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 número 1605, jueves 14 de octubre de 2004</w:t>
      </w:r>
    </w:p>
    <w:p>
      <w:pPr>
        <w:pStyle w:val="Normal"/>
        <w:jc w:val="center"/>
        <w:rPr>
          <w:color w:val="C00000"/>
        </w:rPr>
      </w:pPr>
      <w:r>
        <w:rPr>
          <w:color w:val="C00000"/>
        </w:rPr>
      </w:r>
    </w:p>
    <w:p>
      <w:pPr>
        <w:pStyle w:val="Normal"/>
        <w:jc w:val="both"/>
        <w:rPr>
          <w:color w:val="C00000"/>
        </w:rPr>
      </w:pPr>
      <w:r>
        <w:rPr>
          <w:color w:val="C00000"/>
        </w:rPr>
      </w:r>
    </w:p>
    <w:p>
      <w:pPr>
        <w:pStyle w:val="Normal"/>
        <w:jc w:val="both"/>
        <w:rPr>
          <w:rFonts w:ascii="Arial Unicode MS" w:hAnsi="Arial Unicode MS" w:eastAsia="Arial Unicode MS" w:cs="Arial Unicode MS"/>
        </w:rPr>
      </w:pPr>
      <w:r>
        <w:rPr>
          <w:color w:val="C00000"/>
        </w:rPr>
        <w:t>DE LA COMISION DE SALUD, EN RELACIÓN CON LA INICIATIVA PARA REFORMAR EL ARTÍCULO 81 DE LA LEY GENERAL DE SALUD</w:t>
      </w:r>
      <w:r>
        <w:rPr/>
        <w:t xml:space="preserve"> </w:t>
      </w:r>
    </w:p>
    <w:p>
      <w:pPr>
        <w:pStyle w:val="NormalWeb"/>
        <w:jc w:val="both"/>
        <w:rPr/>
      </w:pPr>
      <w:r>
        <w:rPr>
          <w:b/>
          <w:bCs/>
        </w:rPr>
        <w:t>Honorable Asamblea:</w:t>
      </w:r>
      <w:r>
        <w:rPr/>
        <w:t xml:space="preserve"> </w:t>
      </w:r>
    </w:p>
    <w:p>
      <w:pPr>
        <w:pStyle w:val="NormalWeb"/>
        <w:jc w:val="both"/>
        <w:rPr/>
      </w:pPr>
      <w:r>
        <w:rPr/>
        <w:t xml:space="preserve">En la sesión celebrada el 21 de Septiembre de 2004, le fue turnada a la Comisión de Salud, para su estudio y dictamen, la iniciativa para reformar el artículo 81 de la Ley General de Salud, presentada por el Diputado Federal José Ángel Córdova Villalobos, integrante del Grupo Parlamentario del Partido Acción Nacional. </w:t>
      </w:r>
    </w:p>
    <w:p>
      <w:pPr>
        <w:pStyle w:val="NormalWeb"/>
        <w:jc w:val="both"/>
        <w:rPr/>
      </w:pPr>
      <w:r>
        <w:rPr/>
        <w:t xml:space="preserve">Los integrantes de esta Comisión dictaminadora, con fundamento en los artículos 39 numerales 1° y 3°, 43, 44, 45, y los demás relativos de la Ley Orgánica del Congreso General de los Estados Unidos Mexicanos; y 55, 56, 60, 87, 88, 89, 93 del Reglamento para el Gobierno Interior del Congreso General de los Estados Unidos Mexicanos, sometemos a la consideración de los miembros de esta Honorable Asamblea, el presente Dictamen mismo que se realiza bajo la siguiente: </w:t>
      </w:r>
    </w:p>
    <w:p>
      <w:pPr>
        <w:pStyle w:val="NormalWeb"/>
        <w:jc w:val="both"/>
        <w:rPr/>
      </w:pPr>
      <w:r>
        <w:rPr>
          <w:b/>
          <w:bCs/>
        </w:rPr>
        <w:t>METODOLOGÍA</w:t>
      </w:r>
      <w:r>
        <w:rPr/>
        <w:t xml:space="preserve"> </w:t>
      </w:r>
    </w:p>
    <w:p>
      <w:pPr>
        <w:pStyle w:val="NormalWeb"/>
        <w:jc w:val="both"/>
        <w:rPr/>
      </w:pPr>
      <w:r>
        <w:rPr/>
        <w:t xml:space="preserve">La Comisión encargada del análisis y dictamen de la iniciativa mencionada anteriormente, desarrolla su trabajo conforme el procedimiento que a continuación se describe: </w:t>
      </w:r>
    </w:p>
    <w:p>
      <w:pPr>
        <w:pStyle w:val="Normal"/>
        <w:ind w:left="720" w:hanging="0"/>
        <w:jc w:val="both"/>
        <w:rPr/>
      </w:pPr>
      <w:r>
        <w:rPr/>
        <w:t xml:space="preserve">I. En el capítulo de </w:t>
      </w:r>
      <w:r>
        <w:rPr>
          <w:b/>
          <w:bCs/>
        </w:rPr>
        <w:t>"ANTECEDENTES"</w:t>
      </w:r>
      <w:r>
        <w:rPr/>
        <w:t xml:space="preserve"> se da constancia del trámite de inicio del proceso legislativo, del recibo de turno para el dictamen de la referida iniciativa y de los trabajos previos de la Comisión. </w:t>
      </w:r>
    </w:p>
    <w:p>
      <w:pPr>
        <w:pStyle w:val="NormalWeb"/>
        <w:ind w:left="720" w:hanging="0"/>
        <w:jc w:val="both"/>
        <w:rPr/>
      </w:pPr>
      <w:r>
        <w:rPr/>
        <w:t xml:space="preserve">II. En el capítulo correspondiente a </w:t>
      </w:r>
      <w:r>
        <w:rPr>
          <w:b/>
          <w:bCs/>
        </w:rPr>
        <w:t>"CONTENIDO DE LA INICIATIVA",</w:t>
      </w:r>
      <w:r>
        <w:rPr/>
        <w:t xml:space="preserve"> se exponen los motivos y alcance de la propuesta de reformas y adiciones en estudio, asimismo, se hace una breve referencia de los temas que la componen. </w:t>
      </w:r>
    </w:p>
    <w:p>
      <w:pPr>
        <w:pStyle w:val="NormalWeb"/>
        <w:ind w:left="720" w:hanging="0"/>
        <w:jc w:val="both"/>
        <w:rPr/>
      </w:pPr>
      <w:r>
        <w:rPr/>
        <w:t xml:space="preserve">III. En el capítulo de </w:t>
      </w:r>
      <w:r>
        <w:rPr>
          <w:b/>
          <w:bCs/>
        </w:rPr>
        <w:t>"CONSIDERACIONES"</w:t>
      </w:r>
      <w:r>
        <w:rPr/>
        <w:t>, la Comisión dictaminadora expresa los argumentos de valoración de la propuesta y los motivos que sustentan el resolutivo del dictamen a la iniciativa en análisis.</w:t>
      </w:r>
    </w:p>
    <w:p>
      <w:pPr>
        <w:pStyle w:val="Normal"/>
        <w:jc w:val="both"/>
        <w:rPr/>
      </w:pPr>
      <w:r>
        <w:rPr>
          <w:b/>
          <w:bCs/>
        </w:rPr>
        <w:t>I. ANTECEDENTES.</w:t>
      </w:r>
      <w:r>
        <w:rPr/>
        <w:t xml:space="preserve"> </w:t>
      </w:r>
    </w:p>
    <w:p>
      <w:pPr>
        <w:pStyle w:val="NormalWeb"/>
        <w:jc w:val="both"/>
        <w:rPr/>
      </w:pPr>
      <w:r>
        <w:rPr/>
        <w:t xml:space="preserve">El 21 de Septiembre de 2004 el diputado José Ángel Córdova Villalobos, integrante del Grupo Parlamentario del Partido Acción Nacional, presentó ante el pleno de la H. Cámara de Diputados del Congreso de la Unión, la Iniciativa con proyecto de Decreto que Reforma el segundo párrafo del artículo 81 de la Ley General de Salud, par darle validez y la importancia que debe tener el Comité Normativo Nacional de Consejos de Especialidades Médicas. </w:t>
      </w:r>
    </w:p>
    <w:p>
      <w:pPr>
        <w:pStyle w:val="NormalWeb"/>
        <w:jc w:val="both"/>
        <w:rPr/>
      </w:pPr>
      <w:r>
        <w:rPr>
          <w:b/>
          <w:bCs/>
        </w:rPr>
        <w:t>II. CONTENIDO DE LA INICIATIVA.</w:t>
      </w:r>
      <w:r>
        <w:rPr/>
        <w:t xml:space="preserve"> </w:t>
      </w:r>
    </w:p>
    <w:p>
      <w:pPr>
        <w:pStyle w:val="NormalWeb"/>
        <w:jc w:val="both"/>
        <w:rPr/>
      </w:pPr>
      <w:r>
        <w:rPr/>
        <w:t xml:space="preserve">La iniciativa que se analiza para el presente documento, contempla la incorporación formal de la comunidad médica, a través de su instancia especializada, el Comité Normativo Nacional de Consejos de Especialidades Médicas" ( CONACEM ), en el procedimiento voluntario de certificación de los interesados, disponiendo que las autoridades educativas que corresponda consideren su opinión. Adicionalmente contempla la figura de recertificación, sin la cual no podría completarse la hipótesis normativa que otorgue las garantías buscadas para los profesionales médicos especialistas y para sus pacientes. Y por ende regular que en el marco jurídico se permita a las instancias gubernamentales, y a la sociedad, concurrir para la atención de la certificación de las especialidades. </w:t>
      </w:r>
    </w:p>
    <w:p>
      <w:pPr>
        <w:pStyle w:val="NormalWeb"/>
        <w:jc w:val="both"/>
        <w:rPr/>
      </w:pPr>
      <w:r>
        <w:rPr>
          <w:b/>
          <w:bCs/>
        </w:rPr>
        <w:t>III. CONSIDERACIONES.</w:t>
      </w:r>
      <w:r>
        <w:rPr/>
        <w:t xml:space="preserve"> </w:t>
      </w:r>
    </w:p>
    <w:p>
      <w:pPr>
        <w:pStyle w:val="NormalWeb"/>
        <w:jc w:val="both"/>
        <w:rPr/>
      </w:pPr>
      <w:r>
        <w:rPr>
          <w:b/>
          <w:bCs/>
        </w:rPr>
        <w:t>A.</w:t>
      </w:r>
      <w:r>
        <w:rPr/>
        <w:t xml:space="preserve"> Hoy en día en nuestro país los avances científicos en la medicina son constantes, por ello es que se debemos estar preparados y estar a la vanguardia, por ende estos nuevos conocimientos dan origen a los cursos de especialidades medicas, esto deja claro que la actualización de los profesionales de la medicina se da a través de los cursos de especialización. Los conocimientos de la ciencia médica se acrecientan y se relacionan de manera compleja con otras disciplinas científicas, razones por las que se hace necesario e indispensable que algunos médicos profundicen en un campo reconocido y validado científicamente como especialidad, lo que les permite obtener los conocimientos, destrezas y habilidades para ejecutar con calidad acciones médicas especificas. Quien posea estas cualidades puede denominarse "Especialista", siempre y cuando, su preparación se haya desarrollado en Instituciones de Enseñanza Superior e Instituciones del Sector Salud, públicas o privadas que cuenten con reconocimiento. </w:t>
      </w:r>
    </w:p>
    <w:p>
      <w:pPr>
        <w:pStyle w:val="NormalWeb"/>
        <w:jc w:val="both"/>
        <w:rPr/>
      </w:pPr>
      <w:r>
        <w:rPr>
          <w:b/>
          <w:bCs/>
        </w:rPr>
        <w:t>B.</w:t>
      </w:r>
      <w:r>
        <w:rPr/>
        <w:t xml:space="preserve"> Las Leyes Orgánicas o los Decretos de creación de las instituciones públicas de educación superior y la propia Ley General de Salud facultan a éstas para expedir las constancias de sus cursos de especialización. En el mismo caso se encuentran instituciones públicas de investigación o de salud, como los Institutos Nacionales. </w:t>
      </w:r>
    </w:p>
    <w:p>
      <w:pPr>
        <w:pStyle w:val="NormalWeb"/>
        <w:jc w:val="both"/>
        <w:rPr/>
      </w:pPr>
      <w:r>
        <w:rPr/>
        <w:t>Por lo que se refiere a las universidades particulares, para efectos de la expedición de estas constancias</w:t>
      </w:r>
      <w:r>
        <w:rPr>
          <w:b/>
          <w:bCs/>
        </w:rPr>
        <w:t>,</w:t>
      </w:r>
      <w:r>
        <w:rPr/>
        <w:t xml:space="preserve"> se asimilan a las instituciones públicas cuando están reconocidas oficialmente. </w:t>
      </w:r>
    </w:p>
    <w:p>
      <w:pPr>
        <w:pStyle w:val="NormalWeb"/>
        <w:jc w:val="both"/>
        <w:rPr/>
      </w:pPr>
      <w:r>
        <w:rPr/>
        <w:t xml:space="preserve">Los colegios o asociaciones de profesionales, aún hoy, expiden constancias de especialización en materia de salud. En este caso existe el riesgo de que los cursos impartidos u organizados por ellos no tengan el nivel requerido de estudios de especialidad. </w:t>
      </w:r>
    </w:p>
    <w:p>
      <w:pPr>
        <w:pStyle w:val="NormalWeb"/>
        <w:jc w:val="both"/>
        <w:rPr/>
      </w:pPr>
      <w:r>
        <w:rPr/>
        <w:t xml:space="preserve">Es menester decir que los médicos actualmente han encontrado acuerdos a través de sus organizaciones, es por ende que hoy es del conocimiento público que esta comunidad profesional cuenta con un excelente equilibrio entre sus organizaciones. </w:t>
      </w:r>
    </w:p>
    <w:p>
      <w:pPr>
        <w:pStyle w:val="NormalWeb"/>
        <w:jc w:val="both"/>
        <w:rPr/>
      </w:pPr>
      <w:r>
        <w:rPr>
          <w:b/>
          <w:bCs/>
        </w:rPr>
        <w:t>C.</w:t>
      </w:r>
      <w:r>
        <w:rPr/>
        <w:t xml:space="preserve"> Ahora bien, en primer término puede apreciarse un papel definido para cada tipo de asociación civil. Así, y como es del conocimiento público, las funciones de la Academia Nacional de Medicina de México, es preponderantemente la investigación, la enseñanza y el alto reconocimiento profesional; en cambio los colegios se orientan principalmente a la representación gremial de los médicos, y en general a los propósitos que les marca el artículo 50 de la Ley Reglamentaria del artículo 5º constitucional relativo al ejercicio de las Profesiones en el Distrito Federal; en tanto que la única función de los consejos de especialidades, y en ello estriba su fortaleza, es la certificación de la capacidad de los médicos especialistas. </w:t>
      </w:r>
    </w:p>
    <w:p>
      <w:pPr>
        <w:pStyle w:val="NormalWeb"/>
        <w:jc w:val="both"/>
        <w:rPr/>
      </w:pPr>
      <w:r>
        <w:rPr/>
        <w:t xml:space="preserve">En segundo lugar, los médicos del país han creado sus instituciones y simultáneamente han generado sus controles con base en el acuerdo de voluntades. Así, el médico interesado en certificarse acude por decisión propia al consejo de la especialidad correspondiente. A su vez, el consejo fue formado por decisión de sus especialistas y, además, por decisión de los consejos ya constituidos, todos se sujetan en su desempeño, a las políticas marcadas por del Comité Normativo Nacional de Consejos de Especialidades Médicas. </w:t>
      </w:r>
    </w:p>
    <w:p>
      <w:pPr>
        <w:pStyle w:val="NormalWeb"/>
        <w:jc w:val="both"/>
        <w:rPr/>
      </w:pPr>
      <w:r>
        <w:rPr>
          <w:b/>
          <w:bCs/>
        </w:rPr>
        <w:t>D.</w:t>
      </w:r>
      <w:r>
        <w:rPr/>
        <w:t xml:space="preserve"> Este comité normativo tiene un antecedente muy valorativo e importante; En 1963, los médicos anatomopatológos fundaron el primer consejo en México y desde entonces, la Academia Nacional de Medicina siguió con gran atención la marcha y desarrollo de las especialidades y la formación de consejos; esta inquietud e interés llevó a la Academia a elaborar y publicar el documento titulado: "La formación de Especialistas y la Reglamentación de las Especialidades", que promovió una serie de actividades que culminaron con la organización de los consejos de especialistas y la reglamentación de las especialidades. </w:t>
      </w:r>
    </w:p>
    <w:p>
      <w:pPr>
        <w:pStyle w:val="NormalWeb"/>
        <w:jc w:val="both"/>
        <w:rPr/>
      </w:pPr>
      <w:r>
        <w:rPr/>
        <w:t xml:space="preserve">Fue en 1972 que los diez consejos que existían solicitaron a la Academia les otorgara el reconocimiento de idoneidad y desde esa fecha continuaron fundándose consejos. Para 1975 que se estableció el Comité, existían 44 consejos que agrupaban a 43,000 especialistas certificados; y para el 2001 ya habían 47 consejos los cuales han conferido certificación a 64,534 médicos especialistas. </w:t>
      </w:r>
    </w:p>
    <w:p>
      <w:pPr>
        <w:pStyle w:val="NormalWeb"/>
        <w:jc w:val="both"/>
        <w:rPr/>
      </w:pPr>
      <w:r>
        <w:rPr/>
        <w:t xml:space="preserve">La seriedad, empeño y entusiasmo con que fue llevado el programa determinó que en el artículo 160 del Código Sanitario y más tarde en el 81 de la Ley General de Salud vigente, se reconociera a la Academia Nacional de Medicina de México como autoridad en materia de certificación de especialistas y reconocimiento de especialidades. </w:t>
      </w:r>
    </w:p>
    <w:p>
      <w:pPr>
        <w:pStyle w:val="NormalWeb"/>
        <w:jc w:val="both"/>
        <w:rPr/>
      </w:pPr>
      <w:r>
        <w:rPr/>
        <w:t xml:space="preserve">Fue a finales de 1994 cuando la Academia Mexicana de Cirugía, recientemente designada Órgano Consultivo del Gobierno Federal por el Presidente de la República, solicitó su participación en estas importantes tareas. La Academia Nacional de Medicina, consciente de lo que aún faltaba por realizar dada la importancia que tiene y tendrá el número de consejos y de médicos certificados, así como la proyección que es de esperarse, determinó que era indispensable y provechoso contar con la colaboración de los Consejos de Certificación. El prestigio y experiencia de sus miembros, fortalecerían el programa, aportarían nuevas ideas y se propiciaría más la unión y acercamiento entre médicos e instituciones. </w:t>
      </w:r>
    </w:p>
    <w:p>
      <w:pPr>
        <w:pStyle w:val="NormalWeb"/>
        <w:jc w:val="both"/>
        <w:rPr/>
      </w:pPr>
      <w:r>
        <w:rPr/>
        <w:t xml:space="preserve">Por estas razones, se propuso y fue aceptado de inmediato el formar un Comité integrado por miembros de la Academia Nacional de Medicina de México, la Academia Mexicana de Cirugía y la Asamblea de Consejos de Especialidades Médicas denominado </w:t>
      </w:r>
      <w:r>
        <w:rPr>
          <w:i/>
          <w:iCs/>
        </w:rPr>
        <w:t>"Comité Normativo Nacional de Consejos de Especialidades Médicas", (CONACEM).</w:t>
      </w:r>
      <w:r>
        <w:rPr/>
        <w:t xml:space="preserve"> </w:t>
      </w:r>
    </w:p>
    <w:p>
      <w:pPr>
        <w:pStyle w:val="NormalWeb"/>
        <w:jc w:val="both"/>
        <w:rPr/>
      </w:pPr>
      <w:r>
        <w:rPr/>
        <w:t xml:space="preserve">El CONACEM quedó formalmente constituido el 15 de febrero de 1995 con sede en las instalaciones de la Academia Nacional de Medicina. </w:t>
      </w:r>
    </w:p>
    <w:p>
      <w:pPr>
        <w:pStyle w:val="NormalWeb"/>
        <w:jc w:val="both"/>
        <w:rPr/>
      </w:pPr>
      <w:r>
        <w:rPr/>
        <w:t xml:space="preserve">En síntesis el Comité Normativo Nacional de Consejos de Especialidades Médicas, es un organismo derivado de un acuerdo celebrado entre la Academia Nacional de Medicina de México y la Academia Mexicana de Cirugía, que son órganos consultivos del Gobierno Federal, con la Asamblea de Consejos de Especialidad, lo que da la formalidad para actuar y materializar la indispensable garantía de seguridad en la rectitud del sistema, en su imparcialidad para emitir certificados y en la calidad de sus procedimientos para los Consejos. </w:t>
      </w:r>
    </w:p>
    <w:p>
      <w:pPr>
        <w:pStyle w:val="NormalWeb"/>
        <w:jc w:val="both"/>
        <w:rPr/>
      </w:pPr>
      <w:r>
        <w:rPr/>
        <w:t xml:space="preserve">Actualmente según marcan las cifras del CONACEM, en lo que respecta a médicos especialistas certificados de un 100% tienen un 79 % y en cuanto a los médicos especialistas no certificados tienen un 21 % esto de las cifras estimadas para el año en curso de un total de 75,000. </w:t>
      </w:r>
    </w:p>
    <w:p>
      <w:pPr>
        <w:pStyle w:val="NormalWeb"/>
        <w:jc w:val="both"/>
        <w:rPr/>
      </w:pPr>
      <w:r>
        <w:rPr>
          <w:b/>
          <w:bCs/>
        </w:rPr>
        <w:t>E.</w:t>
      </w:r>
      <w:r>
        <w:rPr/>
        <w:t xml:space="preserve"> </w:t>
      </w:r>
      <w:r>
        <w:rPr>
          <w:i/>
          <w:iCs/>
        </w:rPr>
        <w:t>Los Consejos de Especialidades Médicas</w:t>
      </w:r>
      <w:r>
        <w:rPr/>
        <w:t xml:space="preserve"> son la célula de este órgano: estos son asociaciones civiles creadas por los propios especialistas para regular su actuación con base a los requisitos necesarios de preparación y adiestramiento en cada campo de la práctica médica y a la demostración de competencia en exámenes de certificación. Dado el dinamismo de la ciencia médica los Consejos de Especialidades regulan también la actualización de los especialistas mediante evaluaciones diversas que, al superarlas, les conceden nueva vigencia con duración de un lustro. </w:t>
      </w:r>
    </w:p>
    <w:p>
      <w:pPr>
        <w:pStyle w:val="NormalWeb"/>
        <w:jc w:val="both"/>
        <w:rPr/>
      </w:pPr>
      <w:r>
        <w:rPr/>
        <w:t xml:space="preserve">El adecuado funcionamiento de los Consejos de Especialidades Médicas es importante para todas las instituciones de salud ya que les permite identificar a los especialistas capacitados. La intervención libre e imparcial del CONACEM da a todas las partes interesadas la indispensable seguridad y confianza en la rectitud de la operación del sistema. Es necesario subrayar aquí que los Consejos de Especialidades Médicas contribuyen a la protección del público, que en general carece de bases para juzgar la preparación y capacidad de quien se califica a si mismo como especialista. </w:t>
      </w:r>
    </w:p>
    <w:p>
      <w:pPr>
        <w:pStyle w:val="NormalWeb"/>
        <w:jc w:val="both"/>
        <w:rPr/>
      </w:pPr>
      <w:r>
        <w:rPr/>
        <w:t xml:space="preserve">Asimismo, los consejos son cuerpos académicos singulares, autónomos en su organización y procedimientos; son organismos, sin fines lucrativos, que están comprometidos con su comunidad profesional y con la sociedad en general. Son depositarios del reconocimiento y confianza de sus pares y, despojados de afanes protagónicos sus integrantes deben ser discretos en su accionar y hacer transparentes sus procedimientos, con el deber de informar y difundir el resultado de la certificación y recertificación de médicos especialistas que los ocupa, guardando el sigilo necesario y el debido respeto a quienes se someten a su dictamen. </w:t>
      </w:r>
    </w:p>
    <w:p>
      <w:pPr>
        <w:pStyle w:val="NormalWeb"/>
        <w:jc w:val="both"/>
        <w:rPr/>
      </w:pPr>
      <w:r>
        <w:rPr>
          <w:b/>
          <w:bCs/>
        </w:rPr>
        <w:t>F.</w:t>
      </w:r>
      <w:r>
        <w:rPr/>
        <w:t xml:space="preserve"> El acto de certificación de las aptitudes de los especialistas, Único propósito y objetivo de los consejos, es la respuesta para constatar la calidad de preparación de los profesionales para el ejercicio competente de un campo específico de la medicina. Como consecuencia, los médicos se ven estimulados para mantener al día sus conocimientos, perfeccionar sus destrezas y desarrollar sus actitudes fortaleciendo sus valores profesionales personales. </w:t>
      </w:r>
    </w:p>
    <w:p>
      <w:pPr>
        <w:pStyle w:val="NormalWeb"/>
        <w:jc w:val="both"/>
        <w:rPr/>
      </w:pPr>
      <w:r>
        <w:rPr/>
        <w:t xml:space="preserve">Un efecto de gran importancia para la población, es que la certificación promueve la mejora de la calidad de la práctica médica especializada y se estimula, además, el estudio y permanente capacitación y actualización de quienes profesan una especialidad y, de manera agregada, se cuida el nivel de calidad de la práctica de los verdaderos especialistas. </w:t>
      </w:r>
    </w:p>
    <w:p>
      <w:pPr>
        <w:pStyle w:val="NormalWeb"/>
        <w:jc w:val="both"/>
        <w:rPr/>
      </w:pPr>
      <w:r>
        <w:rPr>
          <w:b/>
          <w:bCs/>
        </w:rPr>
        <w:t>G.</w:t>
      </w:r>
      <w:r>
        <w:rPr/>
        <w:t xml:space="preserve"> Por lo anteriormente mencionado en este dictamen, se considera necesario establecer con la comunidad médica y con la población en general, el marco regulatorio sobre el que las autoridades educativas y sanitarias de los distintos ordenes de gobierno puedan definir las vertientes de coordinación, concertación e inducción, establecidas en la Ley de Planeación desde 1983. Además, se tiene también como referencia la naturaleza concurrente de las materias de educación y de salud, lo que permitirá enriquecer la práctica democrática, al reconocer el espacio que corresponde a las organizaciones de la comunidad médica. </w:t>
      </w:r>
    </w:p>
    <w:p>
      <w:pPr>
        <w:pStyle w:val="NormalWeb"/>
        <w:jc w:val="both"/>
        <w:rPr/>
      </w:pPr>
      <w:r>
        <w:rPr>
          <w:b/>
          <w:bCs/>
        </w:rPr>
        <w:t>H.</w:t>
      </w:r>
      <w:r>
        <w:rPr/>
        <w:t xml:space="preserve"> Si bien es cierto que el Estado mexicano no debe ni puede impedir la práctica profesional a aquel que ostente un título que, en el caso, lo acredite como médico, debe reconocerse que ello no es el problema de la certificación de especialidades, porque el profesionista que no sea especialista no podrá ostentarse como tal, sin incumplir la Ley Federal de Protección al Consumidor y porque el médico que desea tener el reconocimiento de la especialidad acude a que lo certifiquen sus pares. </w:t>
      </w:r>
    </w:p>
    <w:p>
      <w:pPr>
        <w:pStyle w:val="NormalWeb"/>
        <w:jc w:val="both"/>
        <w:rPr/>
      </w:pPr>
      <w:r>
        <w:rPr/>
        <w:t xml:space="preserve">Por ende el problema reside en que un médico acuda a cursos que no le den la calidad profesional que requiere un especialista y se anuncie como tal. </w:t>
      </w:r>
    </w:p>
    <w:p>
      <w:pPr>
        <w:pStyle w:val="NormalWeb"/>
        <w:jc w:val="both"/>
        <w:rPr/>
      </w:pPr>
      <w:r>
        <w:rPr>
          <w:b/>
          <w:bCs/>
        </w:rPr>
        <w:t>I.</w:t>
      </w:r>
      <w:r>
        <w:rPr/>
        <w:t xml:space="preserve"> Por todo lo anterior, es de considerarse congruente y necesaria esta reforma ya que con ella, se podrá obtener la comprobación idónea de los estudios de especialidades realizados para el perfeccionamiento técnico científico o cualquier otra rama que nos marca el artículo 5° de la Ley Reglamentaria del artículo 5° constitucional relativo al Ejercicio de las profesiones. Asimismo se considera procedente esta iniciativa con proyecto de reforma, ya que solo impera con el propósito de tutelar jurídicamente, por un lado, la garantía a la población de la curricula académica de los médicos especialistas a los que acuda, y, por el otro, el reconocimiento al propio médico especialista de su condición académica. </w:t>
      </w:r>
    </w:p>
    <w:p>
      <w:pPr>
        <w:pStyle w:val="NormalWeb"/>
        <w:jc w:val="both"/>
        <w:rPr/>
      </w:pPr>
      <w:r>
        <w:rPr/>
        <w:t xml:space="preserve">Por lo anteriormente expuesto los integrantes de esta Comisión de Salud con las atribuciones que le otorga el artículo 73 fracción XVI, de la Constitución Política de los Estados Unidos Mexicanos así como los artículos 45 numeral 6, inciso e) y f) de la Ley Orgánica del Congreso General de los Estados Unidos Mexicanos, 87 y 88 del Reglamento para el Gobierno Interior del Congreso General de los Estados Unidos Mexicanos, ponemos a consideración el siguiente: </w:t>
      </w:r>
    </w:p>
    <w:p>
      <w:pPr>
        <w:pStyle w:val="NormalWeb"/>
        <w:jc w:val="both"/>
        <w:rPr/>
      </w:pPr>
      <w:r>
        <w:rPr>
          <w:b/>
          <w:bCs/>
        </w:rPr>
        <w:t>PROYECTO DE DECRETO POR EL QUE SE REFORMA EL SEGUNDO PARRAFO DEL ARTÍCULO 81 DE LA LEY GENERAL DE SALUD.</w:t>
      </w:r>
      <w:r>
        <w:rPr/>
        <w:t xml:space="preserve"> </w:t>
      </w:r>
    </w:p>
    <w:p>
      <w:pPr>
        <w:pStyle w:val="NormalWeb"/>
        <w:jc w:val="both"/>
        <w:rPr/>
      </w:pPr>
      <w:r>
        <w:rPr>
          <w:b/>
          <w:bCs/>
        </w:rPr>
        <w:t>Artículo Único</w:t>
      </w:r>
      <w:r>
        <w:rPr/>
        <w:t xml:space="preserve">. Se reforma el segundo párrafo del artículo 81 de la Ley General de Salud, para quedar como sigue: </w:t>
      </w:r>
    </w:p>
    <w:p>
      <w:pPr>
        <w:pStyle w:val="NormalWeb"/>
        <w:jc w:val="both"/>
        <w:rPr/>
      </w:pPr>
      <w:r>
        <w:rPr>
          <w:b/>
          <w:bCs/>
        </w:rPr>
        <w:t>Artículo 81...</w:t>
      </w:r>
      <w:r>
        <w:rPr/>
        <w:t xml:space="preserve"> </w:t>
      </w:r>
    </w:p>
    <w:p>
      <w:pPr>
        <w:pStyle w:val="NormalWeb"/>
        <w:jc w:val="both"/>
        <w:rPr/>
      </w:pPr>
      <w:r>
        <w:rPr/>
        <w:t xml:space="preserve">Para el registro de certificados de especialización expedidos por academias, colegios, consejos o asociaciones de profesionales de las disciplinas para la salud, las autoridades educativas competentes solicitaran la </w:t>
      </w:r>
      <w:r>
        <w:rPr>
          <w:b/>
          <w:bCs/>
        </w:rPr>
        <w:t>opinión de la Secretaría de Salud. Si se tratare del registro de certificados de especialidades médicas o del registro de la recertificación de éstas, las autoridades ya señaladas también deberán solicitar la opinión del Comité</w:t>
      </w:r>
      <w:r>
        <w:rPr/>
        <w:t xml:space="preserve"> </w:t>
      </w:r>
      <w:r>
        <w:rPr>
          <w:b/>
          <w:bCs/>
        </w:rPr>
        <w:t>Normativo Nacional de Consejos de Especialidades Médicas.</w:t>
      </w:r>
      <w:r>
        <w:rPr/>
        <w:t xml:space="preserve"> </w:t>
      </w:r>
    </w:p>
    <w:p>
      <w:pPr>
        <w:pStyle w:val="NormalWeb"/>
        <w:jc w:val="both"/>
        <w:rPr/>
      </w:pPr>
      <w:r>
        <w:rPr>
          <w:b/>
          <w:bCs/>
        </w:rPr>
        <w:t>TRANSITORIO</w:t>
      </w:r>
      <w:r>
        <w:rPr/>
        <w:t xml:space="preserve"> </w:t>
      </w:r>
    </w:p>
    <w:p>
      <w:pPr>
        <w:pStyle w:val="NormalWeb"/>
        <w:jc w:val="both"/>
        <w:rPr/>
      </w:pPr>
      <w:r>
        <w:rPr>
          <w:b/>
          <w:bCs/>
        </w:rPr>
        <w:t xml:space="preserve">Artículo Único. </w:t>
      </w:r>
      <w:r>
        <w:rPr/>
        <w:t xml:space="preserve">El presente Decreto entrará en vigor al día siguiente de su publicación en el Diario Oficial de la Federación. </w:t>
      </w:r>
    </w:p>
    <w:p>
      <w:pPr>
        <w:pStyle w:val="NormalWeb"/>
        <w:jc w:val="both"/>
        <w:rPr/>
      </w:pPr>
      <w:r>
        <w:rPr/>
        <w:t xml:space="preserve">Sala de Comisiones de la Honorable Cámara de Diputados. Dado en el Palacio Legislativo de San Lázaro, a los 29 días del mes de septiembre del año 2004 </w:t>
      </w:r>
    </w:p>
    <w:p>
      <w:pPr>
        <w:pStyle w:val="NormalWeb"/>
        <w:jc w:val="both"/>
        <w:rPr/>
      </w:pPr>
      <w:r>
        <w:rPr>
          <w:rFonts w:cs="Arial" w:ascii="Arial" w:hAnsi="Arial"/>
          <w:b/>
          <w:bCs/>
        </w:rPr>
        <w:t xml:space="preserve">Diputados: </w:t>
      </w:r>
      <w:r>
        <w:rPr>
          <w:rFonts w:cs="Arial" w:ascii="Arial" w:hAnsi="Arial"/>
        </w:rPr>
        <w:t xml:space="preserve">José Ángel Córdova Villalobos (rúbrica), José Javier Osorio Salcido (rúbrica), Pablo Anaya Rivera (rúbrica), Cristina Díaz Salazar (rúbrica), Rafael García Tinajero (rúbrica), Raúl Rogelio Chavarría Salas (rúbrica), María del Rocío Jaspeado Villanueva (rúbrica), Gisela Juliana Lara Saldaña (rúbrica), Lucio Galileo Lastra Marín (rúbrica), Maki Esther Ortiz Domínguez, Francisco Rojas Toledo, José Luis Treviño Rodríguez (rúbrica), Jesús Aguilar Bueno, Marco Antonio García Ayala (rúbrica), Jaime Fernández Saracho, Hugo Rodríguez Díaz (rúbrica), José García Ortiz, Isaías Soriano López, Abraham Velázquez Iribe (rúbrica), Martha Palafox Gutiérrez (rúbrica), Martín Remigio Vidaña Pérez, Ivonne Aracelly Ortega Pacheco, José Porfirio Alarcón Hernández (rúbrica), María Angélica Díaz del Campo (rúbrica), Julio Boltvinik Kalinka, Javier Manzano Salazar, Irma S. Figueroa Romero, José Luis Naranjo y Quintana, Raúl Piña Horta, María Angélica Ramírez Luna.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19:00Z</dcterms:created>
  <dc:creator>Biblioteca</dc:creator>
  <dc:description/>
  <dc:language>en-US</dc:language>
  <cp:lastModifiedBy>Biblioteca</cp:lastModifiedBy>
  <dcterms:modified xsi:type="dcterms:W3CDTF">2004-10-26T19:21:00Z</dcterms:modified>
  <cp:revision>1</cp:revision>
  <dc:subject/>
  <dc:title>Gaceta Parlamentaria, año VII, número 1605, jueves 14 de octubre de 2004</dc:title>
</cp:coreProperties>
</file>