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I, número 1711, lunes 14 de marzo de 2005</w:t>
      </w:r>
    </w:p>
    <w:p>
      <w:pPr>
        <w:pStyle w:val="NormalWeb"/>
        <w:jc w:val="both"/>
        <w:rPr/>
      </w:pPr>
      <w:r>
        <w:rPr>
          <w:color w:val="C00000"/>
        </w:rPr>
        <w:t>DE LA COMISION DE REFORMA AGRARIA, CON PROYECTO DE DECRETO QUE REFORMA EL SEGUNDO PÁRRAFO DEL ARTÍCULO 39 DE LA LEY AGRARIA</w:t>
      </w:r>
      <w:r>
        <w:rPr/>
        <w:t xml:space="preserve"> </w:t>
      </w:r>
    </w:p>
    <w:p>
      <w:pPr>
        <w:pStyle w:val="NormalWeb"/>
        <w:jc w:val="both"/>
        <w:rPr/>
      </w:pPr>
      <w:r>
        <w:rPr>
          <w:b/>
          <w:bCs/>
        </w:rPr>
        <w:t>HONORABLE ASAMBLEA:</w:t>
      </w:r>
      <w:r>
        <w:rPr/>
        <w:t xml:space="preserve"> </w:t>
      </w:r>
    </w:p>
    <w:p>
      <w:pPr>
        <w:pStyle w:val="NormalWeb"/>
        <w:jc w:val="both"/>
        <w:rPr/>
      </w:pPr>
      <w:r>
        <w:rPr/>
        <w:t xml:space="preserve">En los términos previstos por los artículos 39, numerales 1 y 3, y 45 numeral 6, incisos "E" y "F" de la Ley Orgánica del Congreso General de los Estados Unidos Mexicanos, así como por los artículos 56, 60, y demás relativos del Reglamento para el Gobierno Interior del Congreso General de los Estados Unidos Mexicanos, la Comisión que suscribe presenta a la consideración de esta H. Asamblea los siguientes: </w:t>
      </w:r>
    </w:p>
    <w:p>
      <w:pPr>
        <w:pStyle w:val="NormalWeb"/>
        <w:jc w:val="both"/>
        <w:rPr/>
      </w:pPr>
      <w:r>
        <w:rPr>
          <w:b/>
          <w:bCs/>
        </w:rPr>
        <w:t>I. ANTECEDENTES</w:t>
      </w:r>
      <w:r>
        <w:rPr/>
        <w:t xml:space="preserve"> </w:t>
      </w:r>
    </w:p>
    <w:p>
      <w:pPr>
        <w:pStyle w:val="NormalWeb"/>
        <w:jc w:val="both"/>
        <w:rPr/>
      </w:pPr>
      <w:r>
        <w:rPr/>
        <w:t xml:space="preserve">En Sesión celebrada el 5 de octubre de 2004, la Mesa Directiva de la LIX Legislatura de la Cámara de Diputados del H. Congreso de la Unión, turnó a la Comisión de Reforma Agraria, la </w:t>
      </w:r>
      <w:r>
        <w:rPr>
          <w:b/>
          <w:bCs/>
        </w:rPr>
        <w:t xml:space="preserve">"Iniciativa con Proyecto de Decreto que Reforma el segundo párrafo del artículo 39 de la Ley Agraria" </w:t>
      </w:r>
      <w:r>
        <w:rPr/>
        <w:t xml:space="preserve">presentada por el Diputado Margarito Fierros Tano, del Grupo Parlamentario del Partido de la Revolución Democrática. </w:t>
      </w:r>
    </w:p>
    <w:p>
      <w:pPr>
        <w:pStyle w:val="NormalWeb"/>
        <w:jc w:val="both"/>
        <w:rPr/>
      </w:pPr>
      <w:r>
        <w:rPr/>
        <w:t xml:space="preserve">En fecha 6 de octubre de 2004, mediante oficio CRA/- </w:t>
        <w:br/>
        <w:t xml:space="preserve">287/04, el Diputado Presidente de la Comisión, envió la iniciativa con Proyecto de Decreto a los diputados integrantes de la Comisión, para su conocimiento y efectos de dictamen. </w:t>
      </w:r>
    </w:p>
    <w:p>
      <w:pPr>
        <w:pStyle w:val="NormalWeb"/>
        <w:jc w:val="both"/>
        <w:rPr/>
      </w:pPr>
      <w:r>
        <w:rPr/>
        <w:t xml:space="preserve">En Reunión Ordinaria de la Comisión de Reforma Agraria, realizada el 2 de febrero de 2005, el diputado Margarito Fierros Tano, realizó la presentación de su iniciativa exponiendo ante el Pleno los argumentos que la fundan y motivan; en dicha reunión, los diputados asistentes expusieron, de igual manera, sus comentarios y observaciones, los cuales forman parte del presente dictamen. </w:t>
      </w:r>
    </w:p>
    <w:p>
      <w:pPr>
        <w:pStyle w:val="NormalWeb"/>
        <w:jc w:val="both"/>
        <w:rPr/>
      </w:pPr>
      <w:r>
        <w:rPr>
          <w:b/>
          <w:bCs/>
        </w:rPr>
        <w:t>II. OBJETO DE LA INICIATIVA</w:t>
      </w:r>
      <w:r>
        <w:rPr/>
        <w:t xml:space="preserve"> </w:t>
      </w:r>
    </w:p>
    <w:p>
      <w:pPr>
        <w:pStyle w:val="NormalWeb"/>
        <w:jc w:val="both"/>
        <w:rPr/>
      </w:pPr>
      <w:r>
        <w:rPr/>
        <w:t xml:space="preserve">La iniciativa señala que en la práctica "cuando los integrantes del Comisariado Ejidal, han terminado su periodo para el que fueron electos, que es de tres años, y no se han celebrado elecciones, los suplentes nunca sustituyen automáticamente a los propietarios en la representación ejidal." </w:t>
      </w:r>
    </w:p>
    <w:p>
      <w:pPr>
        <w:pStyle w:val="NormalWeb"/>
        <w:jc w:val="both"/>
        <w:rPr/>
      </w:pPr>
      <w:r>
        <w:rPr/>
        <w:t xml:space="preserve">Se señala que existe un problema para hacer efectivo el procedimiento de renovación de los órganos de representación, cuando el comisariado no convoca a asamblea estando próximo a terminar sus funciones. </w:t>
      </w:r>
    </w:p>
    <w:p>
      <w:pPr>
        <w:pStyle w:val="NormalWeb"/>
        <w:jc w:val="both"/>
        <w:rPr/>
      </w:pPr>
      <w:r>
        <w:rPr/>
        <w:t xml:space="preserve">Dicha problemática encuentra su origen en el supuesto normativo contenido en el artículo 39 de la Ley Agraria, el cual, según se señala, no contempla con claridad el mecanismo a seguir para que se lleve a cabo la sustitución automática a que hace referencia en su segundo párrafo. </w:t>
      </w:r>
    </w:p>
    <w:p>
      <w:pPr>
        <w:pStyle w:val="NormalWeb"/>
        <w:jc w:val="both"/>
        <w:rPr/>
      </w:pPr>
      <w:r>
        <w:rPr/>
        <w:t xml:space="preserve">La exposición de motivos de la iniciativa en comento, señala que se busca proteger la vida interna del ejido y garantizar la convivencia armónica entre todos los ejidatarios, ya que dicho vacío en la ley provoca la división en el interior del ejido. </w:t>
      </w:r>
    </w:p>
    <w:p>
      <w:pPr>
        <w:pStyle w:val="NormalWeb"/>
        <w:jc w:val="both"/>
        <w:rPr/>
      </w:pPr>
      <w:r>
        <w:rPr/>
        <w:t xml:space="preserve">Por los anteriores razonamientos, la iniciativa del Diputado Margarito Fierros Tano, propone reformar el artículo 39 de la Ley Agraria para fundamentalmente, establecer de manera clara y precisa un mecanismo o procedimiento por el cual, una vez que el comisariado ejidal vaya a terminar su periodo de ejercicio, se puedan renovar de los órganos de representación. </w:t>
      </w:r>
    </w:p>
    <w:p>
      <w:pPr>
        <w:pStyle w:val="NormalWeb"/>
        <w:jc w:val="both"/>
        <w:rPr/>
      </w:pPr>
      <w:r>
        <w:rPr>
          <w:b/>
          <w:bCs/>
        </w:rPr>
        <w:t>III. CONSIDERACIONES</w:t>
      </w:r>
      <w:r>
        <w:rPr/>
        <w:t xml:space="preserve"> </w:t>
      </w:r>
    </w:p>
    <w:p>
      <w:pPr>
        <w:pStyle w:val="NormalWeb"/>
        <w:jc w:val="both"/>
        <w:rPr/>
      </w:pPr>
      <w:r>
        <w:rPr/>
        <w:t xml:space="preserve">El artículo 39 de la Ley Agraria, establece en su primer párrafo la temporalidad del cargo de los miembros del comisariado ejidal y del consejo de vigilancia, así como la imposibilidad de su reelección. </w:t>
      </w:r>
    </w:p>
    <w:p>
      <w:pPr>
        <w:pStyle w:val="NormalWeb"/>
        <w:jc w:val="both"/>
        <w:rPr/>
      </w:pPr>
      <w:r>
        <w:rPr/>
        <w:t xml:space="preserve">El segundo párrafo señala un mecanismo de sustitución automática de los integrantes del comisariado ejidal, por sus suplentes y la obligación del consejo de vigilancia de convocar a elecciones en un término de 60 días; es decir, el artículo 39, contempla los siguientes supuestos normativos: </w:t>
      </w:r>
    </w:p>
    <w:p>
      <w:pPr>
        <w:pStyle w:val="Normal"/>
        <w:ind w:left="720" w:hanging="0"/>
        <w:rPr/>
      </w:pPr>
      <w:r>
        <w:rPr/>
        <w:t xml:space="preserve">a) Duración del cargo de tres años </w:t>
        <w:br/>
        <w:t xml:space="preserve">b) No reelección </w:t>
      </w:r>
    </w:p>
    <w:p>
      <w:pPr>
        <w:pStyle w:val="NormalWeb"/>
        <w:ind w:left="720" w:hanging="0"/>
        <w:rPr/>
      </w:pPr>
      <w:r>
        <w:rPr/>
        <w:t xml:space="preserve">c) En caso de no elección, sustitución automática por los suplentes </w:t>
        <w:br/>
        <w:t>d) Obligación del Consejo de Vigilancia de convocar a elecciones.</w:t>
      </w:r>
    </w:p>
    <w:p>
      <w:pPr>
        <w:pStyle w:val="Normal"/>
        <w:jc w:val="both"/>
        <w:rPr/>
      </w:pPr>
      <w:r>
        <w:rPr/>
        <w:t xml:space="preserve">La iniciativa en comento, hace hincapié en la inoperabilidad del mecanismo de sustitución automática, el cual, al no realizarse, provoca la permanencia en el ejercicio del encargo del comisariado ejidal y por ende la falta de representación legítima del comisariado ejidal. </w:t>
      </w:r>
    </w:p>
    <w:p>
      <w:pPr>
        <w:pStyle w:val="NormalWeb"/>
        <w:jc w:val="both"/>
        <w:rPr/>
      </w:pPr>
      <w:r>
        <w:rPr>
          <w:b/>
          <w:bCs/>
        </w:rPr>
        <w:t>a) Problemática que se atiende</w:t>
      </w:r>
      <w:r>
        <w:rPr/>
        <w:t xml:space="preserve"> </w:t>
      </w:r>
    </w:p>
    <w:p>
      <w:pPr>
        <w:pStyle w:val="NormalWeb"/>
        <w:jc w:val="both"/>
        <w:rPr/>
      </w:pPr>
      <w:r>
        <w:rPr/>
        <w:t xml:space="preserve">Es común que los miembros del comisariado ejidal, permanezcan en el cargo ante la inoperancia de la sustitución automática; en la práctica, no se realiza el procedimiento establecido en el segundo párrafo del artículo 39, por lo que, efectivamente, dicho artículo no ha cumplido su objeto normativo. </w:t>
      </w:r>
    </w:p>
    <w:p>
      <w:pPr>
        <w:pStyle w:val="NormalWeb"/>
        <w:jc w:val="both"/>
        <w:rPr/>
      </w:pPr>
      <w:r>
        <w:rPr/>
        <w:t xml:space="preserve">La exposición de motivos, señala que la problemática expuesta, se basa en situaciones reales en el estado de Michoacán, en donde, por la complejidad del procedimiento que establece el segundo párrafo del articulo 39, no se lleva a cabo el relevo de los integrantes del comisariado ejidal. </w:t>
      </w:r>
    </w:p>
    <w:p>
      <w:pPr>
        <w:pStyle w:val="NormalWeb"/>
        <w:jc w:val="both"/>
        <w:rPr/>
      </w:pPr>
      <w:r>
        <w:rPr/>
        <w:t xml:space="preserve">El procedimiento de sustitución automática, además de ser inoperante, es improcedente desde el punto de vista jurídico, de acuerdo a las siguientes razones: </w:t>
      </w:r>
    </w:p>
    <w:p>
      <w:pPr>
        <w:pStyle w:val="NormalWeb"/>
        <w:jc w:val="both"/>
        <w:rPr/>
      </w:pPr>
      <w:r>
        <w:rPr/>
        <w:t xml:space="preserve">En primer término, la función de los suplentes, es cubrir la ausencia de los propietarios, pero sólo dentro del periodo de tres años; por lo que es incorrecto lo establecido en el segundo párrafo del artículo 39, al establecer la posibilidad de que los suplentes entren en funciones en un periodo que va más allá de esos tres años. Dicha disposición por su propia improcedencia provoca las siguientes contradicciones: </w:t>
      </w:r>
    </w:p>
    <w:p>
      <w:pPr>
        <w:pStyle w:val="Normal"/>
        <w:ind w:left="720" w:hanging="0"/>
        <w:rPr/>
      </w:pPr>
      <w:r>
        <w:rPr/>
        <w:t xml:space="preserve">Se impide a los suplentes la posibilidad de ser electos para el siguiente periodo </w:t>
        <w:br/>
        <w:t xml:space="preserve">No existen elementos jurídicos fundados, que respalden la validez del encargo de los suplentes, o el ejercicio de sus funciones, </w:t>
        <w:br/>
        <w:t>No existe autoridad que respalde su función</w:t>
      </w:r>
    </w:p>
    <w:p>
      <w:pPr>
        <w:pStyle w:val="Normal"/>
        <w:rPr/>
      </w:pPr>
      <w:r>
        <w:rPr/>
        <w:t xml:space="preserve">En este sentido es inoperante e improcedente jurídicamente la sustitución automática, a que ahce referencia el segundo párrafo del artículo 39 de la Ley Agraria. </w:t>
      </w:r>
    </w:p>
    <w:p>
      <w:pPr>
        <w:pStyle w:val="NormalWeb"/>
        <w:jc w:val="both"/>
        <w:rPr/>
      </w:pPr>
      <w:r>
        <w:rPr/>
        <w:t xml:space="preserve">Por otra parte, respecto a la obligación del consejo de vigilancia de convocar a elecciones, ante el incuplimiento por parte del comisariado ejidal; es menester señalar que existen algunos aspectos por los que generalmente este órgano no convoca a asamblea para elección: </w:t>
      </w:r>
    </w:p>
    <w:p>
      <w:pPr>
        <w:pStyle w:val="Normal"/>
        <w:ind w:left="720" w:hanging="0"/>
        <w:jc w:val="both"/>
        <w:rPr/>
      </w:pPr>
      <w:r>
        <w:rPr/>
        <w:t xml:space="preserve">Ambos órganos, comisariado y consejo de vigilancia, participan de manera conjunta y son electos en una misma elección </w:t>
        <w:br/>
        <w:t xml:space="preserve">Junto con la Asamblea General constituyen los órganos internos del núcleo de población, </w:t>
      </w:r>
    </w:p>
    <w:p>
      <w:pPr>
        <w:pStyle w:val="NormalWeb"/>
        <w:ind w:left="720" w:hanging="0"/>
        <w:jc w:val="both"/>
        <w:rPr/>
      </w:pPr>
      <w:r>
        <w:rPr/>
        <w:t xml:space="preserve">Ejercen funciones de manera conjunta y por un mismo periodo </w:t>
        <w:br/>
        <w:t>El término del encargo del comisariado, implica también el término del ejercicio del consejo de vigilancia</w:t>
      </w:r>
    </w:p>
    <w:p>
      <w:pPr>
        <w:pStyle w:val="Normal"/>
        <w:jc w:val="both"/>
        <w:rPr/>
      </w:pPr>
      <w:r>
        <w:rPr/>
        <w:t xml:space="preserve">Por lo anterior, es práctica común que el consejo de vigilancia no convoque a elección, por la cual se le habrá de sustituírsele en el cargo. </w:t>
      </w:r>
    </w:p>
    <w:p>
      <w:pPr>
        <w:pStyle w:val="NormalWeb"/>
        <w:jc w:val="both"/>
        <w:rPr/>
      </w:pPr>
      <w:r>
        <w:rPr/>
        <w:t xml:space="preserve">El texto del artículo 39 vigente, establece disposiciones para el caso de que el comisariado ejidal o el consejo de vigilancia incumplan su obligación de convocar a asamblea de elección; el presente dictamen, busca fortalecer el mecanismo para la renovación de los órganos internos del núcleo. </w:t>
      </w:r>
    </w:p>
    <w:p>
      <w:pPr>
        <w:pStyle w:val="NormalWeb"/>
        <w:jc w:val="both"/>
        <w:rPr/>
      </w:pPr>
      <w:r>
        <w:rPr/>
        <w:t xml:space="preserve">Existe otro aspecto de importancia y de fondo que provoca la falta de sustitución oportuna de los integrantes de los órganos internos del núcleo, la falta de información en las dependencias del sector, sobre los órganos de representación, como su integración, periodo de encargo y vigencia, es escasa; en la actualidad, no existe un padrón confiable y actualizado que contenga un inventario con información que permita tener conocimiento de la vigencia o periodos de encargo de los órganos del ejido o comunidad y sobre todo conocer aquellos casos en que no se haya convocado a elecciones para renovarlos. </w:t>
      </w:r>
    </w:p>
    <w:p>
      <w:pPr>
        <w:pStyle w:val="NormalWeb"/>
        <w:jc w:val="both"/>
        <w:rPr/>
      </w:pPr>
      <w:r>
        <w:rPr/>
        <w:t xml:space="preserve">Por ello, se considera que debe existir la obligación por parte de las dependencias competentes del sector agrario, para integrar y mantener información confiable sobre los órganos internos de los núcleos agrarios, y por otra parte, una dependencia encargada de promover conforme a la Ley Agraria la renovación de dichos órganos. </w:t>
      </w:r>
    </w:p>
    <w:p>
      <w:pPr>
        <w:pStyle w:val="NormalWeb"/>
        <w:jc w:val="both"/>
        <w:rPr/>
      </w:pPr>
      <w:r>
        <w:rPr/>
        <w:t xml:space="preserve">Por estos razonamientos, esta Comisión de dictamen, coincide con la iniciativa en razón de reformar la Ley Agraria, para establecer un mecanismo ágil y eficiente que permita la renovación de los órganos internos de los núcleos agrarios; sin embargo, en el dictamen se realizan algunas observaciones a la propuesta. </w:t>
      </w:r>
    </w:p>
    <w:p>
      <w:pPr>
        <w:pStyle w:val="NormalWeb"/>
        <w:jc w:val="both"/>
        <w:rPr/>
      </w:pPr>
      <w:r>
        <w:rPr>
          <w:b/>
          <w:bCs/>
        </w:rPr>
        <w:t>b) Propuesta de reforma del Proyecto de Decreto</w:t>
      </w:r>
      <w:r>
        <w:rPr/>
        <w:t xml:space="preserve"> </w:t>
      </w:r>
    </w:p>
    <w:p>
      <w:pPr>
        <w:pStyle w:val="NormalWeb"/>
        <w:jc w:val="both"/>
        <w:rPr/>
      </w:pPr>
      <w:r>
        <w:rPr/>
        <w:t xml:space="preserve">La iniciativa en análisis, propone reformar el párrafo segundo del artículo 39 de la Ley Agraria de la siguiente manera: </w:t>
      </w:r>
    </w:p>
    <w:p>
      <w:pPr>
        <w:pStyle w:val="NormalWeb"/>
        <w:jc w:val="both"/>
        <w:rPr/>
      </w:pPr>
      <w:r>
        <w:rPr/>
        <w:t xml:space="preserve">Artículo 39. </w:t>
      </w:r>
    </w:p>
    <w:p>
      <w:pPr>
        <w:pStyle w:val="NormalWeb"/>
        <w:jc w:val="both"/>
        <w:rPr/>
      </w:pPr>
      <w:r>
        <w:rPr/>
        <w:t xml:space="preserve">.......... </w:t>
      </w:r>
    </w:p>
    <w:p>
      <w:pPr>
        <w:pStyle w:val="NormalWeb"/>
        <w:jc w:val="both"/>
        <w:rPr/>
      </w:pPr>
      <w:r>
        <w:rPr>
          <w:b/>
          <w:bCs/>
        </w:rPr>
        <w:t>El Comisariado Ejidal, dos meses antes de que concluya su periodo para el que fue electo, debe convocar a asamblea para elegir a los nuevos integrantes de los órganos de representación ejidal. En caso de que el Comisariado ejidal no proceda en tales términos es aplicable a la convocatoria lo dispuesto por el artículo 24 de esta ley.</w:t>
      </w:r>
      <w:r>
        <w:rPr/>
        <w:t xml:space="preserve"> </w:t>
      </w:r>
    </w:p>
    <w:p>
      <w:pPr>
        <w:pStyle w:val="NormalWeb"/>
        <w:jc w:val="both"/>
        <w:rPr/>
      </w:pPr>
      <w:r>
        <w:rPr>
          <w:i/>
          <w:iCs/>
        </w:rPr>
        <w:t>Artículo 24.</w:t>
      </w:r>
      <w:r>
        <w:rPr/>
        <w:t xml:space="preserve"> </w:t>
      </w:r>
    </w:p>
    <w:p>
      <w:pPr>
        <w:pStyle w:val="NormalWeb"/>
        <w:jc w:val="both"/>
        <w:rPr/>
      </w:pPr>
      <w:r>
        <w:rPr>
          <w:i/>
          <w:iCs/>
        </w:rPr>
        <w:t>La asamblea podrá ser convocada por el comisariado ejidal o por el consejo de vigilancia, ya sea a iniciativa propia o si así lo solicitan al menos veinte ejidatarios o el veinte por ciento del total de ejidatarios que integren el núcleo de población ejidal. Si el comisariado o el consejo no lo hicieren en un plazo de cinco días hábiles a partir de la solicitud, el mismo número de ejidatarios podrá solicitar a la Procuraduría Agraria que convoque a la asamblea.</w:t>
      </w:r>
      <w:r>
        <w:rPr/>
        <w:t xml:space="preserve"> </w:t>
      </w:r>
    </w:p>
    <w:p>
      <w:pPr>
        <w:pStyle w:val="NormalWeb"/>
        <w:jc w:val="both"/>
        <w:rPr/>
      </w:pPr>
      <w:r>
        <w:rPr/>
        <w:t xml:space="preserve">La iniciativa elimina del texto vigente, la sustitución automática a través de los suplentes, así como la obligación del consejo de vigilancia para convocar a asamblea de elección; propone en su lugar, el mecanismo establecido en el artículo 24, a través de la solicitud de ejidatarios a la Procuraduría Agraria. </w:t>
      </w:r>
    </w:p>
    <w:p>
      <w:pPr>
        <w:pStyle w:val="NormalWeb"/>
        <w:jc w:val="both"/>
        <w:rPr/>
      </w:pPr>
      <w:r>
        <w:rPr>
          <w:b/>
          <w:bCs/>
        </w:rPr>
        <w:t>c) Observaciones a la Iniciativa con Proyecto de Decreto</w:t>
      </w:r>
      <w:r>
        <w:rPr/>
        <w:t xml:space="preserve"> </w:t>
      </w:r>
    </w:p>
    <w:p>
      <w:pPr>
        <w:pStyle w:val="NormalWeb"/>
        <w:jc w:val="both"/>
        <w:rPr/>
      </w:pPr>
      <w:r>
        <w:rPr/>
        <w:t xml:space="preserve">La propuesta contenida en la iniciativa, es un avance, pues en principio elimina el procedimiento de sustitución automática vigente pero no aplicable, establecido en el segundo párrafo del artículo 39, e introduce de manera indirecta la participación de la Procuraduría Agraria en el proceso de renovación de órganos internos del núcleo. </w:t>
      </w:r>
    </w:p>
    <w:p>
      <w:pPr>
        <w:pStyle w:val="NormalWeb"/>
        <w:jc w:val="both"/>
        <w:rPr/>
      </w:pPr>
      <w:r>
        <w:rPr/>
        <w:t xml:space="preserve">Sin embargo, no obstante las observaciones que realiza la iniciativa al procedimiento de sustitución automática, de conformidad con el texto vigente, ya existe la posibilidad y nada impide que se realice la convocatoria en los términos del artículo 24 que propone la iniciativa; es decir, aun sin la reforma propuesta, y de acuerdo al texto vigente, los ejidatarios pueden solicitar la intervención de la Procuraduría Agraria para convocar a asamblea de elección en los términos del artículo 24. </w:t>
      </w:r>
    </w:p>
    <w:p>
      <w:pPr>
        <w:pStyle w:val="NormalWeb"/>
        <w:jc w:val="both"/>
        <w:rPr/>
      </w:pPr>
      <w:r>
        <w:rPr/>
        <w:t xml:space="preserve">Por otra parte, aún con la propuesta de la iniciativa, no se garantiza que se realice la asamblea para la elección de órganos, pues en muchos casos aun con la solicitud de veinte ejidatarios, la Procuraduría Agraria no realiza la convocatoria. </w:t>
      </w:r>
    </w:p>
    <w:p>
      <w:pPr>
        <w:pStyle w:val="NormalWeb"/>
        <w:jc w:val="both"/>
        <w:rPr/>
      </w:pPr>
      <w:r>
        <w:rPr/>
        <w:t xml:space="preserve">En congruencia con la problemática expuesta en la iniciativa de análisis, y entendiendo el grave problema de la falta de renovación de los órganos internos, el presente dictamen se propone enriquecer la propuesta a fin de que se garantice la representación legal y legitima del núcleo y los órganos electos estén legalmente facultados para realizar sus actos en representación del ejido o comunidad, evitando conflictos y litigios posteriores. </w:t>
      </w:r>
    </w:p>
    <w:p>
      <w:pPr>
        <w:pStyle w:val="NormalWeb"/>
        <w:jc w:val="both"/>
        <w:rPr/>
      </w:pPr>
      <w:r>
        <w:rPr/>
        <w:t xml:space="preserve">Adicionalmente a la propuesta del presente dictamen, se deberá proponer una reforma integral que constituya la obligación de las dependencias del sector, para conformar y mantener un padrón actualizado con el nombre de los integrantes de los órganos internos de ejidos y comunidades con fechas calendarizadas del periodo de su encargo, a efecto de que la Procuraduría Agraria, cuente con la información respectiva y este en posibilidades de convocar de oficio a asamblea de elección de órganos internos, en el caso de que el comisariado o consejo de vigilancia sean omisos al respecto. En este sentido actualmente la Comisión de Reforma Agraria trabaja en la revisión y análisis del marco jurídico agrario, para proponer y realizar las reformas necesarias a efecto de contar con una legislación acorde a las condiciones sociales, políticas y económicas del agro mexicano. </w:t>
      </w:r>
    </w:p>
    <w:p>
      <w:pPr>
        <w:pStyle w:val="NormalWeb"/>
        <w:jc w:val="both"/>
        <w:rPr/>
      </w:pPr>
      <w:r>
        <w:rPr>
          <w:b/>
          <w:bCs/>
        </w:rPr>
        <w:t>d) Propuesta del dictamen</w:t>
      </w:r>
      <w:r>
        <w:rPr/>
        <w:t xml:space="preserve"> </w:t>
      </w:r>
    </w:p>
    <w:p>
      <w:pPr>
        <w:pStyle w:val="NormalWeb"/>
        <w:jc w:val="both"/>
        <w:rPr/>
      </w:pPr>
      <w:r>
        <w:rPr/>
        <w:t xml:space="preserve">En congruencia con el Proyecto de Decreto que se estudia, el presente dictamen propone eliminar el procedimiento de sustitución automática por los suplentes, señalado en el segundo párrafo del artículo 39. A efecto de eliminar la posibilidad de ampliación del plazo de ejercicio de los integrantes del comisariado o consejo de vigilancia, el presente dictamen establece que en ningún caso se podrá ampliar el periodo de tres años de ejercicio, estableciendo la invalidez de los actos realizados con posterioridad a dicho periodo. </w:t>
      </w:r>
    </w:p>
    <w:p>
      <w:pPr>
        <w:pStyle w:val="NormalWeb"/>
        <w:jc w:val="both"/>
        <w:rPr/>
      </w:pPr>
      <w:r>
        <w:rPr/>
        <w:t xml:space="preserve">En el segundo párrafo, se establece la obligación para el comisariado ejidal de convocar a asamblea de elección de nuevos integrantes, tal y como lo señala el proyecto de decreto de la iniciativa. </w:t>
      </w:r>
    </w:p>
    <w:p>
      <w:pPr>
        <w:pStyle w:val="NormalWeb"/>
        <w:jc w:val="both"/>
        <w:rPr/>
      </w:pPr>
      <w:r>
        <w:rPr/>
        <w:t xml:space="preserve">Con la adición de un tercer párrafo, se establece el mecanismo a seguir en caso de incumplimiento de las reglas generales aplicables al procedimiento de renovación de los integrantes de los órganos internos del núcleo agrario. </w:t>
      </w:r>
    </w:p>
    <w:p>
      <w:pPr>
        <w:pStyle w:val="NormalWeb"/>
        <w:jc w:val="both"/>
        <w:rPr/>
      </w:pPr>
      <w:r>
        <w:rPr/>
        <w:t xml:space="preserve">En primer término, se señala que en caso de incumplimiento por parte del comisariado ejidal, de acuerdo a sus facultades y atribuciones, el consejo de vigilancia deberá convocar a asamblea de elección; en caso contrario, se propone que a solicitud de veinte ejidatarios o el veinte por ciento del total de ejidatarios, deberá convocar la Procuraduría Agraria, estableciéndose como una obligación para dicho organismo, ya que es común que no obstante la solicitud de los ejidatarios, no se realiza dicha convocatoria. </w:t>
      </w:r>
    </w:p>
    <w:p>
      <w:pPr>
        <w:pStyle w:val="NormalWeb"/>
        <w:jc w:val="both"/>
        <w:rPr/>
      </w:pPr>
      <w:r>
        <w:rPr/>
        <w:t xml:space="preserve">Con el presente dictamen, se propone: </w:t>
      </w:r>
    </w:p>
    <w:p>
      <w:pPr>
        <w:pStyle w:val="Normal"/>
        <w:ind w:left="720" w:hanging="0"/>
        <w:jc w:val="both"/>
        <w:rPr/>
      </w:pPr>
      <w:r>
        <w:rPr/>
        <w:t xml:space="preserve">Fortalecer el mecanismo de renovación de los integrantes de los órganos internos de los núcleos de agrarios </w:t>
      </w:r>
    </w:p>
    <w:p>
      <w:pPr>
        <w:pStyle w:val="NormalWeb"/>
        <w:ind w:left="720" w:hanging="0"/>
        <w:jc w:val="both"/>
        <w:rPr/>
      </w:pPr>
      <w:r>
        <w:rPr/>
        <w:t xml:space="preserve">Eliminar, debido a su improcedencia jurídica, la sustitución automática de los integrantes del comisariado ejidal a través de los suplentes </w:t>
      </w:r>
    </w:p>
    <w:p>
      <w:pPr>
        <w:pStyle w:val="NormalWeb"/>
        <w:ind w:left="720" w:hanging="0"/>
        <w:jc w:val="both"/>
        <w:rPr/>
      </w:pPr>
      <w:r>
        <w:rPr/>
        <w:t xml:space="preserve">Impedir la posibilidad de ampliación o prorroga del periodo de encargo dentro de los órganos internos del núcleo </w:t>
      </w:r>
    </w:p>
    <w:p>
      <w:pPr>
        <w:pStyle w:val="NormalWeb"/>
        <w:ind w:left="720" w:hanging="0"/>
        <w:jc w:val="both"/>
        <w:rPr/>
      </w:pPr>
      <w:r>
        <w:rPr/>
        <w:t>Establecer la obligación de la Procuraduría Agraria de convocar a asamblea de elección cuando se lo soliciten veinte ejidatarios o el veinte por ciento de los integrantes del núcleo, en términos del artículo 24 de la ley y conforme lo propone la iniciativa en análisis.</w:t>
      </w:r>
    </w:p>
    <w:p>
      <w:pPr>
        <w:pStyle w:val="Normal"/>
        <w:jc w:val="both"/>
        <w:rPr/>
      </w:pPr>
      <w:r>
        <w:rPr/>
        <w:t xml:space="preserve">Por lo anterior expuesto, los diputados integrantes de la Comisión de Reforma Agraria, sometemos a consideración de esta Honorable Asamblea el siguiente: </w:t>
      </w:r>
    </w:p>
    <w:p>
      <w:pPr>
        <w:pStyle w:val="NormalWeb"/>
        <w:jc w:val="both"/>
        <w:rPr/>
      </w:pPr>
      <w:r>
        <w:rPr>
          <w:b/>
          <w:bCs/>
        </w:rPr>
        <w:t>DICTAMEN</w:t>
      </w:r>
      <w:r>
        <w:rPr/>
        <w:t xml:space="preserve"> </w:t>
      </w:r>
    </w:p>
    <w:p>
      <w:pPr>
        <w:pStyle w:val="NormalWeb"/>
        <w:jc w:val="both"/>
        <w:rPr/>
      </w:pPr>
      <w:r>
        <w:rPr>
          <w:b/>
          <w:bCs/>
        </w:rPr>
        <w:t>DECRETO POR EL QUE SE REFORMA Y ADICIONA EL ARTÍCULO 39 DE LA LEY AGRARIA.</w:t>
      </w:r>
      <w:r>
        <w:rPr/>
        <w:t xml:space="preserve"> </w:t>
      </w:r>
    </w:p>
    <w:p>
      <w:pPr>
        <w:pStyle w:val="NormalWeb"/>
        <w:jc w:val="both"/>
        <w:rPr/>
      </w:pPr>
      <w:r>
        <w:rPr/>
        <w:t xml:space="preserve">ARTÍCULO ÚNICO. Se reforman los párrafos primero y segundo, y se adiciona un tercer párrafo al artículo 39 de la Ley Agraria, para quedar como sigue: </w:t>
      </w:r>
    </w:p>
    <w:p>
      <w:pPr>
        <w:pStyle w:val="NormalWeb"/>
        <w:jc w:val="both"/>
        <w:rPr/>
      </w:pPr>
      <w:r>
        <w:rPr/>
        <w:t xml:space="preserve">Artículo 39. Los integrantes de los comisariados y de los consejos de vigilancia durarán en sus funciones tres años, </w:t>
      </w:r>
      <w:r>
        <w:rPr>
          <w:b/>
          <w:bCs/>
        </w:rPr>
        <w:t>periodo que en ningún caso deberá ampliarse.</w:t>
      </w:r>
      <w:r>
        <w:rPr/>
        <w:t xml:space="preserve"> En adelante no podrán ser electos para ningún cargo dentro del ejido, sino hasta que haya transcurrido un lapso igual a aquél en que estuvieron en ejercicio. </w:t>
      </w:r>
    </w:p>
    <w:p>
      <w:pPr>
        <w:pStyle w:val="NormalWeb"/>
        <w:jc w:val="both"/>
        <w:rPr/>
      </w:pPr>
      <w:r>
        <w:rPr>
          <w:b/>
          <w:bCs/>
        </w:rPr>
        <w:t>El comisariado ejidal deberá de convocar a asamblea para la elección de los integrantes del comisariado, con sesenta días naturales de anticipación al término del periodo de su encargo.</w:t>
      </w:r>
      <w:r>
        <w:rPr/>
        <w:t xml:space="preserve"> </w:t>
      </w:r>
    </w:p>
    <w:p>
      <w:pPr>
        <w:pStyle w:val="NormalWeb"/>
        <w:jc w:val="both"/>
        <w:rPr/>
      </w:pPr>
      <w:r>
        <w:rPr>
          <w:b/>
          <w:bCs/>
        </w:rPr>
        <w:t>En caso de que el comisariado ejidal no cumpliese con esta disposición, será el consejo de vigilancia quien convoque a la asamblea; en caso contrario, a solicitud de veinte ejidatarios o el veinte por ciento del total de ejidatarios que integren el núcleo de población, la Procuraduría Agraria deberá convocar a la asamblea a la brevedad, para garantizar que el ejido cuente permanentemente con sus órganos de representación en funciones y vigentes.</w:t>
      </w:r>
      <w:r>
        <w:rPr/>
        <w:t xml:space="preserve"> </w:t>
      </w:r>
    </w:p>
    <w:p>
      <w:pPr>
        <w:pStyle w:val="NormalWeb"/>
        <w:jc w:val="both"/>
        <w:rPr/>
      </w:pPr>
      <w:r>
        <w:rPr>
          <w:b/>
          <w:bCs/>
        </w:rPr>
        <w:t>Transitorios</w:t>
      </w:r>
      <w:r>
        <w:rPr/>
        <w:t xml:space="preserve"> </w:t>
      </w:r>
    </w:p>
    <w:p>
      <w:pPr>
        <w:pStyle w:val="NormalWeb"/>
        <w:jc w:val="both"/>
        <w:rPr/>
      </w:pPr>
      <w:r>
        <w:rPr>
          <w:b/>
          <w:bCs/>
        </w:rPr>
        <w:t>Único.- el presente decreto entrará en vigor al día siguiente de su publicación en el Diario Oficial de la Federación.</w:t>
      </w:r>
      <w:r>
        <w:rPr/>
        <w:t xml:space="preserve"> </w:t>
      </w:r>
    </w:p>
    <w:p>
      <w:pPr>
        <w:pStyle w:val="NormalWeb"/>
        <w:jc w:val="both"/>
        <w:rPr/>
      </w:pPr>
      <w:r>
        <w:rPr>
          <w:b/>
          <w:bCs/>
        </w:rPr>
        <w:t>POR LA COMISIÓN DE REFORMA AGRARIA</w:t>
      </w:r>
      <w:r>
        <w:rPr/>
        <w:t xml:space="preserve"> </w:t>
      </w:r>
    </w:p>
    <w:p>
      <w:pPr>
        <w:pStyle w:val="NormalWeb"/>
        <w:jc w:val="both"/>
        <w:rPr/>
      </w:pPr>
      <w:r>
        <w:rPr/>
        <w:t xml:space="preserve">Así se acordó y votó en Sesión Plenaria de la Comisión de Reforma Agraria, realizada en fecha 9 de marzo de 2005. Con fundamento en el artículo 88 del Reglamento para el Gobierno Interior del Congreso General de los Estados Unidos Mexicanos, se emite el sentido de la votación: </w:t>
      </w:r>
    </w:p>
    <w:p>
      <w:pPr>
        <w:pStyle w:val="NormalWeb"/>
        <w:jc w:val="both"/>
        <w:rPr/>
      </w:pPr>
      <w:r>
        <w:rPr>
          <w:rFonts w:cs="Arial" w:ascii="Arial" w:hAnsi="Arial"/>
          <w:b/>
          <w:bCs/>
        </w:rPr>
        <w:t>Diputados:</w:t>
      </w:r>
      <w:r>
        <w:rPr>
          <w:rFonts w:cs="Arial" w:ascii="Arial" w:hAnsi="Arial"/>
        </w:rPr>
        <w:t xml:space="preserve"> Teófilo Manuel García Corpus (rúbrica), Presidente; Rubén Alfredo Torres Zavala (rúbrica), Margarito Fierros Tano (rúbrica), José Lamberto Díaz Nieblas, María Hilaria Domínguez Arvizu (rúbrica), secretarios; Margarita Chávez Murguía (rúbrica), Luis Andrés Esteva Melchor (rúbrica), Rogelio Alejandro Flores Mejía, Ramón González González (rúbrica), Huberto Aldaz Hernández, Ruth Trinidad Hernández Martínez, Ernesto Herrera Tovar, José Jesús Vázquez González, Francisco Chavarría Valdeolivar, Ana Lilia Guillén Quiroz (rúbrica), Marcelo Herrera Herbert (rúbrica), Javier Manzano Salazar, Juan García Costilla (rúbrica), Roberto Aquiles Aguilar Hernández (rúbrica), Juan Bustillos Montalvo, Elpidio Desiderio Concha Arellano (rúbrica), Gustavo Zanatta Gasperín (rúbrica), Óscar Félix Ochoa, Juan Antonio Gordillo Reyes (rúbrica), Enrique Guerrero Santana, Gustavo Moreno Ramos, José Alfonso Muñoz Muñoz (rúbrica), Esteban Valenzuela García (rúbrica), Luis Antonio González Roldán. </w:t>
      </w:r>
    </w:p>
    <w:p>
      <w:pPr>
        <w:pStyle w:val="NormalWeb"/>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48:00Z</dcterms:created>
  <dc:creator>Mayeli </dc:creator>
  <dc:description/>
  <dc:language>en-US</dc:language>
  <cp:lastModifiedBy>Mayeli </cp:lastModifiedBy>
  <dcterms:modified xsi:type="dcterms:W3CDTF">2005-03-18T08:50:00Z</dcterms:modified>
  <cp:revision>2</cp:revision>
  <dc:subject/>
  <dc:title>Gaceta Parlamentaria, año VIII, número 1711, lunes 14 de marzo de 2005</dc:title>
</cp:coreProperties>
</file>