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szCs w:val="20"/>
        </w:rPr>
        <w:t>Gaceta Parlamentaria, Cámara de Diputados, número 1647-II, martes 14 de diciembre de 2004.</w:t>
      </w:r>
    </w:p>
    <w:p>
      <w:pPr>
        <w:pStyle w:val="NormalWeb"/>
        <w:rPr>
          <w:color w:val="C00000"/>
          <w:sz w:val="28"/>
        </w:rPr>
      </w:pPr>
      <w:r>
        <w:rPr>
          <w:color w:val="C00000"/>
          <w:sz w:val="28"/>
        </w:rPr>
      </w:r>
    </w:p>
    <w:p>
      <w:pPr>
        <w:pStyle w:val="NormalWeb"/>
        <w:rPr/>
      </w:pPr>
      <w:r>
        <w:rPr>
          <w:color w:val="C00000"/>
        </w:rPr>
        <w:t>DE LA COMISION DE SEGURIDAD PÚBLICA, CON PROYECTO DE DECRETO QUE REFORMA LOS ARTÍCULOS 5 Y 7 DE LA LEY QUE ESTABLECE LAS NORMAS MÍNIMAS SOBRE READAPTACIÓN SOCIAL DE SENTENCIADOS</w:t>
      </w:r>
      <w:r>
        <w:rPr/>
        <w:t xml:space="preserve"> </w:t>
      </w:r>
    </w:p>
    <w:p>
      <w:pPr>
        <w:pStyle w:val="NormalWeb"/>
        <w:rPr/>
      </w:pPr>
      <w:r>
        <w:rPr>
          <w:b/>
          <w:bCs/>
        </w:rPr>
        <w:t>HONORABLE ASAMBLEA:</w:t>
      </w:r>
      <w:r>
        <w:rPr/>
        <w:t xml:space="preserve"> </w:t>
      </w:r>
    </w:p>
    <w:p>
      <w:pPr>
        <w:pStyle w:val="NormalWeb"/>
        <w:rPr/>
      </w:pPr>
      <w:r>
        <w:rPr/>
        <w:t>A la Comisión de Seguridad Pública de la LIX Legislatura de la Cámara de Diputados del Honorable Congreso de la Unión, fue turnada la presente iniciativa con la siguiente denominación: "</w:t>
      </w:r>
      <w:r>
        <w:rPr>
          <w:b/>
          <w:bCs/>
        </w:rPr>
        <w:t>INICIATIVA DE DECRETO QUE REFORMA Y ADICIONA LOS ARTÍCULOS 5 Y 7 DE LA LEY QUE ESTABLECE LAS NORMAS MÍNIMAS SOBRE READAPTACIÓN SOCIAL DE SENTENCIADOS".</w:t>
      </w:r>
      <w:r>
        <w:rPr/>
        <w:t xml:space="preserve"> </w:t>
      </w:r>
    </w:p>
    <w:p>
      <w:pPr>
        <w:pStyle w:val="NormalWeb"/>
        <w:rPr/>
      </w:pPr>
      <w:r>
        <w:rPr/>
        <w:t xml:space="preserve">Con fundamento en lo dispuesto por los artículos 39 y 45 de la Ley Orgánica del Congreso General de los Estados Unidos Mexicanos y los artículos 56, 60, 85, 87, 88, 94 y demás aplicables del Reglamento para el Gobierno Interior del Congreso General de los Estados Unidos Mexicanos, esta Comisión de Seguridad Pública, somete a consideración de esta Honorable Asamblea el siguiente: </w:t>
      </w:r>
    </w:p>
    <w:p>
      <w:pPr>
        <w:pStyle w:val="NormalWeb"/>
        <w:rPr/>
      </w:pPr>
      <w:r>
        <w:rPr>
          <w:b/>
          <w:bCs/>
        </w:rPr>
        <w:t>DICTAMEN.</w:t>
      </w:r>
      <w:r>
        <w:rPr/>
        <w:t xml:space="preserve"> </w:t>
      </w:r>
    </w:p>
    <w:p>
      <w:pPr>
        <w:pStyle w:val="NormalWeb"/>
        <w:rPr/>
      </w:pPr>
      <w:r>
        <w:rPr>
          <w:b/>
          <w:bCs/>
        </w:rPr>
        <w:t>1.- Proceso Legislativo.</w:t>
      </w:r>
      <w:r>
        <w:rPr/>
        <w:t xml:space="preserve"> </w:t>
      </w:r>
    </w:p>
    <w:p>
      <w:pPr>
        <w:pStyle w:val="NormalWeb"/>
        <w:rPr/>
      </w:pPr>
      <w:r>
        <w:rPr>
          <w:b/>
          <w:bCs/>
        </w:rPr>
        <w:t xml:space="preserve">1.1.- </w:t>
      </w:r>
      <w:r>
        <w:rPr/>
        <w:t xml:space="preserve">En sesión de la Cámara de Diputados del honorable Congreso de la Unión, celebrada el 27 de abril de 2004, el Diputado Quintín Vázquez García del Grupo Parlamentario del Partido Revolucionario Institucional, presentó: "INICIATIVA DE DECRETO QUE REFORMA Y ADICIONA LOS ARTÍCULOS 5 Y 7 DE LA LEY QUE ESTABLECE LAS NORMAS MÍNIMAS SOBRE READAPTACIÓN SOCIAL DE SENTENCIADOS." </w:t>
      </w:r>
    </w:p>
    <w:p>
      <w:pPr>
        <w:pStyle w:val="NormalWeb"/>
        <w:rPr/>
      </w:pPr>
      <w:r>
        <w:rPr>
          <w:b/>
          <w:bCs/>
        </w:rPr>
        <w:t>1.2.-</w:t>
      </w:r>
      <w:r>
        <w:rPr/>
        <w:t xml:space="preserve"> En esa misma fecha, la Mesa Directiva de la Cámara de Diputados del Honorable Congreso de la Unión determinó turnar la citada Iniciativa de ley a la Comisión Seguridad Pública, para su estudio y dictamen correspondiente. </w:t>
      </w:r>
    </w:p>
    <w:p>
      <w:pPr>
        <w:pStyle w:val="NormalWeb"/>
        <w:rPr/>
      </w:pPr>
      <w:r>
        <w:rPr>
          <w:b/>
          <w:bCs/>
        </w:rPr>
        <w:t xml:space="preserve">1.3.- </w:t>
      </w:r>
      <w:r>
        <w:rPr/>
        <w:t xml:space="preserve">Luego de la recepción formal, en sesión de la Comisión de Seguridad Pública, celebrada el nueve de diciembre del año en curso, se presentó a la consideración del Pleno de dicho Órgano Colegiado un proyecto de dictamen, mismo que previo su análisis y discusión fue aprobado, ordenando se remitiera a la Mesa Directiva de la Cámara de Diputados, para los fines subsiguientes. </w:t>
      </w:r>
    </w:p>
    <w:p>
      <w:pPr>
        <w:pStyle w:val="NormalWeb"/>
        <w:rPr/>
      </w:pPr>
      <w:r>
        <w:rPr>
          <w:b/>
          <w:bCs/>
        </w:rPr>
        <w:t>2.- Materia de la Iniciativa.</w:t>
      </w:r>
      <w:r>
        <w:rPr/>
        <w:t xml:space="preserve"> </w:t>
      </w:r>
    </w:p>
    <w:p>
      <w:pPr>
        <w:pStyle w:val="NormalWeb"/>
        <w:rPr/>
      </w:pPr>
      <w:r>
        <w:rPr/>
        <w:t xml:space="preserve">Mediante la Iniciativa objeto de análisis, discusión y aprobación en su caso, el Diputado proponente sitúa el objeto de las reformas y adiciones en instituir para los miembros del personal penitenciario, la impartición obligatoria de diplomados de formación y actualización académica por parte de universidades u organismos públicos o privados; por otra parte, establecer dos períodos anuales obligatorios de estudio, diagnóstico y tratamiento de internos y finalmente, instituir con el carácter de obligatorio el estudio de personalidad del interno desde que quede sujeto a proceso. </w:t>
      </w:r>
    </w:p>
    <w:p>
      <w:pPr>
        <w:pStyle w:val="NormalWeb"/>
        <w:rPr/>
      </w:pPr>
      <w:r>
        <w:rPr/>
        <w:t xml:space="preserve">El texto propuesto es del tenor siguiente: </w:t>
      </w:r>
    </w:p>
    <w:p>
      <w:pPr>
        <w:pStyle w:val="Normal"/>
        <w:ind w:left="720" w:hanging="0"/>
        <w:rPr/>
      </w:pPr>
      <w:r>
        <w:rPr>
          <w:b/>
          <w:bCs/>
          <w:i/>
          <w:iCs/>
        </w:rPr>
        <w:t>"Artículo Unico.-</w:t>
      </w:r>
      <w:r>
        <w:rPr>
          <w:b/>
          <w:bCs/>
        </w:rPr>
        <w:t xml:space="preserve"> Se reforman y adicionan los artículos 5 y 7 de la Ley que establece las Normas Mínimas sobre Readaptación Social de Sentenciados, para quedar como sigue:</w:t>
      </w:r>
      <w:r>
        <w:rPr/>
        <w:t xml:space="preserve"> </w:t>
      </w:r>
    </w:p>
    <w:p>
      <w:pPr>
        <w:pStyle w:val="NormalWeb"/>
        <w:ind w:left="720" w:hanging="0"/>
        <w:rPr/>
      </w:pPr>
      <w:r>
        <w:rPr>
          <w:b/>
          <w:bCs/>
        </w:rPr>
        <w:t>Artículo 5.- Los miembros del personal penitenciario quedan sujetos a la obligación de seguir, antes de la asunción de su cargo y durante el desempeño de éste, los diplomados de formación y de actualización académica que se establezcan, así como de aprobar los exámenes de selección que se implante. Para ello, en los convenios se determinará la participación que en este punto habrá de tener el servicio de selección dichos cursos deberán de ser aplicados por universidades u organismos públicos o privados.</w:t>
      </w:r>
      <w:r>
        <w:rPr/>
        <w:t xml:space="preserve"> </w:t>
      </w:r>
    </w:p>
    <w:p>
      <w:pPr>
        <w:pStyle w:val="NormalWeb"/>
        <w:ind w:left="720" w:hanging="0"/>
        <w:rPr/>
      </w:pPr>
      <w:r>
        <w:rPr>
          <w:b/>
          <w:bCs/>
        </w:rPr>
        <w:t>Artículo 7.- El régimen penitenciario tendrá carácter progresivo y técnico y constará, por lo menos de periodos obligatorios de estudio y diagnóstico y de tratamiento, dividido este último en fases de tratamiento de clasificación y de tratamiento preliberacional. El tratamiento se fundará en los resultados de los estudios de personalidad que se practiquen al reo, los que deberán ser actualizados por lo menos una vez cada semestre.</w:t>
      </w:r>
      <w:r>
        <w:rPr/>
        <w:t xml:space="preserve"> </w:t>
      </w:r>
    </w:p>
    <w:p>
      <w:pPr>
        <w:pStyle w:val="NormalWeb"/>
        <w:ind w:left="720" w:hanging="0"/>
        <w:rPr/>
      </w:pPr>
      <w:r>
        <w:rPr>
          <w:b/>
          <w:bCs/>
        </w:rPr>
        <w:t>Será obligatorio el estudio de personalidad del interno desde que este quede sujeto a proceso, en cuyo caso se turnará copia de dicho estudio a la autoridad jurisdiccional de la que aquel dependa.</w:t>
      </w:r>
      <w:r>
        <w:rPr/>
        <w:t xml:space="preserve"> </w:t>
      </w:r>
    </w:p>
    <w:p>
      <w:pPr>
        <w:pStyle w:val="NormalWeb"/>
        <w:ind w:left="720" w:hanging="0"/>
        <w:rPr/>
      </w:pPr>
      <w:r>
        <w:rPr>
          <w:b/>
          <w:bCs/>
        </w:rPr>
        <w:t>Transitorio</w:t>
      </w:r>
      <w:r>
        <w:rPr/>
        <w:t xml:space="preserve"> </w:t>
      </w:r>
    </w:p>
    <w:p>
      <w:pPr>
        <w:pStyle w:val="NormalWeb"/>
        <w:ind w:left="720" w:hanging="0"/>
        <w:rPr/>
      </w:pPr>
      <w:r>
        <w:rPr>
          <w:b/>
          <w:bCs/>
        </w:rPr>
        <w:t>Unico.- El presente decreto entrara en vigor al día siguiente de su publicación en el Diario Oficial de la Federación.".</w:t>
      </w:r>
      <w:r>
        <w:rPr/>
        <w:t xml:space="preserve"> </w:t>
      </w:r>
    </w:p>
    <w:p>
      <w:pPr>
        <w:pStyle w:val="NormalWeb"/>
        <w:ind w:left="720" w:hanging="0"/>
        <w:rPr/>
      </w:pPr>
      <w:r>
        <w:rPr/>
        <w:t xml:space="preserve">El texto vigente de los artículos 5 y 7 de la Ley que establece las Normas Mínimas sobre Readaptación Social de Sentenciados, es el siguiente: </w:t>
      </w:r>
    </w:p>
    <w:p>
      <w:pPr>
        <w:pStyle w:val="NormalWeb"/>
        <w:ind w:left="720" w:hanging="0"/>
        <w:rPr/>
      </w:pPr>
      <w:r>
        <w:rPr>
          <w:i/>
          <w:iCs/>
        </w:rPr>
        <w:t>"Artículo 5º.- Los miembros del personal penitenciario quedan sujetos a la obligación de seguir, antes de la asunción de su cargo y durante el desempeño de éste, los cursos de formación y de actualización que se establezcan, así como de aprobar los exámenes de selección que se implanten. Para ello, en los convenios se determinará la participación que en este punto habrá de tener el servicio de selección y formación de personal, dependiente de la Dirección General de Servicios Coordinados de Prevención y Readaptación Social."</w:t>
      </w:r>
      <w:r>
        <w:rPr/>
        <w:t xml:space="preserve"> </w:t>
      </w:r>
    </w:p>
    <w:p>
      <w:pPr>
        <w:pStyle w:val="NormalWeb"/>
        <w:ind w:left="720" w:hanging="0"/>
        <w:rPr/>
      </w:pPr>
      <w:r>
        <w:rPr>
          <w:i/>
          <w:iCs/>
        </w:rPr>
        <w:t>"Artículo 7º.- El régimen penitenciario tendrá carácter progresivo y técnico y constará, por lo menos, de períodos de estudio y diagnóstico y de tratamiento, dividido este último en fases de tratamiento en clasificación y de tratamiento preliberacional. El tratamiento se fundará en los resultados de los estudios de personalidad que se practiquen al reo, los que deberán ser actualizados periódicamente.</w:t>
      </w:r>
      <w:r>
        <w:rPr/>
        <w:t xml:space="preserve"> </w:t>
      </w:r>
    </w:p>
    <w:p>
      <w:pPr>
        <w:pStyle w:val="NormalWeb"/>
        <w:ind w:left="720" w:hanging="0"/>
        <w:rPr>
          <w:i/>
          <w:i/>
          <w:iCs/>
        </w:rPr>
      </w:pPr>
      <w:r>
        <w:rPr>
          <w:i/>
          <w:iCs/>
        </w:rPr>
        <w:t>Se procurará iniciar el estudio de personalidad del interno desde que éste quede sujeto a proceso, en cuyo caso se turnará copia de dicho estudio a la autoridad jurisdiccional de la que aquél dependa."</w:t>
      </w:r>
    </w:p>
    <w:p>
      <w:pPr>
        <w:pStyle w:val="Normal"/>
        <w:rPr/>
      </w:pPr>
      <w:r>
        <w:rPr>
          <w:b/>
          <w:bCs/>
        </w:rPr>
        <w:t>3.- Valoración de la Iniciativa.</w:t>
      </w:r>
      <w:r>
        <w:rPr/>
        <w:t xml:space="preserve"> </w:t>
      </w:r>
    </w:p>
    <w:p>
      <w:pPr>
        <w:pStyle w:val="NormalWeb"/>
        <w:rPr/>
      </w:pPr>
      <w:r>
        <w:rPr/>
        <w:t xml:space="preserve">3.1.- Los Diputados integrantes de la Comisión luego de valorar esta Iniciativa de Ley, su sentido, alcance y contenido, determinaron aprobar las reformas y adiciones propuestas. </w:t>
      </w:r>
    </w:p>
    <w:p>
      <w:pPr>
        <w:pStyle w:val="NormalWeb"/>
        <w:rPr/>
      </w:pPr>
      <w:r>
        <w:rPr/>
        <w:t xml:space="preserve">3.2.- En efecto, se consideró que las reformas y adiciones propuestas introducen mejoras que son necesarias en el sistema penitenciario en razón de que con las mismas se pretende por una parte, transformar los cursos que actualmente se imparten en diplomados que contribuirán a la especialización y actualización del elemento humano encargado de la función penitenciaria, lo que redundará en una mejor convivencia y seguridad al interior de los Centros de Readaptación Social. </w:t>
      </w:r>
    </w:p>
    <w:p>
      <w:pPr>
        <w:pStyle w:val="NormalWeb"/>
        <w:rPr/>
      </w:pPr>
      <w:r>
        <w:rPr/>
        <w:t xml:space="preserve">Por otra parte, al instituir como con el carácter de obligatorio en dos períodos anuales el estudio, diagnóstico y tratamiento de los internos, contribuye al cumplimiento del propósito y espíritu del legislador al expedir la Ley sobre normas mínimas sobre readaptación y también porque dichos estudios constituyen importantes elementos de consideración para la prevención de hechos indeseables al interior de los centros de reclusión de sentenciados. </w:t>
      </w:r>
    </w:p>
    <w:p>
      <w:pPr>
        <w:pStyle w:val="NormalWeb"/>
        <w:rPr/>
      </w:pPr>
      <w:r>
        <w:rPr/>
        <w:t xml:space="preserve">Finalmente, se consideró que el estudio de personalidad debe instituirse con el carácter obligatorio y llevarse a cabo a partir del momento en que el interno quede sujeto a proceso, lo cual redundará en importantes beneficios para su tratamiento, para la seguridad de los propios centros de reclusión y la convivencia de la población sujeta a internamiento. </w:t>
      </w:r>
    </w:p>
    <w:p>
      <w:pPr>
        <w:pStyle w:val="NormalWeb"/>
        <w:rPr/>
      </w:pPr>
      <w:r>
        <w:rPr/>
        <w:t xml:space="preserve">Por lo anteriormente expuesto y fundado se somete a consideración del Pleno de esta Honorable Cámara de Diputados, la aprobación del siguiente: </w:t>
      </w:r>
    </w:p>
    <w:p>
      <w:pPr>
        <w:pStyle w:val="NormalWeb"/>
        <w:rPr/>
      </w:pPr>
      <w:r>
        <w:rPr>
          <w:b/>
          <w:bCs/>
        </w:rPr>
        <w:t>PROYECTO DE DECRETO QUE REFORMA LOS ARTÍCULOS 5 Y 7 DE LA LEY QUE ESTABLECE LAS NORMAS MÍNIMAS SOBRE READAPTACIÓN SOCIAL DE SENTENCIADOS.</w:t>
      </w:r>
      <w:r>
        <w:rPr/>
        <w:t xml:space="preserve"> </w:t>
      </w:r>
    </w:p>
    <w:p>
      <w:pPr>
        <w:pStyle w:val="NormalWeb"/>
        <w:rPr/>
      </w:pPr>
      <w:r>
        <w:rPr>
          <w:b/>
          <w:bCs/>
        </w:rPr>
        <w:t>ARTÍCULO ÚNICO.-</w:t>
      </w:r>
      <w:r>
        <w:rPr/>
        <w:t xml:space="preserve"> </w:t>
      </w:r>
      <w:r>
        <w:rPr>
          <w:b/>
          <w:bCs/>
        </w:rPr>
        <w:t>Se reforman los artículos 5 y 7 de la Ley que Establece las Normas Mínimas sobre Readaptación Social de Sentenciados, para quedar como sigue:</w:t>
      </w:r>
      <w:r>
        <w:rPr/>
        <w:t xml:space="preserve"> </w:t>
      </w:r>
    </w:p>
    <w:p>
      <w:pPr>
        <w:pStyle w:val="NormalWeb"/>
        <w:rPr/>
      </w:pPr>
      <w:r>
        <w:rPr>
          <w:b/>
          <w:bCs/>
        </w:rPr>
        <w:t xml:space="preserve">Artículo 5.- </w:t>
      </w:r>
      <w:r>
        <w:rPr/>
        <w:t xml:space="preserve">Los miembros del personal penitenciario quedan sujetos a la obligación de seguir, antes de la asunción de su cargo y durante el desempeño de éste, los </w:t>
      </w:r>
      <w:r>
        <w:rPr>
          <w:b/>
          <w:bCs/>
        </w:rPr>
        <w:t xml:space="preserve">diplomados </w:t>
      </w:r>
      <w:r>
        <w:rPr/>
        <w:t xml:space="preserve">de formación y de actualización </w:t>
      </w:r>
      <w:r>
        <w:rPr>
          <w:b/>
          <w:bCs/>
        </w:rPr>
        <w:t xml:space="preserve">académica </w:t>
      </w:r>
      <w:r>
        <w:rPr/>
        <w:t xml:space="preserve">que se establezcan, así como de aprobar los exámenes de selección que se implante. Para ello, en los convenios se determinará la participación que en este punto habrá de tener el servicio de selección </w:t>
      </w:r>
      <w:r>
        <w:rPr>
          <w:b/>
          <w:bCs/>
        </w:rPr>
        <w:t>dichos cursos deberán de ser aplicados por universidades u organismos públicos o privados.</w:t>
      </w:r>
      <w:r>
        <w:rPr/>
        <w:t xml:space="preserve"> </w:t>
      </w:r>
    </w:p>
    <w:p>
      <w:pPr>
        <w:pStyle w:val="NormalWeb"/>
        <w:rPr/>
      </w:pPr>
      <w:r>
        <w:rPr>
          <w:b/>
          <w:bCs/>
        </w:rPr>
        <w:t>Artículo 7.-</w:t>
      </w:r>
      <w:r>
        <w:rPr/>
        <w:t xml:space="preserve"> El régimen penitenciario tendrá carácter progresivo y técnico y constará, por lo menos de periodos </w:t>
      </w:r>
      <w:r>
        <w:rPr>
          <w:b/>
          <w:bCs/>
        </w:rPr>
        <w:t xml:space="preserve">obligatorios </w:t>
      </w:r>
      <w:r>
        <w:rPr/>
        <w:t xml:space="preserve">de estudio y diagnóstico y de tratamiento, dividido este último en fases de tratamiento de clasificación y de tratamiento preliberacional. El tratamiento se fundará en los resultados de los estudios de personalidad que se practiquen al reo, los que deberán ser actualizados </w:t>
      </w:r>
      <w:r>
        <w:rPr>
          <w:b/>
          <w:bCs/>
        </w:rPr>
        <w:t>por lo menos una vez cada semestre.</w:t>
      </w:r>
      <w:r>
        <w:rPr/>
        <w:t xml:space="preserve"> </w:t>
      </w:r>
    </w:p>
    <w:p>
      <w:pPr>
        <w:pStyle w:val="NormalWeb"/>
        <w:rPr/>
      </w:pPr>
      <w:r>
        <w:rPr>
          <w:b/>
          <w:bCs/>
        </w:rPr>
        <w:t>Será obligatorio</w:t>
      </w:r>
      <w:r>
        <w:rPr/>
        <w:t xml:space="preserve"> el estudio de personalidad del interno desde que este quede sujeto a proceso, en cuyo caso se turnará copia de dicho estudio a la autoridad jurisdiccional de la que aquel dependa. </w:t>
      </w:r>
    </w:p>
    <w:p>
      <w:pPr>
        <w:pStyle w:val="NormalWeb"/>
        <w:rPr/>
      </w:pPr>
      <w:r>
        <w:rPr>
          <w:b/>
          <w:bCs/>
        </w:rPr>
        <w:t>Transitorio</w:t>
      </w:r>
      <w:r>
        <w:rPr/>
        <w:t xml:space="preserve"> </w:t>
      </w:r>
    </w:p>
    <w:p>
      <w:pPr>
        <w:pStyle w:val="NormalWeb"/>
        <w:rPr/>
      </w:pPr>
      <w:r>
        <w:rPr>
          <w:b/>
          <w:bCs/>
        </w:rPr>
        <w:t xml:space="preserve">Único.- </w:t>
      </w:r>
      <w:r>
        <w:rPr/>
        <w:t xml:space="preserve">El presente Decreto entrara en vigor al día siguiente de su publicación en el Diario Oficial de la Federación. </w:t>
      </w:r>
    </w:p>
    <w:p>
      <w:pPr>
        <w:pStyle w:val="NormalWeb"/>
        <w:rPr/>
      </w:pPr>
      <w:r>
        <w:rPr/>
        <w:t xml:space="preserve">Sala de Comisiones de la Cámara de Diputados del Honorable Congreso de la Unión de los Estados Unidos Mexicanos.- Palacio Legislativo de San Lázaro, México, Distrito Federal, a los nueve días del mes de diciembre del año dos mil cuatro. </w:t>
      </w:r>
    </w:p>
    <w:p>
      <w:pPr>
        <w:pStyle w:val="NormalWeb"/>
        <w:rPr/>
      </w:pPr>
      <w:r>
        <w:rPr>
          <w:b/>
          <w:bCs/>
        </w:rPr>
        <w:t>Diputados:</w:t>
      </w:r>
      <w:r>
        <w:rPr/>
        <w:t xml:space="preserve"> Jorge Uscanga Escobar (rúbrica), Presidente; José M. Abdalá de la Fuente, Heliodoro Díaz Escárraga (rúbrica), Patricia Garduño Morales (rúbrica), Blanca J. Díaz Delgado, Lizbeth E. Rosas Montero (rúbrica), secretarios; Álvaro Burgos Barrera (rúbrica), Guillermo del Valle Reyes (rúbrica), Fernando A. García Cuevas, Gema I. Martínez López (rúbrica), Fidel René Meza Cabrera (rúbrica), Rafael A. Moreno Cárdenas, María de Jesús Aguirre Maldonado (rúbrica), José Eduviges Nava Altamirano, Raúl Pompa Victoria, Jorge Romero Romero (rúbrica), Quintín Vázquez García (rúbrica), Fernando Álvarez Monje (rúbrica), Fernando Guzmán Pérez Peláez, Pablo Alejo López Núñez (rúbrica), María Antonia García Sanjinés (rúbrica), Raúl Leonel Paredes Vega (rúbrica), José Sigona Torres (rúbrica), Sergio Vázquez García (rúbrica), René Arce Islas, Héctor Miguel Bautista López (rúbrica), Inelvo Moreno Álvarez, Arturo Nahle García (rúbrica), Félix A. Fuentes Villalobos (rúbrica), Luis Maldonado Venegas.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33:00Z</dcterms:created>
  <dc:creator>H. Cámara de Diputados</dc:creator>
  <dc:description/>
  <dc:language>en-US</dc:language>
  <cp:lastModifiedBy>H. Cámara de Diputados</cp:lastModifiedBy>
  <dcterms:modified xsi:type="dcterms:W3CDTF">2005-01-07T20:34:00Z</dcterms:modified>
  <cp:revision>1</cp:revision>
  <dc:subject/>
  <dc:title>Gaceta Parlamentaria, Cámara de Diputados, número 1647-II, martes 14 de diciembre de 2004</dc:title>
</cp:coreProperties>
</file>