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I, número 1702, martes 1 de marzo de 2005</w:t>
      </w:r>
    </w:p>
    <w:p>
      <w:pPr>
        <w:pStyle w:val="Normal"/>
        <w:jc w:val="both"/>
        <w:rPr>
          <w:color w:val="9D0000"/>
          <w:sz w:val="36"/>
          <w:szCs w:val="36"/>
        </w:rPr>
      </w:pPr>
      <w:r>
        <w:rPr>
          <w:color w:val="9D0000"/>
          <w:sz w:val="36"/>
          <w:szCs w:val="36"/>
        </w:rPr>
      </w:r>
    </w:p>
    <w:p>
      <w:pPr>
        <w:pStyle w:val="Normal"/>
        <w:jc w:val="both"/>
        <w:rPr>
          <w:rFonts w:ascii="Arial Unicode MS" w:hAnsi="Arial Unicode MS" w:eastAsia="Arial Unicode MS" w:cs="Arial Unicode MS"/>
        </w:rPr>
      </w:pPr>
      <w:r>
        <w:rPr>
          <w:color w:val="C00000"/>
        </w:rPr>
        <w:t xml:space="preserve"> </w:t>
      </w:r>
      <w:r>
        <w:rPr>
          <w:color w:val="C00000"/>
        </w:rPr>
        <w:t>DE LA COMISION DE ECONOMIA, CON PROYECTO DE DECRETO POR EL QUE SE REFORMAN LOS ARTÍCULOS 6, FRACCIONES III Y X, Y 90, FRACCIÓN XV; Y SE ADICIONAN LA FRACCIÓN XV BIS AL ARTÍCULO 90 Y UN CAPÍTULO II BIS, DENOMINADO "DE LAS MARCAS NOTORIAMENTE CONOCIDAS Y FAMOSAS", A LA LEY DE LA PROPIEDAD INDUSTRIAL</w:t>
      </w:r>
      <w:r>
        <w:rPr/>
        <w:t xml:space="preserve"> </w:t>
      </w:r>
    </w:p>
    <w:p>
      <w:pPr>
        <w:pStyle w:val="NormalWeb"/>
        <w:jc w:val="both"/>
        <w:rPr/>
      </w:pPr>
      <w:r>
        <w:rPr>
          <w:b/>
          <w:bCs/>
        </w:rPr>
        <w:t>HONORABLE ASAMBLEA:</w:t>
      </w:r>
      <w:r>
        <w:rPr/>
        <w:t xml:space="preserve"> </w:t>
      </w:r>
    </w:p>
    <w:p>
      <w:pPr>
        <w:pStyle w:val="NormalWeb"/>
        <w:jc w:val="both"/>
        <w:rPr/>
      </w:pPr>
      <w:r>
        <w:rPr/>
        <w:t xml:space="preserve">A la Comisión de Economía de la Cámara de Diputados del H. Congreso de la Unión, correspondiente a la LIX Legislatura, le fue turnada para su estudio y dictamen, </w:t>
      </w:r>
      <w:r>
        <w:rPr>
          <w:b/>
          <w:bCs/>
        </w:rPr>
        <w:t>A LA INICIATIVA QUE REFORMAN LAS FRACCIONES III Y IX DE ARTÍCULO 6, SE ADICIONA LA FRACCIÓN XV BIS DEL ARTÍCULO 90, SE REFORMA LA FRACCIÓN XV DEL ARTÍCULO 90 Y SE ADICIONA UN CAPÍTULO II BIS QUE CONTIENE LOS ARTÍCULOS 98 BIS AL 98 BIS-8, PARA CREAR LAS FIGURAS JURÍDICAS DE DECLARATORIA DE MARCA NOTORIAMENTE CONOCIDA Y DE DECLARATORIA DE MARCA FAMOSA,</w:t>
      </w:r>
      <w:r>
        <w:rPr/>
        <w:t xml:space="preserve"> presentada por los C. Diputados Manuel López Villarreal y Jaime del Conde Ugarte del Grupo Parlamentario del Partido Acción Nacional de la LVIII Legislatura, el 30 de noviembre de 2004. Lo anterior, que en ejercicio de la fracción II del Artículo 71 de la Constitución Política de los Estados Unidos Mexicanos, sometió a la consideración del Honorable Congreso de la Unión. </w:t>
      </w:r>
    </w:p>
    <w:p>
      <w:pPr>
        <w:pStyle w:val="NormalWeb"/>
        <w:jc w:val="both"/>
        <w:rPr/>
      </w:pPr>
      <w:r>
        <w:rPr/>
        <w:t xml:space="preserve">La Comisión de Economía de la LIX Legislatura, con fundamento en los artículos 39 y 45 numeral 6 incisos d), e) y f) de la Ley Orgánica del Congreso General de los Estados Unidos Mexicanos, así como en los artículos 58, 60, 87, 88 y 94, del Reglamento Interior para el Congreso General de los Estados Unidos Mexicanos, se abocó al estudio y análisis de la Iniciativa descrita, al tenor de los siguientes: </w:t>
      </w:r>
    </w:p>
    <w:p>
      <w:pPr>
        <w:pStyle w:val="NormalWeb"/>
        <w:jc w:val="both"/>
        <w:rPr/>
      </w:pPr>
      <w:r>
        <w:rPr>
          <w:b/>
          <w:bCs/>
        </w:rPr>
        <w:t>ANTECEDENTES</w:t>
      </w:r>
      <w:r>
        <w:rPr/>
        <w:t xml:space="preserve"> </w:t>
      </w:r>
    </w:p>
    <w:p>
      <w:pPr>
        <w:pStyle w:val="NormalWeb"/>
        <w:jc w:val="both"/>
        <w:rPr/>
      </w:pPr>
      <w:r>
        <w:rPr>
          <w:b/>
          <w:bCs/>
        </w:rPr>
        <w:t>PRIMERO.</w:t>
      </w:r>
      <w:r>
        <w:rPr/>
        <w:t xml:space="preserve"> En sesión celebrada en esta Cámara de Diputados, el día 30 de noviembre de 2004, los CC. Secretarios de la misma, dieron cuenta al pleno de la Iniciativa que presentaron los C.C. Diputados Manuel López Villarreal y Jaime del Conde Ugarte del Grupo Parlamentario del Partido Acción Nacional de la LVIII Legislatura. </w:t>
      </w:r>
    </w:p>
    <w:p>
      <w:pPr>
        <w:pStyle w:val="NormalWeb"/>
        <w:jc w:val="both"/>
        <w:rPr/>
      </w:pPr>
      <w:r>
        <w:rPr>
          <w:b/>
          <w:bCs/>
        </w:rPr>
        <w:t>SEGUNDO.</w:t>
      </w:r>
      <w:r>
        <w:rPr/>
        <w:t xml:space="preserve"> El C. Presidente de la Mesa Directiva acordó dar el siguiente trámite: "Túrnese a la Comisión de Economía". </w:t>
      </w:r>
    </w:p>
    <w:p>
      <w:pPr>
        <w:pStyle w:val="NormalWeb"/>
        <w:jc w:val="both"/>
        <w:rPr/>
      </w:pPr>
      <w:r>
        <w:rPr>
          <w:b/>
          <w:bCs/>
        </w:rPr>
        <w:t>TERCERO.</w:t>
      </w:r>
      <w:r>
        <w:rPr/>
        <w:t xml:space="preserve"> Mediante oficio CE/1178/04 de fecha de diciembre de 2004, se dio cuenta a los integrantes de la Comisión de Economía del contenido de esta Iniciativa. </w:t>
      </w:r>
    </w:p>
    <w:p>
      <w:pPr>
        <w:pStyle w:val="NormalWeb"/>
        <w:jc w:val="both"/>
        <w:rPr/>
      </w:pPr>
      <w:r>
        <w:rPr>
          <w:b/>
          <w:bCs/>
        </w:rPr>
        <w:t>CUARTO.</w:t>
      </w:r>
      <w:r>
        <w:rPr/>
        <w:t xml:space="preserve"> Con fecha del 16 de febrero de 2004, el pleno de las Comisión de Economía aprobó el presente dictamen, mismo que en este acto se somete a consideración de esta Soberanía, en los términos que aquí se expresan. </w:t>
      </w:r>
    </w:p>
    <w:p>
      <w:pPr>
        <w:pStyle w:val="NormalWeb"/>
        <w:jc w:val="both"/>
        <w:rPr/>
      </w:pPr>
      <w:r>
        <w:rPr>
          <w:b/>
          <w:bCs/>
        </w:rPr>
        <w:t>ANÁLISIS DE LA INICIATIVA</w:t>
      </w:r>
      <w:r>
        <w:rPr/>
        <w:t xml:space="preserve"> </w:t>
      </w:r>
    </w:p>
    <w:p>
      <w:pPr>
        <w:pStyle w:val="NormalWeb"/>
        <w:jc w:val="both"/>
        <w:rPr/>
      </w:pPr>
      <w:r>
        <w:rPr/>
        <w:t xml:space="preserve">La iniciativa pretende que puedan crearse las declaratorias de marca notoriamente conocida y de marca famosa, en el animo de crear reglas claras para el reconocimiento de la notoriedad por vía del acreditamiento previo y de facultar al Instituto Mexicano de Propiedad Industrial para emitir dichas declaratorias. </w:t>
      </w:r>
    </w:p>
    <w:p>
      <w:pPr>
        <w:pStyle w:val="NormalWeb"/>
        <w:jc w:val="both"/>
        <w:rPr/>
      </w:pPr>
      <w:r>
        <w:rPr/>
        <w:t xml:space="preserve">En la iniciativa se han contemplado dos grados de notoriedad; la ya conocida y que implica el conocimiento de sectores del público o de círculos comerciales específicos y la fama, que implica el conocimiento de la marca por parte de la mayoría del público consumidor y que merece la protección ampliada. </w:t>
      </w:r>
    </w:p>
    <w:p>
      <w:pPr>
        <w:pStyle w:val="NormalWeb"/>
        <w:jc w:val="both"/>
        <w:rPr/>
      </w:pPr>
      <w:r>
        <w:rPr/>
        <w:t xml:space="preserve">A través de la iniciativa se ha considerado que la declaratoria deba ser un acto administrativo de carácter declarativo, ya que la autoridad administrativa, en este caso el Instituto Mexicano de Propiedad Industrial tendrá facultades para recibir a priori, al menos respecto de marcas con registro en México, los elementos probatorios que las pueden calificar como notoriamente conocidas en el país, y de esa forma se estaría en posibilidad de motivar adecuadamente las negativas de registro de marcas similares, además de que se contaría con un documento que hace prueba plena para los procedimientos contenciosos nacionales o incluso en el extranjero mejorando la economía procesal y se limitaría la posibilidad de contar con resoluciones contradictorias en procedimientos similares, en virtud de lo anterior, se propone la reforma de las fracciones III y X del artículo 6 a fin de darle facultades al Instituto, para expedir y publicar las declaratorias de notoriedad o fama de marcas. </w:t>
      </w:r>
    </w:p>
    <w:p>
      <w:pPr>
        <w:pStyle w:val="NormalWeb"/>
        <w:jc w:val="both"/>
        <w:rPr/>
      </w:pPr>
      <w:r>
        <w:rPr/>
        <w:t xml:space="preserve">En la propuesta se señala que aún y cuando en México de algún modo ya existe la protección para las marcas, a través de los Convenios y Acuerdos Internacionales en los que somos parte, como el Convenio de París, el Acuerdo sobre los Aspectos de los Derechos de Propiedad Intelectual relacionados con el Comercio y el Tratado de Libre Comercio de América del Norte, no ha existido una adecuación legal en nuestro marco normativo que permita la eficiente aplicación de los principios de protección de la marca notoriamente conocida y de la marca famosa. </w:t>
      </w:r>
    </w:p>
    <w:p>
      <w:pPr>
        <w:pStyle w:val="NormalWeb"/>
        <w:jc w:val="both"/>
        <w:rPr/>
      </w:pPr>
      <w:r>
        <w:rPr/>
        <w:t xml:space="preserve">En el artículo 90, fracción XV, respecto a los supuestos en los que debe aplicarse el impedimento de registro relacionado con la similitud con marcas notoriamente conocidas, se adiciona la noción del caso en que el otorgamiento pudiese diluir el carácter distintivo de la marca y se dividió el supuesto de aprovechamiento que pudiera causar desprestigio en dos: primero, en el que pueda existir un aprovechamiento no autorizado y segundo, en que simplemente pudiese causarse el desprestigio de la marca. </w:t>
      </w:r>
    </w:p>
    <w:p>
      <w:pPr>
        <w:pStyle w:val="NormalWeb"/>
        <w:jc w:val="both"/>
        <w:rPr/>
      </w:pPr>
      <w:r>
        <w:rPr/>
        <w:t xml:space="preserve">Se crea la fracción XV bis del artículo 90, para prever como impedimento de registro la identidad y semejanza en grado de confusión con una marca famosa, ampliando la protección a cualquier género de productos o servicios sin establecer supuestos de procedibilidad, es decir, bastará que una denominación, figura o forma tridimensional sea semejante en grado de confusión, con la marca famosa, para que se aplique el impedimento de registro. </w:t>
      </w:r>
    </w:p>
    <w:p>
      <w:pPr>
        <w:pStyle w:val="NormalWeb"/>
        <w:jc w:val="both"/>
        <w:rPr/>
      </w:pPr>
      <w:r>
        <w:rPr/>
        <w:t xml:space="preserve">Se crea un nuevo capítulo II bis denominado De las marcas notoriamente conocidas y famosas, conteniendo los artículos del 98 bis al 98 bis-8, adoptando esta forma de enumerarlos en atención a reformas previas contenidas en la misma ley y no la tradicional secuencia con los apelativos bis, ter, quáter, etcétera. </w:t>
      </w:r>
    </w:p>
    <w:p>
      <w:pPr>
        <w:pStyle w:val="NormalWeb"/>
        <w:jc w:val="both"/>
        <w:rPr/>
      </w:pPr>
      <w:r>
        <w:rPr/>
        <w:t xml:space="preserve">En el artículo 98 bis se definen las características de las marcas notoriamente conocidas y famosas, estableciendo el nivel de conocimiento que deben tener para considerarse en cada categoría. </w:t>
      </w:r>
    </w:p>
    <w:p>
      <w:pPr>
        <w:pStyle w:val="NormalWeb"/>
        <w:jc w:val="both"/>
        <w:rPr/>
      </w:pPr>
      <w:r>
        <w:rPr>
          <w:b/>
          <w:bCs/>
        </w:rPr>
        <w:t>CONSIDERANDOS</w:t>
      </w:r>
      <w:r>
        <w:rPr/>
        <w:t xml:space="preserve"> </w:t>
      </w:r>
    </w:p>
    <w:p>
      <w:pPr>
        <w:pStyle w:val="NormalWeb"/>
        <w:jc w:val="both"/>
        <w:rPr/>
      </w:pPr>
      <w:r>
        <w:rPr>
          <w:b/>
          <w:bCs/>
        </w:rPr>
        <w:t>PRIMERO.</w:t>
      </w:r>
      <w:r>
        <w:rPr/>
        <w:t xml:space="preserve"> Que con base en los antecedentes indicados, la Comisión de Economía, con las atribuciones antes señaladas se abocó a dictaminar la Iniciativa de referencia. </w:t>
      </w:r>
    </w:p>
    <w:p>
      <w:pPr>
        <w:pStyle w:val="NormalWeb"/>
        <w:jc w:val="both"/>
        <w:rPr/>
      </w:pPr>
      <w:r>
        <w:rPr>
          <w:b/>
          <w:bCs/>
        </w:rPr>
        <w:t>SEGUNDO.</w:t>
      </w:r>
      <w:r>
        <w:rPr/>
        <w:t xml:space="preserve"> Que La Ley de la Propiedad Industrial, cuya aplicación corresponde al Ejecutivo Federal por conducto del Instituto Mexicano de la Propiedad Industrial, tiene por objeto regular y proteger los derechos de carácter exclusivo y temporal que otorga el Estado, para usar y explotar en forma industrial o comercial patentes de invención, modelos de utilidad, diseños industriales, así como los signos distintivos comprendidos por marcas, avisos comerciales, nombres comerciales y denominaciones de origen. </w:t>
      </w:r>
    </w:p>
    <w:p>
      <w:pPr>
        <w:pStyle w:val="NormalWeb"/>
        <w:jc w:val="both"/>
        <w:rPr/>
      </w:pPr>
      <w:r>
        <w:rPr>
          <w:b/>
          <w:bCs/>
        </w:rPr>
        <w:t>TERCERO.</w:t>
      </w:r>
      <w:r>
        <w:rPr/>
        <w:t xml:space="preserve"> Que las marcas, son los signos visibles utilizados por los industriales, fabricantes o prestadores de servicios para distinguir sus productos o servicios de otros de su misma especie o clase en el mercado, buscando con su uso, prevenir en el público cualquier posibilidad de confusión. </w:t>
      </w:r>
    </w:p>
    <w:p>
      <w:pPr>
        <w:pStyle w:val="NormalWeb"/>
        <w:jc w:val="both"/>
        <w:rPr/>
      </w:pPr>
      <w:r>
        <w:rPr>
          <w:b/>
          <w:bCs/>
        </w:rPr>
        <w:t>CUARTO.</w:t>
      </w:r>
      <w:r>
        <w:rPr/>
        <w:t xml:space="preserve"> Que existen a nivel internacional algunas marcas que, derivado de las actividades comerciales de sus titulares y de la inversión que se ha realizado en su promoción y publicidad, obtienen un reconocimiento en el público consumidor que facilita el desplazamiento de los productos o servicios amparados por las mismas. Sin embargo, son también estas marcas los principales blancos de la piratería y de la apropiación indebida e injusta de su reputación. </w:t>
      </w:r>
    </w:p>
    <w:p>
      <w:pPr>
        <w:pStyle w:val="NormalWeb"/>
        <w:jc w:val="both"/>
        <w:rPr/>
      </w:pPr>
      <w:r>
        <w:rPr>
          <w:b/>
          <w:bCs/>
        </w:rPr>
        <w:t>QUINTO.</w:t>
      </w:r>
      <w:r>
        <w:rPr/>
        <w:t xml:space="preserve"> Que México forma parte de diversos tratados internacionales, en los que se han adoptado medidas para garantizar una especial protección a la denominada </w:t>
      </w:r>
      <w:r>
        <w:rPr>
          <w:i/>
          <w:iCs/>
        </w:rPr>
        <w:t>Marca Notoriamente Conocida</w:t>
      </w:r>
      <w:r>
        <w:rPr/>
        <w:t xml:space="preserve">, tales como el Convenio de París de 1967, el Acuerdo sobre los Aspectos de los Derechos de Propiedad Intelectual relacionados con el Comercio , y el Tratado de Libre Comercio con América del Norte. </w:t>
      </w:r>
    </w:p>
    <w:p>
      <w:pPr>
        <w:pStyle w:val="NormalWeb"/>
        <w:jc w:val="both"/>
        <w:rPr/>
      </w:pPr>
      <w:r>
        <w:rPr>
          <w:b/>
          <w:bCs/>
        </w:rPr>
        <w:t>SEXTO.</w:t>
      </w:r>
      <w:r>
        <w:rPr/>
        <w:t xml:space="preserve"> Que el Convenio de París para la Protección de la Propiedad Industrial, también llamado Convención de la Unión de París, de 1967, establece en su artículo 6 bis, lo siguiente: </w:t>
      </w:r>
    </w:p>
    <w:p>
      <w:pPr>
        <w:pStyle w:val="Normal"/>
        <w:ind w:left="720" w:hanging="0"/>
        <w:jc w:val="both"/>
        <w:rPr/>
      </w:pPr>
      <w:r>
        <w:rPr>
          <w:i/>
          <w:iCs/>
        </w:rPr>
        <w:t>Los países de la Unión se comprometen, bien de oficio, si la legislación del país lo permite, bien a instancia del interesado, a rehusar o invalidar el registro y a prohibir el uso de una marca de fábrica o de comercio que constituya la reproducción, imitación o traducción, susceptibles de crear confusión, de una marca que la autoridad competente del país del registro o del uso estimare ser allí notoriamente conocida como siendo ya marca de una persona que pueda beneficiarse del presente Convenio y utilizada para productos idénticos o similares. Ocurrirá lo mismo cuando la parte esencial de la marca constituya la reproducción de tal marca notoriamente conocida o una imitación susceptible de crear confusión con ésta.</w:t>
      </w:r>
      <w:r>
        <w:rPr/>
        <w:t xml:space="preserve"> </w:t>
      </w:r>
    </w:p>
    <w:p>
      <w:pPr>
        <w:pStyle w:val="NormalWeb"/>
        <w:ind w:left="720" w:hanging="0"/>
        <w:jc w:val="both"/>
        <w:rPr/>
      </w:pPr>
      <w:r>
        <w:rPr>
          <w:i/>
          <w:iCs/>
        </w:rPr>
        <w:t>Deberá concederse un plazo mínimo de cinco años a partir de la fecha del registro para reclamar la anulación de dicha marca. Los países de la Unión tienen la facultad de prever un plazo en el cual deberá ser reclamada la prohibición del uso.</w:t>
      </w:r>
      <w:r>
        <w:rPr/>
        <w:t xml:space="preserve"> </w:t>
      </w:r>
    </w:p>
    <w:p>
      <w:pPr>
        <w:pStyle w:val="NormalWeb"/>
        <w:ind w:left="720" w:hanging="0"/>
        <w:jc w:val="both"/>
        <w:rPr>
          <w:i/>
          <w:i/>
          <w:iCs/>
        </w:rPr>
      </w:pPr>
      <w:r>
        <w:rPr>
          <w:i/>
          <w:iCs/>
        </w:rPr>
        <w:t>No se fijará plazo para reclamar la anulación o la prohibición de uso de las marcas registradas o utilizadas de mala fe.</w:t>
      </w:r>
    </w:p>
    <w:p>
      <w:pPr>
        <w:pStyle w:val="Normal"/>
        <w:jc w:val="both"/>
        <w:rPr/>
      </w:pPr>
      <w:r>
        <w:rPr/>
        <w:t xml:space="preserve">Y en su artículo 10 bis agrega: </w:t>
      </w:r>
    </w:p>
    <w:p>
      <w:pPr>
        <w:pStyle w:val="Normal"/>
        <w:ind w:left="720" w:hanging="0"/>
        <w:jc w:val="both"/>
        <w:rPr/>
      </w:pPr>
      <w:r>
        <w:rPr>
          <w:i/>
          <w:iCs/>
        </w:rPr>
        <w:t>Los países de la Unión están obligados a asegurar a los nacionales de los países de la Unión una protección eficaz contra la competencia desleal.</w:t>
      </w:r>
      <w:r>
        <w:rPr/>
        <w:t xml:space="preserve"> </w:t>
      </w:r>
    </w:p>
    <w:p>
      <w:pPr>
        <w:pStyle w:val="NormalWeb"/>
        <w:ind w:left="720" w:hanging="0"/>
        <w:jc w:val="both"/>
        <w:rPr/>
      </w:pPr>
      <w:r>
        <w:rPr>
          <w:i/>
          <w:iCs/>
        </w:rPr>
        <w:t>Constituye acto de competencia desleal todo acto de competencia contrario a los usos honestos en materia industrial o comercial.</w:t>
      </w:r>
      <w:r>
        <w:rPr/>
        <w:t xml:space="preserve"> </w:t>
      </w:r>
    </w:p>
    <w:p>
      <w:pPr>
        <w:pStyle w:val="NormalWeb"/>
        <w:ind w:left="720" w:hanging="0"/>
        <w:jc w:val="both"/>
        <w:rPr/>
      </w:pPr>
      <w:r>
        <w:rPr>
          <w:i/>
          <w:iCs/>
        </w:rPr>
        <w:t>En particular deberán prohibirse:</w:t>
      </w:r>
      <w:r>
        <w:rPr/>
        <w:t xml:space="preserve"> </w:t>
      </w:r>
    </w:p>
    <w:p>
      <w:pPr>
        <w:pStyle w:val="NormalWeb"/>
        <w:ind w:left="720" w:hanging="0"/>
        <w:jc w:val="both"/>
        <w:rPr/>
      </w:pPr>
      <w:r>
        <w:rPr>
          <w:i/>
          <w:iCs/>
        </w:rPr>
        <w:t>- Cualquier acto capaz de crear una confusión, por cualquier medio que sea, respecto del establecimiento, los productos o la actividad industrial o comercial de un competidor;</w:t>
      </w:r>
      <w:r>
        <w:rPr/>
        <w:t xml:space="preserve"> </w:t>
      </w:r>
    </w:p>
    <w:p>
      <w:pPr>
        <w:pStyle w:val="NormalWeb"/>
        <w:ind w:left="720" w:hanging="0"/>
        <w:jc w:val="both"/>
        <w:rPr/>
      </w:pPr>
      <w:r>
        <w:rPr>
          <w:i/>
          <w:iCs/>
        </w:rPr>
        <w:t>- las aseveraciones falsas, en el ejercicio del comercio, capaces de desacreditar el establecimiento, los productos o la actividad industrial o comercial de un competidor;</w:t>
      </w:r>
      <w:r>
        <w:rPr/>
        <w:t xml:space="preserve"> </w:t>
      </w:r>
    </w:p>
    <w:p>
      <w:pPr>
        <w:pStyle w:val="NormalWeb"/>
        <w:ind w:left="720" w:hanging="0"/>
        <w:jc w:val="both"/>
        <w:rPr>
          <w:i/>
          <w:i/>
          <w:iCs/>
        </w:rPr>
      </w:pPr>
      <w:r>
        <w:rPr>
          <w:i/>
          <w:iCs/>
        </w:rPr>
        <w:t>- las indicaciones o aseveraciones cuyo empleo, en el ejercicio del comercio, pudieren inducir al público a error sobre la naturaleza, el modo de fabricación, las características, la aptitud en el empleo o la cantidad de los productos.</w:t>
      </w:r>
    </w:p>
    <w:p>
      <w:pPr>
        <w:pStyle w:val="Normal"/>
        <w:jc w:val="both"/>
        <w:rPr/>
      </w:pPr>
      <w:r>
        <w:rPr>
          <w:b/>
          <w:bCs/>
        </w:rPr>
        <w:t>SÉPTIMO.</w:t>
      </w:r>
      <w:r>
        <w:rPr/>
        <w:t xml:space="preserve"> Que es el Acuerdo sobre los Aspectos de los Derechos de Propiedad Intelectual relacionados con el Comercio, respecto a marcas notoriamente conocidas establece: </w:t>
      </w:r>
    </w:p>
    <w:p>
      <w:pPr>
        <w:pStyle w:val="Normal"/>
        <w:ind w:left="720" w:hanging="0"/>
        <w:jc w:val="both"/>
        <w:rPr/>
      </w:pPr>
      <w:r>
        <w:rPr>
          <w:i/>
          <w:iCs/>
        </w:rPr>
        <w:t>El artículo 6bis del Convenio de París (1967) se aplicará mutatis mutandis a los servicios. Al determinar si una marca de fábrica o de comercio es notoriamente conocida, los Miembros tomarán en cuenta la notoriedad de esta marca en el sector pertinente del público inclusive la notoriedad obtenida en el Miembro de que se trate como consecuencia de la promoción de dicha marca.</w:t>
      </w:r>
      <w:r>
        <w:rPr/>
        <w:t xml:space="preserve"> </w:t>
      </w:r>
    </w:p>
    <w:p>
      <w:pPr>
        <w:pStyle w:val="NormalWeb"/>
        <w:ind w:left="720" w:hanging="0"/>
        <w:jc w:val="both"/>
        <w:rPr>
          <w:i/>
          <w:i/>
          <w:iCs/>
        </w:rPr>
      </w:pPr>
      <w:r>
        <w:rPr>
          <w:i/>
          <w:iCs/>
        </w:rPr>
        <w:t>El artículo 6bis del Convenio de París (1967) se aplicará mutatis mutandis a bienes o servicios que no sean similares a aquellos para los cuales una marca de fábrica o de comercio ha sido registrada, a condición de que el uso de esa marca en relación con esos bienes o servicios indique una conexión entre dichos bienes o servicios y el titular de la marca registrada y a condición de que sea probable que ese uso lesione los intereses del titular de la marca registrada.</w:t>
      </w:r>
    </w:p>
    <w:p>
      <w:pPr>
        <w:pStyle w:val="Normal"/>
        <w:jc w:val="both"/>
        <w:rPr/>
      </w:pPr>
      <w:r>
        <w:rPr>
          <w:b/>
          <w:bCs/>
        </w:rPr>
        <w:t>OCTAVO.</w:t>
      </w:r>
      <w:r>
        <w:rPr/>
        <w:t xml:space="preserve"> Que en el Tratado de Libre Comercio de América del Norte, prescribe en su parte relativa a la Propiedad Intelectual: </w:t>
      </w:r>
    </w:p>
    <w:p>
      <w:pPr>
        <w:pStyle w:val="Normal"/>
        <w:ind w:left="720" w:hanging="0"/>
        <w:jc w:val="both"/>
        <w:rPr/>
      </w:pPr>
      <w:r>
        <w:rPr>
          <w:i/>
          <w:iCs/>
        </w:rPr>
        <w:t>Artículo 1708. Marcas</w:t>
      </w:r>
      <w:r>
        <w:rPr/>
        <w:t xml:space="preserve"> </w:t>
      </w:r>
    </w:p>
    <w:p>
      <w:pPr>
        <w:pStyle w:val="NormalWeb"/>
        <w:ind w:left="720" w:hanging="0"/>
        <w:jc w:val="both"/>
        <w:rPr/>
      </w:pPr>
      <w:r>
        <w:rPr>
          <w:i/>
          <w:iCs/>
        </w:rPr>
        <w:t>..........</w:t>
      </w:r>
      <w:r>
        <w:rPr/>
        <w:t xml:space="preserve"> </w:t>
      </w:r>
    </w:p>
    <w:p>
      <w:pPr>
        <w:pStyle w:val="NormalWeb"/>
        <w:ind w:left="720" w:hanging="0"/>
        <w:jc w:val="both"/>
        <w:rPr>
          <w:i/>
          <w:i/>
          <w:iCs/>
        </w:rPr>
      </w:pPr>
      <w:r>
        <w:rPr>
          <w:i/>
          <w:iCs/>
        </w:rPr>
        <w:t>6. El Artículo 6 bis del Convenio de París se aplicará, con las modificaciones necesarias, a los servicios. Para determinar si una marca es notoriamente conocida, se tomará en cuenta el conocimiento que de ésta se tenga en el sector correspondiente del público, inclusive aquel conocimiento en territorio de la Parte que sea el resultado de la promoción de la marca. Ninguna de las Partes exigirá que la reputación de la marca se extienda más allá del sector del público que normalmente trate con los bienes o servicios en cuestión.</w:t>
      </w:r>
    </w:p>
    <w:p>
      <w:pPr>
        <w:pStyle w:val="Normal"/>
        <w:jc w:val="both"/>
        <w:rPr/>
      </w:pPr>
      <w:r>
        <w:rPr>
          <w:b/>
          <w:bCs/>
        </w:rPr>
        <w:t>NOVENO.</w:t>
      </w:r>
      <w:r>
        <w:rPr/>
        <w:t xml:space="preserve"> Que durante la Asamblea de la Unión de París para la Protección de la Propiedad Industrial y la Asamblea General de la Organización Mundial de la Propiedad Intelectual, en la trigésima cuarta serie de reuniones de las Asambleas de los Estados miembros, llevada a cabo del 20 a 29 de septiembre de 1999, se ha aprobado y emitido una Recomendación Conjunta relativa a las Disposiciones Sobre la Protección de las Marcas Notoriamente Conocidas, en la que se han establecido criterios generales de determinación y protección de marcas notoriamente conocidas. </w:t>
      </w:r>
    </w:p>
    <w:p>
      <w:pPr>
        <w:pStyle w:val="NormalWeb"/>
        <w:jc w:val="both"/>
        <w:rPr/>
      </w:pPr>
      <w:r>
        <w:rPr>
          <w:b/>
          <w:bCs/>
        </w:rPr>
        <w:t>DÉCIMO.</w:t>
      </w:r>
      <w:r>
        <w:rPr/>
        <w:t xml:space="preserve"> Que atendiendo a lo señalado por el artículo 133 constitucional, todas las disposiciones contenidas en los tratados internacionales de los que México forma parte, deben considerarse ley suprema de la Unión. </w:t>
      </w:r>
    </w:p>
    <w:p>
      <w:pPr>
        <w:pStyle w:val="NormalWeb"/>
        <w:jc w:val="both"/>
        <w:rPr/>
      </w:pPr>
      <w:r>
        <w:rPr>
          <w:b/>
          <w:bCs/>
        </w:rPr>
        <w:t>DÉCIMO PRIMERO.</w:t>
      </w:r>
      <w:r>
        <w:rPr/>
        <w:t xml:space="preserve"> Que en el ámbito nacional, los principios de protección a las Marcas Notoriamente Conocidas, se admiten en nuestra Ley de la Propiedad Industrial, particularmente en el artículo 90 fracción XV de la misma, que a la letra dispone: </w:t>
      </w:r>
    </w:p>
    <w:p>
      <w:pPr>
        <w:pStyle w:val="Normal"/>
        <w:ind w:left="720" w:hanging="0"/>
        <w:jc w:val="both"/>
        <w:rPr/>
      </w:pPr>
      <w:r>
        <w:rPr>
          <w:i/>
          <w:iCs/>
        </w:rPr>
        <w:t>Artículo 90</w:t>
      </w:r>
      <w:r>
        <w:rPr/>
        <w:t xml:space="preserve"> </w:t>
      </w:r>
    </w:p>
    <w:p>
      <w:pPr>
        <w:pStyle w:val="NormalWeb"/>
        <w:ind w:left="720" w:hanging="0"/>
        <w:jc w:val="both"/>
        <w:rPr/>
      </w:pPr>
      <w:r>
        <w:rPr>
          <w:i/>
          <w:iCs/>
        </w:rPr>
        <w:t>No serán registrables como marca:</w:t>
      </w:r>
      <w:r>
        <w:rPr/>
        <w:t xml:space="preserve"> </w:t>
      </w:r>
    </w:p>
    <w:p>
      <w:pPr>
        <w:pStyle w:val="NormalWeb"/>
        <w:ind w:left="720" w:hanging="0"/>
        <w:jc w:val="both"/>
        <w:rPr/>
      </w:pPr>
      <w:r>
        <w:rPr>
          <w:i/>
          <w:iCs/>
        </w:rPr>
        <w:t>...</w:t>
      </w:r>
      <w:r>
        <w:rPr/>
        <w:t xml:space="preserve"> </w:t>
      </w:r>
    </w:p>
    <w:p>
      <w:pPr>
        <w:pStyle w:val="NormalWeb"/>
        <w:ind w:left="720" w:hanging="0"/>
        <w:jc w:val="both"/>
        <w:rPr/>
      </w:pPr>
      <w:r>
        <w:rPr>
          <w:i/>
          <w:iCs/>
        </w:rPr>
        <w:t>XV.- Las denominaciones, figuras o formas tridimensionales, iguales o semejantes a una marca que el Instituto estime notoriamente conocida en México, para ser aplicadas a cualquier producto o servicio.</w:t>
      </w:r>
      <w:r>
        <w:rPr/>
        <w:t xml:space="preserve"> </w:t>
      </w:r>
    </w:p>
    <w:p>
      <w:pPr>
        <w:pStyle w:val="NormalWeb"/>
        <w:ind w:left="720" w:hanging="0"/>
        <w:jc w:val="both"/>
        <w:rPr/>
      </w:pPr>
      <w:r>
        <w:rPr>
          <w:i/>
          <w:iCs/>
        </w:rPr>
        <w:t>Se entenderá que una marca es notoriamente conocida en México, cuando un sector determinado del público o de los círculos comerciales del país, conoce la marca como consecuencia de las actividades comerciales desarrolladas en México o en el extranjero por una persona que emplea esa marca en relación con sus productos o servicios, así como el conocimiento que se tenga de la marca en el territorio, como consecuencia de la promoción o publicidad de la misma.</w:t>
      </w:r>
      <w:r>
        <w:rPr/>
        <w:t xml:space="preserve"> </w:t>
      </w:r>
    </w:p>
    <w:p>
      <w:pPr>
        <w:pStyle w:val="NormalWeb"/>
        <w:ind w:left="720" w:hanging="0"/>
        <w:jc w:val="both"/>
        <w:rPr/>
      </w:pPr>
      <w:r>
        <w:rPr>
          <w:i/>
          <w:iCs/>
        </w:rPr>
        <w:t>A efecto de demostrar la notoriedad de la marca, podrán emplearse todos los medios probatorios permitidos por esta Ley.</w:t>
      </w:r>
      <w:r>
        <w:rPr/>
        <w:t xml:space="preserve"> </w:t>
      </w:r>
    </w:p>
    <w:p>
      <w:pPr>
        <w:pStyle w:val="NormalWeb"/>
        <w:ind w:left="720" w:hanging="0"/>
        <w:jc w:val="both"/>
        <w:rPr/>
      </w:pPr>
      <w:r>
        <w:rPr>
          <w:i/>
          <w:iCs/>
        </w:rPr>
        <w:t>Este impedimento procederá en cualquier caso en que el uso de la marca por quien solicita su registro, pudiese crear confusión o un riesgo de asociación con el titular de la marca notoriamente conocida, o constituya un aprovechamiento que cause el desprestigio de la marca.</w:t>
      </w:r>
      <w:r>
        <w:rPr/>
        <w:t xml:space="preserve"> </w:t>
      </w:r>
    </w:p>
    <w:p>
      <w:pPr>
        <w:pStyle w:val="NormalWeb"/>
        <w:ind w:left="720" w:hanging="0"/>
        <w:jc w:val="both"/>
        <w:rPr>
          <w:i/>
          <w:i/>
          <w:iCs/>
        </w:rPr>
      </w:pPr>
      <w:r>
        <w:rPr>
          <w:i/>
          <w:iCs/>
        </w:rPr>
        <w:t>Dicho impedimento no será aplicable cuando el solicitante del registro sea titular de la marca notoriamente conocida.</w:t>
      </w:r>
    </w:p>
    <w:p>
      <w:pPr>
        <w:pStyle w:val="Normal"/>
        <w:jc w:val="both"/>
        <w:rPr/>
      </w:pPr>
      <w:r>
        <w:rPr/>
        <w:t xml:space="preserve">Una vez señalado lo anterior, podemos decir que la protección que se otorga no tiene como requisito que la marca se encuentre registrada ni en México, ni en el extranjero y procede respecto a cualquier producto o servicio, aún cuando deba destacarse que en el párrafo 4° de la misma fracción, aclara que el impedimento de registro procederá -solamente- cuando pudiese causar confusión o riesgo de asociación o constituya un aprovechamiento que cause el desprestigio de la marca notoriamente conocida, en resumen, cuando se le pueda causar perjuicio o lesionar intereses al titular de la misma. </w:t>
      </w:r>
    </w:p>
    <w:p>
      <w:pPr>
        <w:pStyle w:val="NormalWeb"/>
        <w:jc w:val="both"/>
        <w:rPr/>
      </w:pPr>
      <w:r>
        <w:rPr>
          <w:b/>
          <w:bCs/>
        </w:rPr>
        <w:t>DÉCIMO SEGUNDO.</w:t>
      </w:r>
      <w:r>
        <w:rPr/>
        <w:t xml:space="preserve"> Que no obstante las regulaciones nacionales e internacionales vigentes, no son pocos los casos en que marcas de gran renombre internacional, han sido indebidamente registradas en nuestro país por empresas o personas sin escrúpulos que no eran sus propietarias, limitando con ello los derechos de uso exclusivo y explotación de sus legítimos titulares. </w:t>
      </w:r>
    </w:p>
    <w:p>
      <w:pPr>
        <w:pStyle w:val="NormalWeb"/>
        <w:jc w:val="both"/>
        <w:rPr/>
      </w:pPr>
      <w:r>
        <w:rPr/>
        <w:t xml:space="preserve">Además de que existen marcas notoriamente conocidas que, teniendo registro en México, son atacadas mediante la solicitud de registro de marcas similares, buscando un injusto aprovechamiento del prestigio ajeno. </w:t>
      </w:r>
    </w:p>
    <w:p>
      <w:pPr>
        <w:pStyle w:val="NormalWeb"/>
        <w:jc w:val="both"/>
        <w:rPr/>
      </w:pPr>
      <w:r>
        <w:rPr/>
        <w:t xml:space="preserve">Y la razón de que algunas de éstas prácticas se den en nuestro sistema jurídico de Propiedad Industrial, de debe a que la protección que se brinda por parte del Instituto, está sujeta a una estimación, es decir al conocimiento anterior que tenga quien evalúa la característica de notoriedad, sin que en la mayoría de los casos sean aportados u obtenidos elementos de prueba que sustenten esa decisión. </w:t>
      </w:r>
    </w:p>
    <w:p>
      <w:pPr>
        <w:pStyle w:val="NormalWeb"/>
        <w:jc w:val="both"/>
        <w:rPr/>
      </w:pPr>
      <w:r>
        <w:rPr/>
        <w:t xml:space="preserve">La falta de pruebas para demostrar la notoriedad es de gran importancia, ya que si consideramos que, aún cuando la noción de notoriedad de las marcas, guarda relación con un argumento lógico-jurídico relativo a los hechos notorios, según el cual no requiere probarse aquello que es conocido por una generalidad o bien que se puede percibir fácilmente; las tesis que ha sustentado el poder judicial alrededor del tema, privilegian la garantía de fundamentación y motivación contenida en el artículo 16 constitucional y en tal virtud, se han pronunciado por la necesidad de que en las resoluciones en las que se niegue un registro de marca acudiendo a la causal prevista en el artículo 90 fr. XV, -es decir, a la notoriedad de otra similar-, el Instituto deberá expresar las razones por la cuales se ha estimado notoriamente conocida la marca de que se trate o incluso corroborarlo mediante las constancias pertinentes. </w:t>
      </w:r>
    </w:p>
    <w:p>
      <w:pPr>
        <w:pStyle w:val="NormalWeb"/>
        <w:jc w:val="both"/>
        <w:rPr/>
      </w:pPr>
      <w:r>
        <w:rPr/>
        <w:t xml:space="preserve">Aún en tales circunstancias, la Ley de la Propiedad Industrial no contempla un procedimiento de oposición, ni ningún procedimiento abierto mediante el cual se puedan aportar pruebas de notoriedad y obtener una declaratoria que así lo reconozca; con esto, se obliga a los titulares de las marcas en cuestión, a exhibir todos los medios de prueba a su alcance para demostrar que su marca es notoria, en cada juicio subsecuente en el que dicha circunstancia sea controvertida, lo que se traduce en gastos y trámites excesivos y nuevamente, en la posibilidad de obtener resoluciones contradictorias para trámites similares, que de aprobarse la iniciativa quedarían plenamente protegidas las marcas notoriamente conocida y famosa. </w:t>
      </w:r>
    </w:p>
    <w:p>
      <w:pPr>
        <w:pStyle w:val="NormalWeb"/>
        <w:jc w:val="both"/>
        <w:rPr/>
      </w:pPr>
      <w:r>
        <w:rPr>
          <w:b/>
          <w:bCs/>
        </w:rPr>
        <w:t>DÉCIMO TERCERO.</w:t>
      </w:r>
      <w:r>
        <w:rPr/>
        <w:t xml:space="preserve"> Que toda vez que se considera que la notoriedad y fama son preexistentes, la declaratoria no es constitutiva de derechos, únicamente tiene como fin reconocer dicha calidad a quien lo pruebe para que la vía del impedimento quede expedita y sustentada en pruebas. </w:t>
      </w:r>
    </w:p>
    <w:p>
      <w:pPr>
        <w:pStyle w:val="NormalWeb"/>
        <w:jc w:val="both"/>
        <w:rPr/>
      </w:pPr>
      <w:r>
        <w:rPr/>
        <w:t xml:space="preserve">Que la declaratoria debe ser un acto administrativo de carácter </w:t>
      </w:r>
      <w:r>
        <w:rPr>
          <w:i/>
          <w:iCs/>
        </w:rPr>
        <w:t>declarativo</w:t>
      </w:r>
      <w:r>
        <w:rPr/>
        <w:t xml:space="preserve"> a fin de que constituya un pronunciamiento que, sin contener mandamiento ejecutivo, define la característica de notoria o famosa y cuya actualización declara también el derecho o </w:t>
      </w:r>
      <w:r>
        <w:rPr>
          <w:i/>
          <w:iCs/>
        </w:rPr>
        <w:t>ius prohibendi</w:t>
      </w:r>
      <w:r>
        <w:rPr/>
        <w:t xml:space="preserve"> que permite al titular del privilegio derivado de la marca, excluir a otros en el goce o disfrute del mismo. </w:t>
      </w:r>
    </w:p>
    <w:p>
      <w:pPr>
        <w:pStyle w:val="NormalWeb"/>
        <w:jc w:val="both"/>
        <w:rPr/>
      </w:pPr>
      <w:r>
        <w:rPr/>
        <w:t xml:space="preserve">En virtud de que la declaratoria no se pronuncia hacia el futuro, ya que deriva de lo que se haya probado en un tiempo determinado, solamente podrá afirmar que en una fecha dada, se acreditó que tal marca era conocida por un sector determinado del público o de los círculos comerciales del país o por el público en general. </w:t>
      </w:r>
    </w:p>
    <w:p>
      <w:pPr>
        <w:pStyle w:val="NormalWeb"/>
        <w:jc w:val="both"/>
        <w:rPr/>
      </w:pPr>
      <w:r>
        <w:rPr/>
        <w:t xml:space="preserve">También es viable que ya emitida una declaratoria, los actos administrativos subsecuentes no son nuevas declaratorias, sino una actualización de las pruebas que acreditan que subsisten las condiciones necesarias para que una marca se considere notoriamente conocida o famosa. </w:t>
      </w:r>
    </w:p>
    <w:p>
      <w:pPr>
        <w:pStyle w:val="NormalWeb"/>
        <w:jc w:val="both"/>
        <w:rPr/>
      </w:pPr>
      <w:r>
        <w:rPr/>
        <w:t xml:space="preserve">Por lo ya expuesto y con fundamento en los considerandos vertidos en el presente Dictamen, se aprueba la el siguiente Proyecto de Decreto mediante el cual se reforman y adicionan diversas disposiciones a la Ley de la Propiedad Industrial, para crear la figura jurídica de la declaratoria de marca notoriamente conocida y la declaratoria de marca famosa y presenta al Pleno de esta Honorable Asamblea para su análisis, discusión y, en su caso, aprobación, el siguiente proyecto de decreto: </w:t>
      </w:r>
    </w:p>
    <w:p>
      <w:pPr>
        <w:pStyle w:val="NormalWeb"/>
        <w:jc w:val="both"/>
        <w:rPr/>
      </w:pPr>
      <w:r>
        <w:rPr>
          <w:b/>
          <w:bCs/>
        </w:rPr>
        <w:t>Artículo Único. Se reforman los artículos 6, fracciones III y X; 90, fracción XV y se adicionan la fracción XV bis al artículo 90, y un Capítulo II BIS denominado: De las Marcas Notoriamente Conocidas y Famosas, a la Ley de la Propiedad Industrial, para quedar como sigue:</w:t>
      </w:r>
      <w:r>
        <w:rPr/>
        <w:t xml:space="preserve"> </w:t>
      </w:r>
    </w:p>
    <w:p>
      <w:pPr>
        <w:pStyle w:val="NormalWeb"/>
        <w:jc w:val="both"/>
        <w:rPr/>
      </w:pPr>
      <w:r>
        <w:rPr/>
        <w:t xml:space="preserve">Artículo 6. El Instituto Mexicano de la Propiedad Industrial, autoridad administrativa en materia de propiedad industrial, es un organismo descentralizado, con personalidad jurídica y patrimonio propio, el cual tendrá las siguientes facultades: </w:t>
      </w:r>
    </w:p>
    <w:p>
      <w:pPr>
        <w:pStyle w:val="NormalWeb"/>
        <w:jc w:val="both"/>
        <w:rPr/>
      </w:pPr>
      <w:r>
        <w:rPr/>
        <w:t xml:space="preserve">I. a II. ... </w:t>
      </w:r>
    </w:p>
    <w:p>
      <w:pPr>
        <w:pStyle w:val="NormalWeb"/>
        <w:jc w:val="both"/>
        <w:rPr/>
      </w:pPr>
      <w:r>
        <w:rPr/>
        <w:t xml:space="preserve">III. Tramitar y, en su caso, otorgar patentes de invención, y registros de modelos de utilidad, diseños industriales, marcas, y avisos comerciales, emitir declaratorias de notoriedad o fama de marcas, emitir declaratorias de protección a denominaciones de origen, autorizar el uso de las mismas; la publicación de nombres comerciales, así como la inscripción de sus renovaciones, transmisiones o licencias de uso y explotación, y las demás que le otorga esta Ley y su reglamento, para el reconocimiento y conservación de los derechos de propiedad industrial; </w:t>
      </w:r>
    </w:p>
    <w:p>
      <w:pPr>
        <w:pStyle w:val="NormalWeb"/>
        <w:jc w:val="both"/>
        <w:rPr>
          <w:lang w:val="en-US"/>
        </w:rPr>
      </w:pPr>
      <w:r>
        <w:rPr>
          <w:lang w:val="en-US"/>
        </w:rPr>
        <w:t xml:space="preserve">IV. a IX. ............ </w:t>
      </w:r>
    </w:p>
    <w:p>
      <w:pPr>
        <w:pStyle w:val="NormalWeb"/>
        <w:jc w:val="both"/>
        <w:rPr/>
      </w:pPr>
      <w:r>
        <w:rPr/>
        <w:t xml:space="preserve">X. Efectuar la publicación legal, a través de la Gaceta, así como difundir la información derivada de las patentes, registros, declaratorias de notoriedad o fama de marcas, autorizaciones y publicaciones concedidos y de cualesquiera otras referentes a los derechos de propiedad industrial que le confiere esta Ley; </w:t>
      </w:r>
    </w:p>
    <w:p>
      <w:pPr>
        <w:pStyle w:val="NormalWeb"/>
        <w:jc w:val="both"/>
        <w:rPr/>
      </w:pPr>
      <w:r>
        <w:rPr/>
        <w:t xml:space="preserve">XI a XXII. .... </w:t>
      </w:r>
    </w:p>
    <w:p>
      <w:pPr>
        <w:pStyle w:val="NormalWeb"/>
        <w:jc w:val="both"/>
        <w:rPr/>
      </w:pPr>
      <w:r>
        <w:rPr/>
        <w:t xml:space="preserve">Artículo 90. No serán registrables como marca: </w:t>
      </w:r>
    </w:p>
    <w:p>
      <w:pPr>
        <w:pStyle w:val="NormalWeb"/>
        <w:jc w:val="both"/>
        <w:rPr/>
      </w:pPr>
      <w:r>
        <w:rPr/>
        <w:t xml:space="preserve">I. a XIV. .... </w:t>
      </w:r>
    </w:p>
    <w:p>
      <w:pPr>
        <w:pStyle w:val="NormalWeb"/>
        <w:jc w:val="both"/>
        <w:rPr/>
      </w:pPr>
      <w:r>
        <w:rPr/>
        <w:t xml:space="preserve">XV. Las denominaciones, figuras o formas tridimensionales, iguales o semejantes a una marca que el Instituto estime o haya declarado notoriamente conocida en México, para ser aplicadas a cualquier producto o servicio. </w:t>
      </w:r>
    </w:p>
    <w:p>
      <w:pPr>
        <w:pStyle w:val="NormalWeb"/>
        <w:jc w:val="both"/>
        <w:rPr/>
      </w:pPr>
      <w:r>
        <w:rPr/>
        <w:t xml:space="preserve">Este impedimento procederá en cualquier caso en que el uso de la marca cuyo registro se solicita: </w:t>
      </w:r>
    </w:p>
    <w:p>
      <w:pPr>
        <w:pStyle w:val="Normal"/>
        <w:ind w:left="720" w:hanging="0"/>
        <w:jc w:val="both"/>
        <w:rPr/>
      </w:pPr>
      <w:r>
        <w:rPr/>
        <w:t xml:space="preserve">a) Pudiese crear confusión o un riesgo de asociación con el titular de la marca notoriamente conocida; o </w:t>
      </w:r>
    </w:p>
    <w:p>
      <w:pPr>
        <w:pStyle w:val="NormalWeb"/>
        <w:ind w:left="720" w:hanging="0"/>
        <w:jc w:val="both"/>
        <w:rPr/>
      </w:pPr>
      <w:r>
        <w:rPr/>
        <w:t xml:space="preserve">b) Pudiese constituir un aprovechamiento no autorizado por el titular de la marca notoriamente conocida; o </w:t>
      </w:r>
    </w:p>
    <w:p>
      <w:pPr>
        <w:pStyle w:val="NormalWeb"/>
        <w:ind w:left="720" w:hanging="0"/>
        <w:jc w:val="both"/>
        <w:rPr/>
      </w:pPr>
      <w:r>
        <w:rPr/>
        <w:t xml:space="preserve">c) Pudiese causar el desprestigio de la marca notoriamente conocida; o </w:t>
      </w:r>
    </w:p>
    <w:p>
      <w:pPr>
        <w:pStyle w:val="NormalWeb"/>
        <w:ind w:left="720" w:hanging="0"/>
        <w:jc w:val="both"/>
        <w:rPr/>
      </w:pPr>
      <w:r>
        <w:rPr/>
        <w:t>d) Pudiese diluir el carácter distintivo de la marca notoriamente conocida.</w:t>
      </w:r>
    </w:p>
    <w:p>
      <w:pPr>
        <w:pStyle w:val="Normal"/>
        <w:jc w:val="both"/>
        <w:rPr/>
      </w:pPr>
      <w:r>
        <w:rPr/>
        <w:t xml:space="preserve">Este impedimento no será aplicable cuando el solicitante del registro sea titular de la marca notoriamente conocida. </w:t>
      </w:r>
    </w:p>
    <w:p>
      <w:pPr>
        <w:pStyle w:val="NormalWeb"/>
        <w:jc w:val="both"/>
        <w:rPr/>
      </w:pPr>
      <w:r>
        <w:rPr/>
        <w:t xml:space="preserve">XV bis.- Las denominaciones, figuras o formas tridimensionales, iguales o semejantes en grado de confusión a una marca que el Instituto estime o haya declarado famosa en términos del Capítulo II BIS, para ser aplicadas a cualquier producto o servicio. </w:t>
      </w:r>
    </w:p>
    <w:p>
      <w:pPr>
        <w:pStyle w:val="NormalWeb"/>
        <w:jc w:val="both"/>
        <w:rPr/>
      </w:pPr>
      <w:r>
        <w:rPr/>
        <w:t xml:space="preserve">Este impedimento no será aplicable cuando el solicitante del registro sea titular de la marca famosa. </w:t>
      </w:r>
    </w:p>
    <w:p>
      <w:pPr>
        <w:pStyle w:val="NormalWeb"/>
        <w:jc w:val="both"/>
        <w:rPr/>
      </w:pPr>
      <w:r>
        <w:rPr/>
        <w:t xml:space="preserve">CAPITULO II BIS. </w:t>
      </w:r>
    </w:p>
    <w:p>
      <w:pPr>
        <w:pStyle w:val="NormalWeb"/>
        <w:jc w:val="both"/>
        <w:rPr/>
      </w:pPr>
      <w:r>
        <w:rPr/>
        <w:t xml:space="preserve">De las Marcas Notoriamente Conocidas y Famosas. </w:t>
      </w:r>
    </w:p>
    <w:p>
      <w:pPr>
        <w:pStyle w:val="NormalWeb"/>
        <w:jc w:val="both"/>
        <w:rPr/>
      </w:pPr>
      <w:r>
        <w:rPr/>
        <w:t xml:space="preserve">Artículo 98 bis. Para efectos de su estimación o declaración por el Instituto, se entenderá que una marca es notoriamente conocida en México, cuando un sector determinado del público o de los círculos comerciales del país, conoce la marca como consecuencia de las actividades comerciales desarrolladas en México o en el extranjero por una persona que emplea esa marca en relación con sus productos o servicios o bien, como consecuencia de la promoción o publicidad de la misma. </w:t>
      </w:r>
    </w:p>
    <w:p>
      <w:pPr>
        <w:pStyle w:val="NormalWeb"/>
        <w:jc w:val="both"/>
        <w:rPr/>
      </w:pPr>
      <w:r>
        <w:rPr/>
        <w:t xml:space="preserve">Para efectos de su estimación o declaración por el Instituto, se entenderá que una marca es famosa en México, cuando sea conocida por la mayoría del público consumidor. </w:t>
      </w:r>
    </w:p>
    <w:p>
      <w:pPr>
        <w:pStyle w:val="NormalWeb"/>
        <w:jc w:val="both"/>
        <w:rPr/>
      </w:pPr>
      <w:r>
        <w:rPr/>
        <w:t xml:space="preserve">A efecto de demostrar la notoriedad o fama de la marca, podrán emplearse todos los medios probatorios permitidos por esta Ley. </w:t>
      </w:r>
    </w:p>
    <w:p>
      <w:pPr>
        <w:pStyle w:val="NormalWeb"/>
        <w:jc w:val="both"/>
        <w:rPr/>
      </w:pPr>
      <w:r>
        <w:rPr/>
        <w:t xml:space="preserve">Artículo 98 bis-1. La declaratoria o cualquiera de sus actualizaciones constituyen un acto administrativo por medio del cual el Instituto declara, con base en los elementos de prueba aportados, que las condiciones por virtud de las cuales una marca es notoriamente conocida o famosa, subsisten al tiempo en que el acto se emite. </w:t>
      </w:r>
    </w:p>
    <w:p>
      <w:pPr>
        <w:pStyle w:val="NormalWeb"/>
        <w:jc w:val="both"/>
        <w:rPr/>
      </w:pPr>
      <w:r>
        <w:rPr/>
        <w:t xml:space="preserve">Los impedimentos previstos en el artículo 90 fracciones XV y XV bis, para la protección de marcas notoriamente conocidas o famosas, se aplicarán con independencia de que éstas se encuentren registradas o declaradas. </w:t>
      </w:r>
    </w:p>
    <w:p>
      <w:pPr>
        <w:pStyle w:val="NormalWeb"/>
        <w:jc w:val="both"/>
        <w:rPr/>
      </w:pPr>
      <w:r>
        <w:rPr/>
        <w:t xml:space="preserve">Sin embargo, para que el titular de una marca pueda obtener declaratoria, la misma debe estar registrada en México y amparar los productos o servicios en los que la marca originó su notoriedad o fama. </w:t>
      </w:r>
    </w:p>
    <w:p>
      <w:pPr>
        <w:pStyle w:val="NormalWeb"/>
        <w:jc w:val="both"/>
        <w:rPr/>
      </w:pPr>
      <w:r>
        <w:rPr/>
        <w:t xml:space="preserve">Artículo 98 bis-2. Para efectos de obtener la declaratoria de notoriedad o fama, el solicitante deberá aportar, entre otros, los siguientes datos: </w:t>
      </w:r>
    </w:p>
    <w:p>
      <w:pPr>
        <w:pStyle w:val="Normal"/>
        <w:ind w:left="720" w:hanging="0"/>
        <w:jc w:val="both"/>
        <w:rPr/>
      </w:pPr>
      <w:r>
        <w:rPr/>
        <w:t xml:space="preserve">I. El sector del público integrado por los consumidores reales o potenciales que identifiquen la marca con los productos o servicios que ésta ampara, basados en una encuesta o estudio de mercado o cualquier otro medio permitido por la ley. </w:t>
      </w:r>
    </w:p>
    <w:p>
      <w:pPr>
        <w:pStyle w:val="NormalWeb"/>
        <w:ind w:left="720" w:hanging="0"/>
        <w:jc w:val="both"/>
        <w:rPr/>
      </w:pPr>
      <w:r>
        <w:rPr/>
        <w:t xml:space="preserve">II. Otros sectores del público diversos a los consumidores reales o potenciales que identifiquen la marca con los productos o servicios que ésta ampara, basados en una encuesta o estudio de mercado o cualquier otro medio permitido por la ley. </w:t>
      </w:r>
    </w:p>
    <w:p>
      <w:pPr>
        <w:pStyle w:val="NormalWeb"/>
        <w:ind w:left="720" w:hanging="0"/>
        <w:jc w:val="both"/>
        <w:rPr/>
      </w:pPr>
      <w:r>
        <w:rPr/>
        <w:t xml:space="preserve">III. Los círculos comerciales integrados por los comerciantes, industriales o prestadores de servicios relacionados con el género de productos o servicios, que identifiquen la marca con los productos o servicios que ésta ampara, basados en una encuesta o estudio de mercado o cualquier otro medio permitido por la ley. </w:t>
      </w:r>
    </w:p>
    <w:p>
      <w:pPr>
        <w:pStyle w:val="NormalWeb"/>
        <w:ind w:left="720" w:hanging="0"/>
        <w:jc w:val="both"/>
        <w:rPr/>
      </w:pPr>
      <w:r>
        <w:rPr/>
        <w:t xml:space="preserve">IV. La fecha de primer uso de la marca en México y en su caso en el extranjero. </w:t>
      </w:r>
    </w:p>
    <w:p>
      <w:pPr>
        <w:pStyle w:val="NormalWeb"/>
        <w:ind w:left="720" w:hanging="0"/>
        <w:jc w:val="both"/>
        <w:rPr/>
      </w:pPr>
      <w:r>
        <w:rPr/>
        <w:t xml:space="preserve">V. El tiempo de uso continuo de la marca en México y en su caso en el extranjero. </w:t>
      </w:r>
    </w:p>
    <w:p>
      <w:pPr>
        <w:pStyle w:val="NormalWeb"/>
        <w:ind w:left="720" w:hanging="0"/>
        <w:jc w:val="both"/>
        <w:rPr/>
      </w:pPr>
      <w:r>
        <w:rPr/>
        <w:t xml:space="preserve">VI. Los canales de comercialización en México y en su caso en el extranjero. </w:t>
      </w:r>
    </w:p>
    <w:p>
      <w:pPr>
        <w:pStyle w:val="NormalWeb"/>
        <w:ind w:left="720" w:hanging="0"/>
        <w:jc w:val="both"/>
        <w:rPr/>
      </w:pPr>
      <w:r>
        <w:rPr/>
        <w:t xml:space="preserve">VII. Los medios de difusión de la marca en México y en su caso en el extranjero. </w:t>
      </w:r>
    </w:p>
    <w:p>
      <w:pPr>
        <w:pStyle w:val="NormalWeb"/>
        <w:ind w:left="720" w:hanging="0"/>
        <w:jc w:val="both"/>
        <w:rPr/>
      </w:pPr>
      <w:r>
        <w:rPr/>
        <w:t xml:space="preserve">VIII. El tiempo de publicidad efectiva de la marca en México y en su caso en el extranjero. </w:t>
      </w:r>
    </w:p>
    <w:p>
      <w:pPr>
        <w:pStyle w:val="NormalWeb"/>
        <w:ind w:left="720" w:hanging="0"/>
        <w:jc w:val="both"/>
        <w:rPr/>
      </w:pPr>
      <w:r>
        <w:rPr/>
        <w:t xml:space="preserve">IX. La inversión realizada durante los 3 últimos años en publicidad o promoción de la marca en México y en su caso en el extranjero. </w:t>
      </w:r>
    </w:p>
    <w:p>
      <w:pPr>
        <w:pStyle w:val="NormalWeb"/>
        <w:ind w:left="720" w:hanging="0"/>
        <w:jc w:val="both"/>
        <w:rPr/>
      </w:pPr>
      <w:r>
        <w:rPr/>
        <w:t xml:space="preserve">X. El área geográfica de influencia efectiva de la marca. </w:t>
      </w:r>
    </w:p>
    <w:p>
      <w:pPr>
        <w:pStyle w:val="NormalWeb"/>
        <w:ind w:left="720" w:hanging="0"/>
        <w:jc w:val="both"/>
        <w:rPr/>
      </w:pPr>
      <w:r>
        <w:rPr/>
        <w:t xml:space="preserve">XI. El volumen de ventas de los productos o los ingresos percibidos por la prestación de los servicios amparados bajo la marca, durante los últimos 3 años. </w:t>
      </w:r>
    </w:p>
    <w:p>
      <w:pPr>
        <w:pStyle w:val="NormalWeb"/>
        <w:ind w:left="720" w:hanging="0"/>
        <w:jc w:val="both"/>
        <w:rPr/>
      </w:pPr>
      <w:r>
        <w:rPr/>
        <w:t xml:space="preserve">XII. El valor económico que representa la marca, en el capital contable de la compañía titular de ésta o conforme a avalúo que de la misma se realice. </w:t>
      </w:r>
    </w:p>
    <w:p>
      <w:pPr>
        <w:pStyle w:val="NormalWeb"/>
        <w:ind w:left="720" w:hanging="0"/>
        <w:jc w:val="both"/>
        <w:rPr/>
      </w:pPr>
      <w:r>
        <w:rPr/>
        <w:t xml:space="preserve">XIII. Los registros de la marca en México y en su caso en el extranjero. </w:t>
      </w:r>
    </w:p>
    <w:p>
      <w:pPr>
        <w:pStyle w:val="NormalWeb"/>
        <w:ind w:left="720" w:hanging="0"/>
        <w:jc w:val="both"/>
        <w:rPr/>
      </w:pPr>
      <w:r>
        <w:rPr/>
        <w:t xml:space="preserve">XIV. Las franquicias y licencias que respecto a la marca hayan sido otorgadas. </w:t>
      </w:r>
    </w:p>
    <w:p>
      <w:pPr>
        <w:pStyle w:val="NormalWeb"/>
        <w:ind w:left="720" w:hanging="0"/>
        <w:jc w:val="both"/>
        <w:rPr/>
      </w:pPr>
      <w:r>
        <w:rPr/>
        <w:t>XV. El porcentaje de la participación de la marca en el sector o segmento correspondiente del mercado.</w:t>
      </w:r>
    </w:p>
    <w:p>
      <w:pPr>
        <w:pStyle w:val="Normal"/>
        <w:jc w:val="both"/>
        <w:rPr/>
      </w:pPr>
      <w:r>
        <w:rPr/>
        <w:t xml:space="preserve">Artículo 98 bis-3. El Instituto presumirá, salvo prueba en contrario, que las condiciones que originaron la declaratoria o sus actualizaciones, subsisten por un periodo de cinco años a partir de la fecha de su expedición; en consecuencia, durante dicho período deberá aplicar según corresponda, el impedimento previsto en artículo 90 fracción XV o el previsto en la fracción XV bis, de manera expedita. </w:t>
      </w:r>
    </w:p>
    <w:p>
      <w:pPr>
        <w:pStyle w:val="NormalWeb"/>
        <w:jc w:val="both"/>
        <w:rPr/>
      </w:pPr>
      <w:r>
        <w:rPr/>
        <w:t xml:space="preserve">La declaratoria podrá actualizarse en cualquier tiempo, a petición de quien tenga interés jurídico, siempre que acredite que las condiciones que le dieron origen subsisten a la fecha de la solicitud respectiva. </w:t>
      </w:r>
    </w:p>
    <w:p>
      <w:pPr>
        <w:pStyle w:val="NormalWeb"/>
        <w:jc w:val="both"/>
        <w:rPr/>
      </w:pPr>
      <w:r>
        <w:rPr/>
        <w:t xml:space="preserve">Artículo 98 bis-4. La solicitud de declaración de notoriedad o fama se hará por escrito con las formalidades que para las solicitudes y promociones están señaladas en esta Ley y su Reglamento, a la que se acompañarán los elementos probatorios que funden la petición y en la que se expresará cuando menos lo siguiente: </w:t>
      </w:r>
    </w:p>
    <w:p>
      <w:pPr>
        <w:pStyle w:val="Normal"/>
        <w:ind w:left="720" w:hanging="0"/>
        <w:jc w:val="both"/>
        <w:rPr/>
      </w:pPr>
      <w:r>
        <w:rPr/>
        <w:t xml:space="preserve">I. Nombre, nacionalidad, domicilio, teléfono, fax y correo electrónico del solicitante y en su caso de su apoderado; </w:t>
      </w:r>
    </w:p>
    <w:p>
      <w:pPr>
        <w:pStyle w:val="NormalWeb"/>
        <w:ind w:left="720" w:hanging="0"/>
        <w:jc w:val="both"/>
        <w:rPr/>
      </w:pPr>
      <w:r>
        <w:rPr/>
        <w:t xml:space="preserve">II. La marca y el número de registro que le corresponde, y </w:t>
      </w:r>
    </w:p>
    <w:p>
      <w:pPr>
        <w:pStyle w:val="NormalWeb"/>
        <w:ind w:left="720" w:hanging="0"/>
        <w:jc w:val="both"/>
        <w:rPr/>
      </w:pPr>
      <w:r>
        <w:rPr/>
        <w:t>III. Los documentos y elementos probatorios que se acompañan a la solicitud.</w:t>
      </w:r>
    </w:p>
    <w:p>
      <w:pPr>
        <w:pStyle w:val="Normal"/>
        <w:jc w:val="both"/>
        <w:rPr/>
      </w:pPr>
      <w:r>
        <w:rPr/>
        <w:t xml:space="preserve">Artículo 98 bis-5. Recibida la solicitud por el Instituto y enterado el pago de las tarifas correspondientes, se efectuará el examen de los elementos, datos y documentos aportados. </w:t>
      </w:r>
    </w:p>
    <w:p>
      <w:pPr>
        <w:pStyle w:val="NormalWeb"/>
        <w:jc w:val="both"/>
        <w:rPr/>
      </w:pPr>
      <w:r>
        <w:rPr/>
        <w:t xml:space="preserve">Si a juicio del Instituto, éstos no satisfacen los requisitos legales o resultan insuficientes para la comprensión y análisis de cualquiera de los elementos de la solicitud, se prevendrá al solicitante para que haga las aclaraciones o adiciones necesarias, otorgándole al efecto un plazo de cuatro meses. </w:t>
      </w:r>
    </w:p>
    <w:p>
      <w:pPr>
        <w:pStyle w:val="NormalWeb"/>
        <w:jc w:val="both"/>
        <w:rPr/>
      </w:pPr>
      <w:r>
        <w:rPr/>
        <w:t xml:space="preserve">Si el solicitante no cumple con el requerimiento dentro del plazo otorgado, la solicitud será desechada. </w:t>
      </w:r>
    </w:p>
    <w:p>
      <w:pPr>
        <w:pStyle w:val="NormalWeb"/>
        <w:jc w:val="both"/>
        <w:rPr/>
      </w:pPr>
      <w:r>
        <w:rPr/>
        <w:t xml:space="preserve">Artículo 98 bis-6. Concluido el trámite de la solicitud y satisfechos los requisitos legales y reglamentarios, se expedirá la declaratoria correspondiente. </w:t>
      </w:r>
    </w:p>
    <w:p>
      <w:pPr>
        <w:pStyle w:val="NormalWeb"/>
        <w:jc w:val="both"/>
        <w:rPr/>
      </w:pPr>
      <w:r>
        <w:rPr/>
        <w:t xml:space="preserve">En caso de que el Instituto niegue el otorgamiento de la declaratoria, lo notificará por escrito al solicitante, expresando los motivos y fundamentos legales de su resolución y valorando todos los elementos probatorios recibidos. </w:t>
      </w:r>
    </w:p>
    <w:p>
      <w:pPr>
        <w:pStyle w:val="NormalWeb"/>
        <w:jc w:val="both"/>
        <w:rPr/>
      </w:pPr>
      <w:r>
        <w:rPr/>
        <w:t xml:space="preserve">Artículo 98 bis-7. Las resoluciones sobre declaratorias de notoriedad o fama deberán ser publicadas en la Gaceta. </w:t>
      </w:r>
    </w:p>
    <w:p>
      <w:pPr>
        <w:pStyle w:val="NormalWeb"/>
        <w:jc w:val="both"/>
        <w:rPr/>
      </w:pPr>
      <w:r>
        <w:rPr/>
        <w:t xml:space="preserve">Artículo 98 bis-8. Procederá la nulidad de la declaratoria: </w:t>
      </w:r>
    </w:p>
    <w:p>
      <w:pPr>
        <w:pStyle w:val="NormalWeb"/>
        <w:jc w:val="both"/>
        <w:rPr/>
      </w:pPr>
      <w:r>
        <w:rPr/>
        <w:t xml:space="preserve">Cuando se haya otorgado en contravención a las disposiciones de este Capítulo. </w:t>
      </w:r>
    </w:p>
    <w:p>
      <w:pPr>
        <w:pStyle w:val="NormalWeb"/>
        <w:jc w:val="both"/>
        <w:rPr/>
      </w:pPr>
      <w:r>
        <w:rPr/>
        <w:t xml:space="preserve">Cuando las pruebas en las que se sustente la declaratoria sean falsas. </w:t>
      </w:r>
    </w:p>
    <w:p>
      <w:pPr>
        <w:pStyle w:val="NormalWeb"/>
        <w:jc w:val="both"/>
        <w:rPr/>
      </w:pPr>
      <w:r>
        <w:rPr/>
        <w:t xml:space="preserve">Cuando se haya otorgado con base en una incorrecta valoración de las pruebas. </w:t>
      </w:r>
    </w:p>
    <w:p>
      <w:pPr>
        <w:pStyle w:val="NormalWeb"/>
        <w:jc w:val="both"/>
        <w:rPr/>
      </w:pPr>
      <w:r>
        <w:rPr/>
        <w:t xml:space="preserve">Cuando se hubiese concedido a quien no tuviera derecho de obtenerla. </w:t>
      </w:r>
    </w:p>
    <w:p>
      <w:pPr>
        <w:pStyle w:val="NormalWeb"/>
        <w:jc w:val="both"/>
        <w:rPr/>
      </w:pPr>
      <w:r>
        <w:rPr/>
        <w:t xml:space="preserve">Las declaraciones administrativas de nulidad se harán por el Instituto, a petición de quien tenga interés jurídico y acredite los supuestos en los que funda su solicitud. </w:t>
      </w:r>
    </w:p>
    <w:p>
      <w:pPr>
        <w:pStyle w:val="NormalWeb"/>
        <w:jc w:val="both"/>
        <w:rPr/>
      </w:pPr>
      <w:r>
        <w:rPr/>
        <w:t xml:space="preserve">Cuando el o los registros marcarios que sirvieron de base para emitir la declaratoria, se nulifiquen, caduquen o cancelen, la declaratoria perderá su valor probatorio. </w:t>
      </w:r>
    </w:p>
    <w:p>
      <w:pPr>
        <w:pStyle w:val="NormalWeb"/>
        <w:jc w:val="both"/>
        <w:rPr/>
      </w:pPr>
      <w:r>
        <w:rPr/>
        <w:t xml:space="preserve">Artículo 98 bis-9. Para efectos de su transmisión, la declaratoria se considerará ligada al o los registros marcarios que le dieron origen. </w:t>
      </w:r>
    </w:p>
    <w:p>
      <w:pPr>
        <w:pStyle w:val="NormalWeb"/>
        <w:jc w:val="both"/>
        <w:rPr/>
      </w:pPr>
      <w:r>
        <w:rPr/>
        <w:t xml:space="preserve">Transitorio </w:t>
      </w:r>
    </w:p>
    <w:p>
      <w:pPr>
        <w:pStyle w:val="NormalWeb"/>
        <w:jc w:val="both"/>
        <w:rPr/>
      </w:pPr>
      <w:r>
        <w:rPr/>
        <w:t xml:space="preserve">Único.- El presente Decreto entrará en vigor un día después de su publicación en el Diario Oficial de la Federación. </w:t>
      </w:r>
    </w:p>
    <w:p>
      <w:pPr>
        <w:pStyle w:val="NormalWeb"/>
        <w:jc w:val="both"/>
        <w:rPr/>
      </w:pPr>
      <w:r>
        <w:rPr/>
        <w:t xml:space="preserve">Dado en Palacio Legislativo de San Lázaro, a los 16 días del mes de febrero de 2004. </w:t>
      </w:r>
    </w:p>
    <w:p>
      <w:pPr>
        <w:pStyle w:val="NormalWeb"/>
        <w:jc w:val="both"/>
        <w:rPr/>
      </w:pPr>
      <w:r>
        <w:rPr>
          <w:b/>
          <w:bCs/>
        </w:rPr>
        <w:t xml:space="preserve">Diputados: </w:t>
      </w:r>
      <w:r>
        <w:rPr/>
        <w:t xml:space="preserve">Manuel López Villarreal (rúbrica), Jorge Luis Hinojosa Moreno (rúbrica), Eduardo Alonso Bailey Elizondo (rúbrica), Nora Elena Yu Hernández (rúbrica), Javier Salinas Narváez (rúbrica), Julio Horacio Lujambio Moreno, Ricardo Alegre Bojórquez (rúbrica), José María de la Vega Lárraga, Jaime del Conde Ugarte (rúbrica), Francisco Javier Landero Gutiérrez (rúbrica), Miguel Ángel Rangel Ávila (rúbrica), María Eloísa Talavera Hernández (rúbrica), Elizabeth Oswelia Yáñez Robles, José Manuel Abdala de la Fuente (rúbrica), Óscar Bitar Haddad (rúbrica), Carlos Blackaller Ayala (rúbrica), Juan Manuel Dávalos Padilla (rúbrica), Alfredo Gómez Sánchez (rúbrica), Gustavo Moreno Ramos (rúbrica), Eduardo Olmos Castro, Jesús María Ramón Valdez, Fernando Ulises Adame de León (rúbrica), Jorge Baldemar Utrilla Robles (rúbrica), José Mario Wong Pérez (rúbrica), Juan José García Ochoa, Isidoro Ruiz Argaiz (rúbrica), Yadira Serrano Crespo, Víctor Suárez Carrera, Jazmín Elena Zepeda Burgos. </w:t>
      </w:r>
    </w:p>
    <w:p>
      <w:pPr>
        <w:pStyle w:val="NormalWeb"/>
        <w:jc w:val="both"/>
        <w:rPr/>
      </w:pPr>
      <w:r>
        <w:rPr/>
        <w:br/>
        <w:t xml:space="preserve">  </w:t>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37:00Z</dcterms:created>
  <dc:creator>Mayeli </dc:creator>
  <dc:description/>
  <dc:language>en-US</dc:language>
  <cp:lastModifiedBy>Mayeli </cp:lastModifiedBy>
  <dcterms:modified xsi:type="dcterms:W3CDTF">2005-03-08T16:38:00Z</dcterms:modified>
  <cp:revision>1</cp:revision>
  <dc:subject/>
  <dc:title>Gaceta Parlamentaria, año VIII, número 1702, martes 1 de marzo de 2005</dc:title>
</cp:coreProperties>
</file>