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86-II, jueves 29 de abril de 2004.</w:t>
      </w:r>
    </w:p>
    <w:p>
      <w:pPr>
        <w:pStyle w:val="NormalWeb"/>
        <w:rPr>
          <w:rFonts w:ascii="Arial" w:hAnsi="Arial" w:cs="Arial"/>
          <w:color w:val="C00000"/>
          <w:sz w:val="32"/>
        </w:rPr>
      </w:pPr>
      <w:r>
        <w:rPr>
          <w:rFonts w:cs="Arial" w:ascii="Arial" w:hAnsi="Arial"/>
          <w:color w:val="C00000"/>
          <w:sz w:val="32"/>
        </w:rPr>
      </w:r>
    </w:p>
    <w:p>
      <w:pPr>
        <w:pStyle w:val="NormalWeb"/>
        <w:rPr/>
      </w:pPr>
      <w:r>
        <w:rPr>
          <w:color w:val="C00000"/>
        </w:rPr>
        <w:t>DE LA COMISION DE SALUD, CON PROYECTO DE DECRETO QUE ADICIONA UNA FRACCION V BIS AL ARTICULO 5, Y UN ARTICULO 7 BIS AL CAPITULO I DEL TITULO SEGUNDO DE LA LEY DE LOS INSTITUTOS NACIONALES DE SALUD</w:t>
      </w:r>
      <w:r>
        <w:rPr/>
        <w:t xml:space="preserve"> </w:t>
      </w:r>
    </w:p>
    <w:p>
      <w:pPr>
        <w:pStyle w:val="NormalWeb"/>
        <w:rPr/>
      </w:pPr>
      <w:r>
        <w:rPr>
          <w:b/>
          <w:bCs/>
        </w:rPr>
        <w:t>Honorable Asamblea:</w:t>
      </w:r>
      <w:r>
        <w:rPr/>
        <w:t xml:space="preserve"> </w:t>
      </w:r>
    </w:p>
    <w:p>
      <w:pPr>
        <w:pStyle w:val="NormalWeb"/>
        <w:rPr/>
      </w:pPr>
      <w:r>
        <w:rPr/>
        <w:t xml:space="preserve">A la Comisión de Salud de la H. Cámara de Diputados, le fue turnada para su estudio y dictamen la minuta que adiciona una fracción V bis al artículo 5 y un artículo 7 bis al Capítulo Primero del Título Segundo de la Ley de los Institutos Nacionales de Salud, turnada por la H. Cámara de Senadores el 27 de abril del 2004. </w:t>
      </w:r>
    </w:p>
    <w:p>
      <w:pPr>
        <w:pStyle w:val="NormalWeb"/>
        <w:rPr/>
      </w:pPr>
      <w:r>
        <w:rPr/>
        <w:t xml:space="preserve">La Comisión de Salud, con fundamento en las atribuciones que les otorgan los artículos 39 numerales 1º y 3º; 43, 44 y 45 y relativos de la Ley Orgánica del Congreso General de los Estados Unidos Mexicanos; y 87, 88, 89, 93 y 94 del Reglamento para el Gobierno Interior del Congreso General de los Estados Unidos Mexicanos, así como el artículo 72 de la Constitución Política de los Estados Unidos Mexicanos, somete a la consideración de los miembros de esta Honorable Asamblea, el presente dictamen bajo la siguiente: </w:t>
      </w:r>
    </w:p>
    <w:p>
      <w:pPr>
        <w:pStyle w:val="NormalWeb"/>
        <w:rPr/>
      </w:pPr>
      <w:r>
        <w:rPr>
          <w:b/>
          <w:bCs/>
        </w:rPr>
        <w:t>METODOLOGÍA</w:t>
      </w:r>
      <w:r>
        <w:rPr/>
        <w:t xml:space="preserve"> </w:t>
      </w:r>
    </w:p>
    <w:p>
      <w:pPr>
        <w:pStyle w:val="NormalWeb"/>
        <w:rPr/>
      </w:pPr>
      <w:r>
        <w:rPr/>
        <w:t xml:space="preserve">La Comisión encargada del análisis y dictamen de la iniciativa mencionada anteriormente, desarrolla su trabajo conforme el procedimiento que a continuación se describe: </w:t>
      </w:r>
    </w:p>
    <w:p>
      <w:pPr>
        <w:pStyle w:val="NormalWeb"/>
        <w:rPr/>
      </w:pPr>
      <w:r>
        <w:rPr>
          <w:b/>
          <w:bCs/>
        </w:rPr>
        <w:t>I.</w:t>
      </w:r>
      <w:r>
        <w:rPr/>
        <w:t xml:space="preserve"> En el capítulo de </w:t>
      </w:r>
      <w:r>
        <w:rPr>
          <w:b/>
          <w:bCs/>
        </w:rPr>
        <w:t>"ANTECEDENTES"</w:t>
      </w:r>
      <w:r>
        <w:rPr/>
        <w:t xml:space="preserve"> se da constancia del trámite de inicio del proceso legislativo, del recibo de turno para el dictamen de la referida minuta y de los trabajos previos de la Comisión. </w:t>
      </w:r>
    </w:p>
    <w:p>
      <w:pPr>
        <w:pStyle w:val="NormalWeb"/>
        <w:rPr/>
      </w:pPr>
      <w:r>
        <w:rPr>
          <w:b/>
          <w:bCs/>
        </w:rPr>
        <w:t>II.</w:t>
      </w:r>
      <w:r>
        <w:rPr/>
        <w:t xml:space="preserve"> En el capitulo correspondiente a </w:t>
      </w:r>
      <w:r>
        <w:rPr>
          <w:b/>
          <w:bCs/>
        </w:rPr>
        <w:t xml:space="preserve">"CONTENIDO DE LA MINUTA", </w:t>
      </w:r>
      <w:r>
        <w:rPr/>
        <w:t xml:space="preserve">se exponen los motivos y alcance de la propuesta de reformas y adiciones en estudio, asimismo, se hace una breve referencia de los temas que la componen. </w:t>
      </w:r>
    </w:p>
    <w:p>
      <w:pPr>
        <w:pStyle w:val="NormalWeb"/>
        <w:rPr/>
      </w:pPr>
      <w:r>
        <w:rPr>
          <w:b/>
          <w:bCs/>
        </w:rPr>
        <w:t>III.</w:t>
      </w:r>
      <w:r>
        <w:rPr/>
        <w:t xml:space="preserve"> En el capítulo de "</w:t>
      </w:r>
      <w:r>
        <w:rPr>
          <w:b/>
          <w:bCs/>
        </w:rPr>
        <w:t>CONSIDERACIONES"</w:t>
      </w:r>
      <w:r>
        <w:rPr/>
        <w:t xml:space="preserve">, la Comisión dictaminadora expresa los argumentos de valoración de la propuesta y de los motivos que sustentan la decisión de respaldar en lo general la minuta en análisis. </w:t>
      </w:r>
    </w:p>
    <w:p>
      <w:pPr>
        <w:pStyle w:val="NormalWeb"/>
        <w:rPr/>
      </w:pPr>
      <w:r>
        <w:rPr>
          <w:b/>
          <w:bCs/>
        </w:rPr>
        <w:t>I. ANTECEDENTES</w:t>
      </w:r>
      <w:r>
        <w:rPr/>
        <w:t xml:space="preserve"> </w:t>
      </w:r>
    </w:p>
    <w:p>
      <w:pPr>
        <w:pStyle w:val="NormalWeb"/>
        <w:rPr/>
      </w:pPr>
      <w:r>
        <w:rPr>
          <w:b/>
          <w:bCs/>
        </w:rPr>
        <w:t>PRIMERO:</w:t>
      </w:r>
      <w:r>
        <w:rPr/>
        <w:t xml:space="preserve"> En sesión ordinaria de la H. Cámara de Diputados, celebrada el día el 27 de abril de 2004, se recibió oficio No. III - 557 signado por el Vicepresidente de la H. Cámara de Senadores, el expediente que contiene Dictamen de la Minuta con Proyecto de Decreto que adiciona una fracción V bis al artículo 5, y un artículo 7 bis al Capítulo I del Título segundo, de la Ley de los Institutos Nacionales de Salud, con fundamento en el artículo 72 de la Constitución Política de los Estados Unidos Mexicanos. </w:t>
      </w:r>
    </w:p>
    <w:p>
      <w:pPr>
        <w:pStyle w:val="NormalWeb"/>
        <w:rPr/>
      </w:pPr>
      <w:r>
        <w:rPr>
          <w:b/>
          <w:bCs/>
        </w:rPr>
        <w:t>SEGUNDO:</w:t>
      </w:r>
      <w:r>
        <w:rPr/>
        <w:t xml:space="preserve"> La Presidencia de la H. Cámara de Diputados turnó para su estudio y dictamen de la Minuta en comento a la Comisión de Salud. A su vez esta Comisión responsable de la emisión del dictamen, analizó la facultad del Congreso para legislar en la materia, de esto se desprendió que LA constitución General de República en su artículo 73 fracciones XI y XVI faculta al Congreso de la Unión para crear y suprimir empleos públicos de la federación y señalar, aumentar o disminuir sus dotaciones y legislar en materia de salubridad general, asimismo nuestra Constitución Política en su artículo cuarto, párrafo tercero garantiza el derecho a la protección de la salud que tiene toda persona. </w:t>
      </w:r>
    </w:p>
    <w:p>
      <w:pPr>
        <w:pStyle w:val="NormalWeb"/>
        <w:rPr/>
      </w:pPr>
      <w:r>
        <w:rPr>
          <w:b/>
          <w:bCs/>
        </w:rPr>
        <w:t>TERCERO:</w:t>
      </w:r>
      <w:r>
        <w:rPr/>
        <w:t xml:space="preserve"> Los integrantes de la Comisión, se encargaron de preparar el dictamen tomando en consideración las aportaciones de los Diputados de los diversos grupos parlamentarios. </w:t>
      </w:r>
    </w:p>
    <w:p>
      <w:pPr>
        <w:pStyle w:val="NormalWeb"/>
        <w:rPr/>
      </w:pPr>
      <w:r>
        <w:rPr/>
        <w:t xml:space="preserve">La propuesta legislativa turnada por la Colegisladora pretende establecer la creación del Instituto Nacional de Medicina Genómica. Bajo esa perspectiva y tomado en cuenta los antecedentes, actividades y trabajos desarrollados, los integrantes de esta Comisión exponen lo siguiente: </w:t>
      </w:r>
    </w:p>
    <w:p>
      <w:pPr>
        <w:pStyle w:val="NormalWeb"/>
        <w:rPr/>
      </w:pPr>
      <w:r>
        <w:rPr>
          <w:b/>
          <w:bCs/>
        </w:rPr>
        <w:t>II. CONTENIDO DE LA MINUTA</w:t>
      </w:r>
      <w:r>
        <w:rPr/>
        <w:t xml:space="preserve"> </w:t>
      </w:r>
    </w:p>
    <w:p>
      <w:pPr>
        <w:pStyle w:val="NormalWeb"/>
        <w:rPr/>
      </w:pPr>
      <w:r>
        <w:rPr>
          <w:b/>
          <w:bCs/>
        </w:rPr>
        <w:t>PRIMERO:</w:t>
      </w:r>
      <w:r>
        <w:rPr/>
        <w:t xml:space="preserve"> La Minuta menciona que la medicina genómica es una ciencia que permitirá identificar, secuencias de riesgo, protección o pronóstico a enfermedades de alto impacto en la salud pública, que permite la aplicación del genoma humano al estudio de enfermedades comunes como padecimientos cardiovasculares, obesidad, diabetes, asma, osteoporosis, cáncer, diferentes infecciones, entre otras. </w:t>
      </w:r>
    </w:p>
    <w:p>
      <w:pPr>
        <w:pStyle w:val="NormalWeb"/>
        <w:rPr/>
      </w:pPr>
      <w:r>
        <w:rPr>
          <w:b/>
          <w:bCs/>
        </w:rPr>
        <w:t>SEGUNDO:</w:t>
      </w:r>
      <w:r>
        <w:rPr/>
        <w:t xml:space="preserve"> Los Senadores integrantes de las Comisiones Unidas coincidieron en que la medicina genómica no tiene que ver con la clonación humana, con la manipulación de embriones, ni con la manipulación de células madre, ni con la reproducción asistida. Es por ello que consideran necesario que sea retirado del proyecto original de la Minuta turnada por la H. Cámara de Diputados la redacción establecida en la última parte del inciso primero del artículo 7 Bis de la Ley de Institutos de Salud que a la letra dice: </w:t>
      </w:r>
    </w:p>
    <w:p>
      <w:pPr>
        <w:pStyle w:val="NormalWeb"/>
        <w:rPr/>
      </w:pPr>
      <w:r>
        <w:rPr/>
        <w:t xml:space="preserve">Artículo 7 bis.- El Instituto Nacional de Medicina Genómica tendrá las siguientes atribuciones: </w:t>
      </w:r>
    </w:p>
    <w:p>
      <w:pPr>
        <w:pStyle w:val="NormalWeb"/>
        <w:rPr/>
      </w:pPr>
      <w:r>
        <w:rPr/>
        <w:t xml:space="preserve">I. Realizar estudios e investigaciones clínicas, epidemiológicas, experimentales, de desarrollo tecnológico y básicas en las áreas de su especialidad, para la comprensión, prevención, diagnostico y tratamiento de las enfermedades, rehabilitación de los afectados, así como para promover medidas de salud, y en ningún caso podrán ser sujetos de investigación las células troncales humanas de embriones vivos, o aquellas obtenidas por trasplante nuclear; </w:t>
      </w:r>
    </w:p>
    <w:p>
      <w:pPr>
        <w:pStyle w:val="NormalWeb"/>
        <w:rPr/>
      </w:pPr>
      <w:r>
        <w:rPr>
          <w:b/>
          <w:bCs/>
        </w:rPr>
        <w:t xml:space="preserve">TERCERO: </w:t>
      </w:r>
      <w:r>
        <w:rPr/>
        <w:t xml:space="preserve">El Senado de la República considero necesario eliminar del artículo tercero transitorio de la Minuta enviada por la Cámara de Diputados, la disposición de incluir a un legislador de la Comisión de Salud en la Junta de Gobierno del Instituto, toda vez que entraba en abierta contradicción a lo dispuesto en la Ley de Entidades Paraestatales. </w:t>
      </w:r>
    </w:p>
    <w:p>
      <w:pPr>
        <w:pStyle w:val="NormalWeb"/>
        <w:rPr/>
      </w:pPr>
      <w:r>
        <w:rPr>
          <w:b/>
          <w:bCs/>
        </w:rPr>
        <w:t xml:space="preserve">CUARTO: </w:t>
      </w:r>
      <w:r>
        <w:rPr/>
        <w:t xml:space="preserve">La Colegisladora estableció en su dictamen que la investigación, el desarrollo de nuevos campos de aplicación de la ciencia genómica y de la medicina genómica plantean nuevos retos éticos, legales y sociales fundamentales. El respeto al derecho de cada individuo de saber si quiere o no conocer las características propias de sus genes. De las tareas pendientes del poder Legislativo, esta el generar un marco jurídico que permita el respeto a los individuos a decidir conocer o no su propia información genómica. Así como, la confidencialidad de esta información, ya que su mal uso puede dar lugar a problemas importantes como la discriminación o la estigmatización dentro de la sociedad. </w:t>
      </w:r>
    </w:p>
    <w:p>
      <w:pPr>
        <w:pStyle w:val="NormalWeb"/>
        <w:rPr/>
      </w:pPr>
      <w:r>
        <w:rPr/>
        <w:t xml:space="preserve">Asimismo, el consentimiento informado y la consulta comunitaria sobre estudios genómicos, resulta fundamental en la consolidación de un marco jurídico que asegure el aprovechamiento de los beneficios de la medicina genómica y evite esos riesgos. </w:t>
      </w:r>
    </w:p>
    <w:p>
      <w:pPr>
        <w:pStyle w:val="NormalWeb"/>
        <w:rPr/>
      </w:pPr>
      <w:r>
        <w:rPr>
          <w:b/>
          <w:bCs/>
        </w:rPr>
        <w:t xml:space="preserve">QUINTO: </w:t>
      </w:r>
      <w:r>
        <w:rPr/>
        <w:t xml:space="preserve">El dictamen refiere que la medicina genómica va más allá del cuidado de la salud, ya que tiene una implicación sociopolítica estratégica para el desarrollo nacional. La medicina genómica tiene grandes implicaciones sociales y económicas. El desarrollo de la medicina genómica en países industrializados muy probablemente no se ocupará de los problemas de países en desarrollo. El conocimiento de las características genómicas de la población plantea probables riesgos en puntos muy sensibles como la salud y otros que pueden atentar contra la soberanía nacional. </w:t>
      </w:r>
    </w:p>
    <w:p>
      <w:pPr>
        <w:pStyle w:val="NormalWeb"/>
        <w:rPr/>
      </w:pPr>
      <w:r>
        <w:rPr>
          <w:b/>
          <w:bCs/>
        </w:rPr>
        <w:t>CONSIDERANDOS</w:t>
      </w:r>
      <w:r>
        <w:rPr/>
        <w:t xml:space="preserve"> </w:t>
      </w:r>
    </w:p>
    <w:p>
      <w:pPr>
        <w:pStyle w:val="NormalWeb"/>
        <w:rPr/>
      </w:pPr>
      <w:r>
        <w:rPr/>
        <w:t xml:space="preserve">En los siguientes párrafos que integran el presente capítulo, se analizan los diferentes argumentos y estudios realizados por esta Comisión dictaminadora referentes al tema que nos ocupa. </w:t>
      </w:r>
    </w:p>
    <w:p>
      <w:pPr>
        <w:pStyle w:val="NormalWeb"/>
        <w:rPr/>
      </w:pPr>
      <w:r>
        <w:rPr/>
        <w:t xml:space="preserve">El ADN es el archivo genético en el que están impresas las instrucciones que necesita un ser vivo para nacer y desarrollarse a partir de la primera célula. Su aspecto se asemeja al de dos hilos entrelazados. Se componen de cuatro tipos de subunidades llamadas bases nucleótidos (o letras, según sus iniciales) que son: Adenina (A), Timina (T), Citosina (C), Guanina (G). Estas subunidades se emparejan siempre de forma específica: adenina con timina y citosina con guanina. Una secuencia de parejas de estas bases forman un gen. </w:t>
      </w:r>
    </w:p>
    <w:p>
      <w:pPr>
        <w:pStyle w:val="NormalWeb"/>
        <w:rPr/>
      </w:pPr>
      <w:r>
        <w:rPr/>
        <w:t xml:space="preserve">El genoma es todo el ADN de un organismo, incluidos sus genes. Los cuales llevan la información para fabricar proteínas. Estas marcan, entre otras cosas, el aspecto físico del individuo, la forma como metabolizan los alimentos y su predisposición a determinadas enfermedades. </w:t>
      </w:r>
    </w:p>
    <w:p>
      <w:pPr>
        <w:pStyle w:val="NormalWeb"/>
        <w:rPr/>
      </w:pPr>
      <w:r>
        <w:rPr/>
        <w:t xml:space="preserve">Cuando se empezó a investigar el genoma se creía que estaba compuesto de cerca de 100,mil genes, pero los adelantos científicos en dicha investigación han demostrado que el genoma humano cuenta con alrededor de 35.000 a 40,000 genes. Para darse una idea, el organismo más pequeño conocido como la bacteria Mycoplasma genitalium, tiene sólo 517 genes. </w:t>
      </w:r>
    </w:p>
    <w:p>
      <w:pPr>
        <w:pStyle w:val="NormalWeb"/>
        <w:rPr/>
      </w:pPr>
      <w:r>
        <w:rPr/>
        <w:t xml:space="preserve">El desarrollo y la investigación de la medicina genómica inicio en 1953 con los doctores James D. Watson y Francis Crick, animados por el trabajo de los científicos Rosalind Franklin y el doctor Maurice Wilkins, quienes discernieron la estructura de una molécula de ADN: dos cadenas de bases nucleótidos enlazados en forma de doble hélice, en 1960. el doctor Sydney Brenner, conjuntamente con los doctores Matthew Meselson y Francois Jacob, dan a conocer la existencia del Ácido Ribonucleico (ARN) denominándolo "mensajero", por ser éste el encomendado de transportar la carga genética para que se formen las proteínas. </w:t>
      </w:r>
    </w:p>
    <w:p>
      <w:pPr>
        <w:pStyle w:val="NormalWeb"/>
        <w:rPr/>
      </w:pPr>
      <w:r>
        <w:rPr/>
        <w:t xml:space="preserve">En 1961, el doctor Brenner y el doctor Crick determinan cómo el ADN instruye a las células para formar proteínas específicas. Descubren que el código que se utiliza es el mismo para organismos tan diversos como una bacteria, una planta o un animal. El hecho de que sea un código universal permitirá a los científicos transferir ADN de un organismo a otro. </w:t>
      </w:r>
    </w:p>
    <w:p>
      <w:pPr>
        <w:pStyle w:val="NormalWeb"/>
        <w:rPr/>
      </w:pPr>
      <w:r>
        <w:rPr/>
        <w:t xml:space="preserve">Para 1970, se descubre una molécula: los enzimas restrictivos, que cortan el ADN en sitios específicos. En 1973 se utiliza un enzima restrictivo para cortar un fragmento del ADN de un animal. Este fragmento es depositado en una bacteria que transporta la función del gen, y una vez que se consigue transferir este a una bacteria, se reproduce generando múltiples copias del gen, lo que permite que éstas puedan ser estudiadas detalladamente. </w:t>
      </w:r>
    </w:p>
    <w:p>
      <w:pPr>
        <w:pStyle w:val="NormalWeb"/>
        <w:rPr/>
      </w:pPr>
      <w:r>
        <w:rPr/>
        <w:t xml:space="preserve">En el año de1977, los doctores Frederick Sanger y Walter Gilbert desarrollan (cada uno por su lado) una técnica para descifrar las cuatro bases nucleótidas del ADN: la adenina (A), la timina (T), citosina (C) y la guanina (C). Esta técnica permite que aumente por mil la velocidad a la que puede ser secuenciado el genoma, con este gran acierto se secuencia por primera vez un organismo completo. Se trata del virus bacteriófago. </w:t>
      </w:r>
    </w:p>
    <w:p>
      <w:pPr>
        <w:pStyle w:val="NormalWeb"/>
        <w:rPr/>
      </w:pPr>
      <w:r>
        <w:rPr/>
        <w:t xml:space="preserve">En 1983, Kary Mullis desarrolla la reacción en cadena de la polimerasa (PCR, de sus siglas en inglés), que permitirá a los científicos generar en pocas horas billones de copias de una cadena de ADN. </w:t>
      </w:r>
    </w:p>
    <w:p>
      <w:pPr>
        <w:pStyle w:val="NormalWeb"/>
        <w:rPr/>
      </w:pPr>
      <w:r>
        <w:rPr/>
        <w:t xml:space="preserve">Durante los años de1984 a 1986, representantes del Departamento de Energía de EU proponen hacer un esfuerzo a gran escala para secuenciar el genoma humano. </w:t>
      </w:r>
    </w:p>
    <w:p>
      <w:pPr>
        <w:pStyle w:val="NormalWeb"/>
        <w:rPr/>
      </w:pPr>
      <w:r>
        <w:rPr/>
        <w:t xml:space="preserve">En 1988, el doctor Watson es nombrado director de la Oficina de Investigación del Genoma Humano, organismo dependiente de los Institutos Nacionales de la Salud (NIH) de E.U.A. </w:t>
      </w:r>
    </w:p>
    <w:p>
      <w:pPr>
        <w:pStyle w:val="NormalWeb"/>
        <w:rPr/>
      </w:pPr>
      <w:r>
        <w:rPr/>
        <w:t xml:space="preserve">Afirma que el genoma podrá estar descodificado para el año 2005 y que le costará al Gobierno de E.U.A. alrededor de 3.000 millones de dólares. </w:t>
      </w:r>
    </w:p>
    <w:p>
      <w:pPr>
        <w:pStyle w:val="NormalWeb"/>
        <w:rPr/>
      </w:pPr>
      <w:r>
        <w:rPr/>
        <w:t xml:space="preserve">En 1990. el doctor Craig Venter, un investigador de los NIH, desarrolla un método más corto para encontrar fragmentos del genoma humano. Demuestra que, a partir de estos fragmentos, se puede identificar a los genes completos. </w:t>
      </w:r>
    </w:p>
    <w:p>
      <w:pPr>
        <w:pStyle w:val="NormalWeb"/>
        <w:rPr/>
      </w:pPr>
      <w:r>
        <w:rPr/>
        <w:t xml:space="preserve">En el año de 1995. los doctores Hamilton O. Smith y Venter secuencian el genoma de una bacteria (Haemophilus influenzae) utilizando el método ideado por éste último. </w:t>
      </w:r>
    </w:p>
    <w:p>
      <w:pPr>
        <w:pStyle w:val="NormalWeb"/>
        <w:rPr/>
      </w:pPr>
      <w:r>
        <w:rPr/>
        <w:t xml:space="preserve">En el periodo de 1997 a 1998. el doctor Venter se reune con el Dr. MIchael W. Hunkapiller de la empresa PE Biosystems, para lanzar una tecnología que acelere de forma espectacular la secuencia del genoma humano a gran escala. Hunkapiller le propone formar un proyecto para secuenciar el genoma siguiendo un método diferente al que empleaba el consorcio público y en mayo de 1998 Venter se cambia a una nueva compañía que pretende secuenciar el genoma humano en tres años, es decir, dos años antes de la fecha prevista por el proyecto estatal. La compañía se llama Celera. </w:t>
      </w:r>
    </w:p>
    <w:p>
      <w:pPr>
        <w:pStyle w:val="NormalWeb"/>
        <w:rPr/>
      </w:pPr>
      <w:r>
        <w:rPr/>
        <w:t xml:space="preserve">En diciembre de 1998 dos equipos, dirigidos por los biólogos Dr. John E. Sulston y Dr. Robert H. Waterston, secuencian el primer genoma completo de un animal, un gusano de la especie Caenorhabditis elegans. Se demuestra así que se puede secuenciar a gran escala. </w:t>
      </w:r>
    </w:p>
    <w:p>
      <w:pPr>
        <w:pStyle w:val="NormalWeb"/>
        <w:rPr/>
      </w:pPr>
      <w:r>
        <w:rPr/>
        <w:t xml:space="preserve">En marzo de 1999 el consorcio financiado con dinero público, o Proyecto Genoma Humano, dirigido por el Dr. Francis Collins, anuncia que el primer borrador del genoma humano estará listo para la primavera del año 2000, y un año después en marzo del 2000. Dos grupos científicos, encabezados por el Dr. Venter y el Dr. Geral M. Rubin, secuencian el genoma de la mosca de la fruta, Drosophila melanogaster, usando las técnicas del presidente de Celera. En junio del mismo año un día que el presidente Clinton califica de histórico, Venter y Collins anuncian que se ha logrado el primer borrador del genoma humano secuenciado. </w:t>
      </w:r>
    </w:p>
    <w:p>
      <w:pPr>
        <w:pStyle w:val="NormalWeb"/>
        <w:rPr/>
      </w:pPr>
      <w:r>
        <w:rPr/>
        <w:t xml:space="preserve">Se prevé que, a raíz de saber cómo es el genoma humano, se podrán comprender realmente los mecanismos moleculares de la salud y de la enfermedad. Con el tiempo, se entenderá perfectamente la acción de los genes, su expresión y, por tanto, cómo, cuándo y por qué ordenan a las células sintetizar las proteínas que hacen que el organismo tenga predisposición a diversas enfermedades, logrando de esta forma fortalecer la medicina en su área preventiva, elaborando la fármaco genética para retrasar o evitar el desarrollo de enfermedades que el individuo genéticamente presentara en su vida. </w:t>
      </w:r>
    </w:p>
    <w:p>
      <w:pPr>
        <w:pStyle w:val="NormalWeb"/>
        <w:rPr/>
      </w:pPr>
      <w:r>
        <w:rPr/>
        <w:t xml:space="preserve">La información de la secuencia del Genoma Humano ha generado gran información sobre las funciones celulares, es decir sobre que genes se expresan y como se regula la expresión de los mismos, lo que da inicio la exploración de bases moleculares de las enfermedades humanas, que permitirá el desarrollo de métodos de diagnostico, prevención y tratamiento de enfermedades multifactoriales, elaborando fármacos con base en el perfil genético del paciente, logrando a cierto tiempo tener una medicina individualizada. </w:t>
      </w:r>
    </w:p>
    <w:p>
      <w:pPr>
        <w:pStyle w:val="NormalWeb"/>
        <w:rPr/>
      </w:pPr>
      <w:r>
        <w:rPr/>
        <w:t xml:space="preserve">El avance en la investigación del Genoma Humano en un espacio físico determinado, con los recursos humanos y materiales necesarios, lograran el desarrollo de practicas medicas predictivas y preventivas que repercutirán directamente en un mejor estado de salud de la población en general. </w:t>
      </w:r>
    </w:p>
    <w:p>
      <w:pPr>
        <w:pStyle w:val="NormalWeb"/>
        <w:rPr/>
      </w:pPr>
      <w:r>
        <w:rPr/>
        <w:t xml:space="preserve">El desarrollo de un Instituto de esta naturaleza, implica un impacto directo en el progreso de la investigación científica de los Recursos Humanos con que cuenta el país, lo cual nos coloca a la vanguardia de la medicina de los países desarrollados. </w:t>
      </w:r>
    </w:p>
    <w:p>
      <w:pPr>
        <w:pStyle w:val="NormalWeb"/>
        <w:rPr/>
      </w:pPr>
      <w:r>
        <w:rPr/>
        <w:t xml:space="preserve">Los científicos tienen ahora secuenciado alrededor del 98% del genoma, y se tiene la expectativa que se tendrá secuenciado por completo alrededor del año 2003. Por su parte la empresa Celera ha declarado tener secuenciados el 99% de los genes. Sin embargo aún existen retos y planteamientos interesantes, tal como lo es el averiguar qué hace cada proteína, que proteína genera un gen, saber que papel juega ésta en un individuo sano, o bien el papel de ciertas proteínas en diversas enfermedades y si su manipulación puede servir para curarlas. </w:t>
      </w:r>
    </w:p>
    <w:p>
      <w:pPr>
        <w:pStyle w:val="NormalWeb"/>
        <w:rPr/>
      </w:pPr>
      <w:r>
        <w:rPr/>
        <w:t xml:space="preserve">El ritmo del cambio dependerá fundamentalmente de los recursos que tengan los científicos para poder trabajar y de los avances en la tecnología y la bioinformática. Lo más seguro es que en 25 o 30 años la forma de entender la biociencia y la de tratar las enfermedades hará que incluso lo que ahora nos parecen adelantos fantásticos sean para los especialistas del futuro auténticos anacronismos medievales. </w:t>
      </w:r>
    </w:p>
    <w:p>
      <w:pPr>
        <w:pStyle w:val="NormalWeb"/>
        <w:rPr/>
      </w:pPr>
      <w:r>
        <w:rPr/>
        <w:t xml:space="preserve">De igual manera, los integrantes de ésta Comisión de Salud, tienen conocimiento de que las sociedades caracterizadas por mantenerse a la vanguardia tecnológica han entendido la importancia de apoyar este terreno de la investigación científica; los avances hasta ahora logrados y la experimentación de sus usos potenciales a favor de la salud humana, obligan a considerar a la medicina genómica como una prioridad en el desarrollo científico y protección de la salud que la propia Constitución Política de los Estados Unidos Mexicanos establece. Coincidimos los integrantes de esta Comisión dictaminadora con la postura plasmada en la minuta, referente al hecho de que nuestro país no puede mantenerse al margen y debe aprovechar los beneficios potenciales que la medicina genómica ofrece, sabemos que la comunidad científica y médica lo exigen, el perfil epidemiológico, los costos de atención de enfermedades y la propia competitividad científica y laboral del país lo hacen indispensable. </w:t>
      </w:r>
    </w:p>
    <w:p>
      <w:pPr>
        <w:pStyle w:val="NormalWeb"/>
        <w:rPr/>
      </w:pPr>
      <w:r>
        <w:rPr/>
        <w:t xml:space="preserve">En análisis de lo antes vertido, esta Comisión considera de gran importancia la conjunción de las diversas disciplinas vinculadas al desarrollo científico con elementos de dirección y coordinación que permitan el desarrollo de la medicina genómica en nuestro país, mismo que pueda ser interlocutor en foros internacionales, obteniendo con ello el intercambio en los avances del conocimiento desarrollado a nivel mundial. Como lo menciona la autora de la minuta en estudio, esta idea ya ha sido trabajada por el Grupo Promotor del Instituto, el cual, conformado por la Universidad Nacional Autónoma de México, la Secretaría de Salud, el sistema SEP-CONACYT y la Fundación Mexicana para la Salud, ha impulsado la idea de constituir un centro que sirva de rector de la política, actor de los desarrollos en la materia e impulsor de su uso en favor de la salud humana. A la fecha, dicho consorcio se ha dedicado a difundir los avances sobre el esclarecimiento del genoma y su significado a través de la participación en foros y la publicación de documentos y notas informativas en la página electrónica que promueve la creación del Instituto de Medicina Genómica. Por lo anterior, esta Comisión dictaminadora coincide totalmente con la autora de la minuta en el sentido de estimar oportuno el recoger el desarrollo conjunto que han logrado la Secretaría de Salud, la Universidad Nacional Autónoma de México, el Consejo Nacional de Ciencia y Tecnología y la Fundación Mexicana para la Salud, para crear un Instituto Nacional de Medicina Genómica con la misión de contribuir, generar y aplicar el conocimiento derivado del esclarecimiento del genoma humano para mejorar la salud de los mexicanos. </w:t>
      </w:r>
    </w:p>
    <w:p>
      <w:pPr>
        <w:pStyle w:val="NormalWeb"/>
        <w:rPr/>
      </w:pPr>
      <w:r>
        <w:rPr/>
        <w:t xml:space="preserve">La Secretaría de Salud como órgano rector y de vigilancia del Instituto propuesto, podrá aprovechar la infraestructura, conocimientos y estructura organizacional conformada por los Institutos Nacionales de Salud, facilitando a su vez la colaboración en materia técnica, científica, académica, administrativa y legal, permitiendo a su vez, una plena regulación jurídica y administrativa, dada la aplicación que en este aspecto logra prever la Ley de los Institutos Nacionales de Salud. </w:t>
      </w:r>
    </w:p>
    <w:p>
      <w:pPr>
        <w:pStyle w:val="NormalWeb"/>
        <w:rPr/>
      </w:pPr>
      <w:r>
        <w:rPr/>
        <w:t xml:space="preserve">Las posibles aplicaciones de su conocimiento han incentivado la participación del sector privado en proyectos igual o más ambiciosos que los desarrollados por las instituciones públicas, por lo que de conformidad al derecho aplicable a los Institutos Nacionales de Salud, permitirá celebrar convenios de colaboración con organismos no gubernamentales e internacionales. </w:t>
      </w:r>
    </w:p>
    <w:p>
      <w:pPr>
        <w:pStyle w:val="NormalWeb"/>
        <w:rPr/>
      </w:pPr>
      <w:r>
        <w:rPr/>
        <w:t xml:space="preserve">Los integrantes de esta Comisión dictaminadora podemos puntualizar los beneficios de contar con un Instituto Nacional en esta área de la manera siguiente: </w:t>
      </w:r>
    </w:p>
    <w:p>
      <w:pPr>
        <w:pStyle w:val="NormalWeb"/>
        <w:rPr/>
      </w:pPr>
      <w:r>
        <w:rPr/>
        <w:t xml:space="preserve">Los legisladores de esta comisión consideran que la medicina genómica resulta una inversión estratégica, contiende con enfermedades comunes crónicas e incapacitantes de alto costo social y financiero, por lo que acarreará ahorros considerables, en la atención de la Salud. </w:t>
      </w:r>
    </w:p>
    <w:p>
      <w:pPr>
        <w:pStyle w:val="NormalWeb"/>
        <w:rPr/>
      </w:pPr>
      <w:r>
        <w:rPr/>
        <w:t xml:space="preserve">Esta Comisión, considera que la creación del Instituto Nacional de Medicina Genómica, resulta de vital importancia para generar una práctica médica más predictiva, preventiva e individualizada, que desarrolle e impulse el conocimiento científico y tecnológico. la formación de recursos humanos. </w:t>
      </w:r>
    </w:p>
    <w:p>
      <w:pPr>
        <w:pStyle w:val="NormalWeb"/>
        <w:rPr/>
      </w:pPr>
      <w:r>
        <w:rPr/>
        <w:t xml:space="preserve">Los Diputados integrantes de la Comisión de Salud consideran necesaria la modificación del artículo segundo transitorio de la Minuta en comento debido a que la Colegisladora estableció que era necesario que las Secretarías de Hacienda y Crédito Público y de Salud, así como el Consejo Nacional para la Ciencia y Tecnología realizarán lo necesario para otorgar las previsiones de recursos necesarias para el establecimiento, desarrollo y operación del Instituto Nacional de Medicina Genómica, por lo que se reformo el artículo transitorio aludido. </w:t>
      </w:r>
    </w:p>
    <w:p>
      <w:pPr>
        <w:pStyle w:val="NormalWeb"/>
        <w:rPr/>
      </w:pPr>
      <w:r>
        <w:rPr/>
        <w:t xml:space="preserve">Estas comisiones que dictaminan consideran pertinente la modificación hecha al artículo segundo transitorio y hacen suyos los argumentos vertidos al respecto y los tienen por transcritos en el presente dictamen. </w:t>
      </w:r>
    </w:p>
    <w:p>
      <w:pPr>
        <w:pStyle w:val="NormalWeb"/>
        <w:rPr/>
      </w:pPr>
      <w:r>
        <w:rPr/>
        <w:t xml:space="preserve">La Comisión considera que al día de hoy no puede ratificarse el transitorio en su redacción debido a que no se puede incorporar al gasto de la Administración Pública Federal una partida que no esta publicada en el Decreto del Presupuesto de Egresos de la Federación para el ejercicio fiscal de 2004. Por lo que las Comisiones coinciden en que es necesaria su modificación, estableciendo que las Secretarias de Hacienda y de Salud y el Consejo Nacional de Ciencia y Tecnología tendrán a su cargo la responsabilidad de establecer las previsiones necesarias para el desarrollo y operación del INMEGEN. </w:t>
      </w:r>
    </w:p>
    <w:p>
      <w:pPr>
        <w:pStyle w:val="NormalWeb"/>
        <w:rPr/>
      </w:pPr>
      <w:r>
        <w:rPr/>
        <w:t xml:space="preserve">Una preocupación reiterada por parte de los integrantes de la Comisión fue que no podía incluirse la presencia de un legislador en la Junta de Gobierno del Instituto. La Minuta con Proyecto de decreto turnada por la Colegisladora establece en su artículo tercero transitorio la redacción siguiente: </w:t>
      </w:r>
    </w:p>
    <w:p>
      <w:pPr>
        <w:pStyle w:val="NormalWeb"/>
        <w:rPr/>
      </w:pPr>
      <w:r>
        <w:rPr/>
        <w:t xml:space="preserve">TERCERO.- Una vez constituida la Junta de Gobierno del Instituto Nacional de Medicina Genómica, expedirá su Estatuto Orgánico en un plazo de sesenta días, contados a partir de la entrada en vigor del presente Decreto. </w:t>
      </w:r>
    </w:p>
    <w:p>
      <w:pPr>
        <w:pStyle w:val="NormalWeb"/>
        <w:rPr/>
      </w:pPr>
      <w:r>
        <w:rPr/>
        <w:t xml:space="preserve">Coincidimos, con la colegisladora, que resulta de carácter improcedente otorgar atribuciones a un miembro del Poder Legislativo, como originalmente se establecía en el dictamen remitido por la H. Cámara de Diputados, para que tenga responsabilidades dentro del Poder Ejecutivo, toda vez que la Constitución Política de los Estados Unidos Mexicanos establece que para el ejercicio de gobierno el Estado se divide en los tres poderes Unión, y si bien pueden existir sistemas de colaboración entre unos y otros la Junta de Gobierno del Instituto Nacional de Medicina Genómica no puede contar con la presencia de un Legislador a efecto de ser parte de ese cuerpo directivo. </w:t>
      </w:r>
    </w:p>
    <w:p>
      <w:pPr>
        <w:pStyle w:val="NormalWeb"/>
        <w:rPr/>
      </w:pPr>
      <w:r>
        <w:rPr/>
        <w:t xml:space="preserve">En concordancia con lo anterior, el artículo 19 de la Ley de Entidades Paraestatales, establece una prohibición expresa a los legisladores para integrar las juntas de gobierno de las entidades paraestatales y atendiendo el precepto constitucional del artículo 62 que refiere a que los legisladores en funciones no podrán desempeñar ninguna otra comisión o empleo de la federación o de los estados por los cuales se disfrute sueldo, sin licencia previa de la cámara respectiva; pero entonces cesarán de sus funciones representativas mientas dure la nueva ocupación. Es por ello que esta Comisión manifiesta su acuerdo con la colegisladora de retirar del artículo tercero transitorio la disposición de incluir a un legislador de la Comisión de Salud en la Junta de Gobierno del Instituto Nacional de Medicina Genómica. </w:t>
      </w:r>
    </w:p>
    <w:p>
      <w:pPr>
        <w:pStyle w:val="NormalWeb"/>
        <w:rPr/>
      </w:pPr>
      <w:r>
        <w:rPr/>
        <w:t xml:space="preserve">Concordantes con la idea expuesta en la minuta, esta Comisión de Salud considera adecuado pretender que el Instituto capacite al personal que requiere para el desarrollo de la medicina genómica; por tal motivo, dicho Instituto implementará programas de formación continua por sí solo o en colaboración con universidades o centros de investigación. Por otro lado, conscientes de la polémica desatada por el Proyecto Genoma Humano desde el punto de vista de las implicaciones de su uso y manipulación de la información genética de individuos, y el Instituto y las autoridades competentes vigilarán el respeto irrestricto a la dignidad, privacidad e igualdad de las personas. </w:t>
      </w:r>
    </w:p>
    <w:p>
      <w:pPr>
        <w:pStyle w:val="NormalWeb"/>
        <w:rPr/>
      </w:pPr>
      <w:r>
        <w:rPr/>
        <w:t xml:space="preserve">Esta Comisión dictaminadora coincide con la minuta en cuanto a que la forma jurídica de la entidad cuya creación se propone permitiría que el Instituto Nacional de Medicina Genómica, como uno más de los Institutos Nacionales de Salud, lleve a cabo actividades de investigación en salud y docencia relacionadas con investigación básica y clínica en la especialidad, dándose prioridad a la investigación básica, investigación clínica, docencia de Posgrado y divulgación del conocimiento. </w:t>
      </w:r>
    </w:p>
    <w:p>
      <w:pPr>
        <w:pStyle w:val="NormalWeb"/>
        <w:rPr/>
      </w:pPr>
      <w:r>
        <w:rPr/>
        <w:t xml:space="preserve">Por lo anteriormente expuesto, de conformidad con lo establecido en los artículos 45 numeral 6, incisos e) y f) de la Ley Orgánica del Congreso General de los Estados Unidos Mexicanos, 87 y 88 del Reglamento para el Gobierno Interior de los Estados Unidos Mexicanos, y derivado del análisis y estudio hecho a la minuta enviada por la Cámara de Senadores, los integrantes de la Comisión de Salud, someten a la consideración de la Honorable Cámara de Diputados el siguiente: </w:t>
        <w:br/>
        <w:t xml:space="preserve">  </w:t>
        <w:br/>
        <w:t xml:space="preserve">DICTAMEN DE LA MINUTA CON PROYECTO DE DECRETO QUE ADICIONA UNA FRACCIÓN V BIS AL ARTÍCULO 5, Y UN ARTÍCULO 7 BIS AL CAPÍTULO I DEL TÍTULO SEGUNDO, DE LA LEY DE LOS INSTITUTOS NACIONALES DE SALUD </w:t>
      </w:r>
    </w:p>
    <w:p>
      <w:pPr>
        <w:pStyle w:val="NormalWeb"/>
        <w:rPr/>
      </w:pPr>
      <w:r>
        <w:rPr/>
        <w:t xml:space="preserve">ARTICULO ÚNICO.- Se aprueba la Minuta Proyecto de decreto por el que se adiciona una fracción V bis al artículo 5, y un artículo 7 bis al Capítulo I del Título Segundo, de la Ley de los Institutos Nacionales de Salud, para quedar como sigue: </w:t>
      </w:r>
    </w:p>
    <w:p>
      <w:pPr>
        <w:pStyle w:val="NormalWeb"/>
        <w:rPr/>
      </w:pPr>
      <w:r>
        <w:rPr/>
        <w:t xml:space="preserve">Artículo 5.- ... </w:t>
      </w:r>
    </w:p>
    <w:p>
      <w:pPr>
        <w:pStyle w:val="Normal"/>
        <w:ind w:left="720" w:hanging="0"/>
        <w:rPr/>
      </w:pPr>
      <w:r>
        <w:rPr/>
        <w:t xml:space="preserve">I a V ... </w:t>
      </w:r>
    </w:p>
    <w:p>
      <w:pPr>
        <w:pStyle w:val="NormalWeb"/>
        <w:ind w:left="720" w:hanging="0"/>
        <w:rPr/>
      </w:pPr>
      <w:r>
        <w:rPr/>
        <w:t xml:space="preserve">V bis.- Instituto Nacional de Medicina Genómica, para la regulación, promoción, fomento y práctica de la investigación y aplicación médica del conocimiento sobre del genoma humano; </w:t>
      </w:r>
    </w:p>
    <w:p>
      <w:pPr>
        <w:pStyle w:val="NormalWeb"/>
        <w:ind w:left="720" w:hanging="0"/>
        <w:rPr/>
      </w:pPr>
      <w:r>
        <w:rPr/>
        <w:t>VI a XI ...</w:t>
      </w:r>
    </w:p>
    <w:p>
      <w:pPr>
        <w:pStyle w:val="Normal"/>
        <w:rPr/>
      </w:pPr>
      <w:r>
        <w:rPr/>
        <w:t xml:space="preserve">Artículo 7 bis.- El Instituto Nacional de Medicina Genómica tendrá las siguientes atribuciones: </w:t>
      </w:r>
    </w:p>
    <w:p>
      <w:pPr>
        <w:pStyle w:val="Normal"/>
        <w:ind w:left="720" w:hanging="0"/>
        <w:rPr/>
      </w:pPr>
      <w:r>
        <w:rPr/>
        <w:t xml:space="preserve">I. Realizar estudios e investigaciones clínicas, epidemiológicas, experimentales, de desarrollo tecnológico y básicas en las áreas de su especialidad, para la comprensión, prevención, diagnostico y tratamiento de las enfermedades, rehabilitación de los afectados, así como para promover medidas de salud; </w:t>
      </w:r>
    </w:p>
    <w:p>
      <w:pPr>
        <w:pStyle w:val="NormalWeb"/>
        <w:ind w:left="720" w:hanging="0"/>
        <w:rPr/>
      </w:pPr>
      <w:r>
        <w:rPr/>
        <w:t xml:space="preserve">II. Realizar las actividades a que se refieren las fracciones II, III, IV, V, VI, IX, X, XI, XII, XIII y XIV del artículo 6 del presente ordenamiento; </w:t>
      </w:r>
    </w:p>
    <w:p>
      <w:pPr>
        <w:pStyle w:val="NormalWeb"/>
        <w:ind w:left="720" w:hanging="0"/>
        <w:rPr/>
      </w:pPr>
      <w:r>
        <w:rPr/>
        <w:t xml:space="preserve">III. Las actividades a que se refieren las fracciones VII y VIII del artículo 6 de esta Ley se realizarán a través de otras instituciones de salud; </w:t>
      </w:r>
    </w:p>
    <w:p>
      <w:pPr>
        <w:pStyle w:val="NormalWeb"/>
        <w:ind w:left="720" w:hanging="0"/>
        <w:rPr/>
      </w:pPr>
      <w:r>
        <w:rPr/>
        <w:t xml:space="preserve">IV. Impulsar en forma decidida la vinculación con instituciones nacionales para conformar una red de investigación y desarrollo en el campo de la medicina genómica y disciplinas afines, con la participación de instituciones internacionales; de conformidad con lo dispuesto en la presente Ley; </w:t>
      </w:r>
    </w:p>
    <w:p>
      <w:pPr>
        <w:pStyle w:val="NormalWeb"/>
        <w:ind w:left="720" w:hanging="0"/>
        <w:rPr/>
      </w:pPr>
      <w:r>
        <w:rPr/>
        <w:t xml:space="preserve">V. Fomentar la realización de proyectos de desarrollo de tecnología especializada, obteniendo con ello protocolos de innovación tecnológica en cuanto a la elaboración de medios de diagnóstico, fármaco-genómica y terapia génica, y </w:t>
      </w:r>
    </w:p>
    <w:p>
      <w:pPr>
        <w:pStyle w:val="NormalWeb"/>
        <w:ind w:left="720" w:hanging="0"/>
        <w:rPr/>
      </w:pPr>
      <w:r>
        <w:rPr/>
        <w:t>VI. Ser el Centro Nacional de Referencia para asuntos relacionados con estudios sobre el genoma humano y sus aplicaciones.</w:t>
      </w:r>
    </w:p>
    <w:p>
      <w:pPr>
        <w:pStyle w:val="Normal"/>
        <w:rPr/>
      </w:pPr>
      <w:r>
        <w:rPr/>
        <w:t xml:space="preserve">TRANSITORIOS </w:t>
      </w:r>
    </w:p>
    <w:p>
      <w:pPr>
        <w:pStyle w:val="NormalWeb"/>
        <w:rPr/>
      </w:pPr>
      <w:r>
        <w:rPr/>
        <w:t xml:space="preserve">PRIMERO.- El presente Decreto entrará en vigor al día siguiente de su publicación en el Diario Oficial de la Federación. </w:t>
      </w:r>
    </w:p>
    <w:p>
      <w:pPr>
        <w:pStyle w:val="NormalWeb"/>
        <w:rPr/>
      </w:pPr>
      <w:r>
        <w:rPr/>
        <w:t xml:space="preserve">SEGUNDO.- Las Secretarías de Hacienda y Crédito Público y de Salud, así como el Consejo Nacional para la Ciencia y Tecnología realizarán lo necesario para otorgar las previsiones de recursos necesarias para el establecimiento, desarrollo y operación del Instituto Nacional de Medicina Genómica. </w:t>
      </w:r>
    </w:p>
    <w:p>
      <w:pPr>
        <w:pStyle w:val="NormalWeb"/>
        <w:rPr/>
      </w:pPr>
      <w:r>
        <w:rPr/>
        <w:t xml:space="preserve">TERCERO.- Una vez constituida la Junta de Gobierno del Instituto Nacional de Medicina Genómica, expedirá su Estatuto Orgánico en un plazo de sesenta días, contados a partir de la entrada en vigor del presente Decreto. </w:t>
      </w:r>
    </w:p>
    <w:p>
      <w:pPr>
        <w:pStyle w:val="NormalWeb"/>
        <w:rPr/>
      </w:pPr>
      <w:r>
        <w:rPr/>
        <w:t xml:space="preserve">Sala de Comisiones a 27 de abril del 2004 </w:t>
      </w:r>
    </w:p>
    <w:p>
      <w:pPr>
        <w:pStyle w:val="NormalWeb"/>
        <w:rPr/>
      </w:pPr>
      <w:r>
        <w:rPr>
          <w:b/>
          <w:bCs/>
        </w:rPr>
        <w:t>Por la Comisión de Salud:</w:t>
      </w:r>
      <w:r>
        <w:rPr/>
        <w:t xml:space="preserve"> </w:t>
      </w:r>
    </w:p>
    <w:p>
      <w:pPr>
        <w:pStyle w:val="NormalWeb"/>
        <w:rPr/>
      </w:pPr>
      <w:r>
        <w:rPr>
          <w:b/>
          <w:bCs/>
        </w:rPr>
        <w:t>Diputados:</w:t>
      </w:r>
      <w:r>
        <w:rPr/>
        <w:t xml:space="preserve"> José Angel Córdova Villalobos, Presidente; José Javier Osorio Salcido, Secretario; Pablo Anaya Rivera, Secretario (rúbrica); María Cristina Díaz Salazar, Secretaria (rúbrica); Rafael García Tinajero Pérez, Secretario (rúbrica); Raúl Rogelio Chavarría Salas, Benjamín Sahagón Medina (rúbrica), Abraham Velázquez Iribe (rúbrica), Martha Palafox Gutiérrez, Martín Remigio Vidaña Pérez (rúbrica), Ivonne Aracelly Ortega Pacheco, José Porfirio Alarcón Hernández (rúbrica), María del Rocío Jaspeado Villanueva, Gisela Juliana Lara Saldaña, Lucio Galileo Lastra Marín, Maki Esther Ortiz Domínguez, Francisco Rojas Toledo, José Luis Treviño Rodríguez, Jesús Aguilar Bueno (rúbrica), Marco Antonio García Ayala, Jaime Fernández Saracho (rúbrica), Hugo Rodríguez Díaz (rúbrica), José García Ortiz (rúbrica), Isaías Soriano López, María Angélica Díaz del Campo (rúbrica), Julio Boltvinik Kalinka (rúbrica), Javier Manzano Salazar (rúbrica), Irma S. Figueroa Romero (rúbrica), José Luis Naranjo y Quintana (rúbrica), Raúl Piña Horta, María Angélica Ramírez Lun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1:00Z</dcterms:created>
  <dc:creator>BIBLIOTECA</dc:creator>
  <dc:description/>
  <dc:language>en-US</dc:language>
  <cp:lastModifiedBy>BIBLIOTECA</cp:lastModifiedBy>
  <dcterms:modified xsi:type="dcterms:W3CDTF">2004-06-29T18:26:00Z</dcterms:modified>
  <cp:revision>1</cp:revision>
  <dc:subject/>
  <dc:title>Gaceta Parlamentaria, Cámara de Diputados, número 1486-II, jueves 29 de abril de 2004</dc:title>
</cp:coreProperties>
</file>