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 número 1456, martes 16 de marzo de 2004</w:t>
      </w:r>
    </w:p>
    <w:p>
      <w:pPr>
        <w:pStyle w:val="Normal"/>
        <w:jc w:val="center"/>
        <w:rPr>
          <w:color w:val="CC0000"/>
          <w:sz w:val="48"/>
          <w:szCs w:val="48"/>
        </w:rPr>
      </w:pPr>
      <w:r>
        <w:rPr>
          <w:color w:val="CC0000"/>
          <w:sz w:val="48"/>
          <w:szCs w:val="48"/>
        </w:rPr>
      </w:r>
    </w:p>
    <w:p>
      <w:pPr>
        <w:pStyle w:val="Normal"/>
        <w:jc w:val="center"/>
        <w:rPr>
          <w:rFonts w:ascii="Arial Unicode MS" w:hAnsi="Arial Unicode MS" w:eastAsia="Arial Unicode MS" w:cs="Arial Unicode MS"/>
        </w:rPr>
      </w:pPr>
      <w:r>
        <w:rPr>
          <w:color w:val="CC0000"/>
          <w:sz w:val="48"/>
          <w:szCs w:val="48"/>
        </w:rPr>
        <w:t>Dictámenes</w:t>
      </w:r>
      <w:r>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C00000"/>
        </w:rPr>
        <w:t>DE LA COMISION DE SALUD, CON PROYECTO DE DECRETO QUE REFORMA Y ADICIONA DIVERSOS ARTICULOS DE LA LEY GENERAL DE SALUD, EN MATERIA DE ADICCIONES</w:t>
      </w:r>
      <w:r>
        <w:rPr/>
        <w:t xml:space="preserve"> </w:t>
      </w:r>
    </w:p>
    <w:p>
      <w:pPr>
        <w:pStyle w:val="NormalWeb"/>
        <w:rPr/>
      </w:pPr>
      <w:r>
        <w:rPr/>
        <w:t xml:space="preserve">Con fecha 18 de Noviembre de 2003, fue turnada a esta Comisión de Salud de la H. Cámara de Diputados la iniciativa de decreto que reforma y adiciona diversos artículos de la Ley General de Salud en materia de adicciones, presentada al pleno de la Cámara de Diputados por la diputada Irma Figueroa Romero, integrante del grupo parlamentario del Partido de la Revolución Democrática. </w:t>
      </w:r>
    </w:p>
    <w:p>
      <w:pPr>
        <w:pStyle w:val="NormalWeb"/>
        <w:rPr/>
      </w:pPr>
      <w:r>
        <w:rPr/>
        <w:t xml:space="preserve">La Comisión de Salud, de conformidad con las atribuciones que le otorgan los artículos 39 numerales 1 y 3, los artículos 43, 45 en su numeral 6 y demás relativos de la Ley Orgánica del Congreso General de los Estados Unidos Mexicanos, así como los artículos 55, 56, 60, 87, 88, 89, 93 y 94 del Reglamento para el Gobierno Interior del Congreso General de los Estados Unidos Mexicanos, por lo cual corresponde a esta Comisión dictaminar la iniciativa en comento, somete a la consideración de esta Honorable Asamblea el presente dictamen con proyecto de decreto, a partir de los siguientes: </w:t>
      </w:r>
    </w:p>
    <w:p>
      <w:pPr>
        <w:pStyle w:val="NormalWeb"/>
        <w:rPr/>
      </w:pPr>
      <w:r>
        <w:rPr>
          <w:b/>
          <w:bCs/>
        </w:rPr>
        <w:t>ANTECEDENTES.</w:t>
      </w:r>
      <w:r>
        <w:rPr/>
        <w:t xml:space="preserve"> </w:t>
      </w:r>
    </w:p>
    <w:p>
      <w:pPr>
        <w:pStyle w:val="Normal"/>
        <w:ind w:left="720" w:hanging="0"/>
        <w:rPr/>
      </w:pPr>
      <w:r>
        <w:rPr/>
        <w:t xml:space="preserve">En sesión celebrada el 18 de noviembre de 2003, la diputada Irma Figueroa Romero del grupo parlamentario del Partido de la Revolución Democrática presentó ante el pleno de la Cámara de Diputados, la iniciativa de decreto que reforma y adiciona diversos artículos de la Ley General de Salud en materia de adicciones. </w:t>
      </w:r>
    </w:p>
    <w:p>
      <w:pPr>
        <w:pStyle w:val="NormalWeb"/>
        <w:ind w:left="720" w:hanging="0"/>
        <w:rPr/>
      </w:pPr>
      <w:r>
        <w:rPr/>
        <w:t>En la misma fecha y de conformidad con los artículos 45 de la Ley orgánica del Congreso General de los Estados Unidos Mexicanos y 56 del reglamento para el Gobierno Interior del Congreso General de los Estados Unidos Mexicanos, la presidencia de este órgano legislativo, remitió dicha iniciativa para su estudio y dictamen, a esta Comisión.</w:t>
      </w:r>
    </w:p>
    <w:p>
      <w:pPr>
        <w:pStyle w:val="Normal"/>
        <w:rPr/>
      </w:pPr>
      <w:r>
        <w:rPr>
          <w:b/>
          <w:bCs/>
        </w:rPr>
        <w:t>CONTENIDO DE LA INICIATIVA.</w:t>
      </w:r>
      <w:r>
        <w:rPr/>
        <w:t xml:space="preserve"> </w:t>
      </w:r>
    </w:p>
    <w:p>
      <w:pPr>
        <w:pStyle w:val="NormalWeb"/>
        <w:rPr/>
      </w:pPr>
      <w:r>
        <w:rPr/>
        <w:t xml:space="preserve">En su exposición de motivos, la diputada expresa su preocupación en relación al consumo de drogas y estupefacientes en México, hace énfasis que en la encuesta nacional de adicciones de 1998 indica que el 5.3% de la población entre 12 y 65 años, residente en localidades urbanas, ha consumido una droga, por lo menos una vez en su vida, y que esta cifra tiene un incremento de 1.4 puntos porcentuales en relación con las cifras de 1993. </w:t>
      </w:r>
    </w:p>
    <w:p>
      <w:pPr>
        <w:pStyle w:val="NormalWeb"/>
        <w:rPr/>
      </w:pPr>
      <w:r>
        <w:rPr/>
        <w:t xml:space="preserve">Menciona también que las drogas de mayor consumo en México son la marihuana, los inhalables y la cocaína, pero existe evidencia de cambios importantes que reflejan un posible proceso de transición epidemiológica dentro del cual se ve incrementado el consumo de cocaína, la heroína y metanfetaminas. </w:t>
      </w:r>
    </w:p>
    <w:p>
      <w:pPr>
        <w:pStyle w:val="NormalWeb"/>
        <w:rPr/>
      </w:pPr>
      <w:r>
        <w:rPr/>
        <w:t xml:space="preserve">Así mismo señala que según datos de la Secretaría de Salud los usuarios de éstas drogas son de niveles socioeconómicos medio y bajo, de edades que corresponden a la adolescencia y la juventud y que la edad de inicio es cada vez más temprana. Además de que está creciendo la proporción de personas que se inician en el consumo de drogas con la cocaína, en lugar del alcohol, tabaco o marihuana, como sucedía anteriormente. </w:t>
      </w:r>
    </w:p>
    <w:p>
      <w:pPr>
        <w:pStyle w:val="NormalWeb"/>
        <w:rPr/>
      </w:pPr>
      <w:r>
        <w:rPr/>
        <w:t xml:space="preserve">Es por estás razones que la diputada propone reformar los artículos 112, 185, 187, 188, 190 y 192; cambiando la denominación del Capítulo I del Título Décimo Primero, adicionando un párrafo cuarto al artículo 112 y un artículo 184 Ter; a la Ley General de Salud. </w:t>
      </w:r>
    </w:p>
    <w:p>
      <w:pPr>
        <w:pStyle w:val="NormalWeb"/>
        <w:rPr/>
      </w:pPr>
      <w:r>
        <w:rPr/>
        <w:t xml:space="preserve">En su propuesta de adición, la diputada pretende añadir una fracción IV al artículo 112, en el que se incluiría la política a seguir en la prevención contra las adicciones, estableciendo que las campañas de prevención deberán contener información clara sobre los efectos de lasa sustancias que generan adicciones todos los ámbitos e impulsar la detección temprana. </w:t>
      </w:r>
    </w:p>
    <w:p>
      <w:pPr>
        <w:pStyle w:val="NormalWeb"/>
        <w:rPr/>
      </w:pPr>
      <w:r>
        <w:rPr/>
        <w:t xml:space="preserve">Por otro lado, propone adicionar un artículo 184 Ter, que comprendería las acciones que le corresponderían a la secretaría de Salud, de los gobiernos de las entidades federativas y el Consejo de Salubridad General en materia de prevención de adicciones, incluyéndolas en las siguientes fracciones: </w:t>
      </w:r>
    </w:p>
    <w:p>
      <w:pPr>
        <w:pStyle w:val="Normal"/>
        <w:ind w:left="720" w:hanging="0"/>
        <w:rPr/>
      </w:pPr>
      <w:r>
        <w:rPr/>
        <w:t xml:space="preserve">I. La prevención y el tratamiento de las adicciones y en su caso la rehabilitación. </w:t>
      </w:r>
    </w:p>
    <w:p>
      <w:pPr>
        <w:pStyle w:val="NormalWeb"/>
        <w:ind w:left="720" w:hanging="0"/>
        <w:rPr/>
      </w:pPr>
      <w:r>
        <w:rPr/>
        <w:t xml:space="preserve">II. La educación dirigida hacia los distintos grupos de población sobre los efectos en la salud del uso y abuso de las sustancias adictivas. Además de su efecto en las relaciones sociales y familiares. </w:t>
      </w:r>
    </w:p>
    <w:p>
      <w:pPr>
        <w:pStyle w:val="NormalWeb"/>
        <w:ind w:left="720" w:hanging="0"/>
        <w:rPr/>
      </w:pPr>
      <w:r>
        <w:rPr/>
        <w:t>III. La secretaría de Salud, elaborará el Programa Nacional contra las adicciones en tres rubros principalmente: programa contra el alcoholismo y el abuso de bebidas alcohólicas, programa contra el tabaquismo y el programa contra la fármaco dependencia. Y lo ejecutará en coordinación con dependencias y entidades del sector salud y con los gobiernos de las entidades federativas y del Distrito Federal.</w:t>
      </w:r>
    </w:p>
    <w:p>
      <w:pPr>
        <w:pStyle w:val="Normal"/>
        <w:rPr/>
      </w:pPr>
      <w:r>
        <w:rPr/>
        <w:t xml:space="preserve">Así mismo, la diputada propone agregar al Distrito Federal en los artículos 185, 187, 188, 190 y 192. </w:t>
      </w:r>
    </w:p>
    <w:p>
      <w:pPr>
        <w:pStyle w:val="NormalWeb"/>
        <w:rPr/>
      </w:pPr>
      <w:r>
        <w:rPr/>
        <w:t xml:space="preserve">Los diputados integrantes de esta comisión de acuerdo con lo que establecen los artículos, 39, 45 fracción f) y demás respectivos de la ley Orgánica del Congreso General de los Estados Unidos Mexicanos, estudiamos y analizamos la propuesta de la diputada y llego a las siguientes: </w:t>
      </w:r>
    </w:p>
    <w:p>
      <w:pPr>
        <w:pStyle w:val="NormalWeb"/>
        <w:rPr/>
      </w:pPr>
      <w:r>
        <w:rPr>
          <w:b/>
          <w:bCs/>
        </w:rPr>
        <w:t>CONSIDERACIONES.</w:t>
      </w:r>
      <w:r>
        <w:rPr/>
        <w:t xml:space="preserve"> </w:t>
      </w:r>
    </w:p>
    <w:p>
      <w:pPr>
        <w:pStyle w:val="Normal"/>
        <w:ind w:left="720" w:hanging="0"/>
        <w:rPr/>
      </w:pPr>
      <w:r>
        <w:rPr/>
        <w:t xml:space="preserve">Sabemos que el problema de las adicciones, ya sea a las drogas o al alcohol va en aumento, de modo que comprendemos y compartimos la preocupación de la diputada a éste respecto. </w:t>
      </w:r>
    </w:p>
    <w:p>
      <w:pPr>
        <w:pStyle w:val="NormalWeb"/>
        <w:ind w:left="720" w:hanging="0"/>
        <w:rPr/>
      </w:pPr>
      <w:r>
        <w:rPr/>
        <w:t xml:space="preserve">Según la encuesta nacional de adicciones 2002, en México, 3.5 millones de personas han usado algún tipo de droga, sin considerar el alcohol ni el tabaco. </w:t>
      </w:r>
    </w:p>
    <w:p>
      <w:pPr>
        <w:pStyle w:val="NormalWeb"/>
        <w:ind w:left="720" w:hanging="0"/>
        <w:rPr/>
      </w:pPr>
      <w:r>
        <w:rPr/>
        <w:t xml:space="preserve">En el mismo estudio se muestra que la zona de país con mayor incidencia en el consumo de drogas es la zona Norte de la República, seguido de la zona centro y en tercer lugar, la zona sur. </w:t>
      </w:r>
    </w:p>
    <w:p>
      <w:pPr>
        <w:pStyle w:val="NormalWeb"/>
        <w:ind w:left="720" w:hanging="0"/>
        <w:rPr/>
      </w:pPr>
      <w:r>
        <w:rPr/>
        <w:t xml:space="preserve">Por otro lado, se hace un análisis en el cual se encontró que, dependiendo la zona del país, cambia la distribución del consumo por sexo, así en la zona norte hay 4.5 hombres que consumen drogas por cada mujer, en a zona sur la diferencia es de 5.2 hombres por cada mujer, y en la región centro es en dónde se encuentra la menor diferencia, ya que por cada 3.3 hombres hay una mujer que usa drogas. </w:t>
      </w:r>
    </w:p>
    <w:p>
      <w:pPr>
        <w:pStyle w:val="NormalWeb"/>
        <w:ind w:left="720" w:hanging="0"/>
        <w:rPr/>
      </w:pPr>
      <w:r>
        <w:rPr/>
        <w:t xml:space="preserve">También se tienen datos que confirman que la droga ilegal de mayor consumo en el país es la marihuana, seguida de; la cocaína, los inahalables, estimulantes de tipo anfetamínico, la heroína y los alucinógenos. </w:t>
      </w:r>
    </w:p>
    <w:p>
      <w:pPr>
        <w:pStyle w:val="NormalWeb"/>
        <w:ind w:left="720" w:hanging="0"/>
        <w:rPr/>
      </w:pPr>
      <w:r>
        <w:rPr/>
        <w:t xml:space="preserve">El Consejo Nacional contra las Adicciones, nos da a conocer que la edad más frecuente de inicio, dentro del grupo de consumidores de drogas ilegales que comprende de los 12 a los 17 años, es de 14. </w:t>
      </w:r>
    </w:p>
    <w:p>
      <w:pPr>
        <w:pStyle w:val="NormalWeb"/>
        <w:ind w:left="720" w:hanging="0"/>
        <w:rPr/>
      </w:pPr>
      <w:r>
        <w:rPr/>
        <w:t xml:space="preserve">De esto podemos deducir que la adolescencia es la etapa en la cual existe una mayor vulnerabilidad para caer en el mundo de la drogadicción. </w:t>
      </w:r>
    </w:p>
    <w:p>
      <w:pPr>
        <w:pStyle w:val="NormalWeb"/>
        <w:ind w:left="720" w:hanging="0"/>
        <w:rPr/>
      </w:pPr>
      <w:r>
        <w:rPr/>
        <w:t xml:space="preserve">El problema de las adicciones en los adolescentes, es especialmente preocupante, según el CONADIC, más de 200 mil adolescentes entre 12 y 17 años han usado drogas, de éstos el 55.3 % siguió usándolas durante el año 2002, en el que se realizó la encuesta. </w:t>
      </w:r>
    </w:p>
    <w:p>
      <w:pPr>
        <w:pStyle w:val="NormalWeb"/>
        <w:ind w:left="720" w:hanging="0"/>
        <w:rPr/>
      </w:pPr>
      <w:r>
        <w:rPr/>
        <w:t xml:space="preserve">Otro dato alarmante que arroja el estudio realizado por CONADIC, es que sólo una proporción muy baja de usuarios ha solicitado ayuda. </w:t>
      </w:r>
    </w:p>
    <w:p>
      <w:pPr>
        <w:pStyle w:val="NormalWeb"/>
        <w:ind w:left="720" w:hanging="0"/>
        <w:rPr/>
      </w:pPr>
      <w:r>
        <w:rPr/>
        <w:t>Es cierto que México no se encuentra en los niveles más altos de consumo de drogas en el mundo, es necesario sin embargo, abatir los índices de drogadicción en el país, sin no para detenerlo, para reducirlo.</w:t>
      </w:r>
    </w:p>
    <w:p>
      <w:pPr>
        <w:pStyle w:val="Normal"/>
        <w:rPr/>
      </w:pPr>
      <w:r>
        <w:rPr/>
        <w:t xml:space="preserve">Es por estas razones que la propuesta de la diputada nos parece loable, sin embargo, después de un análisis profundo de dicha reforma creemos que el espíritu de la misma quedaría cumplido con una adición más sintetizada; por lo que hacemos la siguiente propuesta: </w:t>
      </w:r>
    </w:p>
    <w:p>
      <w:pPr>
        <w:pStyle w:val="NormalWeb"/>
        <w:rPr/>
      </w:pPr>
      <w:r>
        <w:rPr>
          <w:i/>
          <w:iCs/>
        </w:rPr>
        <w:t>Art. 112. La educación para la salud tiene por objeto:</w:t>
      </w:r>
      <w:r>
        <w:rPr/>
        <w:t xml:space="preserve"> </w:t>
      </w:r>
    </w:p>
    <w:p>
      <w:pPr>
        <w:pStyle w:val="Normal"/>
        <w:ind w:left="720" w:hanging="0"/>
        <w:rPr/>
      </w:pPr>
      <w:r>
        <w:rPr>
          <w:i/>
          <w:iCs/>
        </w:rPr>
        <w:t>I.</w:t>
      </w:r>
      <w:r>
        <w:rPr/>
        <w:t xml:space="preserve"> </w:t>
      </w:r>
    </w:p>
    <w:p>
      <w:pPr>
        <w:pStyle w:val="NormalWeb"/>
        <w:ind w:left="720" w:hanging="0"/>
        <w:rPr/>
      </w:pPr>
      <w:r>
        <w:rPr>
          <w:i/>
          <w:iCs/>
        </w:rPr>
        <w:t>II.</w:t>
      </w:r>
      <w:r>
        <w:rPr/>
        <w:t xml:space="preserve"> </w:t>
      </w:r>
    </w:p>
    <w:p>
      <w:pPr>
        <w:pStyle w:val="NormalWeb"/>
        <w:ind w:left="720" w:hanging="0"/>
        <w:rPr/>
      </w:pPr>
      <w:r>
        <w:rPr>
          <w:i/>
          <w:iCs/>
        </w:rPr>
        <w:t xml:space="preserve">III. orientar y capacitar a la población preferentemente en materia de nutrición, salud mental, salud bucal, educación sexual, planificación familiar, riesgos de la automedicación, </w:t>
      </w:r>
      <w:r>
        <w:rPr>
          <w:b/>
          <w:bCs/>
          <w:i/>
          <w:iCs/>
        </w:rPr>
        <w:t>prevención en contra de las adicciones,</w:t>
      </w:r>
      <w:r>
        <w:rPr>
          <w:i/>
          <w:iCs/>
        </w:rPr>
        <w:t xml:space="preserve"> salud ocupacional...</w:t>
      </w:r>
    </w:p>
    <w:p>
      <w:pPr>
        <w:pStyle w:val="Normal"/>
        <w:rPr/>
      </w:pPr>
      <w:r>
        <w:rPr/>
        <w:t xml:space="preserve">Lo anterior respeta la iniciativa de reforma de la diputada, pero sin adicionar la fracción IV, por que pensamos que dicha fracción invadiría las facultades que la Ley Orgánica de la Administración Pública Federal otorga a la Secretaría de Salud en su artículo 39 fracción XVI, que estipula como facultad de la Secretaría de Salud </w:t>
      </w:r>
      <w:r>
        <w:rPr>
          <w:b/>
          <w:bCs/>
          <w:i/>
          <w:iCs/>
        </w:rPr>
        <w:t>"Estudiar, adoptar y poner en vigor las medidas necesarias para luchar contra las enfermedades transmisibles, contra las plagas sociales que afecten la salud, contra el alcoholismo y las toxicomanías y otros vicios sociales, ..."</w:t>
      </w:r>
      <w:r>
        <w:rPr/>
        <w:t xml:space="preserve"> </w:t>
      </w:r>
    </w:p>
    <w:p>
      <w:pPr>
        <w:pStyle w:val="NormalWeb"/>
        <w:rPr/>
      </w:pPr>
      <w:r>
        <w:rPr/>
        <w:t xml:space="preserve">Por otro lado, creemos que la pretensión de la diputada de crear un artículo 184 ter. Es demasiado extensa y hasta concurrente con lo establecido en el artículo 184 bis; por lo que ésta comisión propone que el artículo 184 ter. Quede de la siguiente forma: </w:t>
      </w:r>
    </w:p>
    <w:p>
      <w:pPr>
        <w:pStyle w:val="Normal"/>
        <w:ind w:left="720" w:hanging="0"/>
        <w:rPr>
          <w:i/>
          <w:i/>
          <w:iCs/>
        </w:rPr>
      </w:pPr>
      <w:r>
        <w:rPr>
          <w:i/>
          <w:iCs/>
        </w:rPr>
        <w:t>184 ter. La Secretaría de Salud se coordinará con los gobiernos de las entidades federativas, del Distrito Federal y con el Consejo de Salubridad General, para ejecutar los programas contra el uso de sustancias que ocasionan adicción, los cuales incluirán la prevención, tratamiento y rehabilitación; teniendo como mecanismo primordial la educación para dar a conocer los efectos de las adicciones.</w:t>
      </w:r>
    </w:p>
    <w:p>
      <w:pPr>
        <w:pStyle w:val="Normal"/>
        <w:rPr/>
      </w:pPr>
      <w:r>
        <w:rPr/>
        <w:t xml:space="preserve">La propuesta incluye la creación de un Consejo Nacional Antialcohólico, como adición del artículo 187, sin embargo ésta comisión considera que las facultades que pretende otorgar a dicho Consejo, ya se atribuyen al Consejo Nacional contra las Adicciones, que se encarga de promover y apoyar las acciones encaminadas a prevenir y combatir las adicciones, razón por la cual, consideramos que es innecesaria la creación de otro organismo, cuyo funcionamiento requeriría de una infraestructura material y humana, para realizar funciones que ya efectúa otra institución. </w:t>
      </w:r>
    </w:p>
    <w:p>
      <w:pPr>
        <w:pStyle w:val="NormalWeb"/>
        <w:rPr/>
      </w:pPr>
      <w:r>
        <w:rPr/>
        <w:t xml:space="preserve">En el artículo 44 de la Constitución Política de los Estados Unidos Mexicanos, se estipula claramente la naturaleza jurídica de Distrito Federal, la cual, la diferencia de las otras entidades federativas; por lo que, a pesar de que el artículo 43 del mismo ordenamiento, lo cite como parte integrante de la Federación. En este sentido, el artículo 122, de la misma Constitución, específica claramente las autoridades, atribuciones y características del Distrito Federal. </w:t>
      </w:r>
    </w:p>
    <w:p>
      <w:pPr>
        <w:pStyle w:val="NormalWeb"/>
        <w:rPr/>
      </w:pPr>
      <w:r>
        <w:rPr/>
        <w:t xml:space="preserve">Es por estas razones que juzgamos pertinente la adición propuesta por la diputada, ya que para detener la problemática de las adicciones es imperativa la colaboración de todos los niveles de gobierno. </w:t>
      </w:r>
    </w:p>
    <w:p>
      <w:pPr>
        <w:pStyle w:val="NormalWeb"/>
        <w:rPr/>
      </w:pPr>
      <w:r>
        <w:rPr/>
        <w:t xml:space="preserve">Por todo lo anterior los diputados integrantes de esta Comisión de Salud,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emitimos el siguiente: </w:t>
      </w:r>
    </w:p>
    <w:p>
      <w:pPr>
        <w:pStyle w:val="NormalWeb"/>
        <w:rPr/>
      </w:pPr>
      <w:r>
        <w:rPr>
          <w:b/>
          <w:bCs/>
        </w:rPr>
        <w:t>PROYECTO DE DECRETO POR EL QUE SE REFORMA LA FRACCION III, DEL ARTÍCULO 112 Y SE ADICIONA UN ARTÍCULO 184 TER. A LA LEY GENERAL DE SALUD.</w:t>
      </w:r>
      <w:r>
        <w:rPr/>
        <w:t xml:space="preserve"> </w:t>
      </w:r>
    </w:p>
    <w:p>
      <w:pPr>
        <w:pStyle w:val="NormalWeb"/>
        <w:rPr/>
      </w:pPr>
      <w:r>
        <w:rPr>
          <w:b/>
          <w:bCs/>
        </w:rPr>
        <w:t>Artículo Único.-</w:t>
      </w:r>
      <w:r>
        <w:rPr/>
        <w:t xml:space="preserve"> Se reforma la fracción III, del artículo 112 y se adiciona un artículo 184 TER a la Ley General de Salud, para quedar como sigue: </w:t>
      </w:r>
    </w:p>
    <w:p>
      <w:pPr>
        <w:pStyle w:val="NormalWeb"/>
        <w:rPr/>
      </w:pPr>
      <w:r>
        <w:rPr/>
        <w:t xml:space="preserve">Artículo 112. La educación para la Salud tiene por objeto: </w:t>
      </w:r>
    </w:p>
    <w:p>
      <w:pPr>
        <w:pStyle w:val="Normal"/>
        <w:ind w:left="720" w:hanging="0"/>
        <w:rPr/>
      </w:pPr>
      <w:r>
        <w:rPr/>
        <w:t xml:space="preserve">I. </w:t>
      </w:r>
    </w:p>
    <w:p>
      <w:pPr>
        <w:pStyle w:val="NormalWeb"/>
        <w:ind w:left="720" w:hanging="0"/>
        <w:rPr/>
      </w:pPr>
      <w:r>
        <w:rPr/>
        <w:t xml:space="preserve">II. </w:t>
      </w:r>
    </w:p>
    <w:p>
      <w:pPr>
        <w:pStyle w:val="NormalWeb"/>
        <w:ind w:left="720" w:hanging="0"/>
        <w:rPr/>
      </w:pPr>
      <w:r>
        <w:rPr/>
        <w:t xml:space="preserve">III. Orientar y capacitar a la población preferentemente en materia de nutrición, salud mental, salud bucal, educación sexual, planificación familiar, riesgos de la automedicación, </w:t>
      </w:r>
      <w:r>
        <w:rPr>
          <w:b/>
          <w:bCs/>
        </w:rPr>
        <w:t>prevención en contra de las adicciones,</w:t>
      </w:r>
      <w:r>
        <w:rPr/>
        <w:t xml:space="preserve"> salud ocupacional, uso adecuado de los servicios de salud, prevención de accidentes, prevención y rehabilitación de la invalidez y detección oportuna de enfermedades.</w:t>
      </w:r>
    </w:p>
    <w:p>
      <w:pPr>
        <w:pStyle w:val="Normal"/>
        <w:rPr/>
      </w:pPr>
      <w:r>
        <w:rPr>
          <w:b/>
          <w:bCs/>
        </w:rPr>
        <w:t>Artículo 184 TER. La Secretaría de Salud se coordinará con los gobiernos de las entidades federativas, del Distrito Federal y con el Consejo de Salubridad General, para ejecutar los programas contra el uso de sustancias que ocasionan adicción, los cuales incluirán la prevención, tratamiento y rehabilitación; teniendo como mecanismo primordial la educación para dar a conocer los efectos de las adicciones.</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Los CC. diputados integrantes de la Comisión de Salud </w:t>
      </w:r>
    </w:p>
    <w:p>
      <w:pPr>
        <w:pStyle w:val="NormalWeb"/>
        <w:rPr/>
      </w:pPr>
      <w:r>
        <w:rPr>
          <w:b/>
          <w:bCs/>
        </w:rPr>
        <w:t>Diputados:</w:t>
      </w:r>
      <w:r>
        <w:rPr/>
        <w:t xml:space="preserve"> José Angel Córdova Villalobos (rúbrica), José Javier Osorio Salcido (rúbrica), Pablo Anaya Rivera (rúbrica), Cristina Díaz Salazar (rúbrica), Rafael García Tinajero (rúbrica), Raúl Rogelio Chavarría Salas (rúbrica), María del Rocío Jaspeado Villanueva, Gisela Juliana Lara Saldaña (rúbrica), Lucio Galileo Lastra Marín (rúbrica), Maki Esther Ortiz Domínguez (rúbrica), Francisco Rojas Toledo (rúbrica), José Luis Treviño Rodríguez (rúbrica), Jesús Aguilar Bueno, Marco Antonio García Ayala (rúbrica), Jaime Fernández Saracho (rúbrica), Hugo Rodríguez Díaz (rúbrica), José García Ortiz, Isaías Soriano López, Abraham Velázquez Iribe, Martha Palafox Gutiérrez, Martín Remigio Vidaña Pérez, Ivonne Aracelly Ortega Pacheco, José Porfirio Alarcón Hernández (rúbrica), María Angélica Díaz del Campo (rúbrica), Julio Boltvinik Kalinka (rúbrica), Javier Manzano Salazar, Irma S. Figueroa Romero, José Luis Naranjo Quintana (rúbrica), Raúl Piña Horta (rúbrica), María Angélica Ramírez Luna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12:00Z</dcterms:created>
  <dc:creator>BIBLIOTECA</dc:creator>
  <dc:description/>
  <dc:language>en-US</dc:language>
  <cp:lastModifiedBy>BIBLIOTECA</cp:lastModifiedBy>
  <dcterms:modified xsi:type="dcterms:W3CDTF">2004-06-28T21:21:00Z</dcterms:modified>
  <cp:revision>2</cp:revision>
  <dc:subject/>
  <dc:title>Gaceta Parlamentaria, año VII, número 1456, martes 16 de marzo de 2004</dc:title>
</cp:coreProperties>
</file>