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aceta Parlamentaria, Cámara de Diputados, número 1476-II, jueves 15 de abril de 2004. </w:t>
      </w:r>
    </w:p>
    <w:p>
      <w:pPr>
        <w:pStyle w:val="Normal"/>
        <w:jc w:val="center"/>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S COMISIONES UNIDAS DE PUNTOS CONSTITUCIONALES, DE PRESUPUESTO Y CUENTA PUBLICA Y DE HACIENDA Y CREDITO PUBLICO, CON PROYECTO DE DECRETO POR EL QUE SE REFORMA LA FRACCION IV DEL ARTICULO 74 DE LA CONSTITUCION POLITICA DE LOS ESTADOS UNIDOS MEXICANOS</w:t>
      </w:r>
      <w:r>
        <w:rPr/>
        <w:t xml:space="preserve"> </w:t>
      </w:r>
    </w:p>
    <w:p>
      <w:pPr>
        <w:pStyle w:val="NormalWeb"/>
        <w:rPr/>
      </w:pPr>
      <w:r>
        <w:rPr>
          <w:b/>
          <w:bCs/>
        </w:rPr>
        <w:t>HONORABLE ASAMBLEA:</w:t>
      </w:r>
      <w:r>
        <w:rPr/>
        <w:t xml:space="preserve"> </w:t>
      </w:r>
    </w:p>
    <w:p>
      <w:pPr>
        <w:pStyle w:val="NormalWeb"/>
        <w:rPr/>
      </w:pPr>
      <w:r>
        <w:rPr/>
        <w:t xml:space="preserve">A las Comisiones Unidas de Puntos Constitucionales, de Presupuesto y Cuenta Pública y de Hacienda y Crédito Público de la Cámara de Diputados del H. Congreso de la Unión, les fueron turnadas para su estudio y dictamen diversas </w:t>
      </w:r>
      <w:r>
        <w:rPr>
          <w:b/>
          <w:bCs/>
        </w:rPr>
        <w:t>Iniciativas que reforman la fracción IV del articulo 74 de la Constitución Política de los Estados Unidos Mexicanos.</w:t>
      </w:r>
      <w:r>
        <w:rPr/>
        <w:t xml:space="preserve"> </w:t>
      </w:r>
    </w:p>
    <w:p>
      <w:pPr>
        <w:pStyle w:val="NormalWeb"/>
        <w:rPr/>
      </w:pPr>
      <w:r>
        <w:rPr/>
        <w:t xml:space="preserve">Con fundamento en lo dispuesto por los artículos 39, 40 y 44 de la Ley Orgánica del Congreso General de los Estados Unidos Mexicanos y los artículos 56, 60, 65, 66, 85, 87, 88 y demás aplicables del Reglamento para el Gobierno Interior del Congreso General de los Estados Unidos Mexicanos, sometemos a consideración de esta Honorable Asamblea el siguiente: </w:t>
      </w:r>
    </w:p>
    <w:p>
      <w:pPr>
        <w:pStyle w:val="NormalWeb"/>
        <w:rPr/>
      </w:pPr>
      <w:r>
        <w:rPr>
          <w:b/>
          <w:bCs/>
        </w:rPr>
        <w:t>DICTAMEN.</w:t>
      </w:r>
      <w:r>
        <w:rPr/>
        <w:t xml:space="preserve"> </w:t>
      </w:r>
    </w:p>
    <w:p>
      <w:pPr>
        <w:pStyle w:val="NormalWeb"/>
        <w:rPr/>
      </w:pPr>
      <w:r>
        <w:rPr>
          <w:b/>
          <w:bCs/>
        </w:rPr>
        <w:t>I. Proceso Legislativo.</w:t>
      </w:r>
      <w:r>
        <w:rPr/>
        <w:t xml:space="preserve"> </w:t>
      </w:r>
    </w:p>
    <w:p>
      <w:pPr>
        <w:pStyle w:val="NormalWeb"/>
        <w:rPr/>
      </w:pPr>
      <w:r>
        <w:rPr>
          <w:b/>
          <w:bCs/>
        </w:rPr>
        <w:t>A)</w:t>
      </w:r>
      <w:r>
        <w:rPr/>
        <w:t xml:space="preserve"> En sesión celebrada con fecha 7 de abril del 1998 por la Cámara de Diputados del Honorable Congreso de la Unión, el Diputado Pablo Gómez Álvarez, presentó la iniciativa que reforma la fracción IV del artículo 74 de la Constitución Política de los Estados Unidos Mexicanos, a nombre del Grupo Parlamentario del Partido de la Revolución Democrática, misma que fue turnada a la Comisión de Gobernación y Puntos Constitucionales para su estudio y dictamen. </w:t>
      </w:r>
    </w:p>
    <w:p>
      <w:pPr>
        <w:pStyle w:val="NormalWeb"/>
        <w:rPr/>
      </w:pPr>
      <w:r>
        <w:rPr>
          <w:b/>
          <w:bCs/>
        </w:rPr>
        <w:t>B)</w:t>
      </w:r>
      <w:r>
        <w:rPr/>
        <w:t xml:space="preserve"> En sesión celebrada con fecha 19 de noviembre del 1998 por la Cámara de Diputados del Honorable Congreso de la Unión, el Diputado Mauricio Rossell Abitia, presentó la iniciativa de reformas y adiciones a los artículos 72, 73, 74, 75, 76, 88, 89 y 133 de la Constitución Política de los Estados Unidos Mexicanos, a nombre del Grupo Parlamentario del Partido Revoluciónario Institucional, misma que fue turnada a la Comisión de Gobernación y Puntos Constitucionales para su estudio y dictamen. </w:t>
      </w:r>
    </w:p>
    <w:p>
      <w:pPr>
        <w:pStyle w:val="NormalWeb"/>
        <w:rPr/>
      </w:pPr>
      <w:r>
        <w:rPr>
          <w:b/>
          <w:bCs/>
        </w:rPr>
        <w:t>C)</w:t>
      </w:r>
      <w:r>
        <w:rPr/>
        <w:t xml:space="preserve"> En sesión celebrada con fecha 12 de octubre del 2000 por la Cámara de Diputados del Honorable Congreso de la Unión, el Diputado Erik Eber Villanueva Mukul presentó la iniciativa de reformas a los artículos 20 y 25 de la Ley de Presupuesto, Contabilidad y Gasto Público Federal y 74 fracción IV de la Constitución Política de los Estados Unidos Mexicanos, a nombre del Grupo Parlamentario del Partido de la Revolución Democrática y de Alianza Social, misma que fue turnada a las Comisiones de Puntos Constitucionales y de Presupuesto y Cuenta Pública para su estudio y dictamen. </w:t>
      </w:r>
    </w:p>
    <w:p>
      <w:pPr>
        <w:pStyle w:val="NormalWeb"/>
        <w:rPr/>
      </w:pPr>
      <w:r>
        <w:rPr>
          <w:b/>
          <w:bCs/>
        </w:rPr>
        <w:t>D)</w:t>
      </w:r>
      <w:r>
        <w:rPr/>
        <w:t xml:space="preserve"> En sesión celebrada con fecha 17 de octubre del 2000 por la Cámara de Diputados del Honorable Congreso de la Unión, el Diputado Julio Castellanos Ramírez presentó la iniciativa de reformas a los artículos 73 fracción VII, 74 fracción IV y 75 de la Constitución Política de los Estados Unidos Mexicanos, a nombre del Grupo Parlamentario del Partido Acción Nacional, misma que fue turnada a la Comisión de Puntos Constitucionales para su estudio y dictamen. </w:t>
      </w:r>
    </w:p>
    <w:p>
      <w:pPr>
        <w:pStyle w:val="NormalWeb"/>
        <w:rPr/>
      </w:pPr>
      <w:r>
        <w:rPr>
          <w:b/>
          <w:bCs/>
        </w:rPr>
        <w:t>E)</w:t>
      </w:r>
      <w:r>
        <w:rPr/>
        <w:t xml:space="preserve"> En sesión celebrada con fecha 27 de marzo del 2001 por la Cámara de Diputados del H. Congreso de la Unión, el Diputado Amador Rodriguez Lozano, presentó la iniciativa que reforma, adiciona y deroga diversas disposiciones de la Constitución Política de los Estados Unidos Mexicanos, a nombre del Grupo Parlamentario del Partido Revolucionario Institucional, misma que fue turnada a a la Comisión de Puntos Constitucionales para su estudio y dictamen. </w:t>
      </w:r>
    </w:p>
    <w:p>
      <w:pPr>
        <w:pStyle w:val="NormalWeb"/>
        <w:rPr/>
      </w:pPr>
      <w:r>
        <w:rPr>
          <w:b/>
          <w:bCs/>
        </w:rPr>
        <w:t>F)</w:t>
      </w:r>
      <w:r>
        <w:rPr/>
        <w:t xml:space="preserve"> En sesión celebrada con fecha 5 de abril del 2001 por la Cámara de Diputados del H. Congreso de la Unión, el titular del Poder Ejecutivo Federal, Vicente Fox Quesada, presentó la iniciativa de reformas a los artículos 74, 75 y 126 y se adiciona la fracción k) al artículo 72 de la Constitución Política de los Estados Unidos Mexicanos, misma que fue turnada a la Comisión de Puntos Constitucionales para su estudio y dictamen. </w:t>
      </w:r>
    </w:p>
    <w:p>
      <w:pPr>
        <w:pStyle w:val="NormalWeb"/>
        <w:rPr/>
      </w:pPr>
      <w:r>
        <w:rPr>
          <w:b/>
          <w:bCs/>
        </w:rPr>
        <w:t>G)</w:t>
      </w:r>
      <w:r>
        <w:rPr/>
        <w:t xml:space="preserve"> En sesión celebrada con fecha 23 de mayo del 2001 por la Comisión Permanente del H. Congreso de la Unión, el Diputado Luis Miguel Barbosa Huerta, presentó la iniciativa de reformas a los artículos 74, 75 y 126 y se adiciona la fracción k) al artículo 72 de la Constitución Política de los Estados Unidos Mexicanos, a nombre del Grupo Parlamentario del Partido de la Revolución Democratica, misma que fue turnada a la Comisión de Puntos Constitucionales, para su estudio y elaboración del dictamen correspondiente. </w:t>
      </w:r>
    </w:p>
    <w:p>
      <w:pPr>
        <w:pStyle w:val="NormalWeb"/>
        <w:rPr/>
      </w:pPr>
      <w:r>
        <w:rPr>
          <w:b/>
          <w:bCs/>
        </w:rPr>
        <w:t>H)</w:t>
      </w:r>
      <w:r>
        <w:rPr/>
        <w:t xml:space="preserve"> En sesión celebrada con fecha 29 de noviembre del 2001 por la Cámara de Diputados del Honorable Congreso de la Unión, el Diputado Juan Manuel Carreras López, presentó la iniciativa que reforma y adiciona diversos artículos de la Constitución Política de los Estados Unidos Mexicanos, a nombre del Grupo Parlamentario del Partido Revoluciónario Institucional, misma que fue turnada a la Comisión de Puntos Constitucionales para su estudio y dictamen. </w:t>
      </w:r>
    </w:p>
    <w:p>
      <w:pPr>
        <w:pStyle w:val="NormalWeb"/>
        <w:rPr/>
      </w:pPr>
      <w:r>
        <w:rPr>
          <w:b/>
          <w:bCs/>
        </w:rPr>
        <w:t>I)</w:t>
      </w:r>
      <w:r>
        <w:rPr/>
        <w:t xml:space="preserve"> En sesión celebrada con fecha 14 de diciembre del 2001 por la Cámara de Diputados del Honorable Congreso de la Unión, el Diputado Martí Batres Guadarrama, presentó la iniciativa que reforma y adiciona los artículos 73 y 74 de la Constitución Política de los Estados Unidos Mexicanos, a nombre del Grupo Parlamentario del Partido de la Revolución Democrática, misma que fue turnada a la Comisión de Puntos Constitucionales para su estudio y dictamen. </w:t>
      </w:r>
    </w:p>
    <w:p>
      <w:pPr>
        <w:pStyle w:val="NormalWeb"/>
        <w:rPr/>
      </w:pPr>
      <w:r>
        <w:rPr>
          <w:b/>
          <w:bCs/>
        </w:rPr>
        <w:t>J)</w:t>
      </w:r>
      <w:r>
        <w:rPr/>
        <w:t xml:space="preserve"> En sesión celebrada con fecha 19 de marzo del 2002 por la Cámara de Diputados del Honorable Congreso de la Unión, el Diputado Tomás Torres Mercado presentó la iniciativa de reformas a los artículos 19 de la Ley de Presupuesto, Contabilidad y Gasto Público Federal y 74 fracción IV de la Constitución Política de los Estados Unidos Mexicanos, a nombre diversos grupos parlamentarios, misma que fue turnada a las Comisiones de Puntos Constitucionales y de Presupuesto y Cuenta Pública para su estudio y dictamen. </w:t>
      </w:r>
    </w:p>
    <w:p>
      <w:pPr>
        <w:pStyle w:val="NormalWeb"/>
        <w:rPr/>
      </w:pPr>
      <w:r>
        <w:rPr>
          <w:b/>
          <w:bCs/>
        </w:rPr>
        <w:t>K)</w:t>
      </w:r>
      <w:r>
        <w:rPr/>
        <w:t xml:space="preserve"> En sesión celebrada con fecha 2 de abril 2002 por la Cámara de Diputados del Honorable Congreso de la Unión, el Diputado Raúl Homero González Villalva, del Partido Revolucionario Institucional, presentó la iniciativa que reforma el artículo 74 fracción IV, párrafos 2° y 6° de la Constitución Política de los Estados Unidos Mexicanos, misma que fue turnada a la Comisión de Puntos Constitucionales para su estudio y dictamen. </w:t>
      </w:r>
    </w:p>
    <w:p>
      <w:pPr>
        <w:pStyle w:val="NormalWeb"/>
        <w:rPr/>
      </w:pPr>
      <w:r>
        <w:rPr>
          <w:b/>
          <w:bCs/>
        </w:rPr>
        <w:t>L)</w:t>
      </w:r>
      <w:r>
        <w:rPr/>
        <w:t xml:space="preserve"> En sesión celebrada con fecha 22 de mayo 2002 por la Comisión Permanente del Honorable Congreso de la Unión, el Diputado José Manuel Del Río Virgen, presentó la iniciativa que reforma el segundo párrafo de la fracción IV del artículo 74 de la Constitución Política de los Estados Unidos Mexicanos, a nombre de diferentes legisladores integrantes de la Comisión Permanente, misma que fue turnada a la Comisión de Puntos Constitucionales para su estudio y dictamen. </w:t>
      </w:r>
    </w:p>
    <w:p>
      <w:pPr>
        <w:pStyle w:val="NormalWeb"/>
        <w:rPr/>
      </w:pPr>
      <w:r>
        <w:rPr>
          <w:b/>
          <w:bCs/>
        </w:rPr>
        <w:t>M)</w:t>
      </w:r>
      <w:r>
        <w:rPr/>
        <w:t xml:space="preserve"> En sesión celebrada con fecha 03 de julio 2002 por la Comisión Permanente del Honorable Congreso de la Unión, el Diputado José Manuel Del Río Virgen, de Convergencia por la Democracia Partido Político Nacional, presentó la iniciativa que reforma el artículo 74 de la Constitución Política de los Estados Unidos Mexicanos, misma que fue turnada a la Comisión de Puntos Constitucionales para su estudio y dictamen. </w:t>
      </w:r>
    </w:p>
    <w:p>
      <w:pPr>
        <w:pStyle w:val="NormalWeb"/>
        <w:rPr/>
      </w:pPr>
      <w:r>
        <w:rPr>
          <w:b/>
          <w:bCs/>
        </w:rPr>
        <w:t>N)</w:t>
      </w:r>
      <w:r>
        <w:rPr/>
        <w:t xml:space="preserve"> En sesión celebrada con fecha 29 de abril del 2003 por la Cámara de Diputados del H. Congreso de la Unión, el Diputado Luis Miguel Barbosa Huerta, presentó la iniciativa que adiciona una fracción VI, del artículo 73, y reforma y adiciona la fracción IV, del artículo 74 de la Constitución Política de los Estados Unidos Mexicanos, a nombre del Grupo Parlamentario del Partido de la Revolución Democratica, misma que fue turnada a la Comisión de Puntos Constitucionales, para su estudio y elaboración del dictamen correspondiente. </w:t>
      </w:r>
    </w:p>
    <w:p>
      <w:pPr>
        <w:pStyle w:val="NormalWeb"/>
        <w:rPr/>
      </w:pPr>
      <w:r>
        <w:rPr>
          <w:b/>
          <w:bCs/>
        </w:rPr>
        <w:t>Ñ)</w:t>
      </w:r>
      <w:r>
        <w:rPr/>
        <w:t xml:space="preserve"> En sesión celebrada con fecha 27 de agosto del 2003 por la Cámara de Diputados del Honorable Congreso de la Unión, el Diputado Jorge Alejandro Chavez Presa del Partido Revolucionario Institucional presentó la iniciativa de reformas y adiciones a los artículos 26, 74 y 126 de la Constitución Política de los Estados Unidos Mexicanos, misma que fue turnada a las Comisiónes de Puntos Constitucionales, de Presupuesto y Cuenta Pública y de Hacienda y Crédito Público para su estudio y dictamen. </w:t>
      </w:r>
    </w:p>
    <w:p>
      <w:pPr>
        <w:pStyle w:val="NormalWeb"/>
        <w:rPr/>
      </w:pPr>
      <w:r>
        <w:rPr>
          <w:b/>
          <w:bCs/>
        </w:rPr>
        <w:t>O)</w:t>
      </w:r>
      <w:r>
        <w:rPr/>
        <w:t xml:space="preserve"> En sesión celebrada con fecha 9 de septiembre del 2003 por la Cámara de Diputados del H. Congreso de la Unión, la Diputada Cristina Portillo Ayala, del Grupo Parlamentario del Partido de la Revolución Democrática, presentó la iniciativa que reforma y adiciona el artículo 72, inciso j), 73, fracciones VI y VII, 74 fracción IV, y deroga el artículo 75 de la Constitución Política de los Estados Unidos Mexicanos, misma que fue turnada a la Comisión de Puntos Constitucionales, para su estudio y elaboración del dictamen correspondiente. </w:t>
      </w:r>
    </w:p>
    <w:p>
      <w:pPr>
        <w:pStyle w:val="NormalWeb"/>
        <w:rPr/>
      </w:pPr>
      <w:r>
        <w:rPr>
          <w:b/>
          <w:bCs/>
        </w:rPr>
        <w:t xml:space="preserve">P) </w:t>
      </w:r>
      <w:r>
        <w:rPr/>
        <w:t xml:space="preserve">En sesión celebrada con fecha 6 de noviembre del 2003 por la Cámara de Diputados del H. Congreso de la Unión, el Diputado Juan Fernando Perdomo Bueno, del Grupo Parlamentario de Convergencia por la Democracia, Partido Político Nacional, presentó la iniciativa que reforma la fracción IV del artículo 74 de la Constitución Política de los Estados Unidos Mexicanos, misma que fue turnada a la Comisión de Puntos Constitucionales, para su estudio y elaboración del dictamen correspondiente. </w:t>
      </w:r>
    </w:p>
    <w:p>
      <w:pPr>
        <w:pStyle w:val="NormalWeb"/>
        <w:rPr/>
      </w:pPr>
      <w:r>
        <w:rPr>
          <w:b/>
          <w:bCs/>
        </w:rPr>
        <w:t>Q)</w:t>
      </w:r>
      <w:r>
        <w:rPr/>
        <w:t xml:space="preserve"> En sesión celebrada con fecha 9 de diciembre del 2003 por la Cámara de Diputados del H. Congreso de la Unión, el Diputado Javier Castelo Parada del Grupo Parlamentario del Partido Acción Nacional, presentó la iniciativa que reforma diversas disposiciones de la Constitución Política de los Estados Unidos Mexicanos, misma que fue turnada a la Comisión de Puntos Constitucionales, para su estudio y elaboración del dictamen correspondiente. </w:t>
      </w:r>
    </w:p>
    <w:p>
      <w:pPr>
        <w:pStyle w:val="NormalWeb"/>
        <w:rPr/>
      </w:pPr>
      <w:r>
        <w:rPr>
          <w:b/>
          <w:bCs/>
        </w:rPr>
        <w:t xml:space="preserve">R) </w:t>
      </w:r>
      <w:r>
        <w:rPr/>
        <w:t xml:space="preserve">En sesión celebrada con fecha 30 de marzo del 2004 por la Cámara de Diputados del H. Congreso de la Unión, el Diputado Luis Antonio Ramírez Pineda del Grupo Parlamentario del Partido Revolucionario Institucional, presentó la iniciativa que reforma la fracción IV del artículo 74 de la Constitución Política de los Estados Unidos Mexicanos, misma que fue turnada a las Comisiones de Puntos Constitucionales, de Presupuesto y Cuenta Pública y de Hacienda y Crédito Público para su estudio y dictamen. </w:t>
      </w:r>
    </w:p>
    <w:p>
      <w:pPr>
        <w:pStyle w:val="NormalWeb"/>
        <w:rPr/>
      </w:pPr>
      <w:r>
        <w:rPr>
          <w:b/>
          <w:bCs/>
        </w:rPr>
        <w:t>S)</w:t>
      </w:r>
      <w:r>
        <w:rPr/>
        <w:t xml:space="preserve"> En sesión celebrada con fecha 1º de abril del 2004 por la Cámara de Diputados del H. Congreso de la Unión, la Diputada Minerva Hernández Ramos a nombre de los integrantes de la Comisión de Presupuesto y Cuenta Pública, presentó la iniciativa que deroga el párrafo tercero de la fracción IV del artículo 74 de la Constitución Política de los Estados Unidos Mexicanos, misma que fue turnada a la Comisión de Puntos Constitucionales, para su estudio y elaboración del dictamen correspondiente. </w:t>
      </w:r>
    </w:p>
    <w:p>
      <w:pPr>
        <w:pStyle w:val="NormalWeb"/>
        <w:rPr/>
      </w:pPr>
      <w:r>
        <w:rPr>
          <w:b/>
          <w:bCs/>
        </w:rPr>
        <w:t>T)</w:t>
      </w:r>
      <w:r>
        <w:rPr/>
        <w:t xml:space="preserve"> En sesión celebrada con fecha 1º de abril del 2004 por la Cámara de Diputados del H. Congreso de la Unión, el Diputado Jorge Leonel Sandoval Figueroa del Partido Revolucionario Institucional, presentó iniciativa que reforma los párrafos segundo y séptimo y adiciona un párrafo tercero a la fracción IV del artículo 74 de la Constitución Política de los Estados Unidos Mexicanos, misma que fue turnada a la Comisión de Puntos Constitucionales, para su estudio y elaboración del dictamen correspondiente. </w:t>
      </w:r>
    </w:p>
    <w:p>
      <w:pPr>
        <w:pStyle w:val="NormalWeb"/>
        <w:rPr/>
      </w:pPr>
      <w:r>
        <w:rPr>
          <w:b/>
          <w:bCs/>
        </w:rPr>
        <w:t>U)</w:t>
      </w:r>
      <w:r>
        <w:rPr/>
        <w:t xml:space="preserve"> En sesión celebrada con fecha 1º de abril del 2004 por la Cámara de Diputados del H. Congreso de la Unión, el Diputado José Juan Bárcena González del Grupo Parlamentario del Partido Acción Nacional, presentó la iniciativa que reforma la fracción VII del artículo 73 y la fracción IV, párrafo segundo del artículo 74 de la Constitución Política de los Estados Unidos Mexicanos, misma que fue turnada a la Comisión de Puntos Constitucionales, para su estudio y elaboración del dictamen correspondiente. </w:t>
      </w:r>
    </w:p>
    <w:p>
      <w:pPr>
        <w:pStyle w:val="NormalWeb"/>
        <w:rPr/>
      </w:pPr>
      <w:r>
        <w:rPr>
          <w:b/>
          <w:bCs/>
        </w:rPr>
        <w:t>V)</w:t>
      </w:r>
      <w:r>
        <w:rPr/>
        <w:t xml:space="preserve"> En sesión celebrada con fecha 13 de abril del 2004 por la Cámara de Diputados del H. Congreso de la Unión, el Diputado José Carlos Pérez Gongora del Grupo Parlamentario del Partido Revolucionario Institucional, presentó la iniciativa que reforma la fracción IV del artículo 74 del artículo 74 de la Constitución Política de los Estados Unidos Mexicanos, misma que fue turnada a la Comisión de Puntos Constitucionales, para su estudio y elaboración del dictamen correspondiente. </w:t>
      </w:r>
    </w:p>
    <w:p>
      <w:pPr>
        <w:pStyle w:val="NormalWeb"/>
        <w:rPr/>
      </w:pPr>
      <w:r>
        <w:rPr>
          <w:b/>
          <w:bCs/>
        </w:rPr>
        <w:t>W)</w:t>
      </w:r>
      <w:r>
        <w:rPr/>
        <w:t xml:space="preserve"> En reuniones de la Comisión de Puntos Constitucionales, celebradas el 17 de octubre de 2000, el 15 de mayo de 2001, el 23 de octubre del 2001, el 07 de agosto de 2002, el 19 de diciembre del 2003 y el 14 de abril del 2004 se dio tramite de recibo correspondiente a las iniciativas enunciadas en los incisos A), B), D), E), F), G), H), I), K), L), M), N), O), P), Q), S), T), U) y V) de este apartado. </w:t>
      </w:r>
    </w:p>
    <w:p>
      <w:pPr>
        <w:pStyle w:val="NormalWeb"/>
        <w:rPr/>
      </w:pPr>
      <w:r>
        <w:rPr/>
        <w:t xml:space="preserve">En reuniones de Comisiones Unidas de Puntos Constitucionales y de Presupuesto y Cuenta Pública, celebradas el 21 de agosto de 2001 y 14 de abril del 2004 se dio tramite de recibo correspondiente a las iniciativas enunciadas en los incisos C) y J) de este apartado. </w:t>
      </w:r>
    </w:p>
    <w:p>
      <w:pPr>
        <w:pStyle w:val="NormalWeb"/>
        <w:rPr/>
      </w:pPr>
      <w:r>
        <w:rPr/>
        <w:t xml:space="preserve">Asimismo en reunión de Comisiones Unidas de Puntos Constitucionales, de Presupuesto y Cuenta Pública y de Hacienda y Crédito Público, celebrada el 14 de abril de 2004 se dio tramite de recibo correspondiente a las iniciativas enunciadas en los incisos Ñ) y R) de este apartado. </w:t>
      </w:r>
    </w:p>
    <w:p>
      <w:pPr>
        <w:pStyle w:val="NormalWeb"/>
        <w:rPr/>
      </w:pPr>
      <w:r>
        <w:rPr>
          <w:b/>
          <w:bCs/>
        </w:rPr>
        <w:t>X).</w:t>
      </w:r>
      <w:r>
        <w:rPr/>
        <w:t xml:space="preserve"> Con fecha 14 de abril del año 2004, en sesión de Comisiones Unidas de Puntos Constitucionales, de Presupuesto y Cuenta Pública y de Hacienda y Crédito Público, existiendo el quórum reglamentario, fue aprobado el presente dictamen, por lo que se pone a consideración de esta Soberanía para su discusión y resolución constitucional. </w:t>
      </w:r>
    </w:p>
    <w:p>
      <w:pPr>
        <w:pStyle w:val="NormalWeb"/>
        <w:rPr/>
      </w:pPr>
      <w:r>
        <w:rPr>
          <w:b/>
          <w:bCs/>
        </w:rPr>
        <w:t>II. Materia de las Iniciativas.</w:t>
      </w:r>
      <w:r>
        <w:rPr/>
        <w:t xml:space="preserve"> </w:t>
      </w:r>
    </w:p>
    <w:p>
      <w:pPr>
        <w:pStyle w:val="NormalWeb"/>
        <w:rPr/>
      </w:pPr>
      <w:r>
        <w:rPr/>
        <w:t xml:space="preserve">Las iniciativas mencionadas en el apartado anterior coinciden en reformar la fracción IV del artículo 74 de la Constitución Política de los Estados Unidos Mexicanos, a fin de cambiar la fecha en que el Poder Ejecutivo Federal debe entregar la iniciativa de Ley de Ingresos y el proyecto de Presupuesto de Egresos de la Federación, a la Cámara de Diputados del H. Congreso de la Unión. </w:t>
      </w:r>
    </w:p>
    <w:p>
      <w:pPr>
        <w:pStyle w:val="NormalWeb"/>
        <w:rPr/>
      </w:pPr>
      <w:r>
        <w:rPr/>
        <w:t xml:space="preserve">Además algunas de ellas concuerdan con establecer una fecha para que el Presupuesto de Egresos de la Federación y la Ley de Ingresos, sean aprobadas por las cámaras. </w:t>
      </w:r>
    </w:p>
    <w:p>
      <w:pPr>
        <w:pStyle w:val="NormalWeb"/>
        <w:rPr/>
      </w:pPr>
      <w:r>
        <w:rPr/>
        <w:t xml:space="preserve">Las iniciativas enunciadas en el capítulo referente al proceso legislativo consideran otras posibles reformas, por lo que estas dictaminadoras solamente incluye la materia de este dictamen, para que los otros temas puedan ser incluidos en dictámenes posteriores. </w:t>
      </w:r>
    </w:p>
    <w:p>
      <w:pPr>
        <w:pStyle w:val="NormalWeb"/>
        <w:rPr/>
      </w:pPr>
      <w:r>
        <w:rPr>
          <w:b/>
          <w:bCs/>
        </w:rPr>
        <w:t>III. Valoración de las Iniciativas.</w:t>
      </w:r>
      <w:r>
        <w:rPr/>
        <w:t xml:space="preserve"> </w:t>
      </w:r>
    </w:p>
    <w:p>
      <w:pPr>
        <w:pStyle w:val="NormalWeb"/>
        <w:rPr/>
      </w:pPr>
      <w:r>
        <w:rPr/>
        <w:t xml:space="preserve">Por décadas el Congreso de la Unión ha sido marginado del proceso de elaboración de las políticas públicas, cuyo principal instrumento de participación y vinculación es el Presupuesto de Egresos de la Federación. Tampoco se le debe ver sólo como una instancia para la aprobación de las propuestas del Ejecutivo. El Congreso es la expresión de la Soberanía Nacional, en donde por voluntad del Pueblo se encuentran representadas todas las corrientes de la vida nacional. En tal sentido, su voz debe ser escuchada, ya que conlleva las demandas, inquietudes y reclamos más sentidos de la ciudadanía. Ello a su vez requiere de tiempo para un examen profundo de las iniciativas planteadas y de sus repercusiones en todos los ámbitos de la vida nacional. Para eso estimamos necesario adecuar el marco constitucional vigente, que no incentiva una adecuada comunicación del Legislativo con el Ejecutivo en el proceso presupuestario. </w:t>
      </w:r>
    </w:p>
    <w:p>
      <w:pPr>
        <w:pStyle w:val="NormalWeb"/>
        <w:rPr/>
      </w:pPr>
      <w:r>
        <w:rPr/>
        <w:t xml:space="preserve">En dicho proceso sobresale, como uno de los principales obstáculos, el plazo de que dispone la Cámara de Diputados para estudiar, discutir y aprobar el Presupuesto. Ello es consecuencia del plazo máximo con que cuenta el Ejecutivo para la presentación de la Iniciativa de Ley de Ingresos y el proyecto de Presupuesto de Egresos de la Federación, a la consideración del Legislativo. Destacan varios aspectos: </w:t>
      </w:r>
    </w:p>
    <w:p>
      <w:pPr>
        <w:pStyle w:val="Normal"/>
        <w:ind w:left="720" w:hanging="0"/>
        <w:rPr/>
      </w:pPr>
      <w:r>
        <w:rPr/>
        <w:t xml:space="preserve">1. Los documentos antes enunciados se presentan a consideración del Legislativo, para su estudio, discusión y eventual aprobación, cuando el periodo ordinario de sesiones va muy avanzado. Ello tensa y desborda el proceso de negociación. No hay tiempo suficiente para dar cauce al normal surgimiento de diferencias que es necesario conciliar con una clara y sólida argumentación, con retroalimentación de puntos de vista de las partes y bajo un espíritu de amplia colaboración, en beneficio del interés nacional. </w:t>
      </w:r>
    </w:p>
    <w:p>
      <w:pPr>
        <w:pStyle w:val="NormalWeb"/>
        <w:ind w:left="720" w:hanging="0"/>
        <w:rPr/>
      </w:pPr>
      <w:r>
        <w:rPr/>
        <w:t xml:space="preserve">2. Lo anterior implica que se requiere del tiempo suficiente para examinar la documentación que sustenta las Iniciativas. Con el plazo actual de 30 días (el mas bajo en comparación a los que ejercen otros países latinoamericanos) en que dichas iniciativas son entregadas a la Cámara de Diputados, no existe el tiempo suficiente para su adecuado examen y discusión. Un mes de estudio, en un tema tan importante como el que nos ocupa, trae como resultado insatisfacciones y confrontaciones en los que pierde el desarrollo del país. </w:t>
      </w:r>
    </w:p>
    <w:p>
      <w:pPr>
        <w:pStyle w:val="NormalWeb"/>
        <w:ind w:left="720" w:hanging="0"/>
        <w:rPr/>
      </w:pPr>
      <w:r>
        <w:rPr/>
        <w:t>3. La cercanía del fin del proceso presupuestario, con el término del período de sesiones ordinarias y del propio ejercicio fiscal, genera un alto grado de incertidumbre que afecta el desarrollo de las diversas variables económicas, causando volatilidad en el tipo de cambio y en la tasa de interés, en buena medida por la percepción generada en los inversionistas, tanto nacionales como extranjeros, en el desenvolvimiento de la economía. Estos desequilibrios presionan aún más el desempeño de la misma.</w:t>
      </w:r>
    </w:p>
    <w:p>
      <w:pPr>
        <w:pStyle w:val="Normal"/>
        <w:rPr/>
      </w:pPr>
      <w:r>
        <w:rPr/>
        <w:t xml:space="preserve">Por lo anterior, es necesario y más aún en el contexto de una economía globalizada brindar mayor certidumbre a los inversionistas, tanto nacionales como extranjeros, a fin de que puedan planear sus inversiones. </w:t>
      </w:r>
    </w:p>
    <w:p>
      <w:pPr>
        <w:pStyle w:val="NormalWeb"/>
        <w:rPr/>
      </w:pPr>
      <w:r>
        <w:rPr/>
        <w:t xml:space="preserve">En síntesis, de las experiencias en torno a la discusión del presupuesto, concluimos que el tiempo es insuficiente para un examen adecuado; que existen presiones políticas y económicas por la cercanía del término del ejercicio fiscal y que una eventual falta de aprobación del mismo en el período ordinario de sesiones, afecta al sistema económico y financiero. </w:t>
      </w:r>
    </w:p>
    <w:p>
      <w:pPr>
        <w:pStyle w:val="NormalWeb"/>
        <w:rPr/>
      </w:pPr>
      <w:r>
        <w:rPr/>
        <w:t xml:space="preserve">Por estas razones, se hace necesario modificar las fechas de presentación de las Iniciativas de Ley de Ingresos y del proyecto de Presupuesto de Egresos de la Federación a esta Soberanía, así como determinar una fecha límite para su aprobación, de tal manera que, su publicación y el inicio de su ejercicio en forma oportuna, beneficie plenamente los grandes intereses nacionales. Asimismo, se facilitaría la vinculación del examen relativo, a los resultados obtenidos por el Gobierno Federal, con el examen y discusión del Presupuesto del siguiente ejercicio. </w:t>
      </w:r>
    </w:p>
    <w:p>
      <w:pPr>
        <w:pStyle w:val="NormalWeb"/>
        <w:rPr/>
      </w:pPr>
      <w:r>
        <w:rPr/>
        <w:t xml:space="preserve">No pasa desapercibido que las autoridades hacendarias han mencionado la dificultad de adelantar la fecha de presentación, debido a que un anticipo en los tiempos provocaría que las proyecciones de las distintas variables macroeconómicas que inciden en el Presupuesto fueran menos precisas. Sin embargo, ante ello, deben considerarse, entre otros, los siguientes aspectos: </w:t>
      </w:r>
    </w:p>
    <w:p>
      <w:pPr>
        <w:pStyle w:val="Normal"/>
        <w:ind w:left="720" w:hanging="0"/>
        <w:rPr/>
      </w:pPr>
      <w:r>
        <w:rPr/>
        <w:t xml:space="preserve">1. Es necesario que el Gobierno Federal realice proyecciones de ingreso - gasto bajo escenarios de largo plazo, es decir, multianuales y que los mismos se ajusten anualmente de acuerdo a las condiciones económicas internas y externas. </w:t>
      </w:r>
    </w:p>
    <w:p>
      <w:pPr>
        <w:pStyle w:val="NormalWeb"/>
        <w:ind w:left="720" w:hanging="0"/>
        <w:rPr/>
      </w:pPr>
      <w:r>
        <w:rPr/>
        <w:t xml:space="preserve">2. Los escenarios anteriores, deberán responder al cumplimiento de los objetivos establecidos en el Plan Nacional de Desarrollo, el Programa Nacional de Financiamiento del Desarrollo y en los diversos Programas Sectoriales. </w:t>
      </w:r>
    </w:p>
    <w:p>
      <w:pPr>
        <w:pStyle w:val="NormalWeb"/>
        <w:ind w:left="720" w:hanging="0"/>
        <w:rPr/>
      </w:pPr>
      <w:r>
        <w:rPr/>
        <w:t xml:space="preserve">3. Dichos escenarios permitirían dimensionar las necesidades de recursos a mediano y largo plazo y sobre esta base establecer las medidas de política económica y financiera a seguir, particularmente en el corto y mediano plazo y evitaría los constantes ajustes a la política impositiva que tanta confusión y trabajo causa a los contribuyentes. </w:t>
      </w:r>
    </w:p>
    <w:p>
      <w:pPr>
        <w:pStyle w:val="NormalWeb"/>
        <w:ind w:left="720" w:hanging="0"/>
        <w:rPr/>
      </w:pPr>
      <w:r>
        <w:rPr/>
        <w:t xml:space="preserve">4. Toda proyección es incierta. Se realiza sobre las mejores bases disponibles, pero sus resultados difícilmente coincidirán con la realidad. Es de todos conocido que en economía difícilmente existe plena certeza del comportamiento futuro de las principales variables y que el presupuesto actualmente se elabora con base en las estimaciones de cierre del ejercicio en curso, y en el mejor de los casos, con los datos disponibles del tercer trimestre. </w:t>
      </w:r>
    </w:p>
    <w:p>
      <w:pPr>
        <w:pStyle w:val="NormalWeb"/>
        <w:ind w:left="720" w:hanging="0"/>
        <w:rPr/>
      </w:pPr>
      <w:r>
        <w:rPr/>
        <w:t>5. Será necesario establecer una mayor y mejor coordinación entre el Ejecutivo y el Congreso, que permita monitorear el comportamiento de las distintas variables macroeconómicas y sobre esta base tomar las decisiones presupuestarias, tanto en materia de ingresos como de gasto, que correspondan. Sin embargo, considerando los escenarios de largo plazo esbozados, las decisiones no impactarían sólo el corto plazo, sino que serían también con una clara visión de futuro.</w:t>
      </w:r>
    </w:p>
    <w:p>
      <w:pPr>
        <w:pStyle w:val="Normal"/>
        <w:rPr/>
      </w:pPr>
      <w:r>
        <w:rPr/>
        <w:t xml:space="preserve">En tal sentido, se propone adelantar al 8 de septiembre la fecha de entrega de la Iniciativa de Ley de Ingresos y del proyecto de Presupuesto de Egresos de la Federación al Poder Legislativo, por el Poder Ejecutivo. </w:t>
      </w:r>
    </w:p>
    <w:p>
      <w:pPr>
        <w:pStyle w:val="NormalWeb"/>
        <w:rPr/>
      </w:pPr>
      <w:r>
        <w:rPr/>
        <w:t xml:space="preserve">De aprobarse, esta reforma permitiría: </w:t>
      </w:r>
    </w:p>
    <w:p>
      <w:pPr>
        <w:pStyle w:val="Normal"/>
        <w:ind w:left="720" w:hanging="0"/>
        <w:rPr/>
      </w:pPr>
      <w:r>
        <w:rPr/>
        <w:t xml:space="preserve">a. Ampliar el tiempo de que dispondría el Legislativo para estudiar, discutir, proponer, modificar y en su caso aprobar el Presupuesto de Egresos de la Federación y Ley de Ingresos </w:t>
      </w:r>
    </w:p>
    <w:p>
      <w:pPr>
        <w:pStyle w:val="NormalWeb"/>
        <w:ind w:left="720" w:hanging="0"/>
        <w:rPr/>
      </w:pPr>
      <w:r>
        <w:rPr/>
        <w:t xml:space="preserve">b. Vincular el examen y la discusión del Informe de Gobierno con el examen y discusión del Presupuesto. </w:t>
      </w:r>
    </w:p>
    <w:p>
      <w:pPr>
        <w:pStyle w:val="NormalWeb"/>
        <w:ind w:left="720" w:hanging="0"/>
        <w:rPr/>
      </w:pPr>
      <w:r>
        <w:rPr/>
        <w:t xml:space="preserve">c. Disminuir la incertidumbre que genera la cercanía de las fechas de fin del período ordinario de sesiones y de conclusión del ejercicio fiscal e inicio del nuevo ejercicio sin Presupuesto aprobado. </w:t>
      </w:r>
    </w:p>
    <w:p>
      <w:pPr>
        <w:pStyle w:val="NormalWeb"/>
        <w:ind w:left="720" w:hanging="0"/>
        <w:rPr/>
      </w:pPr>
      <w:r>
        <w:rPr/>
        <w:t xml:space="preserve">d. Permitir que el Ejecutivo Federal, el Congreso, los gobiernos locales y los sectores económico y social interesados, conozcan el resultado final del Presupuesto aprobado, con anticipación suficiente al inicio del ejercicio, con lo cual: </w:t>
      </w:r>
    </w:p>
    <w:p>
      <w:pPr>
        <w:pStyle w:val="NormalWeb"/>
        <w:ind w:left="720" w:hanging="0"/>
        <w:rPr/>
      </w:pPr>
      <w:r>
        <w:rPr/>
        <w:t xml:space="preserve">I. Se podrían realizar los trámites necesarios para la oportuna asignación de recursos y para que desde principios del mes de enero, dé inicio la operación de los distintos programas y proyectos y no en meses posteriores como actualmente sucede. Ello elevaría la eficiencia de la Administración Pública, permitiría dar cumplimiento a los objetivos establecidos en el marco de Planeación - Presupuestación, evitaría la presencia de subejercicios en el gasto y beneficiaría a la Actividad Económica en su conjunto. En este sentido debe aclararse que no se justifica la aplicación de medidas tendientes a la obtención de subejercicios de un gasto aprobado, con miras a alcanzar los objetivos macroeconómicos comprometidos y menos si con ello se impacta negativamente la actividad económica y el beneficio social. </w:t>
      </w:r>
    </w:p>
    <w:p>
      <w:pPr>
        <w:pStyle w:val="NormalWeb"/>
        <w:ind w:left="720" w:hanging="0"/>
        <w:rPr/>
      </w:pPr>
      <w:r>
        <w:rPr/>
        <w:t>2. Se propone también precisar la facultad de la Cámara de Diputados de modificar el presupuesto, que aunque puede parecer obvio al interpretar la redacción actual, en lo relativo a la facultad de examinar, discutir y aprobar el Presupuesto, es importante destacarlo con el objeto de evitar cuestionamientos, como los que actualmente se realizan por diferentes actores y que no sólo afectan la imagen de las instituciones, sino también la debilitan y pretenden limitar la participación de la Cámara en el proceso presupuestario.</w:t>
      </w:r>
    </w:p>
    <w:p>
      <w:pPr>
        <w:pStyle w:val="Normal"/>
        <w:rPr/>
      </w:pPr>
      <w:r>
        <w:rPr/>
        <w:t xml:space="preserve">En síntesis, la reforma que se propone tiene como objetivos esenciales: </w:t>
      </w:r>
    </w:p>
    <w:p>
      <w:pPr>
        <w:pStyle w:val="Normal"/>
        <w:numPr>
          <w:ilvl w:val="0"/>
          <w:numId w:val="1"/>
        </w:numPr>
        <w:spacing w:before="0" w:after="0"/>
        <w:rPr/>
      </w:pPr>
      <w:r>
        <w:rPr/>
        <w:t xml:space="preserve">Brindar mayor certidumbre a los agentes económicos sobre el proceso presupuestario y sus implicaciones económicas. </w:t>
      </w:r>
    </w:p>
    <w:p>
      <w:pPr>
        <w:pStyle w:val="Normal"/>
        <w:numPr>
          <w:ilvl w:val="0"/>
          <w:numId w:val="1"/>
        </w:numPr>
        <w:spacing w:before="0" w:after="0"/>
        <w:rPr/>
      </w:pPr>
      <w:r>
        <w:rPr/>
        <w:t xml:space="preserve">Generar los incentivos adecuados para una discusión objetiva y responsable durante el proceso presupuestario. </w:t>
      </w:r>
    </w:p>
    <w:p>
      <w:pPr>
        <w:pStyle w:val="Normal"/>
        <w:numPr>
          <w:ilvl w:val="0"/>
          <w:numId w:val="1"/>
        </w:numPr>
        <w:spacing w:before="0" w:after="280"/>
        <w:rPr/>
      </w:pPr>
      <w:r>
        <w:rPr/>
        <w:t xml:space="preserve">Impulsar la colaboración entre los Poderes Ejecutivo y Legislativo en el proceso presupuestario, con el objeto de construir un presupuesto más eficiente. </w:t>
      </w:r>
    </w:p>
    <w:p>
      <w:pPr>
        <w:pStyle w:val="Normal"/>
        <w:rPr/>
      </w:pPr>
      <w:r>
        <w:rPr/>
        <w:t xml:space="preserve">Motivados en los argumentos expuestos y con fundamento en lo establecido por el Artículo 72, inciso e) de la Constitución Política de los Estados Unidos Mexicanos, los integrantes de estas Comisiones Unidas de Puntos Constitucionales, de Presupuesto y Cuenta Pública y de Hacienda y Crédito Público coincidimos en someter a la consideración de esta Honorable Asamblea el siguiente dictamen con Proyecto de </w:t>
      </w:r>
    </w:p>
    <w:p>
      <w:pPr>
        <w:pStyle w:val="NormalWeb"/>
        <w:spacing w:before="0" w:after="0"/>
        <w:rPr/>
      </w:pPr>
      <w:r>
        <w:rPr>
          <w:b/>
          <w:bCs/>
        </w:rPr>
        <w:t>DECRETO POR EL QUE SE REFORMA LA FRACCIÓN IV DEL ARTÍCULO 74 DE LA CONSTITUCIÓN POLÍTICA DE LOS ESTADOS UNIDOS MEXICANOS.</w:t>
      </w:r>
      <w:r>
        <w:rPr/>
        <w:t xml:space="preserve"> </w:t>
      </w:r>
    </w:p>
    <w:p>
      <w:pPr>
        <w:pStyle w:val="NormalWeb"/>
        <w:spacing w:before="0" w:after="0"/>
        <w:rPr/>
      </w:pPr>
      <w:r>
        <w:rPr>
          <w:b/>
          <w:bCs/>
        </w:rPr>
        <w:t>ARTÍCULO ÚNICO:</w:t>
      </w:r>
      <w:r>
        <w:rPr>
          <w:i/>
          <w:iCs/>
        </w:rPr>
        <w:t xml:space="preserve"> </w:t>
      </w:r>
      <w:r>
        <w:rPr/>
        <w:t xml:space="preserve">Se reforma la fracción IV del Artículo 74 de la Constitución Política de los Estados Unidos Mexicanos, para quedar como sigue: </w:t>
      </w:r>
    </w:p>
    <w:p>
      <w:pPr>
        <w:pStyle w:val="NormalWeb"/>
        <w:spacing w:before="0" w:after="0"/>
        <w:rPr/>
      </w:pPr>
      <w:r>
        <w:rPr/>
        <w:t xml:space="preserve">Artículo 74.- ... </w:t>
      </w:r>
    </w:p>
    <w:p>
      <w:pPr>
        <w:pStyle w:val="NormalWeb"/>
        <w:spacing w:before="0" w:after="0"/>
        <w:rPr/>
      </w:pPr>
      <w:r>
        <w:rPr/>
        <w:t xml:space="preserve">I. ... </w:t>
      </w:r>
    </w:p>
    <w:p>
      <w:pPr>
        <w:pStyle w:val="NormalWeb"/>
        <w:spacing w:before="0" w:after="0"/>
        <w:rPr/>
      </w:pPr>
      <w:r>
        <w:rPr/>
        <w:t xml:space="preserve">II. ... </w:t>
      </w:r>
    </w:p>
    <w:p>
      <w:pPr>
        <w:pStyle w:val="NormalWeb"/>
        <w:spacing w:before="0" w:after="0"/>
        <w:rPr/>
      </w:pPr>
      <w:r>
        <w:rPr/>
        <w:t xml:space="preserve">III. ... </w:t>
      </w:r>
    </w:p>
    <w:p>
      <w:pPr>
        <w:pStyle w:val="NormalWeb"/>
        <w:spacing w:before="0" w:after="0"/>
        <w:rPr/>
      </w:pPr>
      <w:r>
        <w:rPr/>
        <w:t xml:space="preserve">IV. </w:t>
      </w:r>
      <w:r>
        <w:rPr>
          <w:b/>
          <w:bCs/>
        </w:rPr>
        <w:t xml:space="preserve">Aprobar anualmente el Presupuesto de Egresos de la Federación, previo examen, discusión y, en su caso, modificación del Proyecto enviado por el Ejecutivo Federal, una vez aprobadas las contribuciones que, a su juicio, deben decretarse para cubrirlo, </w:t>
      </w:r>
      <w:r>
        <w:rPr/>
        <w:t xml:space="preserve">así como revisar la Cuenta Pública del año anterior. </w:t>
      </w:r>
    </w:p>
    <w:p>
      <w:pPr>
        <w:pStyle w:val="NormalWeb"/>
        <w:spacing w:before="0" w:after="0"/>
        <w:rPr/>
      </w:pPr>
      <w:r>
        <w:rPr/>
        <w:t xml:space="preserve">El Ejecutivo Federal hará llegar a la Cámara la iniciativa de Ley de Ingresos y el Proyecto de Presupuesto de Egresos de la Federación a más tardar el día </w:t>
      </w:r>
      <w:r>
        <w:rPr>
          <w:b/>
          <w:bCs/>
        </w:rPr>
        <w:t xml:space="preserve">8 </w:t>
      </w:r>
      <w:r>
        <w:rPr/>
        <w:t xml:space="preserve">del mes de </w:t>
      </w:r>
      <w:r>
        <w:rPr>
          <w:b/>
          <w:bCs/>
        </w:rPr>
        <w:t>septiembre,</w:t>
      </w:r>
      <w:r>
        <w:rPr/>
        <w:t xml:space="preserve"> debiendo comparecer el secretario de despacho correspondiente a dar cuenta de los mismos. </w:t>
      </w:r>
      <w:r>
        <w:rPr>
          <w:b/>
          <w:bCs/>
        </w:rPr>
        <w:t>La Cámara de Diputados deberá aprobar el Presupuesto de Egresos de la Federación a mas tardar el día 15 del mes de noviembre.</w:t>
      </w:r>
      <w:r>
        <w:rPr/>
        <w:t xml:space="preserve"> </w:t>
      </w:r>
    </w:p>
    <w:p>
      <w:pPr>
        <w:pStyle w:val="NormalWeb"/>
        <w:spacing w:before="0" w:after="0"/>
        <w:rPr/>
      </w:pPr>
      <w:r>
        <w:rPr>
          <w:b/>
          <w:bCs/>
        </w:rPr>
        <w:t>Cuando inicie su encargo en la fecha prevista por el artículo 83, el Ejecutivo Federal hará llegar a la Cámara la iniciativa de Ley de Ingresos y el Proyecto de Presupuesto de Egresos de la Federación a más tardar el día 15 del mes de diciembre.</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V a VIII. ... </w:t>
        <w:br/>
        <w:t xml:space="preserve">  </w:t>
      </w:r>
    </w:p>
    <w:p>
      <w:pPr>
        <w:pStyle w:val="NormalWeb"/>
        <w:spacing w:before="0" w:after="0"/>
        <w:rPr/>
      </w:pPr>
      <w:r>
        <w:rPr>
          <w:b/>
          <w:bCs/>
        </w:rPr>
        <w:t>TRANSITORIO.</w:t>
      </w:r>
      <w:r>
        <w:rPr/>
        <w:t xml:space="preserve"> </w:t>
      </w:r>
    </w:p>
    <w:p>
      <w:pPr>
        <w:pStyle w:val="NormalWeb"/>
        <w:spacing w:before="0" w:after="0"/>
        <w:rPr/>
      </w:pPr>
      <w:r>
        <w:rPr>
          <w:b/>
          <w:bCs/>
        </w:rPr>
        <w:t>ÚNICO.</w:t>
      </w:r>
      <w:r>
        <w:rPr/>
        <w:t xml:space="preserve"> El presente decreto entrará en vigor al día siguiente al de su publicación en el Diario Oficial de la Federación. </w:t>
      </w:r>
    </w:p>
    <w:p>
      <w:pPr>
        <w:pStyle w:val="NormalWeb"/>
        <w:spacing w:before="0" w:after="0"/>
        <w:rPr/>
      </w:pPr>
      <w:r>
        <w:rPr/>
        <w:t xml:space="preserve">Sala de Comisiones de la Cámara de Diputados del Honorable Congreso de la Unión de los Estados Unidos Mexicanos. México, Distrito Federal, a los 14 días del mes de abril del año 2004. </w:t>
      </w:r>
    </w:p>
    <w:p>
      <w:pPr>
        <w:pStyle w:val="NormalWeb"/>
        <w:spacing w:before="0" w:after="0"/>
        <w:rPr/>
      </w:pPr>
      <w:r>
        <w:rPr>
          <w:b/>
          <w:bCs/>
        </w:rPr>
        <w:t>Comisión de Hacienda y Crédito Público:</w:t>
      </w:r>
      <w:r>
        <w:rPr/>
        <w:t xml:space="preserve"> </w:t>
      </w:r>
    </w:p>
    <w:p>
      <w:pPr>
        <w:pStyle w:val="NormalWeb"/>
        <w:spacing w:before="0" w:after="0"/>
        <w:rPr/>
      </w:pPr>
      <w:r>
        <w:rPr>
          <w:b/>
          <w:bCs/>
        </w:rPr>
        <w:t xml:space="preserve">Diputados: </w:t>
      </w:r>
      <w:r>
        <w:rPr/>
        <w:t xml:space="preserve">Gustavo Madero Muñoz (rúbrica), Presidente; Francisco Suárez y Dávila (rúbrica), Secretario; Juan Carlos Pérez Góngora, Secretario (rúbrica); José Felipe Puelles Espina, Secretario (rúbrica); Diana Rosalía Bernal Ladrón de Guevara, Secretaria (rúbrica); Alejandro Agundis Arias, Secretario; Oscar González Yáñez, Secretario; Jesús Emilio Martínez Alvarez, Secretario; José Alarcón Hernández, José Arturo Alcántara Rojas, Angel Buendía Tirado (rúbrica), Marko Antonio Cortés Mendoza (rúbrica), Enrique Ariel Escalante Arceo (rúbrica), José Luis Flores Hernández (rúbrica), Juan Francisco Molinar Horcasitas (rúbrica), Francisco Luis Monárrez Rincón, Mario Moreno Arcos (rúbrica), José Adolfo Murat Macías, José Osuna Millán (rúbrica), María de los Dolores Padierna Luna, Manuel Pérez Cárdenas (rúbrica), Alfonso Ramírez Cuéllar, Luis Antonio Ramírez Pineda (rúbrica), Javier Salinas Narváez, María Esther de Jesús Scherman Leaño (rúbrica), Miguel Angel Toscano Velasco (rúbrica), José Trejo Reyes (rúbrica), Francisco Javier Valdéz de Anda (rúbrica), Jesús Vizcarra Calderón (rúbrica), Emilio Zebadúa González (rúbrica). </w:t>
      </w:r>
    </w:p>
    <w:p>
      <w:pPr>
        <w:pStyle w:val="NormalWeb"/>
        <w:spacing w:before="0" w:after="0"/>
        <w:rPr/>
      </w:pPr>
      <w:r>
        <w:rPr>
          <w:b/>
          <w:bCs/>
        </w:rPr>
        <w:t>Comisión de Puntos Constitucionales:</w:t>
      </w:r>
      <w:r>
        <w:rPr/>
        <w:t xml:space="preserve"> </w:t>
      </w:r>
    </w:p>
    <w:p>
      <w:pPr>
        <w:pStyle w:val="NormalWeb"/>
        <w:spacing w:before="0" w:after="0"/>
        <w:rPr/>
      </w:pPr>
      <w:r>
        <w:rPr>
          <w:b/>
          <w:bCs/>
        </w:rPr>
        <w:t>Diputados:</w:t>
      </w:r>
      <w:r>
        <w:rPr/>
        <w:t xml:space="preserve"> Gonzalo Alemán Migliolo; Rubén Alexander Rábago (rúbrica), secretario; Sergio Alvarez Mata; René Arce Islas; Francisco Antonio Astiazarán Gutiérrez, secretario (rúbrica); Federico Barbosa Gutiérrez; Francisco Barrio Terrazas; Angel Augusto Buendía Tirado; Enrique Burgos García; Víctor Manuel Camacho Solís; Horacio Duarte Olivares (rúbrica); Alvaro Elías Loredo (rúbrica), secretario; Enrique Ariel Escalante Arceo (rúbrica); Francisco Cuauhtémoc Frías Castro (rúbrica), Presidente; Luis Antonio González Roldán (rúbrica), secretario; J. Jesús Lomelí Rosas (rúbrica), secretario; Luis Maldonado Venegas, secretario; Germán Martínez Cázares; Arturo Nahle García (rúbrica), secretario; Janette Ovando Reazola (rúbrica); Jorge Luis Preciado Rodríguez (rúbrica); Rogelio Humberto Rueda Sánchez (rúbrica); Claudia Ruiz Massieu Salinas (rúbrica); Jorge Leonel Sandoval Figueroa (rúbrica); Socorro Userralde Gordillo; Marisol Vargas Bárcena (rúbrica); Pedro Vázquez González (rúbrica), secretario; Emilio Zebadúa González. </w:t>
      </w:r>
    </w:p>
    <w:p>
      <w:pPr>
        <w:pStyle w:val="NormalWeb"/>
        <w:spacing w:before="0" w:after="0"/>
        <w:rPr/>
      </w:pPr>
      <w:r>
        <w:rPr>
          <w:b/>
          <w:bCs/>
        </w:rPr>
        <w:t>Comisión de Presupuesto y Cuenta Pública:</w:t>
      </w:r>
      <w:r>
        <w:rPr/>
        <w:t xml:space="preserve"> </w:t>
      </w:r>
    </w:p>
    <w:p>
      <w:pPr>
        <w:pStyle w:val="NormalWeb"/>
        <w:spacing w:before="0" w:after="0"/>
        <w:rPr/>
      </w:pPr>
      <w:r>
        <w:rPr>
          <w:b/>
          <w:bCs/>
        </w:rPr>
        <w:t>Diputados:</w:t>
      </w:r>
      <w:r>
        <w:rPr/>
        <w:t xml:space="preserve"> Ángel Augusto Buendía Tirado (rúbrica), Presidente; José Guadalupe Osuna Millán (rúbrica), Secretario; Gabriela Ruiz del Rincón (rúbrica), Secretaria; Arturo Osornio Sánchez (rúbrica); Luis Antonio Ramírez Pineda (rúbrica), Secretario; Minerva Hernández Ramos (rúbrica), Secretaria; Guillermo Huizar Carranza (rúbrica), Secretario; Jorge Antonio Kahwagi Macari, Secretario; Alejandro González Yáñez, Secretario; Luis Maldonado Venegas, Secretario; Francisco Antonio Astiazarán Gutiérrez (rúbrica), Clara Marina Brugada Molina, Javier Castelo Parada (rúbrica), María Angélica Díaz del Campo (rúbrica), Federico Döring Casar, José Ángel Ibañez Montes (rúbrica), Gustavo Madero Muñoz (rúbrica), Raúl José Mejía González (rúbrica), Rubén Mendoza Ayala, Juan Francisco Molinar Horcasitas (rúbrica), Manuel Enrique Ovalle Araiza, Oscar Pimentel González (rúbrica), Tomás José Ruiz González, Francisco Xavier Salazar Díez de Sollano (rúbrica), Víctor Suárez Carrera, Francisco Suárez y Dávila (rúbrica), Manuel Velasco Coello, Alfredo Villegas Arreola .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37:00Z</dcterms:created>
  <dc:creator>BIBLIOTECA</dc:creator>
  <dc:description/>
  <dc:language>en-US</dc:language>
  <cp:lastModifiedBy>BIBLIOTECA</cp:lastModifiedBy>
  <dcterms:modified xsi:type="dcterms:W3CDTF">2004-06-29T16:39:00Z</dcterms:modified>
  <cp:revision>1</cp:revision>
  <dc:subject/>
  <dc:title>Gaceta Parlamentaria, Cámara de Diputados, número 1476-II, jueves 15 de abril de 2004</dc:title>
</cp:coreProperties>
</file>