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380-III, jueves 11 de diciembre de 2003.</w:t>
      </w:r>
    </w:p>
    <w:p>
      <w:pPr>
        <w:pStyle w:val="Normal"/>
        <w:jc w:val="center"/>
        <w:rPr/>
      </w:pPr>
      <w:r>
        <w:rPr/>
      </w:r>
    </w:p>
    <w:p>
      <w:pPr>
        <w:pStyle w:val="NormalWeb"/>
        <w:rPr/>
      </w:pPr>
      <w:r>
        <w:rPr>
          <w:color w:val="C00000"/>
        </w:rPr>
        <w:t>DE LA COMISION DE SALUD, CON PROYECTO DE DECRETO QUE REFORMA Y ADICIONA LOS ARTICULOS 314, 338, 343, 344 Y 345 DE LA LEY GENERAL DE SALUD</w:t>
      </w:r>
      <w:r>
        <w:rPr/>
        <w:t xml:space="preserve"> </w:t>
      </w:r>
    </w:p>
    <w:p>
      <w:pPr>
        <w:pStyle w:val="NormalWeb"/>
        <w:rPr/>
      </w:pPr>
      <w:r>
        <w:rPr>
          <w:b/>
          <w:bCs/>
        </w:rPr>
        <w:t>HONORABLE ASAMBLEA:</w:t>
      </w:r>
      <w:r>
        <w:rPr/>
        <w:t xml:space="preserve"> </w:t>
      </w:r>
    </w:p>
    <w:p>
      <w:pPr>
        <w:pStyle w:val="NormalWeb"/>
        <w:rPr/>
      </w:pPr>
      <w:r>
        <w:rPr/>
        <w:t xml:space="preserve">A la Comisión de Salud, de la H. Cámara de Diputados, le fue turnada para su estudio y dictamen la iniciativa que reforma el capitulo IV de la ley general de salud, para definir y regular las acciones conducentes en caso de muerte encefálica, presentada en la LVIII legislatura, por el diputado Carlos Alberto Valenzuela Cabrales. </w:t>
      </w:r>
    </w:p>
    <w:p>
      <w:pPr>
        <w:pStyle w:val="NormalWeb"/>
        <w:rPr/>
      </w:pPr>
      <w:r>
        <w:rPr/>
        <w:t xml:space="preserve">La Comisión de Salud, con fundamento en las atribuciones que les otorgan los artículos 39 numerales 1° y 3°, 43,44 y 45 y relativos de la Ley Orgánica del Congreso General de los Estados Unidos Mexicanos; y 55, 56, 60, 88, 89, 93 y 94 del Reglamento para el Gobierno Interior del Congreso General de los Estados Unidos Mexicanos, somete a la consideración de los miembros de esta Honorable Asamblea, el presente dictamen: </w:t>
      </w:r>
    </w:p>
    <w:p>
      <w:pPr>
        <w:pStyle w:val="NormalWeb"/>
        <w:rPr/>
      </w:pPr>
      <w:r>
        <w:rPr>
          <w:b/>
          <w:bCs/>
        </w:rPr>
        <w:t>METODOLOGÍA</w:t>
      </w:r>
      <w:r>
        <w:rPr/>
        <w:t xml:space="preserve"> </w:t>
      </w:r>
    </w:p>
    <w:p>
      <w:pPr>
        <w:pStyle w:val="NormalWeb"/>
        <w:rPr/>
      </w:pPr>
      <w:r>
        <w:rPr/>
        <w:t xml:space="preserve">Esta Comisión, encargada del análisis y dictamen de la iniciativa propuesta, desarrolla este dictamen, conforme a continuación se detalla: </w:t>
      </w:r>
    </w:p>
    <w:p>
      <w:pPr>
        <w:pStyle w:val="Normal"/>
        <w:ind w:left="720" w:hanging="0"/>
        <w:rPr/>
      </w:pPr>
      <w:r>
        <w:rPr>
          <w:b/>
          <w:bCs/>
        </w:rPr>
        <w:t>I.-</w:t>
      </w:r>
      <w:r>
        <w:rPr/>
        <w:t xml:space="preserve"> En el capítulo </w:t>
      </w:r>
      <w:r>
        <w:rPr>
          <w:b/>
          <w:bCs/>
        </w:rPr>
        <w:t xml:space="preserve">"ANTECEDENTES" </w:t>
      </w:r>
      <w:r>
        <w:rPr/>
        <w:t xml:space="preserve">se da constancia del trámite de inicio del proceso legislativo, del recibo de turno para el dictamen de la referida iniciativa y de los trabajos previos de la Comisión. </w:t>
      </w:r>
    </w:p>
    <w:p>
      <w:pPr>
        <w:pStyle w:val="NormalWeb"/>
        <w:ind w:left="720" w:hanging="0"/>
        <w:rPr/>
      </w:pPr>
      <w:r>
        <w:rPr>
          <w:b/>
          <w:bCs/>
        </w:rPr>
        <w:t xml:space="preserve">II.- </w:t>
      </w:r>
      <w:r>
        <w:rPr/>
        <w:t xml:space="preserve">En el capítulo correspondiente a </w:t>
      </w:r>
      <w:r>
        <w:rPr>
          <w:b/>
          <w:bCs/>
        </w:rPr>
        <w:t>"CONTENIDO DE LA INICIATIVA",</w:t>
      </w:r>
      <w:r>
        <w:rPr/>
        <w:t xml:space="preserve"> se exponen los motivos y alcance de la propuesta de reformas y adiciones en estudio, así mismo, se hace una breve referencia de los temas que la componen. </w:t>
      </w:r>
    </w:p>
    <w:p>
      <w:pPr>
        <w:pStyle w:val="NormalWeb"/>
        <w:ind w:left="720" w:hanging="0"/>
        <w:rPr/>
      </w:pPr>
      <w:r>
        <w:rPr>
          <w:b/>
          <w:bCs/>
        </w:rPr>
        <w:t xml:space="preserve">III.- </w:t>
      </w:r>
      <w:r>
        <w:rPr/>
        <w:t xml:space="preserve">En el capítulo de </w:t>
      </w:r>
      <w:r>
        <w:rPr>
          <w:b/>
          <w:bCs/>
        </w:rPr>
        <w:t>"CONSIDERACIONES",</w:t>
      </w:r>
      <w:r>
        <w:rPr/>
        <w:t xml:space="preserve"> la Comisión dictaminadora expresa los argumentos de valoración de la propuesta y los motivos que sustentan el resolutivo del dictamen a la iniciativa en análisis.</w:t>
      </w:r>
    </w:p>
    <w:p>
      <w:pPr>
        <w:pStyle w:val="Normal"/>
        <w:rPr/>
      </w:pPr>
      <w:r>
        <w:rPr>
          <w:b/>
          <w:bCs/>
        </w:rPr>
        <w:t>I. ANTECEDENTES</w:t>
      </w:r>
      <w:r>
        <w:rPr/>
        <w:t xml:space="preserve"> </w:t>
      </w:r>
    </w:p>
    <w:p>
      <w:pPr>
        <w:pStyle w:val="NormalWeb"/>
        <w:rPr/>
      </w:pPr>
      <w:r>
        <w:rPr/>
        <w:t xml:space="preserve">En Sesión celebrada el día 27 de marzo del año dos mil tres, el grupo parlamentario del Partido Acción Nacional, con fundamento en lo dispuesto por la fracción II del artículo 71 constitucional y el artículo 55 del Reglamento para el Gobierno Interior del Congreso General de los Estados Unidos Mexicanos, presento la iniciativa con proyecto de decreto por la que se modifica la Ley General de Salud, en su capítulo IV, Sobre Pérdida de la Vida, en los artículos 343 y 344, con la finalidad de legislar sobre la muerte encefálica. </w:t>
      </w:r>
    </w:p>
    <w:p>
      <w:pPr>
        <w:pStyle w:val="NormalWeb"/>
        <w:rPr/>
      </w:pPr>
      <w:r>
        <w:rPr/>
        <w:t xml:space="preserve">Con la misma fecha, la Mesa Directiva de la LVIII Legislatura turno a la Comisión de Salud la iniciativa, para su estudio y elaboración del Dictamen respectivo. </w:t>
      </w:r>
    </w:p>
    <w:p>
      <w:pPr>
        <w:pStyle w:val="NormalWeb"/>
        <w:rPr/>
      </w:pPr>
      <w:r>
        <w:rPr/>
        <w:t xml:space="preserve">A su vez, esta Comisión responsable de la emisión del dictamen, tomando en consideración que tiene la facultad para legislar en materia de salubridad general, de acuerdo a lo establecido en nuestra Carta Magna en su artículo 73 fracción XVI y en su artículo 4° párrafo III, el cual garantiza el derecho a la protección de la salud que tiene toda persona. y de conformidad con lo que señala el artículo 44 en su numeral 4, de la Ley Orgánica del Congreso, la Comisión de Salud, encomendó a su Segunda Subcomisión de Salud denominada "Medicina Preventiva y Bioética" a fin de preparar el dictamen respectivo, siendo sus integrantes de manera conjunta, quienes elaboraron, analizaron y discutieron ampliamente los considerandos que se incluyen en el capitulo respectivo del presente dictamen. </w:t>
      </w:r>
    </w:p>
    <w:p>
      <w:pPr>
        <w:pStyle w:val="NormalWeb"/>
        <w:rPr/>
      </w:pPr>
      <w:r>
        <w:rPr>
          <w:b/>
          <w:bCs/>
        </w:rPr>
        <w:t>II.- CONTENIDO DE LA INICIATIVA</w:t>
      </w:r>
      <w:r>
        <w:rPr/>
        <w:t xml:space="preserve"> </w:t>
      </w:r>
    </w:p>
    <w:p>
      <w:pPr>
        <w:pStyle w:val="NormalWeb"/>
        <w:rPr/>
      </w:pPr>
      <w:r>
        <w:rPr/>
        <w:t xml:space="preserve">En este apartado, hacemos referencia a la Exposición de Motivos plasmada en la iniciativa en estudio: </w:t>
      </w:r>
    </w:p>
    <w:p>
      <w:pPr>
        <w:pStyle w:val="NormalWeb"/>
        <w:rPr/>
      </w:pPr>
      <w:r>
        <w:rPr/>
        <w:t xml:space="preserve">El Diputado proponente, en su exposición de motivos expresa que el término "muerte" es definitivo, incuestionable e irreversible, denota, sin dar oportunidad a la divergencia de opiniones, el cese de la vida en un momento dado. Sin embargo, el concepto de "muerte encefálica" (relativa al encéfalo) parece ser en la práctica profesional, una especie de adjetivo que aminora el impacto de la noticia en los familiares del fallecido, por lo regular gente común, sin conocimientos médicos, lo que les otorga un cierto grado de esperanza por la vida y por lo tanto, causa la incredulidad y la negación en los familiares del que es ya, un difunto. Lo malo de esta confusión, no sólo se encuentra en la prolongación del sufrimiento de los familiares en su proceso de aceptación de la perdida y el alargamiento del duelo que puede prolongarse por días o incluso semanas, sino que además implica enormes costos económicos a la familia y a la sociedad. </w:t>
      </w:r>
    </w:p>
    <w:p>
      <w:pPr>
        <w:pStyle w:val="NormalWeb"/>
        <w:rPr/>
      </w:pPr>
      <w:r>
        <w:rPr/>
        <w:t xml:space="preserve">Igualmente refiere el Legislador que el concepto de muerte encefálica, está bien entendido por los especialistas de las neurociencias y otros profesionales de la salud, sin embargo, el uso de un contexto lingüístico incorrecto o el mal uso de la sintaxis, tienden a perpetuar el ambiente de ambigüedad, en el propio ambiente sanitario. </w:t>
      </w:r>
    </w:p>
    <w:p>
      <w:pPr>
        <w:pStyle w:val="NormalWeb"/>
        <w:rPr/>
      </w:pPr>
      <w:r>
        <w:rPr/>
        <w:t xml:space="preserve">Por otro lado, existe otra confusión de términos que debe ser aclarada, el concepto de muerte cerebral, en lugar del más amplio y más correcto, de muerte encefálica. Recordemos que encéfalo, es una denominación que abarca a todas las subdivisiones del sistema nervioso central, contenidas en el cráneo, es decir, hemisferios cerebrales, cerebelo y tallo cerebral, dividido este último en mesencéfalo, puente y médula oblonga, elementos donde radican los núcleos de las funciones cardiaca y respiratoria, vitales para cualquier indicio de vida. </w:t>
      </w:r>
    </w:p>
    <w:p>
      <w:pPr>
        <w:pStyle w:val="NormalWeb"/>
        <w:rPr/>
      </w:pPr>
      <w:r>
        <w:rPr/>
        <w:t xml:space="preserve">El propio Legislador hace mención en su propuesta, que el uso de la asistencia ventilatoria y farmacológica, en pacientes que por una u otra razón se encuentran en estado de coma, presenta beneficios invaluables que los profesionales de la salud, con los conocimientos de la ciencia médica y su compromiso con la preservación de la vida, utilizan en la diaria lucha a favor de ésta. </w:t>
      </w:r>
    </w:p>
    <w:p>
      <w:pPr>
        <w:pStyle w:val="NormalWeb"/>
        <w:rPr/>
      </w:pPr>
      <w:r>
        <w:rPr/>
        <w:t xml:space="preserve">Actividad que sin la utilización de estas herramientas estaría perdida para millones de seres humanos. Es en este sentido es que se puede afirmar que siempre hay esperanza y no se debe escatimar ningún esfuerzo ni recurso tecnológico, médico, financiero o cualquier otro, para salvar la vida de un ser humano </w:t>
      </w:r>
    </w:p>
    <w:p>
      <w:pPr>
        <w:pStyle w:val="NormalWeb"/>
        <w:rPr/>
      </w:pPr>
      <w:r>
        <w:rPr/>
        <w:t xml:space="preserve">Igualmente manifiesta que cuando el deterioro del paciente, alcanza la porción baja del tallo cerebral, a pesar del esfuerzo médico, se llega a la muerte encefálica, perdiendo el individuo su calidad de paciente, para arribar a la condición de fallecido. Una vez corroborado el diagnóstico, el médico responsable tiene que tomar, la decisión inexcusable, de no continuar el mantenimiento artificial de un cadáver, lo que obviamente ya no afecta en términos de vida, al cuerpo mantenido en esta situación. Las herramientas tecnológicas en la unidad de cuidados intensivos, no se deben utilizar en fallecidos, excepto para el cuidado de los órganos del finado, si éste reúne los criterios para ser un potencial donador y se cuenta con la anuencia en vida del paciente o en su caso, de los familiares para esta humana y altruista determinación. </w:t>
      </w:r>
    </w:p>
    <w:p>
      <w:pPr>
        <w:pStyle w:val="NormalWeb"/>
        <w:rPr/>
      </w:pPr>
      <w:r>
        <w:rPr/>
        <w:t xml:space="preserve">El desarrollo de la ciencia médica y de sus técnicas y tecnologías, en el siglo XX dieron grandes saltos, pero sobre todo, en los últimos 50 años, estos han sido catalogados como exponenciales. </w:t>
      </w:r>
    </w:p>
    <w:p>
      <w:pPr>
        <w:pStyle w:val="NormalWeb"/>
        <w:rPr/>
      </w:pPr>
      <w:r>
        <w:rPr/>
        <w:t xml:space="preserve">Explica el legislador igualmente en su exposición de motivos, que uno de los problemas fundamentales de la llamada modernidad ha sido el desfase entre las disciplinas de carácter especulativo y las ciencias experimentales. Las primeras, de crecimiento más lento, se han demorado en brindar respuestas adecuadas al hombre contemporáneo sobre las problemáticas que se suscitan en la vida diaria. La medicina que antiguamente era considerada como una mezcla de arte y ciencia, por dedicarse a una labor eminentemente humanitaria y altruista, hoy en día, posee una fuerte dosis experimental y surgen extrapolaciones y dilemas desde el trabajo de investigación que necesitan ser iluminadas por una reflexión ética que posibilite la preservación del respeto a la dignidad de la persona humana, la cual es mucho más que un sujeto de experimentación, y el límite de sus fronteras no se encuentra en el ámbito de lo posible, sino de lo debido. </w:t>
      </w:r>
    </w:p>
    <w:p>
      <w:pPr>
        <w:pStyle w:val="NormalWeb"/>
        <w:rPr/>
      </w:pPr>
      <w:r>
        <w:rPr/>
        <w:t xml:space="preserve">El autor de la Iniciativa señala que, los médicos, en una determinada época de la humanidad, la cual estaba acorde con el desarrollo alcanzado por las ciencias hasta ese momento, diagnosticaban la muerte como, el cese irreversible de las funciones corticales del cerebro, y está acompañada de la ausencia de latidos cardíacos y de la función respiratoria. </w:t>
      </w:r>
    </w:p>
    <w:p>
      <w:pPr>
        <w:pStyle w:val="NormalWeb"/>
        <w:rPr/>
      </w:pPr>
      <w:r>
        <w:rPr/>
        <w:t xml:space="preserve">Así mismo manifiesta que al poder mantener artificialmente la ventilación de un sujeto, junto con la posibilidad de regular de igual manera la llamada homeostasis interna y la perfusión-oxigenación de los órganos y tejidos; surge la necesidad de aplicar nuevas y sofisticadas formas de diagnóstico de la muerte, que es cuando dicho paciente ya ha llegado a un estado tal en el que sus funciones de integración "como un todo" se hayan perdido de forma irreversible. Estas funciones integradoras son de todos conocidas y se realizan en el Sistema Nervioso Central, cuyo órgano de mayor especificidad es el cerebro, el cual habrá sufrido desde el punto de vista bioquímico y anatomo-histológico las alteraciones propias de la muerte de las neuronas que lo componen. </w:t>
      </w:r>
    </w:p>
    <w:p>
      <w:pPr>
        <w:pStyle w:val="NormalWeb"/>
        <w:rPr/>
      </w:pPr>
      <w:r>
        <w:rPr/>
        <w:t xml:space="preserve">El diagnóstico de la muerte comenzó a ser un problema para la medicina, en el siglo pasado a partir de la década de los 50, cuando los avances en la tecnología permitieron suplir y mantener las funciones vitales por tiempo casi indefinido. Simultáneamente, el desarrollo de la medicina de trasplantes, necesitaba caracterizar las condiciones que debían ser requeridas en el donante, para poder efectuar la correspondiente ablación de los órganos. </w:t>
      </w:r>
    </w:p>
    <w:p>
      <w:pPr>
        <w:pStyle w:val="NormalWeb"/>
        <w:rPr/>
      </w:pPr>
      <w:r>
        <w:rPr/>
        <w:t xml:space="preserve">En 1968, y a partir del Informe del comité ad-hoc de la Escuela de Medicina de la Universidad de Harvard, se norman las situaciones clínicas que, dan nacimiento al nuevo concepto de muerte encefálica, como paradigma de la muerte humana en reemplazo de la tradicional definición "cardiorrespiratoria". </w:t>
      </w:r>
    </w:p>
    <w:p>
      <w:pPr>
        <w:pStyle w:val="NormalWeb"/>
        <w:rPr/>
      </w:pPr>
      <w:r>
        <w:rPr>
          <w:b/>
          <w:bCs/>
        </w:rPr>
        <w:t>III.- CONSIDERANDOS</w:t>
      </w:r>
      <w:r>
        <w:rPr/>
        <w:t xml:space="preserve"> </w:t>
      </w:r>
    </w:p>
    <w:p>
      <w:pPr>
        <w:pStyle w:val="NormalWeb"/>
        <w:rPr/>
      </w:pPr>
      <w:r>
        <w:rPr/>
        <w:t xml:space="preserve">Realizada la investigación a la iniciativa, los Diputados integrantes de esta Comisión de Salud de la LIX Legislatura Dictaminadora consideramos lo siguiente: </w:t>
      </w:r>
    </w:p>
    <w:p>
      <w:pPr>
        <w:pStyle w:val="NormalWeb"/>
        <w:rPr/>
      </w:pPr>
      <w:r>
        <w:rPr/>
        <w:t xml:space="preserve">En los párrafos que integran el presente capítulo, analizaremos los diferentes argumentos y estudios realizados por esta Comisión dictaminadora, referentes al tema que nos ocupa, tales como los aspectos técnicos, éticos, sociológicos y jurídicos del mismo. </w:t>
      </w:r>
    </w:p>
    <w:p>
      <w:pPr>
        <w:pStyle w:val="Normal"/>
        <w:ind w:left="720" w:hanging="0"/>
        <w:rPr/>
      </w:pPr>
      <w:r>
        <w:rPr/>
        <w:t xml:space="preserve">Es importante destacar que el cerebro humano es un órgano complejo. Consta de alrededor de 10,000 millones de neuronas, cada una con conexiones múltiples axonales y dendríticas hacia otras células, con un total estimado de 500 billones de sinapsis. Aunque el cerebro representa sólo el 2% del peso corporal, debido a su intensa actividad metabólica, recibe el 15% del gasto cardíaco y consume el 20% del oxígeno corporal. Aunque no realiza trabajo mecánico y su trabajo secretor es muy reducido, el gasto de energía incluye la síntesis de constituyentes celulares (p. Ej., aproximadamente 2,000 mitocondrias son reproducidas cada día en cada célula) y de las sustancias neurotransmisoras, así como del transporte axoplásmico de ellas y el bombeo transmembrana de iones. </w:t>
      </w:r>
    </w:p>
    <w:p>
      <w:pPr>
        <w:pStyle w:val="NormalWeb"/>
        <w:ind w:left="720" w:hanging="0"/>
        <w:rPr/>
      </w:pPr>
      <w:r>
        <w:rPr/>
        <w:t xml:space="preserve">Durante un paro cardíaco, el cerebro cambia a un metabolismo anaeróbico. Esta producción de energía es insuficiente para cubrir las necesidades metabólicas del cerebro. Por lo tanto, durante el paro circulatorio total, la función cerebral se deteriora con rapidez conforme el cerebro &lt;se desconecta por sí mismo&gt;. Esta &lt;desconexión&gt; puede hacerse de manera progresiva, por etapas, si la perfusión y la liberación de oxígeno se comprometen de forma gradual. </w:t>
      </w:r>
    </w:p>
    <w:p>
      <w:pPr>
        <w:pStyle w:val="NormalWeb"/>
        <w:ind w:left="720" w:hanging="0"/>
        <w:rPr/>
      </w:pPr>
      <w:r>
        <w:rPr/>
        <w:t xml:space="preserve">Al inicio del paro cardíaco, los pacientes pierden rápidamente la conciencia, en general, en 15 segundos. Hacia el final del primer minuto, cesan las funciones del tronco cerebral, la respiración se vuelve agónica y las pupilas están fijas o dilatadas. Este cuadro clínico corresponde a los cambios bioquímicos de la depleción de oxígeno que se produce en 15 segundos. En estos 15 segundos, el paciente pierde conciencia. La glucosa y la adenosin trifosfato se consumen en 4 a 5 minutos. </w:t>
      </w:r>
    </w:p>
    <w:p>
      <w:pPr>
        <w:pStyle w:val="NormalWeb"/>
        <w:ind w:left="720" w:hanging="0"/>
        <w:rPr/>
      </w:pPr>
      <w:r>
        <w:rPr/>
        <w:t xml:space="preserve">En tanto se cree que el daño cerebral irreversible se produce después de 4 a 6 minutos del paro cardíaco, datos actuales sugieren que las neuronas son más resistentes a la isquemia de lo que antes se creía. Aun después de 60 minutos de isquemia completa , las neuronas mantienen alguna actividad eléctrica y bioquímica. </w:t>
      </w:r>
    </w:p>
    <w:p>
      <w:pPr>
        <w:pStyle w:val="NormalWeb"/>
        <w:ind w:left="720" w:hanging="0"/>
        <w:rPr/>
      </w:pPr>
      <w:r>
        <w:rPr/>
        <w:t xml:space="preserve">La reperfusión del cerebro después del paro cardíaco produce daño adicional. Este &lt;síndrome postreanimación&gt; incluye hipoperfusión variable pero persistente, que se cree es causada por vasoconstricción, disminución de la deformabilidad de los eritrocitos, agregación plaquetaria, edema celular pericapilar y flujos anormales de iones de calcio. No se ha implicado la hipertensión intracraneal. La incapacidad de recuperar la circulación cerebral, después de un periodo importante de interrupción, también se ha llamado fenómeno de la no recirculación. Este puede durar de 18 a 24 horas. Después, la circulación sanguínea cerebral regional puede mejorar, permitiendo la recuperación funcional, o declinar conduciendo a daño isquémico progresivo y muerte celular. </w:t>
      </w:r>
    </w:p>
    <w:p>
      <w:pPr>
        <w:pStyle w:val="NormalWeb"/>
        <w:ind w:left="720" w:hanging="0"/>
        <w:rPr/>
      </w:pPr>
      <w:r>
        <w:rPr/>
        <w:t xml:space="preserve">También se han implicado , en el síndrome posrteanimación, los efectos de sobrecarga de calcio intracelular producidos por la isquemia. Se cree que la sobrecarga de calcio precipita vasoespasmo, fosforilación oxidativa incompleta, destrucción de membranas celulares y producción de una amplia variedad de tóxicos químicos, que incluyen prostaglandinas, leucotrienos y radicales libres. </w:t>
      </w:r>
    </w:p>
    <w:p>
      <w:pPr>
        <w:pStyle w:val="NormalWeb"/>
        <w:ind w:left="720" w:hanging="0"/>
        <w:rPr/>
      </w:pPr>
      <w:r>
        <w:rPr/>
        <w:t>Primero, se ha demostrado hace poco que las neuronas son más resistentes a la isquemia de lo que antes se pensó. Segundo, los mecanismos secundarios de daño tisular se producen durante la reperfusión postisquémica.</w:t>
      </w:r>
    </w:p>
    <w:p>
      <w:pPr>
        <w:pStyle w:val="Normal"/>
        <w:rPr/>
      </w:pPr>
      <w:r>
        <w:rPr>
          <w:b/>
          <w:bCs/>
        </w:rPr>
        <w:t>De acuerdo con la propuesta planteada en la iniciativa, materia del presente dictamen, los Legisladores de la Comisión de Salud de la LIX Legislatura, proponemos al respecto; que en relación al artículo 343 es sustancial que exista en la ley general de salud la definición de muerte encefálica y cuáles son los requisitos que se deberán de cumplir conforme a la ley para que se pueda determinar este concepto.</w:t>
      </w:r>
      <w:r>
        <w:rPr/>
        <w:t xml:space="preserve"> </w:t>
      </w:r>
    </w:p>
    <w:p>
      <w:pPr>
        <w:pStyle w:val="NormalWeb"/>
        <w:rPr/>
      </w:pPr>
      <w:r>
        <w:rPr>
          <w:b/>
          <w:bCs/>
        </w:rPr>
        <w:t>Posterior a revisar la propuesta de dicha iniciativa, en la que se pretende que se reforme el capitulo IV de la Ley General de Salud, y en virtud de lo que se desprende de los razonamientos expuestos en las consideraciones para el presente dictamen, así como de recabar información por diversas instituciones de salud que han emitido sus opiniones al respecto, se propone de la siguiente manera:</w:t>
      </w:r>
      <w:r>
        <w:rPr/>
        <w:t xml:space="preserve"> </w:t>
      </w:r>
    </w:p>
    <w:p>
      <w:pPr>
        <w:pStyle w:val="NormalWeb"/>
        <w:rPr/>
      </w:pPr>
      <w:r>
        <w:rPr>
          <w:b/>
          <w:bCs/>
        </w:rPr>
        <w:t>Texto propuesto por los legisladores en la LVIII legislatura,</w:t>
      </w:r>
      <w:r>
        <w:rPr/>
        <w:t xml:space="preserve"> </w:t>
      </w:r>
    </w:p>
    <w:p>
      <w:pPr>
        <w:pStyle w:val="NormalWeb"/>
        <w:rPr/>
      </w:pPr>
      <w:r>
        <w:rPr>
          <w:b/>
          <w:bCs/>
        </w:rPr>
        <w:t>Artículo 343.</w:t>
      </w:r>
      <w:r>
        <w:rPr/>
        <w:t xml:space="preserve"> La pérdida de la vida ocurre cuando se presenta muerte encefálica o paro cardiaco irreversible. </w:t>
      </w:r>
    </w:p>
    <w:p>
      <w:pPr>
        <w:pStyle w:val="NormalWeb"/>
        <w:rPr/>
      </w:pPr>
      <w:r>
        <w:rPr/>
        <w:t xml:space="preserve">La muerte encefálica se determina cuando se verifican todos los siguientes signos: </w:t>
      </w:r>
    </w:p>
    <w:p>
      <w:pPr>
        <w:pStyle w:val="Normal"/>
        <w:ind w:left="720" w:hanging="0"/>
        <w:rPr/>
      </w:pPr>
      <w:r>
        <w:rPr/>
        <w:t xml:space="preserve">I) Ausencia completa y permanente de conciencia; </w:t>
        <w:br/>
        <w:t xml:space="preserve">II) Ausencia permanente de respiración espontánea, y </w:t>
      </w:r>
    </w:p>
    <w:p>
      <w:pPr>
        <w:pStyle w:val="NormalWeb"/>
        <w:ind w:left="720" w:hanging="0"/>
        <w:rPr/>
      </w:pPr>
      <w:r>
        <w:rPr/>
        <w:t>III) Ausencia de los reflejos del tallo cerebral, manifestado por arreflexia pupilar, ausencia de movimientos oculares en pruebas vestibulares y ausencia de respuesta a estímulos nociceptivos.</w:t>
      </w:r>
    </w:p>
    <w:p>
      <w:pPr>
        <w:pStyle w:val="Normal"/>
        <w:rPr/>
      </w:pPr>
      <w:r>
        <w:rPr/>
        <w:t xml:space="preserve">Se deberá descartar que dichos signos sean producto de intoxicación aguda por narcóticos, sedantes, barbitúricos o sustancias neurotrópicas. </w:t>
      </w:r>
    </w:p>
    <w:p>
      <w:pPr>
        <w:pStyle w:val="NormalWeb"/>
        <w:rPr/>
      </w:pPr>
      <w:r>
        <w:rPr>
          <w:b/>
          <w:bCs/>
        </w:rPr>
        <w:t>Artículo 344.</w:t>
      </w:r>
      <w:r>
        <w:rPr/>
        <w:t xml:space="preserve"> Los signos de la muerte encefálica deberán corroborarse por cualquiera de las siguientes pruebas: </w:t>
      </w:r>
    </w:p>
    <w:p>
      <w:pPr>
        <w:pStyle w:val="NormalWeb"/>
        <w:rPr/>
      </w:pPr>
      <w:r>
        <w:rPr/>
        <w:t xml:space="preserve">I) Angiografía encefálica bilateral que demuestre ausencia de circulación encefálica, </w:t>
      </w:r>
    </w:p>
    <w:p>
      <w:pPr>
        <w:pStyle w:val="NormalWeb"/>
        <w:rPr/>
      </w:pPr>
      <w:r>
        <w:rPr/>
        <w:t xml:space="preserve">II) Electroencefalograma que demuestre ausencia total de actividad eléctrica, corroborado por un médico especialista. </w:t>
      </w:r>
    </w:p>
    <w:p>
      <w:pPr>
        <w:pStyle w:val="NormalWeb"/>
        <w:rPr/>
      </w:pPr>
      <w:r>
        <w:rPr>
          <w:b/>
          <w:bCs/>
        </w:rPr>
        <w:t>A continuación se define las propuestas de modificación de dicho articulado, señalando el texto vigente, y la definición que realizan los diputados de la LIX Legislatura;</w:t>
      </w:r>
      <w:r>
        <w:rPr/>
        <w:t xml:space="preserve"> </w:t>
        <w:br/>
        <w:t xml:space="preserve">  </w:t>
      </w:r>
    </w:p>
    <w:p>
      <w:pPr>
        <w:pStyle w:val="NormalWeb"/>
        <w:rPr/>
      </w:pPr>
      <w:r>
        <w:rPr>
          <w:b/>
          <w:bCs/>
          <w:i/>
          <w:iCs/>
        </w:rPr>
        <w:t>En relación al artículo 344, es necesario precisar cuales son los signos para determinar que existe muerte encefálica, por lo que se propone lo siguiente</w:t>
      </w:r>
      <w:r>
        <w:rPr/>
        <w:t xml:space="preserve"> </w:t>
        <w:br/>
        <w:t xml:space="preserve">  </w:t>
      </w:r>
    </w:p>
    <w:p>
      <w:pPr>
        <w:pStyle w:val="NormalWeb"/>
        <w:rPr/>
      </w:pPr>
      <w:r>
        <w:rPr/>
        <w:t xml:space="preserve">Igualmente, los diputados integrantes de la Comisión de Salud de la presente legislatura, consideran importante que para que se cumplan los objetivos y metas programadas en el sistema nacional de Salud para el trasplante de órganos es importante reformar los artículos 314, 338 y 345 de la Ley General de Salud, a efecto de que la donación de órganos se pueda realizar en forma paralela con las instituciones de salud en todo el país recabando la información de todas aquellas personas que ingresan a los hospitales en el país, para lo cual se propone lo siguiente: </w:t>
      </w:r>
    </w:p>
    <w:p>
      <w:pPr>
        <w:pStyle w:val="NormalWeb"/>
        <w:rPr/>
      </w:pPr>
      <w:r>
        <w:rPr/>
        <w:t xml:space="preserve">TEXTO VIGENTE </w:t>
      </w:r>
    </w:p>
    <w:p>
      <w:pPr>
        <w:pStyle w:val="NormalWeb"/>
        <w:rPr/>
      </w:pPr>
      <w:r>
        <w:rPr>
          <w:b/>
          <w:bCs/>
        </w:rPr>
        <w:t>Artículo 314.-</w:t>
      </w:r>
      <w:r>
        <w:rPr/>
        <w:t xml:space="preserve"> Para efectos de este titulo se entiende por: </w:t>
      </w:r>
    </w:p>
    <w:p>
      <w:pPr>
        <w:pStyle w:val="Normal"/>
        <w:ind w:left="720" w:hanging="0"/>
        <w:rPr/>
      </w:pPr>
      <w:r>
        <w:rPr/>
        <w:t xml:space="preserve">I....... </w:t>
      </w:r>
    </w:p>
    <w:p>
      <w:pPr>
        <w:pStyle w:val="NormalWeb"/>
        <w:ind w:left="720" w:hanging="0"/>
        <w:rPr/>
      </w:pPr>
      <w:r>
        <w:rPr/>
        <w:t>II Cadáver, al cuerpo humano en el que se compruebe la presencia de los signos de muerte referidos en la fracción II, del articulo 343 de esta Ley;</w:t>
      </w:r>
    </w:p>
    <w:p>
      <w:pPr>
        <w:pStyle w:val="Normal"/>
        <w:rPr/>
      </w:pPr>
      <w:r>
        <w:rPr/>
        <w:t xml:space="preserve">TEXTO PROPUESTO </w:t>
      </w:r>
    </w:p>
    <w:p>
      <w:pPr>
        <w:pStyle w:val="NormalWeb"/>
        <w:rPr/>
      </w:pPr>
      <w:r>
        <w:rPr>
          <w:b/>
          <w:bCs/>
        </w:rPr>
        <w:t>Artículo 314.-</w:t>
      </w:r>
      <w:r>
        <w:rPr/>
        <w:t xml:space="preserve"> Para efectos de este titulo se entiende por: </w:t>
      </w:r>
    </w:p>
    <w:p>
      <w:pPr>
        <w:pStyle w:val="Normal"/>
        <w:ind w:left="720" w:hanging="0"/>
        <w:rPr/>
      </w:pPr>
      <w:r>
        <w:rPr/>
        <w:t xml:space="preserve">I....... </w:t>
      </w:r>
    </w:p>
    <w:p>
      <w:pPr>
        <w:pStyle w:val="NormalWeb"/>
        <w:ind w:left="720" w:hanging="0"/>
        <w:rPr/>
      </w:pPr>
      <w:r>
        <w:rPr/>
        <w:t>II Cadáver, el cuerpo humano en el que se haya comprobado la perdida de la vida.</w:t>
      </w:r>
    </w:p>
    <w:p>
      <w:pPr>
        <w:pStyle w:val="Normal"/>
        <w:rPr/>
      </w:pPr>
      <w:r>
        <w:rPr>
          <w:b/>
          <w:bCs/>
        </w:rPr>
        <w:t>TEXTO VIGENTE</w:t>
      </w:r>
      <w:r>
        <w:rPr/>
        <w:t xml:space="preserve"> </w:t>
      </w:r>
    </w:p>
    <w:p>
      <w:pPr>
        <w:pStyle w:val="NormalWeb"/>
        <w:rPr/>
      </w:pPr>
      <w:r>
        <w:rPr>
          <w:b/>
          <w:bCs/>
        </w:rPr>
        <w:t>Art. 338</w:t>
      </w:r>
      <w:r>
        <w:rPr/>
        <w:t xml:space="preserve"> El Centro Nacional de Trasplantes tendrá a su cargo el Registro Nacional de Trasplantes, el cual integrará y mantendrá actualizada la siguiente información </w:t>
      </w:r>
    </w:p>
    <w:p>
      <w:pPr>
        <w:pStyle w:val="Normal"/>
        <w:ind w:left="720" w:hanging="0"/>
        <w:rPr/>
      </w:pPr>
      <w:r>
        <w:rPr/>
        <w:t xml:space="preserve">I..... </w:t>
      </w:r>
    </w:p>
    <w:p>
      <w:pPr>
        <w:pStyle w:val="NormalWeb"/>
        <w:ind w:left="720" w:hanging="0"/>
        <w:rPr>
          <w:b/>
          <w:b/>
          <w:bCs/>
        </w:rPr>
      </w:pPr>
      <w:r>
        <w:rPr>
          <w:b/>
          <w:bCs/>
        </w:rPr>
        <w:t>V Los casos de muerte cerebral.</w:t>
      </w:r>
    </w:p>
    <w:p>
      <w:pPr>
        <w:pStyle w:val="Normal"/>
        <w:rPr/>
      </w:pPr>
      <w:r>
        <w:rPr/>
        <w:t xml:space="preserve">En los términos que precisen las disposiciones reglamentarias, los establecimientos a que se refiere el artículo 315 de esta Ley y los profesionales de las disciplinas para la salud que intervengan en trasplantes deberán proporcionar la información relativa a las fracciones I, III, IV, y V de este artículo. </w:t>
      </w:r>
    </w:p>
    <w:p>
      <w:pPr>
        <w:pStyle w:val="NormalWeb"/>
        <w:rPr/>
      </w:pPr>
      <w:r>
        <w:rPr>
          <w:b/>
          <w:bCs/>
        </w:rPr>
        <w:t>TEXTO PROPUESTO</w:t>
      </w:r>
      <w:r>
        <w:rPr/>
        <w:t xml:space="preserve"> </w:t>
      </w:r>
    </w:p>
    <w:p>
      <w:pPr>
        <w:pStyle w:val="NormalWeb"/>
        <w:rPr/>
      </w:pPr>
      <w:r>
        <w:rPr>
          <w:b/>
          <w:bCs/>
        </w:rPr>
        <w:t>ARTICULO.- 338</w:t>
      </w:r>
      <w:r>
        <w:rPr/>
        <w:t xml:space="preserve"> </w:t>
      </w:r>
    </w:p>
    <w:p>
      <w:pPr>
        <w:pStyle w:val="Normal"/>
        <w:ind w:left="720" w:hanging="0"/>
        <w:rPr/>
      </w:pPr>
      <w:r>
        <w:rPr/>
        <w:t xml:space="preserve">I......... </w:t>
      </w:r>
    </w:p>
    <w:p>
      <w:pPr>
        <w:pStyle w:val="NormalWeb"/>
        <w:ind w:left="720" w:hanging="0"/>
        <w:rPr>
          <w:b/>
          <w:b/>
          <w:bCs/>
        </w:rPr>
      </w:pPr>
      <w:r>
        <w:rPr>
          <w:b/>
          <w:bCs/>
        </w:rPr>
        <w:t>V Los casos de muerte encefálica</w:t>
      </w:r>
    </w:p>
    <w:p>
      <w:pPr>
        <w:pStyle w:val="Normal"/>
        <w:rPr/>
      </w:pPr>
      <w:r>
        <w:rPr/>
        <w:t xml:space="preserve">En los términos que precisen las disposiciones reglamentarias, los establecimientos a que se refiere el artículo 315 de esta Ley y los profesionales de las disciplinas para la salud que intervengan en trasplantes deberán proporcionar la información relativa a las fracciones I, III, IV, y V de este artículo </w:t>
      </w:r>
    </w:p>
    <w:p>
      <w:pPr>
        <w:pStyle w:val="NormalWeb"/>
        <w:rPr/>
      </w:pPr>
      <w:r>
        <w:rPr>
          <w:b/>
          <w:bCs/>
        </w:rPr>
        <w:t>TEXTO VIGENTE</w:t>
      </w:r>
      <w:r>
        <w:rPr/>
        <w:t xml:space="preserve"> </w:t>
      </w:r>
    </w:p>
    <w:p>
      <w:pPr>
        <w:pStyle w:val="NormalWeb"/>
        <w:rPr/>
      </w:pPr>
      <w:r>
        <w:rPr>
          <w:b/>
          <w:bCs/>
        </w:rPr>
        <w:t>Art. 345</w:t>
      </w:r>
      <w:r>
        <w:rPr/>
        <w:t xml:space="preserve"> No existirá impedimento alguno para que a solicitud o autorización de las siguientes personas: el o la cónyuge, el concubinario, la concubina, los descendientes, los ascendientes, los hermanos, el adoptado o el adoptante, conforme al orden expresado, se prescinda de los medios artificiales que evitan que en aquel que presenta muerte cerebral comprobada se manifiesten los demás signos de muerte a que se refiere la fracción II del artículo 343. </w:t>
      </w:r>
    </w:p>
    <w:p>
      <w:pPr>
        <w:pStyle w:val="NormalWeb"/>
        <w:rPr/>
      </w:pPr>
      <w:r>
        <w:rPr>
          <w:b/>
          <w:bCs/>
        </w:rPr>
        <w:t>TEXTO PROPUESTO</w:t>
      </w:r>
      <w:r>
        <w:rPr/>
        <w:t xml:space="preserve"> </w:t>
      </w:r>
    </w:p>
    <w:p>
      <w:pPr>
        <w:pStyle w:val="NormalWeb"/>
        <w:rPr/>
      </w:pPr>
      <w:r>
        <w:rPr>
          <w:b/>
          <w:bCs/>
        </w:rPr>
        <w:t xml:space="preserve">Art. 345 </w:t>
      </w:r>
      <w:r>
        <w:rPr/>
        <w:t xml:space="preserve">No existirá impedimento alguno para que a solicitud y con la autorización de las siguientes personas: el o la cónyuge, el concubinario o la concubina, los descendientes, los ascendientes, los hermanos, el adoptado o el adoptante; conforme al orden expresado, se prescinda de los medios artificiales que evitan que en quien se presenta la muerte encefálica comprobada se manifiesten los demás signos. </w:t>
      </w:r>
    </w:p>
    <w:p>
      <w:pPr>
        <w:pStyle w:val="NormalWeb"/>
        <w:rPr/>
      </w:pPr>
      <w:r>
        <w:rPr>
          <w:b/>
          <w:bCs/>
        </w:rPr>
        <w:t>DICTAMEN CON PROYECTO DE DECRETO POR EL QUE SE REFORMAN LOS ARTICULOS; 314 FRACCION II, EL ARTICULO 338 FRACCION V, EL ARTICULO 343 FRACCIONES I, II Y SE ADICIONA LA FRACCION III . EL ARTICULO 344 FRACCIONES I Y II ADICIONANDO LA FRACCION III, Y EL ARTICULO 345, DE LA LEY GENERAL DE SALUD.</w:t>
      </w:r>
      <w:r>
        <w:rPr/>
        <w:t xml:space="preserve"> </w:t>
      </w:r>
    </w:p>
    <w:p>
      <w:pPr>
        <w:pStyle w:val="NormalWeb"/>
        <w:rPr/>
      </w:pPr>
      <w:r>
        <w:rPr>
          <w:b/>
          <w:bCs/>
        </w:rPr>
        <w:t>Artículo 314.- Para efectos de este título se entiende por:</w:t>
      </w:r>
      <w:r>
        <w:rPr/>
        <w:t xml:space="preserve"> </w:t>
      </w:r>
    </w:p>
    <w:p>
      <w:pPr>
        <w:pStyle w:val="Normal"/>
        <w:ind w:left="720" w:hanging="0"/>
        <w:rPr/>
      </w:pPr>
      <w:r>
        <w:rPr>
          <w:b/>
          <w:bCs/>
        </w:rPr>
        <w:t>I..........</w:t>
      </w:r>
      <w:r>
        <w:rPr/>
        <w:t xml:space="preserve"> </w:t>
      </w:r>
    </w:p>
    <w:p>
      <w:pPr>
        <w:pStyle w:val="NormalWeb"/>
        <w:ind w:left="720" w:hanging="0"/>
        <w:rPr>
          <w:b/>
          <w:b/>
          <w:bCs/>
        </w:rPr>
      </w:pPr>
      <w:r>
        <w:rPr>
          <w:b/>
          <w:bCs/>
        </w:rPr>
        <w:t>II Cadáver, el cuerpo humano en el que se haya comprobado la pérdida de la vida</w:t>
      </w:r>
    </w:p>
    <w:p>
      <w:pPr>
        <w:pStyle w:val="Normal"/>
        <w:rPr/>
      </w:pPr>
      <w:r>
        <w:rPr>
          <w:b/>
          <w:bCs/>
        </w:rPr>
        <w:t>ARTICULO.- 338.- El Centro Nacional de Trasplantes tendrá a su cargo el registro Nacional de Trasplantes, el cual integrará y mantendrá actualizada la siguiente información:</w:t>
      </w:r>
      <w:r>
        <w:rPr/>
        <w:t xml:space="preserve"> </w:t>
      </w:r>
    </w:p>
    <w:p>
      <w:pPr>
        <w:pStyle w:val="Normal"/>
        <w:ind w:left="720" w:hanging="0"/>
        <w:rPr/>
      </w:pPr>
      <w:r>
        <w:rPr>
          <w:b/>
          <w:bCs/>
        </w:rPr>
        <w:t>I..........</w:t>
      </w:r>
      <w:r>
        <w:rPr/>
        <w:t xml:space="preserve"> </w:t>
      </w:r>
    </w:p>
    <w:p>
      <w:pPr>
        <w:pStyle w:val="NormalWeb"/>
        <w:ind w:left="720" w:hanging="0"/>
        <w:rPr>
          <w:b/>
          <w:b/>
          <w:bCs/>
        </w:rPr>
      </w:pPr>
      <w:r>
        <w:rPr>
          <w:b/>
          <w:bCs/>
        </w:rPr>
        <w:t>V Los casos de muerte encefálica</w:t>
      </w:r>
    </w:p>
    <w:p>
      <w:pPr>
        <w:pStyle w:val="Normal"/>
        <w:rPr/>
      </w:pPr>
      <w:r>
        <w:rPr>
          <w:b/>
          <w:bCs/>
        </w:rPr>
        <w:t>ARTÍCULO 343.-</w:t>
      </w:r>
      <w:r>
        <w:rPr/>
        <w:t xml:space="preserve"> La pérdida de la vida ocurre cuando se presentan la muerte encefálica o el paro cardíaco irreversible. </w:t>
      </w:r>
    </w:p>
    <w:p>
      <w:pPr>
        <w:pStyle w:val="NormalWeb"/>
        <w:rPr/>
      </w:pPr>
      <w:r>
        <w:rPr/>
        <w:t xml:space="preserve">La muerte encefálica se determina cuando se verifican los siguientes signos: </w:t>
      </w:r>
    </w:p>
    <w:p>
      <w:pPr>
        <w:pStyle w:val="Normal"/>
        <w:ind w:left="720" w:hanging="0"/>
        <w:rPr/>
      </w:pPr>
      <w:r>
        <w:rPr/>
        <w:t xml:space="preserve">I) Ausencia completa y permanente de conciencia, </w:t>
        <w:br/>
        <w:t xml:space="preserve">II) Ausencia permanente de respiración espontánea, y </w:t>
      </w:r>
    </w:p>
    <w:p>
      <w:pPr>
        <w:pStyle w:val="NormalWeb"/>
        <w:ind w:left="720" w:hanging="0"/>
        <w:rPr/>
      </w:pPr>
      <w:r>
        <w:rPr/>
        <w:t>III) Ausencia de los reflejos del tallo cerebral , manifestando por arreflexia pupilar, ausencia de movimientos oculares en pruebas vestibulares y ausencia de respuesta a estímulos nociceptivos.</w:t>
      </w:r>
    </w:p>
    <w:p>
      <w:pPr>
        <w:pStyle w:val="Normal"/>
        <w:rPr/>
      </w:pPr>
      <w:r>
        <w:rPr/>
        <w:t xml:space="preserve">Se deberán descartar que dichos signos sean producto de intoxicación, sedantes, barbitúricos o sustancias neurotrópicas. </w:t>
      </w:r>
    </w:p>
    <w:p>
      <w:pPr>
        <w:pStyle w:val="NormalWeb"/>
        <w:rPr/>
      </w:pPr>
      <w:r>
        <w:rPr>
          <w:b/>
          <w:bCs/>
        </w:rPr>
        <w:t>ARTICULO 344.-</w:t>
      </w:r>
      <w:r>
        <w:rPr/>
        <w:t xml:space="preserve"> Los signos de la muerte encefálica deberán corroborarse por cualquiera de las siguientes pruebas: </w:t>
      </w:r>
    </w:p>
    <w:p>
      <w:pPr>
        <w:pStyle w:val="Normal"/>
        <w:ind w:left="720" w:hanging="0"/>
        <w:rPr/>
      </w:pPr>
      <w:r>
        <w:rPr>
          <w:b/>
          <w:bCs/>
        </w:rPr>
        <w:t>I.-</w:t>
      </w:r>
      <w:r>
        <w:rPr/>
        <w:t xml:space="preserve"> Angiografía encefálica bilateral que demuestra ausencia de circulación encefálica, o </w:t>
      </w:r>
    </w:p>
    <w:p>
      <w:pPr>
        <w:pStyle w:val="NormalWeb"/>
        <w:ind w:left="720" w:hanging="0"/>
        <w:rPr/>
      </w:pPr>
      <w:r>
        <w:rPr>
          <w:b/>
          <w:bCs/>
        </w:rPr>
        <w:t>II.-</w:t>
      </w:r>
      <w:r>
        <w:rPr/>
        <w:t xml:space="preserve"> Electroencefalograma que demuestre ausencia total de actividad eléctrica, corroborado por un médico especialista </w:t>
      </w:r>
    </w:p>
    <w:p>
      <w:pPr>
        <w:pStyle w:val="NormalWeb"/>
        <w:ind w:left="720" w:hanging="0"/>
        <w:rPr/>
      </w:pPr>
      <w:r>
        <w:rPr>
          <w:b/>
          <w:bCs/>
        </w:rPr>
        <w:t>III.-</w:t>
      </w:r>
      <w:r>
        <w:rPr/>
        <w:t xml:space="preserve"> Ultrasonido de cuello con Doppler</w:t>
      </w:r>
    </w:p>
    <w:p>
      <w:pPr>
        <w:pStyle w:val="Normal"/>
        <w:rPr/>
      </w:pPr>
      <w:r>
        <w:rPr>
          <w:b/>
          <w:bCs/>
        </w:rPr>
        <w:t>Articulo 345.-</w:t>
      </w:r>
      <w:r>
        <w:rPr/>
        <w:t xml:space="preserve"> No existirá impedimento alguno para que a solicitud y con la autorización de las siguientes personas: el o la cónyuge, el concubinario o la concubina, los descendientes, los ascendientes, los hermanos, el adoptado o el adoptante; conforme al orden expresado, se prescinda de los medios artificiales que evitan que en quien se presenta la muerte encefálica comprobada se manifiesten los demás signos.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al de su publicación en el Diario Oficial de la Federación. </w:t>
      </w:r>
    </w:p>
    <w:p>
      <w:pPr>
        <w:pStyle w:val="NormalWeb"/>
        <w:rPr/>
      </w:pPr>
      <w:r>
        <w:rPr/>
        <w:t xml:space="preserve">Así lo acordaron los Diputados de la Comisión de Salud de la LIX Legislatura; </w:t>
      </w:r>
    </w:p>
    <w:p>
      <w:pPr>
        <w:pStyle w:val="NormalWeb"/>
        <w:spacing w:before="280" w:after="280"/>
        <w:rPr/>
      </w:pPr>
      <w:r>
        <w:rPr>
          <w:b/>
          <w:bCs/>
        </w:rPr>
        <w:t xml:space="preserve">Diputados: </w:t>
      </w:r>
      <w:r>
        <w:rPr/>
        <w:t xml:space="preserve">José Angel Córdova Villalobos (rúbrica), Presidente; José Javier Osorio Salcido, secretario; Pablo Anaya Rivera (rúbrica), secretario; María Cristina Díaz Salazar, secretaria; Rafael García Tinajero Pérez (rúbrica), secretario; Raúl Rogelio Chavarría Salas (rúbrica), Benjamín Sahagón Medina, Abraham Velázquez Iribe, Martha Palafox Gutiérrez (rúbrica), Martín Remigio Vidaña Pérez (rúbrica), Ivonne Aracelly Ortega Pacheco, José Porfirio Alarcón Hernández (rúbrica), María Angélica Díaz del Campo (rúbrica), Julio Boltvinik Kalinka, Javier Manzano Salazar, Irma Sinforina Figueroa Romero (rúbrica), José Luis Naranjo Quintana (rúbrica), Raúl Piña Horta, Jesús Aguilar Bueno, Marco Antonio García Ayala, Jaime Fernández Saracho, Hugo Rodríguez Díaz (rúbrica), José García Ortiz, Isaías Soriano López, María del Rocío Jaspeado Villanueva (rúbrica), Gisela Juliana Lara Saldaña (rúbrica), Lucio Galileo Lastra Marín (rúbrica), Maki Esther Ortiz Domínguez (rúbrica), Francisco Rojas Toledo (rúbrica), José Luis Treviño Rodríguez (rúbrica). </w:t>
        <w:br/>
        <w:t xml:space="preserve">  </w:t>
        <w:br/>
        <w:t xml:space="preserve">&amp;NBSP; </w:t>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32:00Z</dcterms:created>
  <dc:creator>BIBLIOTECA</dc:creator>
  <dc:description/>
  <dc:language>en-US</dc:language>
  <cp:lastModifiedBy>BIBLIOTECA</cp:lastModifiedBy>
  <dcterms:modified xsi:type="dcterms:W3CDTF">2004-06-28T16:40:00Z</dcterms:modified>
  <cp:revision>1</cp:revision>
  <dc:subject/>
  <dc:title>Gaceta Parlamentaria, Cámara de Diputados, número 1380-III, jueves 11 de diciembre de 2003</dc:title>
</cp:coreProperties>
</file>