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32"/>
        </w:rPr>
      </w:pPr>
      <w:r>
        <w:rPr>
          <w:color w:val="9D0000"/>
          <w:sz w:val="32"/>
        </w:rPr>
        <w:t>Gaceta Parlamentaria, Cámara de Diputados, número 1385-I, martes 2 de diciembre de 2003.</w:t>
      </w:r>
    </w:p>
    <w:p>
      <w:pPr>
        <w:pStyle w:val="NormalWeb"/>
        <w:rPr/>
      </w:pPr>
      <w:r>
        <w:rPr>
          <w:color w:val="C00000"/>
        </w:rPr>
        <w:t>DE LA COMISION DE SALUD, CON PROYECTO DE DECRETO POR EL QUE SE REFORMA LA FRACCION II DEL ARTICULO 115 DE LA LEY GENERAL DE SALUD</w:t>
      </w:r>
      <w:r>
        <w:rPr/>
        <w:t xml:space="preserve"> </w:t>
      </w:r>
    </w:p>
    <w:p>
      <w:pPr>
        <w:pStyle w:val="NormalWeb"/>
        <w:rPr/>
      </w:pPr>
      <w:r>
        <w:rPr>
          <w:b/>
          <w:bCs/>
        </w:rPr>
        <w:t>HONORABLE ASAMBLEA:</w:t>
      </w:r>
      <w:r>
        <w:rPr/>
        <w:t xml:space="preserve"> </w:t>
      </w:r>
    </w:p>
    <w:p>
      <w:pPr>
        <w:pStyle w:val="NormalWeb"/>
        <w:rPr/>
      </w:pPr>
      <w:r>
        <w:rPr/>
        <w:t xml:space="preserve">A la comisión de Salud de la H. Cámara de Diputados del Congreso de la Unión, fue turnada para si estudio y dictamen la iniciativa de reforma, al articulo 115, Fracción II de la Ley General de Salud para prevenir, tratar y controlar la obesidad, presentada por la Diputada María Cristina Díaz Salazar, integrante del Grupo Parlamentario de del Partido Revolucionario Institucional, el día 30 del mes de Octubre de 2003. </w:t>
      </w:r>
    </w:p>
    <w:p>
      <w:pPr>
        <w:pStyle w:val="NormalWeb"/>
        <w:rPr/>
      </w:pPr>
      <w:r>
        <w:rPr/>
        <w:t xml:space="preserve">Los integrantes de la comisión de salud, con fundamento en su atribución que le otorgan los artículos 39 numerales 1° y 3°; 43, 44, 45 y demás relativos de la Ley Orgánica del Congreso General de los Estados Unidos Mexicano; y 55, 56, 60, 87, 88, 89 y 93 del Reglamento para el Gobierno Interior del Congreso General de los Estados Unidos Mexicanos, sometemos a la consideración de los miembros de esta Honorable Asamblea, el presente Dictamen, mismo que se realiza bajo la siguiente: </w:t>
      </w:r>
    </w:p>
    <w:p>
      <w:pPr>
        <w:pStyle w:val="NormalWeb"/>
        <w:rPr/>
      </w:pPr>
      <w:r>
        <w:rPr>
          <w:b/>
          <w:bCs/>
        </w:rPr>
        <w:t>METODOLOGÍA</w:t>
      </w:r>
      <w:r>
        <w:rPr/>
        <w:t xml:space="preserve"> </w:t>
      </w:r>
    </w:p>
    <w:p>
      <w:pPr>
        <w:pStyle w:val="NormalWeb"/>
        <w:rPr/>
      </w:pPr>
      <w:r>
        <w:rPr/>
        <w:t xml:space="preserve">La comisión encargada del análisis y dictamen de la iniciativa mencionada anteriormente, desarrolla su trabajo conforme el procedimiento que a continuación se describe. </w:t>
      </w:r>
    </w:p>
    <w:p>
      <w:pPr>
        <w:pStyle w:val="NormalWeb"/>
        <w:rPr/>
      </w:pPr>
      <w:r>
        <w:rPr/>
        <w:t xml:space="preserve">I- En el Capitulo de "ANTECEDENTES" se da constancia del tramite de inicio del proceso legislativo, del recibo de turno para el dictamen de las referida iniciativa y de los trabajos previos de la Comisión dictaminadora. </w:t>
      </w:r>
    </w:p>
    <w:p>
      <w:pPr>
        <w:pStyle w:val="NormalWeb"/>
        <w:rPr/>
      </w:pPr>
      <w:r>
        <w:rPr/>
        <w:t xml:space="preserve">II- En el capitulo correspondiente a " CONTENIDO DE LA INICIATIVA", se sintetiza el alcance de la propuesta de reforma en estudio. </w:t>
      </w:r>
    </w:p>
    <w:p>
      <w:pPr>
        <w:pStyle w:val="NormalWeb"/>
        <w:rPr/>
      </w:pPr>
      <w:r>
        <w:rPr/>
        <w:t xml:space="preserve">III- En el Capitulo de "CONSIDERACIONES", la Comisión mencionada expresa los argumentos de valoración de la propuesta y de los motivos que sustentan la decisión de respaldar en lo general la iniciativa en análisis. </w:t>
      </w:r>
    </w:p>
    <w:p>
      <w:pPr>
        <w:pStyle w:val="NormalWeb"/>
        <w:rPr/>
      </w:pPr>
      <w:r>
        <w:rPr>
          <w:b/>
          <w:bCs/>
        </w:rPr>
        <w:t>I. ANTECEDENTES</w:t>
      </w:r>
      <w:r>
        <w:rPr/>
        <w:t xml:space="preserve"> </w:t>
      </w:r>
    </w:p>
    <w:p>
      <w:pPr>
        <w:pStyle w:val="NormalWeb"/>
        <w:rPr/>
      </w:pPr>
      <w:r>
        <w:rPr/>
        <w:t xml:space="preserve">1.- En sesión celebrada el 30 de octubre del año 2003, por la Cámara de Diputados del H. Congreso de la Unión, la diputada María Cristina Salazar, del Grupo Parlamentario del Partido Revolucionario Institucional, de la LIX Legislatura, con fundamento en las disposiciones contenidas en el Artículo 71 Fracción II de la Constitución Política de los Estados Unidos Mexicanos, así como los Artículos 55, fracción II, del Reglamento para el Gobierno Interior del Congreso General de los Estados Unidos Mexicanos, presentó iniciativa que modifica el Artículo 115, Fracción II de la Ley General de Salud, en materia de nutrición y salud, por lo cual la Mesa Directiva turnó dicha iniciativa a la Comisión de Salud de la Cámara de Diputados, para su estudio y dictamen. </w:t>
      </w:r>
    </w:p>
    <w:p>
      <w:pPr>
        <w:pStyle w:val="NormalWeb"/>
        <w:rPr/>
      </w:pPr>
      <w:r>
        <w:rPr/>
        <w:t xml:space="preserve">En el siguiente capítulo se exponen los motivos y alcance de las propuestas de reformas y adición planteado en la iniciativa en estudio. </w:t>
      </w:r>
    </w:p>
    <w:p>
      <w:pPr>
        <w:pStyle w:val="NormalWeb"/>
        <w:rPr/>
      </w:pPr>
      <w:r>
        <w:rPr>
          <w:b/>
          <w:bCs/>
        </w:rPr>
        <w:t>II. CONTENIDO DE LA INICIATIVA</w:t>
      </w:r>
      <w:r>
        <w:rPr/>
        <w:t xml:space="preserve"> </w:t>
      </w:r>
    </w:p>
    <w:p>
      <w:pPr>
        <w:pStyle w:val="NormalWeb"/>
        <w:rPr/>
      </w:pPr>
      <w:r>
        <w:rPr/>
        <w:t xml:space="preserve">Dicha propuesta legislativa, pretende, normar los programas, actividades y acciones que se realizan en materia de nutrición; para la prevención control y tratamiento de la obesidad y desnutrición, los cuales se presentan en los grupos más vulnerables de nuestro país. Así mismo disminuir el índice de mortalidad por enfermedades originadas por los dos problemas ya mencionados. </w:t>
      </w:r>
    </w:p>
    <w:p>
      <w:pPr>
        <w:pStyle w:val="NormalWeb"/>
        <w:rPr/>
      </w:pPr>
      <w:r>
        <w:rPr>
          <w:b/>
          <w:bCs/>
        </w:rPr>
        <w:t>III. CONSIDERANDOS</w:t>
      </w:r>
      <w:r>
        <w:rPr/>
        <w:t xml:space="preserve"> </w:t>
      </w:r>
    </w:p>
    <w:p>
      <w:pPr>
        <w:pStyle w:val="Normal"/>
        <w:ind w:left="720" w:hanging="0"/>
        <w:rPr/>
      </w:pPr>
      <w:r>
        <w:rPr/>
        <w:t xml:space="preserve">La salud es uno de las primordiales garantías sociales tuteladas que nos da la Constitución Política de los Estados Unidos Mexicanos, en su artículo cuarto nos manifiesta la protección a la salud, hacer efectivo el derecho a la prevención, control y tratamiento de enfermedades. </w:t>
      </w:r>
    </w:p>
    <w:p>
      <w:pPr>
        <w:pStyle w:val="NormalWeb"/>
        <w:ind w:left="720" w:hanging="0"/>
        <w:rPr/>
      </w:pPr>
      <w:r>
        <w:rPr/>
        <w:t xml:space="preserve">La salud tiene un lugar muy importante dentro de nuestra legislación la cual es fundamentada y regulada por la Ley General de Salud. así como vigilada por el Sistema Nacional de Salud. </w:t>
      </w:r>
    </w:p>
    <w:p>
      <w:pPr>
        <w:pStyle w:val="NormalWeb"/>
        <w:ind w:left="720" w:hanging="0"/>
        <w:rPr/>
      </w:pPr>
      <w:r>
        <w:rPr/>
        <w:t xml:space="preserve">La Secretaría de Salud junto con las entidades del sector salud tiene un importante papel dentro de la materia de nutrición, ya que participa de manera permanente, en los programas de alimentación, y nutrición. La propuesta de reforma presentada, mejorara y dará sustento a los programas, estrategias y acciones que la Secretaria de Salud, así como las demás dependencias del sector salud implementen programas y actividades de educación en cuanto a la prevención y control de enfermedades que causan la desnutrición y obesidad. </w:t>
      </w:r>
    </w:p>
    <w:p>
      <w:pPr>
        <w:pStyle w:val="NormalWeb"/>
        <w:ind w:left="720" w:hanging="0"/>
        <w:rPr/>
      </w:pPr>
      <w:r>
        <w:rPr/>
        <w:t xml:space="preserve">Así mismo tenemos la existencia y vigencia de la Norma Oficial Mexicana NOM-174-SSA1-1998, la cual establece los lineamientos sanitarios para regular el manejo integral de la obesidad. </w:t>
      </w:r>
    </w:p>
    <w:p>
      <w:pPr>
        <w:pStyle w:val="NormalWeb"/>
        <w:ind w:left="720" w:hanging="0"/>
        <w:rPr/>
      </w:pPr>
      <w:r>
        <w:rPr/>
        <w:t xml:space="preserve">Es importante destacar que la transición epidemiológica en México indica el aumento del índice de patologías secundarias o derivadas de la obesidad, que aumentan los índices de morbi-mortalidad, lo cual se refleja en las estadísticas de los últimos 5 años. </w:t>
      </w:r>
    </w:p>
    <w:p>
      <w:pPr>
        <w:pStyle w:val="NormalWeb"/>
        <w:ind w:left="720" w:hanging="0"/>
        <w:rPr/>
      </w:pPr>
      <w:r>
        <w:rPr/>
        <w:t xml:space="preserve">La obesidad conduce a mayor riesgo de presentar diabetes, hipertensión arterial hiperlipidemias, así como enfermedades cardiovasculares y otros padecimientos crónicos degenerativos que están provocando muertes prematuras y pérdida de años de vida saludable, además de aumentar la demanda de los servicios de salud que representan un alto costo en lo individual y en lo general. </w:t>
      </w:r>
    </w:p>
    <w:p>
      <w:pPr>
        <w:pStyle w:val="NormalWeb"/>
        <w:ind w:left="720" w:hanging="0"/>
        <w:rPr/>
      </w:pPr>
      <w:r>
        <w:rPr/>
        <w:t xml:space="preserve">Es trascendental hacer mención que el estado de salud de los individuos depende la calidad nutricional de los alimentos que consume, la nutrición es el conjunto de procesos fisiológicos por los cuales el organismo recibe, transforma y utiliza las sustancias químicas contenidas en los alimentos, este proceso fisiológico en el que se incluye la digestión, la absorción y el transporte de los nutrientes de los alimentos hasta los tejidos de todo el organismo es el eje que permite a los seres humanos mantener un estado de salud óptimo cuando la alimentación es adecuada proporcionándole las grasas, proteínas, vitaminas, agua y minerales en forma homogénea el cual le proporcionará al organismo energía útil y un desarrollo físico adecuado para el desgaste de energía en las actividades que desempeña. Para l levar a cabo los procesos que permitan conservar la salud del individuo, el organismo humano como se mencionó anteriormente requiere un suministro continuo de nutrientes, estos nutrientes forman parte de los alimentos en los cuales hay que destacar dos componentes importantes los macronutrientes que son los que ocupan la mayor proporción de los alimentos, como son las proteínas, hidratos de carbono, lípidos y así como las fibras. Los micronutrientes se presentan en pequeñísimas proporciones en donde se encuentran las vitaminas y los minerales. </w:t>
      </w:r>
    </w:p>
    <w:p>
      <w:pPr>
        <w:pStyle w:val="NormalWeb"/>
        <w:ind w:left="720" w:hanging="0"/>
        <w:rPr/>
      </w:pPr>
      <w:r>
        <w:rPr/>
        <w:t xml:space="preserve">Los protocolos de investigación en pacientes con índice de masa corporal mayor a las recomendadas en las tablas internacionales de salud, refieren que el consumo excesivo de nutrientes de alimentos que proporcionan al organismo energía, esto conduce de forma rápida a una mala nutrición y a obesidad, factores de riesgo que desencadenan enfermedades como la diabetes e hipertensión arterial entre otros. </w:t>
      </w:r>
    </w:p>
    <w:p>
      <w:pPr>
        <w:pStyle w:val="NormalWeb"/>
        <w:ind w:left="720" w:hanging="0"/>
        <w:rPr/>
      </w:pPr>
      <w:r>
        <w:rPr/>
        <w:t xml:space="preserve">De acuerdo a las estadísticas de las principales causas de mortalidad registradas en la año 2000 la diabetes mellitus indica que en ese año por cada 100 000 habitantes, 46 525 mexicanos murieron a causa de la diabetes y 43 753 mexicanos perdieron la vida a causa de enfermedades isquémicas del corazón, es importante destacar una notable diferencia en el alto índice de incremento en la mortalidad por esta causa, pues en el año de 1990 se registró la muerte de 25 782 personas a consecuencia de la diabetes y comparado con diez años después esta cifra se incrementó un 88.3% indicadores que requieren una mayor atención en los programas de prevención y educación a la salud. </w:t>
      </w:r>
    </w:p>
    <w:p>
      <w:pPr>
        <w:pStyle w:val="NormalWeb"/>
        <w:ind w:left="720" w:hanging="0"/>
        <w:rPr/>
      </w:pPr>
      <w:r>
        <w:rPr/>
        <w:t xml:space="preserve">E igualmente la obesidad causa alteración de la tolerancia a la glucosa en el organismo pues se asocia a una importante resistencia a la acción de la insulina lo cual llevándolo al examen histológico de los islotes pancreáticos muestran un aumento de su número y tamaño, las valoraciones de insulina en dicha patología demuestran en sangre concentraciones de insulina en ayunas, proporcional al grado de obesidad. </w:t>
      </w:r>
    </w:p>
    <w:p>
      <w:pPr>
        <w:pStyle w:val="NormalWeb"/>
        <w:ind w:left="720" w:hanging="0"/>
        <w:rPr/>
      </w:pPr>
      <w:r>
        <w:rPr/>
        <w:t xml:space="preserve">Estudios elaborados en protocolo de investigación para el tratamiento de la hiperinsulinismo han demostrado que la reducción de peso con una nutrición adecuada ayuda a disminuir los riesgos de diabetes y sus consecuencias. </w:t>
      </w:r>
    </w:p>
    <w:p>
      <w:pPr>
        <w:pStyle w:val="NormalWeb"/>
        <w:ind w:left="720" w:hanging="0"/>
        <w:rPr/>
      </w:pPr>
      <w:r>
        <w:rPr/>
        <w:t xml:space="preserve">Cabe destacar que otras alteraciones más importantes que origina la obesidad son la hipertensión, hiperlipidemias, cardiopatía isquemica y alteraciones del metabolismo principalmente en la glucogénesis. </w:t>
      </w:r>
    </w:p>
    <w:p>
      <w:pPr>
        <w:pStyle w:val="NormalWeb"/>
        <w:ind w:left="720" w:hanging="0"/>
        <w:rPr/>
      </w:pPr>
      <w:r>
        <w:rPr/>
        <w:t xml:space="preserve">Cabe destacar que los factores genéticos, endocrinos y metabólicos suelen ser las consecuencias de la obesidad mas frecuentes en donde la influencia de patrones derivados de la alimentación constituyen un factor desencadenante de la misma </w:t>
      </w:r>
    </w:p>
    <w:p>
      <w:pPr>
        <w:pStyle w:val="NormalWeb"/>
        <w:ind w:left="720" w:hanging="0"/>
        <w:rPr/>
      </w:pPr>
      <w:r>
        <w:rPr/>
        <w:t xml:space="preserve">Los factores genéticos constituyen un factor importante en la obesidad que se retransmite a través de la herencia genética y dicha predisposición favorecerá al aumento de la masa de tejido adiposo (Obesidad Hipertrófica), el aumento de dicha masa corporal constituye el factor mas frecuente para que el individuo lleve una vida sedentaria con hábitos dietéticos irregulares lo que aumenta evidentemente los riesgos de la patologías antes mencionadas. </w:t>
      </w:r>
    </w:p>
    <w:p>
      <w:pPr>
        <w:pStyle w:val="NormalWeb"/>
        <w:ind w:left="720" w:hanging="0"/>
        <w:rPr/>
      </w:pPr>
      <w:r>
        <w:rPr/>
        <w:t>Los índices de mortalidad y morbilidad aumentan por complicaciones cardiovasculares derivadas muchas de ellas por individuos con obesidad.</w:t>
      </w:r>
    </w:p>
    <w:p>
      <w:pPr>
        <w:pStyle w:val="Normal"/>
        <w:rPr/>
      </w:pPr>
      <w:r>
        <w:rPr/>
        <w:t>Por lo anteriormente expuesto, de conformidad a lo establecido en los artículos 45 numeral 6, incisos e) y f) de la Ley Orgánica del Congreso General de los Estados Unidos Mexicanos, 87 y 88 del Reglamento para el gobierno Interior de los Estados Unidos Mexicanos, y derivado del análisis y estudio hecho a la iniciativa presentada por la diputada proponente, los integrantes de la Comisión de Salud de la H. Cámara de Diputados, consideran conveniente</w:t>
      </w:r>
      <w:r>
        <w:rPr>
          <w:color w:val="FF0000"/>
        </w:rPr>
        <w:t xml:space="preserve"> </w:t>
      </w:r>
      <w:r>
        <w:rPr/>
        <w:t xml:space="preserve">el proyecto de decreto para quedar como sigue. </w:t>
      </w:r>
    </w:p>
    <w:p>
      <w:pPr>
        <w:pStyle w:val="NormalWeb"/>
        <w:rPr/>
      </w:pPr>
      <w:r>
        <w:rPr>
          <w:b/>
          <w:bCs/>
        </w:rPr>
        <w:t>DECRETO POR EL QUE SE MODIFICA LA FRACCION II DEL ARTÍCULO 115 DE LA LEY GENERAL DE SALUD.</w:t>
      </w:r>
      <w:r>
        <w:rPr/>
        <w:t xml:space="preserve"> </w:t>
      </w:r>
    </w:p>
    <w:p>
      <w:pPr>
        <w:pStyle w:val="NormalWeb"/>
        <w:rPr/>
      </w:pPr>
      <w:r>
        <w:rPr>
          <w:b/>
          <w:bCs/>
        </w:rPr>
        <w:t>Artículo UNICO</w:t>
      </w:r>
      <w:r>
        <w:rPr/>
        <w:t xml:space="preserve">. Se reforma la fracción II del Artículo 115 de la Ley General de Salud, para quedar como sigue: </w:t>
      </w:r>
    </w:p>
    <w:p>
      <w:pPr>
        <w:pStyle w:val="NormalWeb"/>
        <w:rPr/>
      </w:pPr>
      <w:r>
        <w:rPr/>
        <w:t xml:space="preserve">Artículo 115. La Secretaría de Salud tendrá a su cargo: </w:t>
      </w:r>
    </w:p>
    <w:p>
      <w:pPr>
        <w:pStyle w:val="Normal"/>
        <w:ind w:left="720" w:hanging="0"/>
        <w:rPr/>
      </w:pPr>
      <w:r>
        <w:rPr/>
        <w:t xml:space="preserve">I. .......... </w:t>
      </w:r>
    </w:p>
    <w:p>
      <w:pPr>
        <w:pStyle w:val="NormalWeb"/>
        <w:ind w:left="720" w:hanging="0"/>
        <w:rPr/>
      </w:pPr>
      <w:r>
        <w:rPr/>
        <w:t xml:space="preserve">II. Normar el desarrollo de los programas y actividades de educación en materia de nutrición, </w:t>
      </w:r>
      <w:r>
        <w:rPr>
          <w:b/>
          <w:bCs/>
        </w:rPr>
        <w:t>prevención,tratamiento y control de la desnutrición y obesidad</w:t>
      </w:r>
      <w:r>
        <w:rPr/>
        <w:t xml:space="preserve">, encaminados a promover hábitos alimentarios adecuados, preferentemente en los grupos sociales más vulnerables. </w:t>
      </w:r>
    </w:p>
    <w:p>
      <w:pPr>
        <w:pStyle w:val="NormalWeb"/>
        <w:ind w:left="720" w:hanging="0"/>
        <w:rPr/>
      </w:pPr>
      <w:r>
        <w:rPr/>
        <w:t>III. a VIII. ..........</w:t>
      </w:r>
    </w:p>
    <w:p>
      <w:pPr>
        <w:pStyle w:val="Normal"/>
        <w:rPr/>
      </w:pPr>
      <w:r>
        <w:rPr>
          <w:b/>
          <w:bCs/>
        </w:rPr>
        <w:t>TRANSITORIOS</w:t>
      </w:r>
      <w:r>
        <w:rPr/>
        <w:t xml:space="preserve"> </w:t>
      </w:r>
    </w:p>
    <w:p>
      <w:pPr>
        <w:pStyle w:val="NormalWeb"/>
        <w:rPr/>
      </w:pPr>
      <w:r>
        <w:rPr>
          <w:b/>
          <w:bCs/>
        </w:rPr>
        <w:t>UNICO</w:t>
      </w:r>
      <w:r>
        <w:rPr/>
        <w:t xml:space="preserve">. El presente Decreto entrará en vigor al día siguiente al de su publicación en el diario Oficial de la Federación. </w:t>
      </w:r>
    </w:p>
    <w:p>
      <w:pPr>
        <w:pStyle w:val="NormalWeb"/>
        <w:rPr/>
      </w:pPr>
      <w:r>
        <w:rPr/>
        <w:t xml:space="preserve">Sala de comisiones de la Honorable Cámara de diputados. </w:t>
      </w:r>
    </w:p>
    <w:p>
      <w:pPr>
        <w:pStyle w:val="NormalWeb"/>
        <w:rPr/>
      </w:pPr>
      <w:r>
        <w:rPr/>
        <w:t xml:space="preserve">Así lo acordaron y firmaron los diputados integrantes de esta Comisión de Salud. </w:t>
      </w:r>
    </w:p>
    <w:p>
      <w:pPr>
        <w:pStyle w:val="NormalWeb"/>
        <w:rPr/>
      </w:pPr>
      <w:r>
        <w:rPr>
          <w:b/>
          <w:bCs/>
        </w:rPr>
        <w:t>LOS C.C. DIPUTADOS QUE INTEGRAN LA COMISION DE SALUD:</w:t>
      </w:r>
      <w:r>
        <w:rPr/>
        <w:t xml:space="preserve"> </w:t>
      </w:r>
    </w:p>
    <w:p>
      <w:pPr>
        <w:pStyle w:val="NormalWeb"/>
        <w:rPr/>
      </w:pPr>
      <w:r>
        <w:rPr>
          <w:b/>
          <w:bCs/>
        </w:rPr>
        <w:t>Diputados:</w:t>
      </w:r>
      <w:r>
        <w:rPr/>
        <w:t xml:space="preserve"> José Angel Córdova Villalobos (rúbrica), Presidente; José Javier Osorio Salcido (rúbrica), secretario; Pablo Anaya Rivera (rúbrica), secretario; María Cristina Díaz Salazar, secretaria; Rafael García Tinajero Pérez; Raúl Rogelio Chavarría Salas (rúbrica), María del Rocío Jaspeado Villanueva (rúbrica), Gisela Juliana Lara Saldaña (rúbrica), Lucio Galileo Lastra Marín (rúbrica), Maki Esther Ortiz Domínguez (rúbrica), Francisco Rojas Toledo (rúbrica), José Luis Treviño Rodríguez (rúbrica), Jesús Aguilar Bueno, Marco Antonio García Ayala (rúbrica), Jaime Fernández Saracho (rúbrica), Hugo Rodríguez Díaz (rúbrica), José García Ortiz, Isaías Soriano López, Benjamín Sagahón Medina, Abraham Velázquez Iribe, Martha Palafox Gutiérrez (rúbrica), Martín Remigio Vidaña Pérez, Ivonne Aracelly Ortega Pacheco, José Porfirio Alarcón Hernández (rúbrica), María Angélica Díaz del Campo (rúbrica), Julio Boltvinik y Kalinka (rúbrica), Javier Manzano Salazar, Irma Sinforina Figueroa Romero (rúbrica), José Luis Naranjo Quintana, Raúl Piña Horta, María Angélica Ramírez Luna (rúbrica). </w:t>
        <w:br/>
        <w:t xml:space="preserve">  </w:t>
        <w:br/>
        <w:t xml:space="preserve">  </w:t>
      </w:r>
    </w:p>
    <w:p>
      <w:pPr>
        <w:pStyle w:val="Normal"/>
        <w:rPr>
          <w:sz w:val="32"/>
        </w:rPr>
      </w:pPr>
      <w:r>
        <w:rPr>
          <w:sz w:val="32"/>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5:51:00Z</dcterms:created>
  <dc:creator>BIBLIOTECA</dc:creator>
  <dc:description/>
  <dc:language>en-US</dc:language>
  <cp:lastModifiedBy>BIBLIOTECA</cp:lastModifiedBy>
  <dcterms:modified xsi:type="dcterms:W3CDTF">2004-06-28T15:58:00Z</dcterms:modified>
  <cp:revision>1</cp:revision>
  <dc:subject/>
  <dc:title>Gaceta Parlamentaria, Cámara de Diputados, número 1385-I, martes 2 de diciembre de 2003</dc:title>
</cp:coreProperties>
</file>