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Unicode MS" w:hAnsi="Arial Unicode MS" w:eastAsia="Arial Unicode MS" w:cs="Arial Unicode MS"/>
        </w:rPr>
      </w:pPr>
      <w:r>
        <w:rPr/>
        <w:t>Gaceta Parlamentaria, Cámara de Diputados, número 1468-I, jueves 1 de abril de 2004.</w:t>
      </w:r>
    </w:p>
    <w:p>
      <w:pPr>
        <w:pStyle w:val="Normal"/>
        <w:jc w:val="center"/>
        <w:rPr>
          <w:rFonts w:ascii="Arial Unicode MS" w:hAnsi="Arial Unicode MS" w:eastAsia="Arial Unicode MS" w:cs="Arial Unicode MS"/>
          <w:color w:val="CC0000"/>
          <w:sz w:val="48"/>
          <w:szCs w:val="48"/>
        </w:rPr>
      </w:pPr>
      <w:r>
        <w:rPr>
          <w:rFonts w:eastAsia="Arial Unicode MS" w:cs="Arial Unicode MS" w:ascii="Arial Unicode MS" w:hAnsi="Arial Unicode MS"/>
          <w:color w:val="CC0000"/>
          <w:sz w:val="48"/>
          <w:szCs w:val="48"/>
        </w:rPr>
      </w:r>
    </w:p>
    <w:p>
      <w:pPr>
        <w:pStyle w:val="Heading1"/>
        <w:rPr>
          <w:rFonts w:ascii="Arial Unicode MS" w:hAnsi="Arial Unicode MS" w:eastAsia="Arial Unicode MS" w:cs="Arial Unicode MS"/>
        </w:rPr>
      </w:pPr>
      <w:r>
        <w:rPr/>
        <w:t>Dictamen negativo</w:t>
      </w:r>
    </w:p>
    <w:p>
      <w:pPr>
        <w:pStyle w:val="Normal"/>
        <w:jc w:val="center"/>
        <w:rPr/>
      </w:pPr>
      <w:r>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25.15pt;height:1.45pt;mso-wrap-style:none;v-text-anchor:middle;mso-position-vertical:top">
                <v:fill o:detectmouseclick="t" type="solid" color2="#7f7f7f"/>
                <v:stroke color="#3465a4" joinstyle="round" endcap="flat"/>
                <w10:wrap type="square"/>
              </v:rect>
            </w:pict>
          </mc:Fallback>
        </mc:AlternateContent>
      </w:r>
    </w:p>
    <w:p>
      <w:pPr>
        <w:pStyle w:val="Normal"/>
        <w:rPr/>
      </w:pPr>
      <w:r>
        <w:rPr>
          <w:color w:val="C00000"/>
        </w:rPr>
        <w:t>DE LA COMISION DE HACIENDA Y CREDITO PUBLICO, CON PUNTO DE ACUERDO POR EL QUE NO SE APRUEBA LA INICIATIVA DE REFORMAS A LA LEY FEDERAL DE DERECHOS</w:t>
      </w:r>
      <w:r>
        <w:rPr/>
        <w:t xml:space="preserve"> </w:t>
      </w:r>
    </w:p>
    <w:p>
      <w:pPr>
        <w:pStyle w:val="NormalWeb"/>
        <w:rPr/>
      </w:pPr>
      <w:r>
        <w:rPr>
          <w:b/>
          <w:bCs/>
        </w:rPr>
        <w:t>Febrero 03, 2004</w:t>
      </w:r>
      <w:r>
        <w:rPr/>
        <w:t xml:space="preserve"> </w:t>
      </w:r>
    </w:p>
    <w:p>
      <w:pPr>
        <w:pStyle w:val="NormalWeb"/>
        <w:rPr/>
      </w:pPr>
      <w:r>
        <w:rPr>
          <w:b/>
          <w:bCs/>
        </w:rPr>
        <w:t>HONORABLE ASAMBLEA</w:t>
      </w:r>
      <w:r>
        <w:rPr/>
        <w:t xml:space="preserve"> </w:t>
      </w:r>
    </w:p>
    <w:p>
      <w:pPr>
        <w:pStyle w:val="NormalWeb"/>
        <w:rPr/>
      </w:pPr>
      <w:r>
        <w:rPr/>
        <w:t xml:space="preserve">Con fundamento en lo dispuesto por los artículos 71, fracción II de la Constitución Política de los Estados Unidos Mexicanos y por el artículo 55, fracción II, del Reglamento para el Gobierno Interior del Congreso General de los Estados Unidos Mexicanos, diversos diputados presentaron iniciativas de reformas y adiciones a la Ley Federal de Derechos, mismas que fueron turnadas a la Comisión de Hacienda y Crédito Público para su estudio y dictamen, las cuales se relacionan a continuación: </w:t>
      </w:r>
    </w:p>
    <w:p>
      <w:pPr>
        <w:pStyle w:val="Normal"/>
        <w:ind w:left="720" w:hanging="0"/>
        <w:rPr/>
      </w:pPr>
      <w:r>
        <w:rPr/>
        <w:t xml:space="preserve">a) Iniciativa que adiciona la Ley Federal de Derechos (en materia de hidrocarburos), del Diputado Manuel Medellín Milán del Grupo Parlamentario del PRI, de fecha 18 de abril de 2002. </w:t>
      </w:r>
    </w:p>
    <w:p>
      <w:pPr>
        <w:pStyle w:val="NormalWeb"/>
        <w:ind w:left="720" w:hanging="0"/>
        <w:rPr/>
      </w:pPr>
      <w:r>
        <w:rPr/>
        <w:t xml:space="preserve">b) Iniciativa que reforma el artículo 21 y se adicionan las fracciones I, II III, así como un último párrafo de la Ley Federal de Derechos, del Congreso del Estado de Baja California, de fecha 12 de febrero de 2003. </w:t>
      </w:r>
    </w:p>
    <w:p>
      <w:pPr>
        <w:pStyle w:val="NormalWeb"/>
        <w:ind w:left="720" w:hanging="0"/>
        <w:rPr/>
      </w:pPr>
      <w:r>
        <w:rPr/>
        <w:t xml:space="preserve">c) Iniciativa que reforma los artículos 231 y 2° Transitorio de la Ley Federal de Derechos, del Diputado Jaime Rodríguez López a nombre de los Grupos Parlamentarios del PRI, PAN y PRD, de fecha 01 de abril de 2003. </w:t>
      </w:r>
    </w:p>
    <w:p>
      <w:pPr>
        <w:pStyle w:val="NormalWeb"/>
        <w:ind w:left="720" w:hanging="0"/>
        <w:rPr/>
      </w:pPr>
      <w:r>
        <w:rPr/>
        <w:t>d) Iniciativa que reforma y adiciona el artículo 238-B de la Ley Federal de Derechos, del Diputado Rigoberto Romero Aceves del Grupo Parlamentario del PAN, de fecha 28 de abril de 2003.</w:t>
      </w:r>
    </w:p>
    <w:p>
      <w:pPr>
        <w:pStyle w:val="Normal"/>
        <w:rPr/>
      </w:pPr>
      <w:r>
        <w:rPr/>
        <w:t xml:space="preserve">Esta Comisión que suscribe, con base en las facultades que le confieren los artículos 39, 44 y 45 de la Ley Orgánica del Congreso General de los Estados Unidos Mexicanos, 87 y 88 del Reglamento para el Gobierno Interior del Congreso General de los Estados Unidos Mexicanos, se abocó al análisis de las iniciativas antes señaladas y conforme a las deliberaciones y el análisis que de las mismas realizaron los miembros de esta Comisión de Hacienda y Crédito Público reunidos en Pleno, presenta a esta Honorable Asamblea el siguiente: </w:t>
      </w:r>
    </w:p>
    <w:p>
      <w:pPr>
        <w:pStyle w:val="NormalWeb"/>
        <w:rPr/>
      </w:pPr>
      <w:r>
        <w:rPr>
          <w:b/>
          <w:bCs/>
        </w:rPr>
        <w:t>DICTAMEN</w:t>
      </w:r>
      <w:r>
        <w:rPr/>
        <w:t xml:space="preserve"> </w:t>
      </w:r>
    </w:p>
    <w:p>
      <w:pPr>
        <w:pStyle w:val="NormalWeb"/>
        <w:rPr/>
      </w:pPr>
      <w:r>
        <w:rPr>
          <w:b/>
          <w:bCs/>
        </w:rPr>
        <w:t>DESCRIPCIÓN DE LAS INICIATIVAS</w:t>
      </w:r>
      <w:r>
        <w:rPr/>
        <w:t xml:space="preserve"> </w:t>
      </w:r>
    </w:p>
    <w:p>
      <w:pPr>
        <w:pStyle w:val="NormalWeb"/>
        <w:rPr/>
      </w:pPr>
      <w:r>
        <w:rPr/>
        <w:t xml:space="preserve">El Congreso del Estado de Baja California expone que, entre los requisitos que el Servicio de Inmigración y Naturalización exige para el otorgamiento de una visa, se encuentra el de que todo solicitante mexicano presente un pasaporte, extendiendo la necesidad de tal requisito no sólo a quien, con fines médicos, pretenda ingresar a Estados Unidos, sino que incluye, además, visitas de rutina al doctor, paseos escolares y eventos culturales transfronterizos. </w:t>
      </w:r>
    </w:p>
    <w:p>
      <w:pPr>
        <w:pStyle w:val="NormalWeb"/>
        <w:rPr/>
      </w:pPr>
      <w:r>
        <w:rPr/>
        <w:t xml:space="preserve">En este orden de ideas, la iniciativa presentada por el Congreso de Baja California para reformar y adicionar el artículo 21 de la Ley Federal de Derechos tiene por objeto establecer una exención en el pago de derechos por la expedición de un pasaporte a quienes sean indigentes de nacionalidad mexicana, es decir, carezcan de recursos económicos para su pago; padezcan una enfermedad, que vaya a ser tratada en alguna clínica del extranjero, y tengan un promotor (persona física o moral) que garantice la gratuidad del servicio médico que prestarán en el extranjero. </w:t>
      </w:r>
    </w:p>
    <w:p>
      <w:pPr>
        <w:pStyle w:val="NormalWeb"/>
        <w:rPr/>
      </w:pPr>
      <w:r>
        <w:rPr/>
        <w:t xml:space="preserve">El Diputado Jaime Rodríguez López, expone en su iniciativa que el municipio de Lázaro Cárdenas, Michoacán, y particularmente la ciudad y puerto de Lázaro Cárdenas, incluidas sus zonas conurbadas que concentran 95% de la población total del propio municipio, presenta en materia de agua las siguientes características: alta precipitación media anual; aguas superficiales, que condicionan una elevada disponibilidad del recurso; y generación de energía eléctrica. </w:t>
      </w:r>
    </w:p>
    <w:p>
      <w:pPr>
        <w:pStyle w:val="NormalWeb"/>
        <w:rPr/>
      </w:pPr>
      <w:r>
        <w:rPr/>
        <w:t xml:space="preserve">Es decir, no obstante la abundancia de recursos acuícolas con que cuenta el municipio de Lázaro Cárdenas, los criterios adoptados para el cobro de cuotas por el uso del agua, han sido inconsistentes, lo que ha conducido a conformar un clima de incertidumbre en tan importante materia. </w:t>
      </w:r>
    </w:p>
    <w:p>
      <w:pPr>
        <w:pStyle w:val="NormalWeb"/>
        <w:rPr/>
      </w:pPr>
      <w:r>
        <w:rPr/>
        <w:t xml:space="preserve">El Diputado Rodríguez López, pone de relieve que en la iniciativa de reformas a la Ley Federal de Derechos para el año 2003, se contemplaba ubicar al municipio de Lázaro Cárdenas en la zona 7, hecho que de haber ocurrido, se habría traducido en un incremento del 276% en los derechos por concepto de agua. No obstante y mediante disposición transitoria, el municipio de Lázaro Cárdenas, quedó ubicado en la zona de disponibilidad 9 a que se refiere el artículo 231 de la Ley Federal de Derechos en Materia de Agua. </w:t>
      </w:r>
    </w:p>
    <w:p>
      <w:pPr>
        <w:pStyle w:val="NormalWeb"/>
        <w:rPr/>
      </w:pPr>
      <w:r>
        <w:rPr/>
        <w:t xml:space="preserve">A la luz de lo anterior y en apoyo a la ciudad de Lázaro Cárdenas, que por su infraestructura constituye un importante polo de desarrollo y en función de las amplias disponibilidades de agua con que cuenta el municipio, el Diputado Rodríguez pone a consideración la iniciativa de reforma que transfiere de la Zona 1 a la Zona 9 el municipio de Lázaro Cárdenas, estado de Michoacán y al municipio de Huayapan de Ocampo en el estado de Veracruz. </w:t>
      </w:r>
    </w:p>
    <w:p>
      <w:pPr>
        <w:pStyle w:val="NormalWeb"/>
        <w:rPr/>
      </w:pPr>
      <w:r>
        <w:rPr/>
        <w:t xml:space="preserve">El Diputado Manuel Medellín Milán señala en su iniciativa que el actual régimen fiscal de PEMEX tiene, los siguientes problemas: es un sistema recaudatorio y confiscatorio; no deja margen para fondos de exploración; no incentiva la productividad; mantiene la petrolización de los ingresos públicos; es un diseño basado en la desconfianza; no permite justificar nuevos proyectos de inversión; varias operaciones y, algunos campos del sector extractivo no son redituables con los impuestos vigentes. </w:t>
      </w:r>
    </w:p>
    <w:p>
      <w:pPr>
        <w:pStyle w:val="NormalWeb"/>
        <w:rPr/>
      </w:pPr>
      <w:r>
        <w:rPr/>
        <w:t xml:space="preserve">En la iniciativa busca rediseñar los derechos sobre hidrocarburos, que representan casi la totalidad de los ingresos petroleros, pues los impuestos especiales gravan al consumidor y los impuestos sobre rendimientos prácticamente no existen. Para ello, la iniciativa adiciona un Capítulo XII y los artículos 254, 255, 256, 257, 258, 259, 260 y 261 a la Ley Federal de Derechos en materia de hidrocarburos. </w:t>
      </w:r>
    </w:p>
    <w:p>
      <w:pPr>
        <w:pStyle w:val="NormalWeb"/>
        <w:rPr/>
      </w:pPr>
      <w:r>
        <w:rPr/>
        <w:t xml:space="preserve">Esta iniciativa complementa las presentadas por el propio diputado Medellín el 8 de agosto y el 6 de diciembre de 2001 cuyo propósito general es: garantizar que el Estado mexicano siga recibiendo altos ingresos por la actividad petrolera extractiva, del orden de 170 mil millones por año; que las entidades federativas del país compartan mejor los beneficios de la recaudación petrolera ordinaria; y darle viabilidad de largo plazo a PEMEX. </w:t>
      </w:r>
    </w:p>
    <w:p>
      <w:pPr>
        <w:pStyle w:val="NormalWeb"/>
        <w:rPr/>
      </w:pPr>
      <w:r>
        <w:rPr/>
        <w:t xml:space="preserve">La iniciativa propone la aplicación de los derechos sobre hidrocarburos de la siguiente manera: establece un derecho ordinario sobre extracción de petróleo y gas natural, un derecho extraordinario sobre remanentes de operación en petróleo y gas, y un derecho adicional que aplica cuando el petróleo tiene precios elevados. </w:t>
      </w:r>
    </w:p>
    <w:p>
      <w:pPr>
        <w:pStyle w:val="NormalWeb"/>
        <w:rPr/>
      </w:pPr>
      <w:r>
        <w:rPr/>
        <w:t xml:space="preserve">La iniciativa incorpora además, a la recaudación participable el derecho extraordinario y el derecho adicional sobre hidrocarburos, y precisa algunas cuestiones, entre ellas: se establecen pagos provisionales mensuales a cuenta del derecho ordinario de petróleo; hay pagos provisionales a cuenta del derecho ordinario sobre extracción de gas; en el caso del petróleo se paga sobre el total de la extracción, incluida la que se destina al autoconsumo y las mermas, en el gas se paga también sobre el total, incluido el que se quema; para el derecho también se fijan pagos trimestrales; se establece un tope a los deducibles en la extracción de petróleo; se establecen fechas límite para las declaraciones anuales de PEMEX en cada derecho; los pagos diarios no se cuantifican. </w:t>
      </w:r>
    </w:p>
    <w:p>
      <w:pPr>
        <w:pStyle w:val="NormalWeb"/>
        <w:rPr/>
      </w:pPr>
      <w:r>
        <w:rPr/>
        <w:t xml:space="preserve">Por su parte, el Diputado Rigoberto Romero Aceves, argumenta en su propuesta que el 25 de abril del año 2002, presentó una iniciativa de reformas y adiciones a la Ley Federal de Derechos en la que se planteó adicionar un párrafo al artículo 238-B. Tal artículo definía los derechos que se deben pagar por las actividades de acercamiento y observación de ballenas. </w:t>
      </w:r>
    </w:p>
    <w:p>
      <w:pPr>
        <w:pStyle w:val="NormalWeb"/>
        <w:rPr/>
      </w:pPr>
      <w:r>
        <w:rPr/>
        <w:t xml:space="preserve">Los motivos de esta adición, fueron respaldar una actividad naciente reduciendo el derecho por avistamiento y evitar un doble pago cuando tal acción se llevara a cabo en algún área natural protegida, toda vez que el artículo 198 de la Ley establece un pago por ingresar a las áreas naturales protegidas. </w:t>
      </w:r>
    </w:p>
    <w:p>
      <w:pPr>
        <w:pStyle w:val="NormalWeb"/>
        <w:rPr/>
      </w:pPr>
      <w:r>
        <w:rPr/>
        <w:t xml:space="preserve">El Diputado Romero Aceves propone finalmente, incluir en el artículo 238-B un párrafo para evitar un doble pago y sugiere se condonen los pagos no realizados a la fecha en base al artículo 238-B, siempre que la observación haya sido efectuada en un área natural protegida y se haya realizado el pago especificado en el artículo 198. </w:t>
      </w:r>
    </w:p>
    <w:p>
      <w:pPr>
        <w:pStyle w:val="NormalWeb"/>
        <w:rPr/>
      </w:pPr>
      <w:r>
        <w:rPr>
          <w:b/>
          <w:bCs/>
        </w:rPr>
        <w:t>CONSIDERACIONES DE LA COMISIÓN</w:t>
      </w:r>
      <w:r>
        <w:rPr/>
        <w:t xml:space="preserve"> </w:t>
      </w:r>
    </w:p>
    <w:p>
      <w:pPr>
        <w:pStyle w:val="NormalWeb"/>
        <w:rPr/>
      </w:pPr>
      <w:r>
        <w:rPr/>
        <w:t xml:space="preserve">PRIMERA.- Esta Comisión considera que no es procedente dictaminar favorablemente las iniciativas de mérito, ya que se refieren a diversos aspectos de un mismo ordenamiento, siendo que el mismo fue ya modificado y evaluado por la nueva legislatura en el período anterior de sesiones, aprobándose diversas reformas a dicho cuerpo legal, por lo que no se estima oportuno en este momento proceder a un nuevo examen de sus diversas disposiciones. </w:t>
      </w:r>
    </w:p>
    <w:p>
      <w:pPr>
        <w:pStyle w:val="NormalWeb"/>
        <w:rPr/>
      </w:pPr>
      <w:r>
        <w:rPr/>
        <w:t xml:space="preserve">Por lo demás, dicho examen representaría un análisis fragmentado y sectorizado, ya que las iniciativas en cuestión, proponen reformas totalmente diversas y hasta contradictorias sobre un mismo ordenamiento legal; debiendo al respecto considerarse que los ordenamientos legales, en general y, con mayor razón, las leyes fiscales, deben respetar en todo caso, los principios fundamentales de la hermenéutica jurídica, por lo que no se considera conveniente que sean objeto de reformas o modificaciones parciales, que al no derivar de un examen general del sentido y espíritu que informa el cuerpo legal correspondiente, pudieran constituir "parches legales", es decir, modificaciones aisladas y fragmentarias que atentaran contra los principios referidos. </w:t>
      </w:r>
    </w:p>
    <w:p>
      <w:pPr>
        <w:pStyle w:val="NormalWeb"/>
        <w:rPr/>
      </w:pPr>
      <w:r>
        <w:rPr/>
        <w:t xml:space="preserve">SEGUNDA.- Respecto a la propuesta del Congreso del Estado de Baja California en el sentido de exentar del pago de derechos por la expedición de un pasaporte, se considera que deberá analizarse a la luz de cada caso en lo particular, y en última instancia, la exención, en su caso, sea otorgada por el Ejecutivo Federal en uso de sus facultades que le otorga la normatividad correspondiente. </w:t>
      </w:r>
    </w:p>
    <w:p>
      <w:pPr>
        <w:pStyle w:val="NormalWeb"/>
        <w:rPr/>
      </w:pPr>
      <w:r>
        <w:rPr/>
        <w:t xml:space="preserve">En cuanto a la propuesta del diputado Jaime Rodríguez López respecto a traspasar el municipio de Lázaro Cárdenas de la zona 1 a la zona 9, cabe señalar que desde el ejercicio 2001, se juzgó conveniente que conjuntamente con CONAGUA, las autoridades del municipio efectuaran los estudios técnicos definitivos para establecer al citado municipio en la zona de disponibilidad de agua que corresponda de acuerdo al artículo 231 y correlativos de la Ley. </w:t>
      </w:r>
    </w:p>
    <w:p>
      <w:pPr>
        <w:pStyle w:val="NormalWeb"/>
        <w:rPr/>
      </w:pPr>
      <w:r>
        <w:rPr/>
        <w:t xml:space="preserve">El estudio no ha sido concluido, razón por la cual se previó mediante disposición transitoria que Lázaro Cárdenas, Michoacán, pague la cuota que corresponde a la zona 9. </w:t>
      </w:r>
    </w:p>
    <w:p>
      <w:pPr>
        <w:pStyle w:val="NormalWeb"/>
        <w:rPr/>
      </w:pPr>
      <w:r>
        <w:rPr/>
        <w:t xml:space="preserve">La propuesta del diputado Medellín merece especial atención por tratarse de una propuesta fundamental para las finanzas de PEMEX, y por su propia relevancia es necesario que se analice el planteamiento en el contexto de una Reforma Fiscal Integral. De no hacerlo así, se podrían provocar vacíos al erario federal. Esta Comisión está de acuerdo con el legislador de hacer una revisión al régimen fiscal del organismo. Sin embargo, también considera que es necesario contemplar un nuevo sistema fiscal de los hidrocarburos para establecer la renta económica de los hidrocarburos. Actualmente ambos regímenes se encuentran en la Ley de Ingresos lo que no brinda certidumbre jurídica a la recaudación ni a PEMEX. En adición, se considera que la reforma también debe contemplar la revisión a la política de precios de los combustibles. </w:t>
      </w:r>
    </w:p>
    <w:p>
      <w:pPr>
        <w:pStyle w:val="NormalWeb"/>
        <w:rPr/>
      </w:pPr>
      <w:r>
        <w:rPr/>
        <w:t xml:space="preserve">Finalmente, en cuanto a la propuesta del diputado Romero Aceves, debe recordarse que derivado de diversos problemas que se presentaron en el 2002, en el cobro por la observación de ballenas en zonas federales, se modificó el esquema en vigor para que su cobro durante la temporada activa fuera por persona y por día, conforme a la cuota de 15 pesos. </w:t>
      </w:r>
    </w:p>
    <w:p>
      <w:pPr>
        <w:pStyle w:val="NormalWeb"/>
        <w:rPr/>
      </w:pPr>
      <w:r>
        <w:rPr/>
        <w:t xml:space="preserve">Por lo anteriormente expuesto y fundado, esta Comisión de Hacienda y Crédito Público somete a consideración de la Asamblea el siguiente: </w:t>
      </w:r>
    </w:p>
    <w:p>
      <w:pPr>
        <w:pStyle w:val="NormalWeb"/>
        <w:rPr/>
      </w:pPr>
      <w:r>
        <w:rPr>
          <w:b/>
          <w:bCs/>
        </w:rPr>
        <w:t>RESOLUTIVO</w:t>
      </w:r>
      <w:r>
        <w:rPr/>
        <w:t xml:space="preserve"> </w:t>
      </w:r>
    </w:p>
    <w:p>
      <w:pPr>
        <w:pStyle w:val="NormalWeb"/>
        <w:rPr/>
      </w:pPr>
      <w:r>
        <w:rPr>
          <w:b/>
          <w:bCs/>
        </w:rPr>
        <w:t>PRIMERO.-</w:t>
      </w:r>
      <w:r>
        <w:rPr/>
        <w:t xml:space="preserve"> Se declaran no aprobadas las Iniciativas materia de este Dictamen. </w:t>
      </w:r>
    </w:p>
    <w:p>
      <w:pPr>
        <w:pStyle w:val="NormalWeb"/>
        <w:rPr/>
      </w:pPr>
      <w:r>
        <w:rPr>
          <w:b/>
          <w:bCs/>
        </w:rPr>
        <w:t>SEGUNDO</w:t>
      </w:r>
      <w:r>
        <w:rPr/>
        <w:t xml:space="preserve">.- Archívese el expediente. </w:t>
      </w:r>
    </w:p>
    <w:p>
      <w:pPr>
        <w:pStyle w:val="NormalWeb"/>
        <w:rPr/>
      </w:pPr>
      <w:r>
        <w:rPr/>
        <w:t xml:space="preserve">Palacio Legislativo, Salón de Sesiones, </w:t>
        <w:br/>
        <w:t xml:space="preserve">a 3 de febrero de 2004. </w:t>
      </w:r>
    </w:p>
    <w:p>
      <w:pPr>
        <w:pStyle w:val="NormalWeb"/>
        <w:rPr/>
      </w:pPr>
      <w:r>
        <w:rPr>
          <w:b/>
          <w:bCs/>
        </w:rPr>
        <w:t>Diputados:</w:t>
      </w:r>
      <w:r>
        <w:rPr/>
        <w:t xml:space="preserve"> Gustavo Madero Muñoz (rúbrica), Presidente; Francisco Suárez y Dávila (rúbrica), Juan Carlos Pérez Góngora (rúbrica), José Felipe Puelles Espina (rúbrica), Diana Rosalía Bernal Ladrón de Guevara (rúbrica), Alejandro Agundis Arias, Oscar González Yáñez, Jesús Emilio Martínez Alvarez (rúbrica), secretarios; José Alarcón Hernández, José Arturo Alcántara Rojas, Angel Buendía Tirado, Marko Antonio Cortés Mendoza (rúbrica), Enrique Ariel Escalante Arceo, José Luis Flores Hernández (rúbrica), Juan Francisco Molinar Horcasitas (rúbrica), Francisco Luis Monárrez Rincón (rúbrica), Mario Moreno Arcos (rúbrica), José Adolfo Murat Macías (rúbrica), José Osuna Millán (rúbrica), María de los Dolores Padierna Luna, Manuel Pérez Cárdenas (rúbrica), Alfonso Ramírez Cuéllar, Luis Antonio Ramírez Pineda, Javier Salinas Narváez, María Esther de Jesús Scherman Leaño, Miguel Angel Toscano Velasco (rúbrica), José Trejo Reyes, Francisco Javier Valdéz de Anda (rúbrica), Jesús Vizcarra Calderón (rúbrica), Emilio Zebadúa González (rúbrica). </w:t>
        <w:br/>
        <w:t xml:space="preserve">  </w:t>
        <w:br/>
        <w:t xml:space="preserve">  </w:t>
        <w:br/>
        <w:t xml:space="preserve">  </w:t>
        <w:br/>
        <w:t xml:space="preserve">  </w:t>
        <w:br/>
        <w:t xml:space="preserve">  </w:t>
        <w:br/>
        <w:t xml:space="preserve">  </w:t>
        <w:br/>
        <w:t xml:space="preserve">  </w:t>
      </w:r>
    </w:p>
    <w:p>
      <w:pPr>
        <w:pStyle w:val="Normal"/>
        <w:rPr/>
      </w:pPr>
      <w:r>
        <w:rPr/>
      </w:r>
    </w:p>
    <w:sectPr>
      <w:footerReference w:type="default" r:id="rId2"/>
      <w:footerReference w:type="first" r:id="rId3"/>
      <w:type w:val="nextPage"/>
      <w:pgSz w:w="11906" w:h="16838"/>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color w:val="CC0000"/>
      <w:sz w:val="48"/>
      <w:szCs w:val="4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9D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9T15:26:00Z</dcterms:created>
  <dc:creator>BIBLIOTECA</dc:creator>
  <dc:description/>
  <dc:language>en-US</dc:language>
  <cp:lastModifiedBy>BIBLIOTECA</cp:lastModifiedBy>
  <dcterms:modified xsi:type="dcterms:W3CDTF">2004-06-29T15:30:00Z</dcterms:modified>
  <cp:revision>1</cp:revision>
  <dc:subject/>
  <dc:title>Gaceta Parlamentaria, Cámara de Diputados, número 1468-I, jueves 1 de abril de 2004</dc:title>
</cp:coreProperties>
</file>