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rimer Receso del Terc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Instalación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Diciembre 16, 2002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Dip. Carlos Aceves del Olmo.</w:t>
            </w:r>
          </w:p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Dip. Eric Eber Villanueva Mukul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8:10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8:22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0:12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1 Legisladore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26"/>
      </w:tblGrid>
      <w:tr>
        <w:trPr>
          <w:trHeight w:val="328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752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UERDO DE LOS GRUPOS PARLAMENTAR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CIÓN DE LA MESA DIREC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ATORIA DE INSTAL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ISIONES DE CORTESÍ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I.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CUERDO DE LOS GRUPOS PARLAMENTARI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4"/>
        <w:gridCol w:w="2126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uerd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Con relación a la integración de la Mesa Directiva de la Comisión Perman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Resolutivo Únic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 Mesa Directiva de la Comisión Permanente que funcionará durante el Primer Receso del Tercer Año de Ejercicio de la LVIII (58) Legislatura, se integrará con la Presidencia, 2 Vicepresidencias y 4 Secretarías, con el objeto de garantizar su adecuado funcionamiento y la participación corresponsable y equilibrada entre los legisladores que integran este órgano del Congreso General de los Estados Unidos Mexicanos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Aprobado 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>en votación económic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ELECCIÓN DE LA MESA DIREC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54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a Directiv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urno o Trámite</w:t>
            </w:r>
          </w:p>
        </w:tc>
      </w:tr>
      <w:tr>
        <w:trPr>
          <w:trHeight w:val="261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Presidente: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  <w:lang w:val="es-MX"/>
              </w:rPr>
              <w:t>Dip. Eric Eber Villanueva Mukul</w:t>
            </w:r>
            <w:r>
              <w:rPr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lang w:val="es-MX"/>
              </w:rPr>
              <w:t>(PR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lang w:val="es-MX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Vicepresidentes: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</w:rPr>
              <w:t>Dip. Carlos Aceves del Olmo</w:t>
            </w:r>
            <w:r>
              <w:rPr>
                <w:spacing w:val="-2"/>
                <w:sz w:val="20"/>
                <w:lang w:val="es-MX"/>
              </w:rPr>
              <w:tab/>
            </w:r>
            <w:r>
              <w:rPr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>(PRI)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</w:rPr>
              <w:t>Dip. Bernardo Borbón Vilches</w:t>
            </w:r>
            <w:r>
              <w:rPr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ab/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Secretarios: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</w:rPr>
              <w:t>Dip. Olga Margarita Uriarte Rico</w:t>
            </w:r>
            <w:r>
              <w:rPr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>(PRI)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</w:rPr>
              <w:t>Dip. José Tomás Lozano y Pardinas</w:t>
            </w:r>
            <w:r>
              <w:rPr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>(PAN)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</w:rPr>
              <w:t>Sen. Yolanda Eugenia González Hernández</w:t>
            </w:r>
            <w:r>
              <w:rPr>
                <w:spacing w:val="-2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</w:rPr>
              <w:t>Sen. Micaela Aguilar González</w:t>
            </w:r>
            <w:r>
              <w:rPr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>(PAN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rFonts w:eastAsia="Arial Narrow"/>
                <w:sz w:val="18"/>
              </w:rPr>
              <w:t xml:space="preserve">     </w:t>
            </w:r>
            <w:r>
              <w:rPr>
                <w:sz w:val="18"/>
              </w:rPr>
              <w:t>a)</w:t>
            </w:r>
            <w:r>
              <w:rPr>
                <w:b w:val="false"/>
                <w:bCs/>
                <w:sz w:val="18"/>
              </w:rPr>
              <w:t xml:space="preserve"> En votación económica </w:t>
            </w:r>
            <w:r>
              <w:rPr>
                <w:sz w:val="18"/>
              </w:rPr>
              <w:t>se autorizó realizar la elección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sz w:val="18"/>
              </w:rPr>
              <w:t>de los integrantes de la Mesa Directiva en forma económica.</w:t>
            </w:r>
          </w:p>
          <w:p>
            <w:pPr>
              <w:pStyle w:val="Heading7"/>
              <w:jc w:val="both"/>
              <w:rPr>
                <w:b w:val="false"/>
                <w:b w:val="false"/>
                <w:bCs/>
                <w:w w:val="90"/>
                <w:sz w:val="18"/>
              </w:rPr>
            </w:pPr>
            <w:r>
              <w:rPr>
                <w:rFonts w:eastAsia="Arial Narrow"/>
                <w:sz w:val="18"/>
              </w:rPr>
              <w:t xml:space="preserve">     </w:t>
            </w:r>
            <w:r>
              <w:rPr>
                <w:sz w:val="18"/>
              </w:rPr>
              <w:t>b)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sz w:val="18"/>
              </w:rPr>
              <w:t>Aprobado</w:t>
            </w:r>
            <w:r>
              <w:rPr>
                <w:b w:val="false"/>
                <w:bCs/>
                <w:sz w:val="18"/>
              </w:rPr>
              <w:t xml:space="preserve"> en votación económica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DECLARATORIA DE INSTALAC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ntenido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 xml:space="preserve">El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Dip. Eric Eber Villanueva Mukul,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Presidente de la Mesa Directiva</w:t>
            </w:r>
            <w:r>
              <w:rPr>
                <w:rFonts w:cs="Arial Narrow" w:ascii="Arial Narrow" w:hAnsi="Arial Narrow"/>
                <w:sz w:val="20"/>
              </w:rPr>
              <w:t>, declaró formalmente instalada la Comisión Permanente que fungirá durante el Primer Receso del Tercer Año de Ejercicio Constitucional de la LVIII (58) Legislatura del Congreso de la Un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MISIONES DE CORTESÍ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misión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Para participar de la instalación de la Comisión Permanente durante el Primer Receso del Tercer Año de Ejercicio Constitucional de la LVIII (58) Legislatura del Congreso de la Un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Al Presidente de la Repúblic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LA COMISIÓN PERMANENTE EN PLE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A la Suprema Corte de Justicia de la Nación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LA MESA DIRECTIV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IV.</w:t>
      </w:r>
      <w:r>
        <w:rPr/>
        <w:t xml:space="preserve">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27 de diciembre de 20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11:00 hr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    </w:t>
      </w:r>
      <w:r>
        <w:rPr>
          <w:rFonts w:cs="Arial Narrow" w:ascii="Arial Narrow" w:hAnsi="Arial Narrow"/>
          <w:i/>
          <w:iCs/>
          <w:sz w:val="18"/>
        </w:rPr>
        <w:t xml:space="preserve">NOTA: </w:t>
      </w:r>
      <w:r>
        <w:rPr>
          <w:rFonts w:cs="Arial Narrow" w:ascii="Arial Narrow" w:hAnsi="Arial Narrow"/>
          <w:b/>
          <w:i/>
          <w:iCs/>
          <w:sz w:val="18"/>
        </w:rPr>
        <w:t>Para consultar el texto íntegro de las intervenciones de los CC. Legisladore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  <w:t>SSP/DGAP-(DAT/210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6"/>
        </w:rPr>
      </w:pPr>
      <w:r>
        <w:rPr>
          <w:rFonts w:cs="Arial Narrow" w:ascii="Arial Narrow" w:hAnsi="Arial Narrow"/>
          <w:iCs/>
          <w:sz w:val="14"/>
          <w:szCs w:val="14"/>
        </w:rPr>
        <w:t>Datos Relevantes de las Sesiones del Pleno, Ext. 20 47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NEX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28"/>
        </w:rPr>
      </w:pPr>
      <w:r>
        <w:rPr>
          <w:rFonts w:cs="Arial Narrow" w:ascii="Arial Narrow" w:hAnsi="Arial Narrow"/>
          <w:b/>
          <w:i/>
          <w:sz w:val="1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ELACIÓN DE INTEGRANTES DE LA COMISIÓN PERMANENT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IMER RECESO DEL TERCER AÑO DE EJERCICIO DE LA LVIII LEGISLATUR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87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ulares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stitutos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PUTADOS</w:t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oRGE CARLOS RAMÍREZ MARÍN</w:t>
              <w:tab/>
              <w:tab/>
              <w:tab/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CÉSAR AUGUSTO SANTIAGO RAMÍREZ</w:t>
              <w:tab/>
              <w:tab/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ALFREDO OCHOA TOLEDO</w:t>
              <w:tab/>
              <w:tab/>
              <w:tab/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ESÚS BURGOS PINTO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ab/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SALVADOR COSÍO GAONA</w:t>
              <w:tab/>
              <w:tab/>
              <w:tab/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OLGA MARGARITA URIARTE RICO</w:t>
              <w:tab/>
              <w:tab/>
              <w:tab/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CARLOS ACEVES DEL OLMO</w:t>
              <w:tab/>
              <w:tab/>
              <w:tab/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Felipe DE JESÚS Calderón Hinojosa</w:t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ALEJANDRO ZAPATA PEROGORDO</w:t>
              <w:tab/>
              <w:tab/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BERNARDO BORBÓN VILCHES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RAÚL MARTÍNEZ GONZÁLEZ</w:t>
              <w:tab/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MANUEL WISTANO OROZCO GARZA</w:t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ULIO CASTELLANOS RAMÍREZ</w:t>
              <w:tab/>
              <w:tab/>
              <w:tab/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MÓNICA LETICIA SERRANO PEÑA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OSÉ TOMÁS LOZANO Y PARDINAS</w:t>
              <w:tab/>
              <w:tab/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ERIC EBER VILLANUEVA MUKUL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r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RAMÓN LEÓN MORALES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ab/>
              <w:t>(prd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ULIETA PRIETO FUHRKEN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ve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VÍCTOR ANTONIO GARCÍA DÁVILA</w:t>
              <w:tab/>
              <w:tab/>
              <w:tab/>
              <w:t>(pt)</w:t>
            </w:r>
          </w:p>
        </w:tc>
        <w:tc>
          <w:tcPr>
            <w:tcW w:w="5103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Beatriz Paredes Rangel</w:t>
              <w:tab/>
              <w:tab/>
              <w:tab/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FELIPE SOLÍS ACERO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ab/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UAN MANUEL CARRERAS LÓPEZ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ri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CÉSAR HORACIO DUARTE JÁQUEZ</w:t>
              <w:tab/>
              <w:tab/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VÍCTOR EMANUEL DÍAZ PALACIOS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ÓSCAR ALVARADO COOK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ISMAEL ESTRADA COLÍN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UAN ALCOCER FLORES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CÉSAR PATRICIO REYES ROEL</w:t>
              <w:tab/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MARÍA TERESA TAPIA BAHENA</w:t>
              <w:tab/>
              <w:tab/>
              <w:tab/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FRANCISCO GUADARRAMA LÓPEZ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OSÉ MARÍA RIVERA CABELLO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RAMÓN MANTILLA Y GONZÁLEZ DE LA LLAVE</w:t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TARCISIO NAVARRETE MONTES DE OCA</w:t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MARTHA RUTH DEL TORO GAYTÁN</w:t>
              <w:tab/>
              <w:tab/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J. JESÚS GARIBAY GARCÍA</w:t>
              <w:tab/>
              <w:tab/>
              <w:tab/>
              <w:t>(PRD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TOMÁS TORRES MERCADO</w:t>
              <w:tab/>
              <w:tab/>
              <w:tab/>
              <w:t>(PR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DIEGO COBO TERRAZAS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ab/>
              <w:tab/>
              <w:tab/>
              <w:t>(PVEM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DIP. ROSALÍA PEREDO AGUILAR</w:t>
              <w:tab/>
              <w:tab/>
              <w:tab/>
              <w:t>(PT)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NADORES</w:t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8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JOSÉ ERNESTO GIL ELORDUY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Adrián Alanis Quiñones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EstebAn MIGUEL ángeles Cerón</w:t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Antonio García Torres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Yolanda Eugenia GONZÁLEZ HERNÁNDEZ</w:t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FIDEL HERRERA BELTRÁN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SEN. DAVID JIMÉNEZ GONZÁLEZ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ORLANDO ALBERTO PAREDES LARA</w:t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DIEGO FERNÁNDEZ DE CEVALLOS RAMOS</w:t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JORGE ZERMEÑO INFANTE</w:t>
              <w:tab/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HÉCTOR FEDERICO LING ALTAMIRANO</w:t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FELIPE DE JESÚS VICENCIO ÁLVAREZ</w:t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MICAELA AGUILAR GONZÁLEZ</w:t>
              <w:tab/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HÉCTOR LARIOS CORDOVA</w:t>
              <w:tab/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GERARDO BUGANZA SALMERÓN</w:t>
              <w:tab/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RAYMUNDO CÁRDENAS HERNÁNDEZ</w:t>
              <w:tab/>
              <w:tab/>
              <w:t>(PRD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RUTILIO CRUZ ESCANDÓN CADENAS</w:t>
              <w:tab/>
              <w:tab/>
              <w:t>(PRD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</w:rPr>
              <w:t>SEN. SARA ISABEL CASTELLANOS CORTÉS</w:t>
              <w:tab/>
              <w:tab/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>(PVEM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aps/>
                <w:sz w:val="18"/>
                <w:lang w:val="es-MX"/>
              </w:rPr>
            </w:pPr>
            <w:r>
              <w:rPr>
                <w:rFonts w:eastAsia="Arial Unicode MS;Tahoma" w:cs="Arial" w:ascii="Arial Narrow" w:hAnsi="Arial Narrow"/>
                <w:caps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lang w:val="fr-FR"/>
              </w:rPr>
              <w:t>SEN. JESÚS ENRIQUE JACKSON RAMÍREZ</w:t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CARLOS CHAURAND ARZATE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CÉSAR CAMACHO QUIROZ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FERNANDO GÓMEZ ESPARZA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MARCO ANTONIO FERNÁNDEZ RODRÍGUEZ</w:t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en-US"/>
              </w:rPr>
            </w:pPr>
            <w:r>
              <w:rPr>
                <w:rFonts w:cs="Arial" w:ascii="Arial Narrow" w:hAnsi="Arial Narrow"/>
                <w:caps/>
                <w:sz w:val="18"/>
                <w:lang w:val="en-US"/>
              </w:rPr>
              <w:t>SEN. ARELY MADRID TOVILLA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" w:ascii="Arial Narrow" w:hAnsi="Arial Narrow"/>
                <w:caps/>
                <w:sz w:val="18"/>
                <w:lang w:val="en-US"/>
              </w:rPr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 xml:space="preserve">SEN. JOSÉ EULOGIO BONILLA ROBLES 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JOAQUÍN CISNEROS FERNÁNDEZ</w:t>
              <w:tab/>
              <w:tab/>
              <w:tab/>
              <w:t>(PRI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ALBERTO MIGUEL MARTÍNEZ MIRELES</w:t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RITA MARÍA ESQUIVEL REYES</w:t>
              <w:tab/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RAFAEL GILBERTO MORGAN ÁLVAREZ</w:t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VÍCTOR MANUEL TORRES HERRERA</w:t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HÉCTOR GUILLERMO OSUNA JAIME</w:t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lang w:val="es-MX"/>
              </w:rPr>
            </w:pPr>
            <w:r>
              <w:rPr>
                <w:rFonts w:cs="Arial" w:ascii="Arial Narrow" w:hAnsi="Arial Narrow"/>
                <w:caps/>
                <w:sz w:val="18"/>
                <w:lang w:val="es-MX"/>
              </w:rPr>
              <w:t>SEN. BENJAMÍN GALLEGOS SOTO</w:t>
              <w:tab/>
              <w:tab/>
              <w:tab/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  <w:szCs w:val="16"/>
              </w:rPr>
            </w:pPr>
            <w:r>
              <w:rPr>
                <w:rFonts w:cs="Arial" w:ascii="Arial Narrow" w:hAnsi="Arial Narrow"/>
                <w:caps/>
                <w:sz w:val="18"/>
                <w:szCs w:val="16"/>
                <w:lang w:val="es-MX"/>
              </w:rPr>
              <w:t>SEN. MARCO ANTONIO XICOTÉNCATL REYNOSO</w:t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ab/>
            </w:r>
            <w:r>
              <w:rPr>
                <w:rFonts w:cs="Arial" w:ascii="Arial Narrow" w:hAnsi="Arial Narrow"/>
                <w:caps/>
                <w:sz w:val="16"/>
                <w:szCs w:val="16"/>
                <w:lang w:val="es-MX"/>
              </w:rPr>
              <w:tab/>
            </w:r>
            <w:r>
              <w:rPr>
                <w:rFonts w:cs="Arial" w:ascii="Arial Narrow" w:hAnsi="Arial Narrow"/>
                <w:caps/>
                <w:sz w:val="18"/>
                <w:szCs w:val="16"/>
                <w:lang w:val="es-MX"/>
              </w:rPr>
              <w:t>(PAN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</w:rPr>
              <w:t>SEN. MARCOS CARLOS CRUZ MARTÍNEZ</w:t>
              <w:tab/>
              <w:tab/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>(PRD)</w:t>
            </w:r>
          </w:p>
          <w:p>
            <w:pPr>
              <w:pStyle w:val="Normal"/>
              <w:jc w:val="both"/>
              <w:rPr>
                <w:rFonts w:ascii="Arial Narrow" w:hAnsi="Arial Narrow" w:eastAsia="Arial Unicode MS;Tahoma" w:cs="Arial Unicode MS;Tahoma"/>
              </w:rPr>
            </w:pPr>
            <w:r>
              <w:rPr>
                <w:rFonts w:cs="Arial" w:ascii="Arial Narrow" w:hAnsi="Arial Narrow"/>
                <w:caps/>
                <w:sz w:val="18"/>
              </w:rPr>
              <w:t>SEN. ELÍAS MIGUEL MORENO BRIZUELA</w:t>
              <w:tab/>
              <w:tab/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>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caps/>
                <w:sz w:val="18"/>
              </w:rPr>
              <w:t>SEN. GLORIA BERTHA LAVARA MEJÍA</w:t>
              <w:tab/>
              <w:tab/>
              <w:tab/>
            </w:r>
            <w:r>
              <w:rPr>
                <w:rFonts w:cs="Arial" w:ascii="Arial Narrow" w:hAnsi="Arial Narrow"/>
                <w:caps/>
                <w:sz w:val="18"/>
                <w:lang w:val="es-MX"/>
              </w:rPr>
              <w:t>(PVEM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411354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Comisión Permanente: Primer Receso del Tercer Año de Ejercicio, LVIII Legislatura / Diciembre 16, 2002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w w:val="1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4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43:00Z</dcterms:created>
  <dc:creator>CAMARA DE DIPUTADOS</dc:creator>
  <dc:description/>
  <dc:language>en-US</dc:language>
  <cp:lastModifiedBy>Armando</cp:lastModifiedBy>
  <cp:lastPrinted>2002-12-16T20:42:00Z</cp:lastPrinted>
  <dcterms:modified xsi:type="dcterms:W3CDTF">2002-12-17T03:10:00Z</dcterms:modified>
  <cp:revision>4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