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56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de Sesiones Extraordinarias del 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io 22, 2005.</w:t>
            </w:r>
          </w:p>
        </w:tc>
      </w:tr>
      <w:tr>
        <w:trPr>
          <w:trHeight w:val="23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Francisco Arroyo Vieyra.</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Álvaro Elías Loredo.</w:t>
            </w:r>
          </w:p>
        </w:tc>
      </w:tr>
      <w:tr>
        <w:trPr>
          <w:trHeight w:val="23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rPr>
                <w:rFonts w:ascii="Arial Narrow" w:hAnsi="Arial Narrow" w:cs="Arial Narrow"/>
                <w:b/>
                <w:b/>
                <w:sz w:val="22"/>
              </w:rPr>
            </w:pPr>
            <w:r>
              <w:rPr>
                <w:rFonts w:cs="Arial Narrow" w:ascii="Arial Narrow" w:hAnsi="Arial Narrow"/>
                <w:b/>
                <w:sz w:val="22"/>
              </w:rPr>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Dip. </w:t>
            </w:r>
            <w:r>
              <w:rPr>
                <w:rFonts w:cs="Arial Narrow" w:ascii="Arial Narrow" w:hAnsi="Arial Narrow"/>
                <w:b/>
                <w:bCs/>
                <w:sz w:val="20"/>
              </w:rPr>
              <w:t>María Marcela González Salas y Petricioli.</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42 hrs.</w:t>
            </w:r>
          </w:p>
        </w:tc>
      </w:tr>
      <w:tr>
        <w:trPr>
          <w:trHeight w:val="23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01 Diputados Legisladores. </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3 Diputados al cierre del registro electrónico.</w:t>
            </w:r>
          </w:p>
        </w:tc>
      </w:tr>
      <w:tr>
        <w:trPr>
          <w:trHeight w:val="23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rPr>
                <w:rFonts w:ascii="Arial Narrow" w:hAnsi="Arial Narrow" w:cs="Arial Narrow"/>
                <w:b/>
                <w:b/>
                <w:sz w:val="22"/>
              </w:rPr>
            </w:pPr>
            <w:r>
              <w:rPr>
                <w:rFonts w:cs="Arial Narrow" w:ascii="Arial Narrow" w:hAnsi="Arial Narrow"/>
                <w:b/>
                <w:sz w:val="22"/>
              </w:rPr>
            </w:r>
          </w:p>
        </w:tc>
        <w:tc>
          <w:tcPr>
            <w:tcW w:w="7654"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6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COMUNICACION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 la Comisión Permanente</w:t>
            </w:r>
          </w:p>
          <w:p>
            <w:pPr>
              <w:pStyle w:val="Normal"/>
              <w:numPr>
                <w:ilvl w:val="0"/>
                <w:numId w:val="4"/>
              </w:numPr>
              <w:jc w:val="both"/>
              <w:rPr>
                <w:rFonts w:ascii="Arial Narrow" w:hAnsi="Arial Narrow" w:cs="Arial Narrow"/>
                <w:sz w:val="20"/>
              </w:rPr>
            </w:pPr>
            <w:r>
              <w:rPr>
                <w:rFonts w:cs="Arial Narrow" w:ascii="Arial Narrow" w:hAnsi="Arial Narrow"/>
                <w:sz w:val="20"/>
              </w:rPr>
              <w:t>TOMA DE PROTESTA</w:t>
            </w:r>
          </w:p>
          <w:p>
            <w:pPr>
              <w:pStyle w:val="Normal"/>
              <w:numPr>
                <w:ilvl w:val="0"/>
                <w:numId w:val="4"/>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4"/>
              </w:numPr>
              <w:jc w:val="both"/>
              <w:rPr>
                <w:rFonts w:ascii="Arial Narrow" w:hAnsi="Arial Narrow" w:cs="Arial Narrow"/>
                <w:sz w:val="20"/>
              </w:rPr>
            </w:pPr>
            <w:r>
              <w:rPr>
                <w:rFonts w:cs="Arial Narrow" w:ascii="Arial Narrow" w:hAnsi="Arial Narrow"/>
                <w:sz w:val="20"/>
              </w:rPr>
              <w:t>MINUTAS</w:t>
            </w:r>
          </w:p>
          <w:p>
            <w:pPr>
              <w:pStyle w:val="Normal"/>
              <w:numPr>
                <w:ilvl w:val="0"/>
                <w:numId w:val="4"/>
              </w:numPr>
              <w:jc w:val="both"/>
              <w:rPr>
                <w:rFonts w:ascii="Arial Narrow" w:hAnsi="Arial Narrow" w:cs="Arial Narrow"/>
                <w:sz w:val="20"/>
              </w:rPr>
            </w:pPr>
            <w:r>
              <w:rPr>
                <w:rFonts w:cs="Arial Narrow" w:ascii="Arial Narrow" w:hAnsi="Arial Narrow"/>
                <w:sz w:val="20"/>
              </w:rPr>
              <w:t>COMPARECENCIA DEL SECRETARIO DE RELACIONES EXTERIOR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Comisión de Cortesía</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Ronda de preguntas y respuestas</w:t>
            </w:r>
          </w:p>
          <w:p>
            <w:pPr>
              <w:pStyle w:val="Normal"/>
              <w:numPr>
                <w:ilvl w:val="0"/>
                <w:numId w:val="4"/>
              </w:numPr>
              <w:jc w:val="both"/>
              <w:rPr>
                <w:rFonts w:ascii="Arial Narrow" w:hAnsi="Arial Narrow" w:cs="Arial Narrow"/>
                <w:sz w:val="20"/>
              </w:rPr>
            </w:pPr>
            <w:r>
              <w:rPr>
                <w:rFonts w:cs="Arial Narrow" w:ascii="Arial Narrow" w:hAnsi="Arial Narrow"/>
                <w:sz w:val="20"/>
              </w:rPr>
              <w:t>COMPARECENCIA DEL SECRETARIO DE COMUNICACIONES Y TRANSPORT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Comisión de Cortesía</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Ronda de preguntas y respuestas</w:t>
            </w:r>
          </w:p>
          <w:p>
            <w:pPr>
              <w:pStyle w:val="Normal"/>
              <w:numPr>
                <w:ilvl w:val="0"/>
                <w:numId w:val="4"/>
              </w:numPr>
              <w:jc w:val="both"/>
              <w:rPr>
                <w:rFonts w:ascii="Arial Narrow" w:hAnsi="Arial Narrow" w:cs="Arial Narrow"/>
                <w:sz w:val="20"/>
              </w:rPr>
            </w:pPr>
            <w:r>
              <w:rPr>
                <w:rFonts w:cs="Arial Narrow" w:ascii="Arial Narrow" w:hAnsi="Arial Narrow"/>
                <w:sz w:val="20"/>
              </w:rPr>
              <w:t>COMPARECENCIA DEL CONSEJERO PRESIDENTE DEL INSTITUTO FEDERAL ELECTORAL</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Comisión de Cortesía</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Intervención del Consejero Presidente del IFE</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Ronda de preguntas y respuest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Arial Narrow" w:hAnsi="Arial Narrow" w:cs="Times New Roman"/>
          <w:bCs/>
          <w:iCs/>
          <w:sz w:val="16"/>
          <w:szCs w:val="20"/>
          <w:lang w:val="es-MX"/>
        </w:rPr>
      </w:pPr>
      <w:r>
        <w:rPr>
          <w:rFonts w:cs="Times New Roman" w:ascii="Arial Narrow" w:hAnsi="Arial Narrow"/>
          <w:bCs/>
          <w:iCs/>
          <w:sz w:val="16"/>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22"/>
          <w:szCs w:val="22"/>
          <w:lang w:val="es-MX"/>
        </w:rPr>
      </w:pPr>
      <w:r>
        <w:rPr>
          <w:rFonts w:cs="Arial Narrow" w:ascii="Arial Narrow" w:hAnsi="Arial Narrow"/>
          <w:b/>
          <w:i/>
          <w:sz w:val="22"/>
          <w:szCs w:val="22"/>
          <w:lang w:val="es-MX"/>
        </w:rPr>
        <w:t>a) De la Comisión Permanente</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i/>
                <w:i/>
                <w:sz w:val="16"/>
                <w:lang w:val="es-MX"/>
              </w:rPr>
            </w:pPr>
            <w:r>
              <w:rPr>
                <w:rFonts w:cs="Arial Narrow" w:ascii="Arial Narrow" w:hAnsi="Arial Narrow"/>
                <w:b/>
                <w:bCs/>
                <w:iCs/>
                <w:sz w:val="18"/>
                <w:szCs w:val="18"/>
                <w:lang w:val="pt-BR"/>
              </w:rPr>
              <w:t>Sen. César Jáuregui Robles, Vicepresidente en funciones de Presidente</w:t>
            </w:r>
          </w:p>
          <w:p>
            <w:pPr>
              <w:pStyle w:val="Normal"/>
              <w:jc w:val="center"/>
              <w:rPr>
                <w:rFonts w:ascii="Arial Narrow" w:hAnsi="Arial Narrow" w:cs="Arial Narrow"/>
                <w:b/>
                <w:b/>
                <w:bCs/>
                <w:i/>
                <w:i/>
                <w:iCs/>
                <w:sz w:val="18"/>
                <w:szCs w:val="18"/>
                <w:lang w:val="pt-BR"/>
              </w:rPr>
            </w:pPr>
            <w:r>
              <w:rPr>
                <w:rFonts w:cs="Arial Narrow" w:ascii="Arial Narrow" w:hAnsi="Arial Narrow"/>
                <w:b/>
                <w:bCs/>
                <w:i/>
                <w:iCs/>
                <w:sz w:val="18"/>
                <w:szCs w:val="18"/>
                <w:lang w:val="pt-BR"/>
              </w:rPr>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w:t>
            </w:r>
            <w:r>
              <w:rPr>
                <w:rFonts w:cs="Arial Narrow" w:ascii="Arial Narrow" w:hAnsi="Arial Narrow"/>
                <w:sz w:val="18"/>
                <w:szCs w:val="18"/>
                <w:lang w:eastAsia="es-ES"/>
              </w:rPr>
              <w:t xml:space="preserve">que en sesión celebrada el 15 de junio de 2005, </w:t>
            </w:r>
            <w:r>
              <w:rPr>
                <w:rFonts w:cs="Arial Narrow" w:ascii="Arial Narrow" w:hAnsi="Arial Narrow"/>
                <w:color w:val="000000"/>
                <w:sz w:val="18"/>
                <w:szCs w:val="18"/>
                <w:lang w:eastAsia="es-ES"/>
              </w:rPr>
              <w:t xml:space="preserve">se aprobó el siguiente punto de acuerdo: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Único.- Se concede licencia </w:t>
            </w:r>
            <w:r>
              <w:rPr>
                <w:rFonts w:cs="Arial Narrow" w:ascii="Arial Narrow" w:hAnsi="Arial Narrow"/>
                <w:iCs/>
                <w:sz w:val="18"/>
                <w:szCs w:val="18"/>
                <w:lang w:val="es-MX"/>
              </w:rPr>
              <w:t xml:space="preserve">del </w:t>
            </w:r>
            <w:r>
              <w:rPr>
                <w:rFonts w:cs="Arial Narrow" w:ascii="Arial Narrow" w:hAnsi="Arial Narrow"/>
                <w:b/>
                <w:iCs/>
                <w:sz w:val="18"/>
                <w:szCs w:val="18"/>
                <w:lang w:val="es-MX"/>
              </w:rPr>
              <w:t>22 al 30 de junio de 2005</w:t>
            </w:r>
            <w:r>
              <w:rPr>
                <w:rFonts w:cs="Arial Narrow" w:ascii="Arial Narrow" w:hAnsi="Arial Narrow"/>
                <w:iCs/>
                <w:sz w:val="18"/>
                <w:szCs w:val="18"/>
                <w:lang w:val="es-MX"/>
              </w:rPr>
              <w:t xml:space="preserve">, </w:t>
            </w:r>
            <w:r>
              <w:rPr>
                <w:rFonts w:cs="Arial Narrow" w:ascii="Arial Narrow" w:hAnsi="Arial Narrow"/>
                <w:color w:val="000000"/>
                <w:sz w:val="18"/>
                <w:szCs w:val="18"/>
                <w:lang w:eastAsia="es-ES"/>
              </w:rPr>
              <w:t xml:space="preserve">para separarse de sus funciones como Diputado Federal al Ciudadano </w:t>
            </w:r>
            <w:r>
              <w:rPr>
                <w:rFonts w:cs="Arial Narrow" w:ascii="Arial Narrow" w:hAnsi="Arial Narrow"/>
                <w:b/>
                <w:color w:val="000000"/>
                <w:sz w:val="18"/>
                <w:szCs w:val="18"/>
                <w:lang w:eastAsia="es-ES"/>
              </w:rPr>
              <w:t>Jesús Manuel Ignacio López Villarreal (PAN).</w:t>
            </w:r>
          </w:p>
        </w:tc>
        <w:tc>
          <w:tcPr>
            <w:tcW w:w="168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Se instruyó </w:t>
            </w:r>
            <w:r>
              <w:rPr>
                <w:rFonts w:cs="Arial Narrow" w:ascii="Arial Narrow" w:hAnsi="Arial Narrow"/>
                <w:b/>
                <w:i/>
                <w:spacing w:val="-2"/>
                <w:sz w:val="18"/>
                <w:szCs w:val="16"/>
              </w:rPr>
              <w:t>llamar al Suplente.</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4819"/>
        <w:gridCol w:w="496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8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49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8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w:t>
            </w:r>
            <w:r>
              <w:rPr>
                <w:rFonts w:cs="Arial Narrow" w:ascii="Arial Narrow" w:hAnsi="Arial Narrow"/>
                <w:b/>
                <w:sz w:val="18"/>
                <w:szCs w:val="18"/>
              </w:rPr>
              <w:t xml:space="preserve"> Dip. Atala Consuelo Sánchez Murillo, </w:t>
            </w:r>
            <w:r>
              <w:rPr>
                <w:rFonts w:cs="Arial Narrow" w:ascii="Arial Narrow" w:hAnsi="Arial Narrow"/>
                <w:sz w:val="18"/>
                <w:szCs w:val="18"/>
              </w:rPr>
              <w:t xml:space="preserve">en sustitución del </w:t>
            </w:r>
            <w:r>
              <w:rPr>
                <w:rFonts w:cs="Arial Narrow" w:ascii="Arial Narrow" w:hAnsi="Arial Narrow"/>
                <w:b/>
                <w:sz w:val="18"/>
                <w:szCs w:val="18"/>
              </w:rPr>
              <w:t xml:space="preserve">Dip. Manuel Ignacio López Villarreal (PAN) </w:t>
            </w:r>
            <w:r>
              <w:rPr>
                <w:rFonts w:cs="Arial Narrow" w:ascii="Arial Narrow" w:hAnsi="Arial Narrow"/>
                <w:sz w:val="18"/>
                <w:szCs w:val="18"/>
              </w:rPr>
              <w:t xml:space="preserve">como Diputada Suplente en la </w:t>
            </w:r>
            <w:r>
              <w:rPr>
                <w:rFonts w:cs="Arial Narrow" w:ascii="Arial Narrow" w:hAnsi="Arial Narrow"/>
                <w:b/>
                <w:sz w:val="18"/>
                <w:szCs w:val="18"/>
              </w:rPr>
              <w:t xml:space="preserve">Segunda Circunscripción </w:t>
            </w:r>
            <w:r>
              <w:rPr>
                <w:rFonts w:cs="Arial Narrow" w:ascii="Arial Narrow" w:hAnsi="Arial Narrow"/>
                <w:sz w:val="18"/>
                <w:szCs w:val="18"/>
              </w:rPr>
              <w:t xml:space="preserve">del </w:t>
            </w:r>
            <w:r>
              <w:rPr>
                <w:rFonts w:cs="Arial Narrow" w:ascii="Arial Narrow" w:hAnsi="Arial Narrow"/>
                <w:b/>
                <w:sz w:val="18"/>
                <w:szCs w:val="18"/>
              </w:rPr>
              <w:t>Estado de Coahuila.</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s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Diputados: </w:t>
            </w:r>
            <w:r>
              <w:rPr>
                <w:rFonts w:cs="Arial Narrow" w:ascii="Arial Narrow" w:hAnsi="Arial Narrow"/>
                <w:b/>
                <w:i/>
                <w:color w:val="000000"/>
                <w:sz w:val="18"/>
                <w:szCs w:val="18"/>
                <w:lang w:eastAsia="es-ES"/>
              </w:rPr>
              <w:t>Heliodoro Carlos Díaz Escarraga (PRI), Jorge Leonel Sandoval Figueroa (PRI), Maki Esther Ortiz Domínguez (PAN), Verónica Pérez Herrera (PAN), Irma Sinforina Figueroa Romero (PRD), Maximino Alejandro Fernández Ávila (PVEM) y Jaime Miguel Moreno Garavilla (PC).</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2"/>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17"/>
        <w:gridCol w:w="1485"/>
        <w:gridCol w:w="6124"/>
        <w:gridCol w:w="2180"/>
      </w:tblGrid>
      <w:tr>
        <w:trPr>
          <w:trHeight w:val="254"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1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21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857" w:hRule="atLeast"/>
        </w:trPr>
        <w:tc>
          <w:tcPr>
            <w:tcW w:w="41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8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124"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propone al Pleno la integración de la Comisión Especial encargada de revisar el cumplimiento de la normatividad en los permisos otorgados por la Secretaría de Gobernación en Materia de Juegos y Sorteos y en Particular los Relativos a Centros de Apuestas Remotas, Salas de Sorteos de Números, Ferias Regionales y Sorteos Transmitidos por Medios de Comunicación Masiva.</w:t>
            </w:r>
          </w:p>
          <w:p>
            <w:pPr>
              <w:pStyle w:val="Normal"/>
              <w:jc w:val="both"/>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puest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tbl>
            <w:tblPr>
              <w:tblW w:w="5822" w:type="dxa"/>
              <w:jc w:val="left"/>
              <w:tblInd w:w="8" w:type="dxa"/>
              <w:tblLayout w:type="fixed"/>
              <w:tblCellMar>
                <w:top w:w="0" w:type="dxa"/>
                <w:left w:w="108" w:type="dxa"/>
                <w:bottom w:w="0" w:type="dxa"/>
                <w:right w:w="108" w:type="dxa"/>
              </w:tblCellMar>
            </w:tblPr>
            <w:tblGrid>
              <w:gridCol w:w="2229"/>
              <w:gridCol w:w="3593"/>
            </w:tblGrid>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RI</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Héctor Humberto Gutiérrez De la Garza. (Presidente)</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Claudia Ruiz Massieu Salinas.</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Ernesto Alarcón Trujillo.</w:t>
                  </w:r>
                </w:p>
                <w:p>
                  <w:pPr>
                    <w:pStyle w:val="Normal"/>
                    <w:jc w:val="both"/>
                    <w:rPr>
                      <w:rFonts w:ascii="Arial Narrow" w:hAnsi="Arial Narrow" w:cs="Arial Narrow"/>
                      <w:b/>
                      <w:b/>
                      <w:sz w:val="16"/>
                      <w:szCs w:val="16"/>
                      <w:lang w:eastAsia="es-ES"/>
                    </w:rPr>
                  </w:pPr>
                  <w:r>
                    <w:rPr>
                      <w:rFonts w:cs="Arial Narrow" w:ascii="Arial Narrow" w:hAnsi="Arial Narrow"/>
                      <w:sz w:val="16"/>
                      <w:szCs w:val="16"/>
                      <w:lang w:eastAsia="es-ES"/>
                    </w:rPr>
                    <w:t>Dip. Margarita Martínez López.</w:t>
                  </w:r>
                </w:p>
              </w:tc>
            </w:tr>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AN</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Sergio Penagos García. (Secretari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Baruch Alberto Barrera Zurita.</w:t>
                  </w:r>
                </w:p>
                <w:p>
                  <w:pPr>
                    <w:pStyle w:val="Normal"/>
                    <w:jc w:val="both"/>
                    <w:rPr>
                      <w:rFonts w:ascii="Arial Narrow" w:hAnsi="Arial Narrow" w:cs="Arial Narrow"/>
                      <w:b/>
                      <w:b/>
                      <w:sz w:val="16"/>
                      <w:szCs w:val="16"/>
                      <w:lang w:eastAsia="es-ES"/>
                    </w:rPr>
                  </w:pPr>
                  <w:r>
                    <w:rPr>
                      <w:rFonts w:cs="Arial Narrow" w:ascii="Arial Narrow" w:hAnsi="Arial Narrow"/>
                      <w:sz w:val="16"/>
                      <w:szCs w:val="16"/>
                      <w:lang w:eastAsia="es-ES"/>
                    </w:rPr>
                    <w:t>Dip. Jaime Del Conde Ugarte.</w:t>
                  </w:r>
                </w:p>
              </w:tc>
            </w:tr>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RD</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Nancy Cárdenas Sánchez. (Secretaria)</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Arturo Nahle García.</w:t>
                  </w:r>
                </w:p>
              </w:tc>
            </w:tr>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VEM</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Maximino Alejandro Fernández Ávila. (Secretario)</w:t>
                  </w:r>
                </w:p>
              </w:tc>
            </w:tr>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T</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Óscar González Yáñez. (Secretario)</w:t>
                  </w:r>
                </w:p>
              </w:tc>
            </w:tr>
            <w:tr>
              <w:trPr/>
              <w:tc>
                <w:tcPr>
                  <w:tcW w:w="22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C</w:t>
                  </w:r>
                </w:p>
              </w:tc>
              <w:tc>
                <w:tcPr>
                  <w:tcW w:w="35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Luis Maldonado Venegas. (Secretario)</w:t>
                  </w:r>
                </w:p>
              </w:tc>
            </w:tr>
          </w:tbl>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tc>
        <w:tc>
          <w:tcPr>
            <w:tcW w:w="21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jc w:val="both"/>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r>
      <w:tr>
        <w:trPr>
          <w:trHeight w:val="2227"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61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propone al Pleno la constitución de la Comisión de Investigación encargada de revisar la legalidad de los contratos de obra pública otorgados por organismos descentralizados y empresas de participación estatal mayoritaria a la empresa Construcciones Prácticas, S. A. de C. V.</w:t>
            </w:r>
          </w:p>
          <w:p>
            <w:pPr>
              <w:pStyle w:val="Normal"/>
              <w:jc w:val="both"/>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puest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tbl>
            <w:tblPr>
              <w:tblW w:w="5822" w:type="dxa"/>
              <w:jc w:val="left"/>
              <w:tblInd w:w="8" w:type="dxa"/>
              <w:tblLayout w:type="fixed"/>
              <w:tblCellMar>
                <w:top w:w="0" w:type="dxa"/>
                <w:left w:w="108" w:type="dxa"/>
                <w:bottom w:w="0" w:type="dxa"/>
                <w:right w:w="108" w:type="dxa"/>
              </w:tblCellMar>
            </w:tblPr>
            <w:tblGrid>
              <w:gridCol w:w="2193"/>
              <w:gridCol w:w="3629"/>
            </w:tblGrid>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RI</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Sofía Castro Ríos. (Secretaría)</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José Porfirio Alarcón Hernández.</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José Adolfo Murat Macías.</w:t>
                  </w:r>
                </w:p>
                <w:p>
                  <w:pPr>
                    <w:pStyle w:val="Normal"/>
                    <w:jc w:val="both"/>
                    <w:rPr>
                      <w:rFonts w:ascii="Arial Narrow" w:hAnsi="Arial Narrow" w:cs="Arial Narrow"/>
                      <w:b/>
                      <w:b/>
                      <w:sz w:val="16"/>
                      <w:szCs w:val="16"/>
                      <w:lang w:eastAsia="es-ES"/>
                    </w:rPr>
                  </w:pPr>
                  <w:r>
                    <w:rPr>
                      <w:rFonts w:cs="Arial Narrow" w:ascii="Arial Narrow" w:hAnsi="Arial Narrow"/>
                      <w:sz w:val="16"/>
                      <w:szCs w:val="16"/>
                      <w:lang w:eastAsia="es-ES"/>
                    </w:rPr>
                    <w:t>Dip. Wintilo Vega Murillo.</w:t>
                  </w:r>
                </w:p>
              </w:tc>
            </w:tr>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AN</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Federico Döring Casar. (Secretari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Dip. Patricia Garduño Morales.</w:t>
                  </w:r>
                </w:p>
                <w:p>
                  <w:pPr>
                    <w:pStyle w:val="Normal"/>
                    <w:jc w:val="both"/>
                    <w:rPr>
                      <w:rFonts w:ascii="Arial Narrow" w:hAnsi="Arial Narrow" w:cs="Arial Narrow"/>
                      <w:b/>
                      <w:b/>
                      <w:sz w:val="16"/>
                      <w:szCs w:val="16"/>
                      <w:lang w:eastAsia="es-ES"/>
                    </w:rPr>
                  </w:pPr>
                  <w:r>
                    <w:rPr>
                      <w:rFonts w:cs="Arial Narrow" w:ascii="Arial Narrow" w:hAnsi="Arial Narrow"/>
                      <w:sz w:val="16"/>
                      <w:szCs w:val="16"/>
                      <w:lang w:eastAsia="es-ES"/>
                    </w:rPr>
                    <w:t>Dip. Sergio Vázquez García.</w:t>
                  </w:r>
                </w:p>
              </w:tc>
            </w:tr>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RD</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Martha Lucía Micher Camarena. (Presidenta)</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Luis Eduardo Espinosa Pérez. (Secretario)</w:t>
                  </w:r>
                </w:p>
              </w:tc>
            </w:tr>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VEM</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Cuauhtémoc Ochoa Fernández. (Secretario)</w:t>
                  </w:r>
                </w:p>
              </w:tc>
            </w:tr>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T</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Joel Padilla Peña. (Secretario)</w:t>
                  </w:r>
                </w:p>
              </w:tc>
            </w:tr>
            <w:tr>
              <w:trPr/>
              <w:tc>
                <w:tcPr>
                  <w:tcW w:w="2193"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Grupo Parlamentario del PC</w:t>
                  </w:r>
                </w:p>
              </w:tc>
              <w:tc>
                <w:tcPr>
                  <w:tcW w:w="3629" w:type="dxa"/>
                  <w:tcBorders/>
                </w:tcPr>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t>Dip. Jesús Porfirio González Schmal. (Secretario)</w:t>
                  </w:r>
                </w:p>
              </w:tc>
            </w:tr>
          </w:tbl>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tc>
        <w:tc>
          <w:tcPr>
            <w:tcW w:w="21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jc w:val="both"/>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804"/>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ámara de Senadore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Con proyecto de decreto, por el que se establecen las características de dos monedas conmemorativas del 400 aniversario de la primera edición de la obra literaria El ingenioso Hidalgo don Quijote de La Mancha, de Miguel de Cervantes Saavedr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keepNext w:val="true"/>
              <w:numPr>
                <w:ilvl w:val="0"/>
                <w:numId w:val="0"/>
              </w:numPr>
              <w:jc w:val="both"/>
              <w:outlineLvl w:val="1"/>
              <w:rPr>
                <w:rFonts w:ascii="Arial Narrow" w:hAnsi="Arial Narrow" w:cs="Arial Narrow"/>
                <w:b/>
                <w:b/>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Emitir dos monedas conmemorativas del 400 aniversario de la primera edición de la obra literaria "El Ingenioso Hidalgo Don Quijote de la Mancha de Miguel de Cervantes Saavedra".</w:t>
            </w:r>
          </w:p>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stablecer las características de una moneda bimetálica con valor nominal de $100.00 pesos; y la otra moneda de plata con valor nominal de $20.00 pesos conmemorativas del 400 Aniversario de la primera edición de la obra literaria "El Ingenioso Hidalgo Don Quijote de la Mancha de Miguel de Cervantes Saavedra".</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yecto de decreto por el que se </w:t>
            </w:r>
            <w:r>
              <w:rPr>
                <w:rFonts w:cs="Arial Narrow" w:ascii="Arial Narrow" w:hAnsi="Arial Narrow"/>
                <w:b/>
                <w:bCs/>
                <w:sz w:val="18"/>
                <w:szCs w:val="18"/>
                <w:u w:val="single"/>
              </w:rPr>
              <w:t>establecen las características de la Sexta Moneda de Plata Conmemorativa del Quinto Centenario del Encuentro de Dos Mundos.</w:t>
            </w:r>
          </w:p>
          <w:p>
            <w:pPr>
              <w:pStyle w:val="Normal"/>
              <w:keepNext w:val="true"/>
              <w:numPr>
                <w:ilvl w:val="0"/>
                <w:numId w:val="0"/>
              </w:numPr>
              <w:jc w:val="both"/>
              <w:outlineLvl w:val="1"/>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keepNext w:val="true"/>
              <w:numPr>
                <w:ilvl w:val="0"/>
                <w:numId w:val="0"/>
              </w:numPr>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Emitir  la Sexta Moneda de Plata Conmemorativa del Quinto Centenario del Encuentro de Dos Mundos.</w:t>
            </w:r>
          </w:p>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stablecer las características de la Sexta Moneda de Plata Conmemorativa del Quinto Centenario del Encuentro de Dos Mundos, con valor nominal de $5.00 pesos.</w:t>
            </w:r>
          </w:p>
        </w:tc>
        <w:tc>
          <w:tcPr>
            <w:tcW w:w="1559"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establecen las características de dos monedas conmemorativas de la participación de México en la Copa Mundial de la FIF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Emitir dos monedas conmemorativas de la participación de México en la Copa Mundial de la FIFA.</w:t>
            </w:r>
          </w:p>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sz w:val="16"/>
                <w:szCs w:val="16"/>
              </w:rPr>
              <w:t>Establecer las características de dos monedas conmemorativas de la participación de México en la Copa Mundial de la FIFA; una de plata con valor nominal de $5.00 pesos y la otra de oro con valor nominal de $25.00 pesos.</w:t>
            </w:r>
          </w:p>
        </w:tc>
        <w:tc>
          <w:tcPr>
            <w:tcW w:w="1559"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establecen las características de diversas monedas conmemorativas del 80 Aniversario de la fundación del Banco de México, del 470 Aniversario de la Casa de Moneda de México y del 100 Aniversario de la reforma monetaria de 19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r>
              <w:rPr>
                <w:rFonts w:cs="Arial Narrow" w:ascii="Arial Narrow" w:hAnsi="Arial Narrow"/>
                <w:b/>
                <w:iCs/>
                <w:sz w:val="18"/>
                <w:szCs w:val="18"/>
              </w:rPr>
              <w:t xml:space="preserve"> </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Hacienda y Crédito Público.</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2" w:type="dxa"/>
        <w:tblLayout w:type="fixed"/>
        <w:tblCellMar>
          <w:top w:w="0" w:type="dxa"/>
          <w:left w:w="70" w:type="dxa"/>
          <w:bottom w:w="0" w:type="dxa"/>
          <w:right w:w="70" w:type="dxa"/>
        </w:tblCellMar>
      </w:tblPr>
      <w:tblGrid>
        <w:gridCol w:w="416"/>
        <w:gridCol w:w="1427"/>
        <w:gridCol w:w="6804"/>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1.</w:t>
            </w:r>
            <w:r>
              <w:rPr>
                <w:rFonts w:cs="Arial Narrow" w:ascii="Arial Narrow" w:hAnsi="Arial Narrow"/>
                <w:bCs/>
                <w:iCs/>
                <w:sz w:val="16"/>
                <w:szCs w:val="16"/>
                <w:lang w:val="es-MX"/>
              </w:rPr>
              <w:t xml:space="preserve"> Conmemorar del 80 Aniversario de la Fundación del Banco de México, el 470 aniversario de la Casa Moneda de México y el 100 aniversario de la Reforma Monetaria de 1905.</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mitir las siguientes monedas conmemorativa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a)</w:t>
            </w:r>
            <w:r>
              <w:rPr>
                <w:rFonts w:cs="Arial Narrow" w:ascii="Arial Narrow" w:hAnsi="Arial Narrow"/>
                <w:iCs/>
                <w:sz w:val="16"/>
                <w:szCs w:val="16"/>
                <w:lang w:val="es-MX"/>
              </w:rPr>
              <w:t xml:space="preserve"> La emisión de tres monedas conmemorativas bimetalicas del 80 Aniversario de la Fundación del Banco México; del 470 Aniversario de la Casa de Moneda de México y del 100 Aniversario de la Reforma Monetaria de 1905; con un valor nominal de cien peso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b)</w:t>
            </w:r>
            <w:r>
              <w:rPr>
                <w:rFonts w:cs="Arial Narrow" w:ascii="Arial Narrow" w:hAnsi="Arial Narrow"/>
                <w:iCs/>
                <w:sz w:val="16"/>
                <w:szCs w:val="16"/>
                <w:lang w:val="es-MX"/>
              </w:rPr>
              <w:t xml:space="preserve"> La emisión de una moneda de plata conmemorativa del 80 Aniversario del Banco de México; con un valor nominal de veinte peso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c)</w:t>
            </w:r>
            <w:r>
              <w:rPr>
                <w:rFonts w:cs="Arial Narrow" w:ascii="Arial Narrow" w:hAnsi="Arial Narrow"/>
                <w:iCs/>
                <w:sz w:val="16"/>
                <w:szCs w:val="16"/>
                <w:lang w:val="es-MX"/>
              </w:rPr>
              <w:t xml:space="preserve"> La emisión de una moneda de plata conmemorativa del 470 Aniversario de la Casa de Moneda de México con un valor nominal de diez pesos</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d)</w:t>
            </w:r>
            <w:r>
              <w:rPr>
                <w:rFonts w:cs="Arial Narrow" w:ascii="Arial Narrow" w:hAnsi="Arial Narrow"/>
                <w:iCs/>
                <w:sz w:val="16"/>
                <w:szCs w:val="16"/>
                <w:lang w:val="es-MX"/>
              </w:rPr>
              <w:t xml:space="preserve"> La emisión de una moneda de plata conmemorativa del 100 Aniversario dela Reforma Monetaria de 1905; con un valor nominal de 5 pesos.</w:t>
            </w:r>
            <w:r>
              <w:rPr>
                <w:rFonts w:cs="Arial Narrow" w:ascii="Arial Narrow" w:hAnsi="Arial Narrow"/>
                <w:b/>
                <w:iCs/>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rFonts w:ascii="Arial Narrow" w:hAnsi="Arial Narrow" w:cs="Times New Roman"/>
          <w:bCs/>
          <w:iCs/>
          <w:sz w:val="16"/>
          <w:szCs w:val="20"/>
          <w:lang w:val="es-MX"/>
        </w:rPr>
      </w:pPr>
      <w:r>
        <w:rPr>
          <w:rFonts w:cs="Times New Roman" w:ascii="Arial Narrow" w:hAnsi="Arial Narrow"/>
          <w:bCs/>
          <w:iCs/>
          <w:sz w:val="16"/>
          <w:szCs w:val="20"/>
          <w:lang w:val="es-MX"/>
        </w:rPr>
      </w:r>
    </w:p>
    <w:p>
      <w:pPr>
        <w:pStyle w:val="Normal"/>
        <w:numPr>
          <w:ilvl w:val="0"/>
          <w:numId w:val="2"/>
        </w:numPr>
        <w:jc w:val="center"/>
        <w:rPr>
          <w:rFonts w:ascii="Arial Narrow" w:hAnsi="Arial Narrow" w:cs="Arial Narrow"/>
          <w:b/>
          <w:b/>
          <w:bCs/>
          <w:i/>
          <w:i/>
        </w:rPr>
      </w:pPr>
      <w:r>
        <w:rPr>
          <w:rFonts w:cs="Arial Narrow" w:ascii="Arial Narrow" w:hAnsi="Arial Narrow"/>
          <w:b/>
          <w:bCs/>
        </w:rPr>
        <w:t xml:space="preserve">COMPARECENCIA DEL SECRETARIO DE RELACIONES EXTERIORES, </w:t>
      </w:r>
      <w:r>
        <w:rPr>
          <w:rFonts w:cs="Arial Narrow" w:ascii="Arial Narrow" w:hAnsi="Arial Narrow"/>
          <w:b/>
          <w:i/>
        </w:rPr>
        <w:t>PARA QUE INFORME SOBRE LA VIABILIDAD TÉCNICA DE LAS DISTINTAS OPCIONES DEL VOTO POSTAL</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260"/>
        <w:gridCol w:w="652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52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3260" w:type="dxa"/>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rFonts w:eastAsia="Arial Narrow"/>
                <w:bCs/>
                <w:sz w:val="18"/>
              </w:rPr>
              <w:t xml:space="preserve">     </w:t>
            </w:r>
            <w:r>
              <w:rPr>
                <w:bCs/>
                <w:sz w:val="18"/>
              </w:rPr>
              <w:t>Para acompañar al Dr. Luis Ernesto Derbez Bautista, Secretario de Relaciones Exteriores, a su ingreso al Salón de Sesiones</w:t>
            </w:r>
          </w:p>
        </w:tc>
        <w:tc>
          <w:tcPr>
            <w:tcW w:w="652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 xml:space="preserve">CC. Diputados: </w:t>
            </w:r>
            <w:r>
              <w:rPr>
                <w:rFonts w:cs="Arial Narrow" w:ascii="Arial Narrow" w:hAnsi="Arial Narrow"/>
                <w:b/>
                <w:i/>
                <w:color w:val="000000"/>
                <w:sz w:val="18"/>
                <w:szCs w:val="18"/>
                <w:lang w:eastAsia="es-ES"/>
              </w:rPr>
              <w:t>José Rangel Espinosa (PRI), Lilia Isabel Aragón Del Rivero (PRI), Adriana González Carrillo (PAN), Verónica Pérez Herrera (PAN), Juan José García Ochoa (PRD), Javier Orozco Gómez (PVEM) y Jaime Miguel Moreno Garavilla (PC).</w:t>
            </w:r>
          </w:p>
        </w:tc>
      </w:tr>
    </w:tbl>
    <w:p>
      <w:pPr>
        <w:pStyle w:val="Normal"/>
        <w:rPr>
          <w:rFonts w:ascii="Arial Narrow" w:hAnsi="Arial Narrow" w:cs="Arial Narrow"/>
          <w:sz w:val="16"/>
        </w:rPr>
      </w:pPr>
      <w:r>
        <w:rPr>
          <w:rFonts w:cs="Arial Narrow" w:ascii="Arial Narrow" w:hAnsi="Arial Narrow"/>
          <w:sz w:val="16"/>
        </w:rPr>
      </w:r>
    </w:p>
    <w:p>
      <w:pPr>
        <w:pStyle w:val="Normal"/>
        <w:jc w:val="center"/>
        <w:rPr/>
      </w:pPr>
      <w:r>
        <w:rPr/>
        <w:t>b)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Relaciones Exterior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aime Miguel Moreno Garavilla (PC),</w:t>
            </w:r>
            <w:r>
              <w:rPr>
                <w:rFonts w:cs="Arial Narrow" w:ascii="Arial Narrow" w:hAnsi="Arial Narrow"/>
                <w:bCs/>
                <w:sz w:val="16"/>
                <w:szCs w:val="16"/>
              </w:rPr>
              <w:t xml:space="preserve"> comentó que la confianza generada hacia nuestro moderno sufragio tonifica la democracia y robustece el Estado de Derecho por la vía de una creciente participación ciudadana en las urnas. El legislador realizo las siguientes preguntas: </w:t>
            </w:r>
            <w:r>
              <w:rPr>
                <w:rFonts w:cs="Arial Narrow" w:ascii="Arial Narrow" w:hAnsi="Arial Narrow"/>
                <w:sz w:val="16"/>
                <w:szCs w:val="16"/>
              </w:rPr>
              <w:t>¿Podría contarse con algunas facilidades en el exterior para previa su localización aun en zonas rurales y apartadas estimular la ardua tarea de integración de una lista nominal especial así como de credencialización de los potenciales electores? y ¿considera usted factible convenir con otros países lo conducente para evitar que un extranjero pueda contratar tiempo en los medios de comunicación de su país a fin de favorecer o perjudicar a un candidato a la Presidencia de la República?.</w:t>
            </w:r>
          </w:p>
          <w:p>
            <w:pPr>
              <w:pStyle w:val="Normal"/>
              <w:jc w:val="both"/>
              <w:rPr>
                <w:rFonts w:ascii="Arial Narrow" w:hAnsi="Arial Narrow" w:cs="Arial"/>
                <w:sz w:val="16"/>
                <w:szCs w:val="16"/>
              </w:rPr>
            </w:pPr>
            <w:r>
              <w:rPr>
                <w:rFonts w:cs="Arial" w:ascii="Arial Narrow" w:hAnsi="Arial Narrow"/>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 xml:space="preserve">Srio. De Relaciones Exteriores, Dr. Luis Ernesto Derbez Bautista </w:t>
            </w:r>
            <w:r>
              <w:rPr>
                <w:rFonts w:cs="Arial Narrow" w:ascii="Arial Narrow" w:hAnsi="Arial Narrow"/>
                <w:iCs/>
                <w:sz w:val="16"/>
                <w:szCs w:val="16"/>
              </w:rPr>
              <w:t>respondio: “Dado el tiempo y las dificultades logísticas y presupuestales para la organización e instrumentación del proceso electoral en el extranjero y tomando en cuenta el significante número de votantes, particularmente en los Estados Unidos que podrían potencialmente participar, la dispersión que se da en diferentes estados de esa nación, la Secretaría de Relaciones Exteriores considera, sin duda, que en este momento la opción más viable para hacer efectivo el derecho al voto de los mexicanos y responder a estas consideraciones del señor Diputado respecto a certeza, legalidad y transparencia en el proceso electoral están contenidas en la Minuta aprobada por el Senado, con la modalidad del voto postal. Es importante destacar que la red de embajadas y consulados no tendría intervención alguna en el proceso electoral, porque es el IFE el que debe asumir completamente las tareas de organización y recepción de los sufragios que pudieran venir del extranjero. Señaló que la Secretaría de Relaciones Exteriores podría hacer un trabajo de coadyuvancia al Instituto Federal Electoral, pero reconociendo siempre de una manera clara que es el IFE la única institución encargada de organizar elecciones en el país y en el caso que se está considerando fuera de él.</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VEM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T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C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t>Subtotal:</w:t>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t>11</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 xml:space="preserve">Dip. Joel Padilla Peña (PT), </w:t>
            </w:r>
            <w:r>
              <w:rPr>
                <w:rFonts w:cs="Arial Narrow" w:ascii="Arial Narrow" w:hAnsi="Arial Narrow"/>
                <w:bCs/>
                <w:sz w:val="16"/>
                <w:szCs w:val="16"/>
              </w:rPr>
              <w:t>preguntó al Secretario de Relaciones Exteriores lo siguiente: ¿Qué si e</w:t>
            </w:r>
            <w:r>
              <w:rPr>
                <w:rFonts w:cs="Arial Narrow" w:ascii="Arial Narrow" w:hAnsi="Arial Narrow"/>
                <w:sz w:val="16"/>
                <w:szCs w:val="16"/>
              </w:rPr>
              <w:t>stá a tiempo para que la Dependencia a su cargo coadyuve en la celebración de convenios bilaterales para instrumentar el voto de los mexicanos en el extranjero en la elección Presidencial de 2006, en caso de que se aprobara en este período extraordinario la Reforma Electoral en la materia? y ¿no se estaría violentando la autonomía del IFE con la participación de las Embajadas Mexicanas en la recepción del voto de los mexicanos en el extranjero?.</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szCs w:val="16"/>
              </w:rPr>
            </w:pPr>
            <w:r>
              <w:rPr>
                <w:rFonts w:eastAsia="Arial Narrow" w:cs="Arial Narrow" w:ascii="Arial Narrow" w:hAnsi="Arial Narrow"/>
                <w:sz w:val="16"/>
                <w:szCs w:val="16"/>
              </w:rPr>
              <w:t xml:space="preserve">     </w:t>
            </w: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Relaciones Exteriores, Dr. Luis Ernesto Derbez Bautista</w:t>
            </w:r>
            <w:r>
              <w:rPr>
                <w:rFonts w:cs="Arial Narrow" w:ascii="Arial Narrow" w:hAnsi="Arial Narrow"/>
                <w:iCs/>
                <w:sz w:val="16"/>
                <w:szCs w:val="16"/>
              </w:rPr>
              <w:t xml:space="preserve"> dijo que la Secretaría de Relaciones Exteriores </w:t>
            </w:r>
            <w:r>
              <w:rPr>
                <w:rFonts w:cs="Arial Narrow" w:ascii="Arial Narrow" w:hAnsi="Arial Narrow"/>
                <w:sz w:val="16"/>
                <w:szCs w:val="16"/>
              </w:rPr>
              <w:t>tiene el tiempo suficiente para hacer los convenios bilaterales que correspondiera, siempre y cuando el IFE y SEPOMEX definan los convenios que se requieren para garantizar el proceso de voto vía correo. Por otra parte agregó que las Embajadas y los Consulados no recibirían el voto, por que todo el proceso se hará a través del Sistema Postal y a través de estos convenios que estaremos planteando se podría definir cuáles serían las garantías puntuales y específicas requeridas, así también señaló que la autonomía del IFE, no debería estar cuestionada ni vulnerada, dado que las Embajadas y los Consulados no estarían interviniendo en ninguno del proceso mismo electoral, sería el IFE el que determinaría, definiría los convenios y sería el responsable de todo el proceso electoral por correo.</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Relaciones Exterior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Cuauhtémoc Ochoa Fernández</w:t>
            </w:r>
            <w:r>
              <w:rPr>
                <w:rFonts w:cs="Arial Narrow" w:ascii="Arial Narrow" w:hAnsi="Arial Narrow"/>
                <w:bCs/>
                <w:sz w:val="16"/>
                <w:szCs w:val="16"/>
              </w:rPr>
              <w:t xml:space="preserve"> </w:t>
            </w:r>
            <w:r>
              <w:rPr>
                <w:rFonts w:cs="Arial Narrow" w:ascii="Arial Narrow" w:hAnsi="Arial Narrow"/>
                <w:b/>
                <w:bCs/>
                <w:sz w:val="16"/>
                <w:szCs w:val="16"/>
              </w:rPr>
              <w:t>(PVEM)</w:t>
            </w:r>
            <w:r>
              <w:rPr>
                <w:rFonts w:cs="Arial Narrow" w:ascii="Arial Narrow" w:hAnsi="Arial Narrow"/>
                <w:bCs/>
                <w:sz w:val="16"/>
                <w:szCs w:val="16"/>
              </w:rPr>
              <w:t>, con respecto a la modalidad del voto en el extranjero preguntó que ¿Cuál sería concretamente el papel de la Secretaría de Relaciones Exteriores para coadyuvar en esta modalidad de voto vía postal, en virtud de lo proyectado en los Artículos 278 Numeral 2 y el Séptimo Transitorio de la Minuta en cuestión?; ¿cuál es la percepción de la Secretaría de Relaciones Exteriores sobre la modalidad del voto vía postal, como la mejor opción para otorgar el voto de los mexicanos en el extranjero? y ¿La Cancillería ha pensado alguna alternativa a esta modalidad que le permitiera coadyuvar para darle el derecho a los mexicanos a votar en el próximo proceso electoral?.</w:t>
            </w:r>
          </w:p>
          <w:p>
            <w:pPr>
              <w:pStyle w:val="Normal"/>
              <w:jc w:val="both"/>
              <w:rPr>
                <w:rFonts w:ascii="Arial Narrow" w:hAnsi="Arial Narrow" w:cs="Arial Narrow"/>
                <w:bCs/>
                <w:iCs/>
                <w:sz w:val="16"/>
                <w:szCs w:val="16"/>
              </w:rPr>
            </w:pPr>
            <w:r>
              <w:rPr>
                <w:rFonts w:cs="Arial Narrow" w:ascii="Arial Narrow" w:hAnsi="Arial Narrow"/>
                <w:bCs/>
                <w:iCs/>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 xml:space="preserve">Srio. de Relaciones Exteriores, Dr. Luis Ernesto Derbez Bautista, </w:t>
            </w:r>
            <w:r>
              <w:rPr>
                <w:rFonts w:cs="Arial Narrow" w:ascii="Arial Narrow" w:hAnsi="Arial Narrow"/>
                <w:iCs/>
                <w:sz w:val="16"/>
                <w:szCs w:val="16"/>
              </w:rPr>
              <w:t>respondió que el papel de la Secretaría de Relaciones Exteriores está definido de manera clara en los aspectos concretos de la Minuta aprobada por el Senado, la responsabilidades indicadas son muy puntuales, todo lo referente a la firma de acuerdos con empresas y servicios postales de los distintos países, en los cuales se llegase a ejercer este derecho del voto postal para nuestros compatriotas y coadyuvar al IFE en la difusión de información sobre la posibilidad de emitir su voto cada persona para elegir Presidente de la República vía correo, así como la explicación del proceso y del mecanismo correspondiente para ejercer el voto. Señaló que la Secretaría de Relaciones Exteriores no tiene alternativas; la Secretaría trabaja de acuerdo a lo que el Poder Legislativo defina y dentro del contexto que le sea indicado, siempre y cuando se mantenga como así está en la Minuta, bien clara la independencia, la autonomía y sobre todo el papel central del IFE.</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La </w:t>
            </w:r>
            <w:r>
              <w:rPr>
                <w:rFonts w:cs="Arial Narrow" w:ascii="Arial Narrow" w:hAnsi="Arial Narrow"/>
                <w:b/>
                <w:bCs/>
                <w:sz w:val="16"/>
                <w:szCs w:val="16"/>
              </w:rPr>
              <w:t>Dip. Rosa María Aviles Nájera (PRD),</w:t>
            </w:r>
            <w:r>
              <w:rPr>
                <w:rFonts w:cs="Arial Narrow" w:ascii="Arial Narrow" w:hAnsi="Arial Narrow"/>
                <w:bCs/>
                <w:sz w:val="16"/>
                <w:szCs w:val="16"/>
              </w:rPr>
              <w:t xml:space="preserve"> le preguntó al Secretario de Relaciones Exteriores ¿Qué </w:t>
            </w:r>
            <w:r>
              <w:rPr>
                <w:rFonts w:cs="Arial Narrow" w:ascii="Arial Narrow" w:hAnsi="Arial Narrow"/>
                <w:sz w:val="16"/>
                <w:szCs w:val="16"/>
              </w:rPr>
              <w:t>le merece la Minuta aprobada por el Senado de la República sobre el voto de los mexicanos en el extranjero?; ¿qué hará la Secretaría de Relaciones Exteriores para cumplir lo estipulado en el artículo 7 del dictamen aprobado por la Cámara de Senadores que dicta que el titular del Poder Ejecutivo, por conducto de la Secretaría de Relaciones Exteriores, de ser necesario, establecerá los acuerdos para coadyuvar al eficiente, seguro y oportuno manejo de recepción y entrega de los documentos electorales que se requieran para el ejercicio del derecho al voto de los mexicanos residentes en el extranjero. Y por último, ¿estaría dispuesto a garantizar que los consulados mexicanos coadyuven en la entrega y/o recepción de material electoral para garantizar el voto de los mexicanos en el extranjero, y que por supuesto que opinamos que esto no es intervenir en el proceso electoral?.</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Srio. de Relaciones Exteriores, Dr. Luis Ernesto Derbez Bautista,</w:t>
            </w:r>
            <w:r>
              <w:rPr>
                <w:rFonts w:cs="Arial Narrow" w:ascii="Arial Narrow" w:hAnsi="Arial Narrow"/>
                <w:bCs/>
                <w:iCs/>
                <w:sz w:val="16"/>
                <w:szCs w:val="16"/>
              </w:rPr>
              <w:t xml:space="preserve"> comentó que la Minuta del Senado tiene </w:t>
            </w:r>
            <w:r>
              <w:rPr>
                <w:rFonts w:cs="Arial Narrow" w:ascii="Arial Narrow" w:hAnsi="Arial Narrow"/>
                <w:sz w:val="16"/>
                <w:szCs w:val="16"/>
              </w:rPr>
              <w:t xml:space="preserve">los elementos para que pueda llevarse a cabo dentro de los márgenes y definición que se planteó, el proceso electoral por correo. En cuanto al artículo 7°, dijo que éste en realidad establece que la Secretaría de Relaciones Exteriores trabajará en coadyuvancia con el IFE. Mencionó que el IFE asumirá completamente las tareas de organización y recepción de los sufragios que vengan del extranjero y que la red de embajadas y consulados, no tendrían en este contexto ninguna intervención en el proceso electoral. </w:t>
            </w:r>
          </w:p>
          <w:p>
            <w:pPr>
              <w:pStyle w:val="Normal"/>
              <w:jc w:val="both"/>
              <w:rPr>
                <w:rFonts w:ascii="Arial Narrow" w:hAnsi="Arial Narrow" w:cs="Arial Narrow"/>
                <w:w w:val="90"/>
                <w:sz w:val="16"/>
                <w:szCs w:val="16"/>
              </w:rPr>
            </w:pPr>
            <w:r>
              <w:rPr>
                <w:rFonts w:cs="Arial Narrow" w:ascii="Arial Narrow" w:hAnsi="Arial Narrow"/>
                <w:w w:val="90"/>
                <w:sz w:val="16"/>
                <w:szCs w:val="16"/>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 xml:space="preserve">Dip. Rogelio Alejandro Flores Mejía (PAN), </w:t>
            </w:r>
            <w:r>
              <w:rPr>
                <w:rFonts w:cs="Arial Narrow" w:ascii="Arial Narrow" w:hAnsi="Arial Narrow"/>
                <w:bCs/>
                <w:sz w:val="16"/>
                <w:szCs w:val="16"/>
              </w:rPr>
              <w:t xml:space="preserve">de </w:t>
            </w:r>
            <w:r>
              <w:rPr>
                <w:rFonts w:cs="Arial Narrow" w:ascii="Arial Narrow" w:hAnsi="Arial Narrow"/>
                <w:sz w:val="16"/>
                <w:szCs w:val="16"/>
              </w:rPr>
              <w:t>acuerdo al tema preguntó ¿Cuál es la importancia del voto de los mexicanos en el exterior, especialmente en los Estados Unidos, tomando en cuenta la situación de vulnerabilidad actual de los migrantes ante iniciativas y movimientos xenófobos y anti-inmigrantes?; ¿Cómo colaborará la Secretaría de Relaciones Exteriores para informar a los mexicanos radicados en el exterior sobre los requisitos del proceso? y ¿las Embajadas y Consulados pondrán en marcha algún programa especial para otorgar servicios de información y guía para los mexicanos en el extranjero que decidan ejercer su voto en las próximas eleccione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Srio. de Relaciones Exteriores, Dr. Luis Ernesto Derbez Bautista,</w:t>
            </w:r>
            <w:r>
              <w:rPr>
                <w:rFonts w:cs="Arial Narrow" w:ascii="Arial Narrow" w:hAnsi="Arial Narrow"/>
                <w:bCs/>
                <w:iCs/>
                <w:sz w:val="16"/>
                <w:szCs w:val="16"/>
              </w:rPr>
              <w:t xml:space="preserve"> dijo que para los mexicanos en el extranjero, la capacidad de ejercer su derecho constitucional de voto a los mexicanos en el exterior, particularmente en los Estados Unidos de América, le devolvería dignidad y peso a los grupos sociales que se encuentran en esta situación, así como reduciría fricciones en su situación de vida. Así también señaló que las Embajadas y Consulados, particularmente en Estados Unidos, estarían a disposición de la definición del programa que el IFE marcara en términos de lo que sería difusión, comunicación, información y facilitación a los mexicanos en el exterior, particularmente en los Estados Unidos de América. El tema central es que este es un proceso electoral que debe ser dirigido, definido y administrado por el Instituto Federal Electoral y la Secretaría de Relaciones Exteriores; la Red Consular y de Embajadas lo único que harán, será responder a las peticiones que nos haga el Instituto Federal Electoral, de acuerdo a lo que ellos hayan planteado como su programa de difusión, información y contacto con los mexicanos en el extranjero.  </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Roberto Pedraza Martínez (PRI)</w:t>
            </w:r>
            <w:r>
              <w:rPr>
                <w:rFonts w:cs="Arial Narrow" w:ascii="Arial Narrow" w:hAnsi="Arial Narrow"/>
                <w:bCs/>
                <w:sz w:val="16"/>
                <w:szCs w:val="16"/>
              </w:rPr>
              <w:t>, preguntó con respecto a la Minuta para otorgar el derecho de votar a los mexicanos en el extranjero, que ¿Por qué en el ámbito del voto del mexicano en el extranjero se habla de extraterritorialidad?; ¿por qué si se manifiesta extraterritorialidad actualmente, más de 30 países diferentes según datos del IFE, utilizan la modalidad del voto personal desde el extranjero?.</w:t>
            </w:r>
          </w:p>
          <w:p>
            <w:pPr>
              <w:pStyle w:val="NormalWeb"/>
              <w:jc w:val="both"/>
              <w:rPr>
                <w:rFonts w:ascii="Arial Narrow" w:hAnsi="Arial Narrow" w:cs="Arial Narrow"/>
                <w:bCs/>
                <w:sz w:val="16"/>
                <w:szCs w:val="16"/>
              </w:rPr>
            </w:pPr>
            <w:r>
              <w:rPr>
                <w:rFonts w:cs="Arial Narrow" w:ascii="Arial Narrow" w:hAnsi="Arial Narrow"/>
                <w:bCs/>
                <w:sz w:val="16"/>
                <w:szCs w:val="16"/>
              </w:rPr>
              <w:t xml:space="preserve">¿Qué tiempo hubiera requerido la Secretaría de Relaciones Exteriores para apoyar eficientemente en las tareas de organización de las elecciones previstas en la Minuta aprobada por la Cámara de Diputados en febrero pasado?; ¿de dónde sacó la Secretaría de Relaciones Exteriores que para credencializar a los mexicanos que voluntariamente lo solicitaran, se requeriría de un millón de dólares al mes y de un ritmo per cápita de expedición de credenciales, de segundo y medio por persona? ¿quién realizó ése cálculo y con cuáles parámetros?; ¿cuáles son los acuerdos internacionales que México necesitaría instrumentar para poder garantizar el voto de los mexicanos en el extranjero?; ¿la Secretaría a su cargó está </w:t>
            </w:r>
          </w:p>
        </w:tc>
        <w:tc>
          <w:tcPr>
            <w:tcW w:w="453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Srio. de Relaciones Exteriores, Dr. Luis Ernesto Derbez Bautista,</w:t>
            </w:r>
            <w:r>
              <w:rPr>
                <w:rFonts w:cs="Arial Narrow" w:ascii="Arial Narrow" w:hAnsi="Arial Narrow"/>
                <w:bCs/>
                <w:iCs/>
                <w:sz w:val="16"/>
                <w:szCs w:val="16"/>
              </w:rPr>
              <w:t xml:space="preserve"> señaló que el hecho de llevar a cabo un proceso de votación por correo permitiría que, de acuerdo con los textos de la Minuta que conocemos, el IFE pudiera realizar un acuerdo interinstitucional con la Cancillería con el fin de que, a través de nuestra red consular y diplomática, se pudieran celebrar los acuerdos y convenios con las autoridades locales que permitieran la organización y la celebración de las elecciones en el exterior en la elección presidencial del año próximo. En cuanto a la aplicación de normas mexicanas en el exterior, que es el concepto de extraterritorialidad fuera del ámbito de validez territorial, fue la preocupación que planteamos, misma que estaría tomada en cuenta con esta modalidad. El cálculo de la credencialización lo hizo en realidad el IFE; fue quien lo planteó y lo presentó y esto fue a lo que yo me referí durante mi presentación del día 15 de marzo.</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bCs/>
                <w:iCs/>
                <w:w w:val="90"/>
                <w:sz w:val="16"/>
                <w:szCs w:val="16"/>
              </w:rPr>
            </w:pPr>
            <w:r>
              <w:rPr>
                <w:rFonts w:cs="Arial Narrow" w:ascii="Arial Narrow" w:hAnsi="Arial Narrow"/>
                <w:b/>
                <w:bCs/>
                <w:iCs/>
                <w:w w:val="90"/>
                <w:sz w:val="16"/>
                <w:szCs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Relaciones Exterior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Cs/>
                <w:sz w:val="16"/>
                <w:szCs w:val="16"/>
              </w:rPr>
            </w:pPr>
            <w:r>
              <w:rPr>
                <w:rFonts w:cs="Arial Narrow" w:ascii="Arial Narrow" w:hAnsi="Arial Narrow"/>
                <w:bCs/>
                <w:sz w:val="16"/>
                <w:szCs w:val="16"/>
              </w:rPr>
              <w:t>de acuerdo con la modalidad propuesta por la colegisladora y que se refería al voto por correo o mensajería?. Si así fuera, cómo se garantizaría el secreto del voto y la salva guarda de los sobres para su conteo por parte del Instituto Federal Electoral.</w:t>
            </w:r>
          </w:p>
          <w:p>
            <w:pPr>
              <w:pStyle w:val="NormalWeb"/>
              <w:jc w:val="both"/>
              <w:rPr>
                <w:rFonts w:ascii="Arial Narrow" w:hAnsi="Arial Narrow" w:cs="Arial Narrow"/>
                <w:bCs/>
                <w:sz w:val="16"/>
                <w:szCs w:val="16"/>
              </w:rPr>
            </w:pPr>
            <w:r>
              <w:rPr>
                <w:rFonts w:cs="Arial Narrow" w:ascii="Arial Narrow" w:hAnsi="Arial Narrow"/>
                <w:bCs/>
                <w:sz w:val="16"/>
                <w:szCs w:val="16"/>
              </w:rPr>
              <w:t>Usted señaló que habría problemas de tipo penal en el modelo enviado por esta Cámara al Senado. ¿Cree usted que no los habría en este modelo de voto postal si se presentara algún desvío o si se llegaré a perder la boleta electoral en territorio estadounidense?.</w:t>
            </w:r>
          </w:p>
          <w:p>
            <w:pPr>
              <w:pStyle w:val="NormalWeb"/>
              <w:jc w:val="both"/>
              <w:rPr>
                <w:rFonts w:ascii="Arial Narrow" w:hAnsi="Arial Narrow" w:cs="Arial Narrow"/>
                <w:bCs/>
                <w:sz w:val="16"/>
                <w:szCs w:val="16"/>
              </w:rPr>
            </w:pPr>
            <w:r>
              <w:rPr>
                <w:rFonts w:cs="Arial Narrow" w:ascii="Arial Narrow" w:hAnsi="Arial Narrow"/>
                <w:bCs/>
                <w:sz w:val="16"/>
                <w:szCs w:val="16"/>
              </w:rPr>
              <w:t>¿Existe actualmente y por este motivo, algún acercamiento con la autoridad postal norteamericana o de algún otro país donde se tenga definida la presencia de mexicanos en su territorio?.</w:t>
            </w:r>
          </w:p>
          <w:p>
            <w:pPr>
              <w:pStyle w:val="NormalWeb"/>
              <w:jc w:val="both"/>
              <w:rPr>
                <w:rFonts w:ascii="Arial Narrow" w:hAnsi="Arial Narrow" w:cs="Arial Narrow"/>
                <w:bCs/>
                <w:sz w:val="16"/>
                <w:szCs w:val="16"/>
              </w:rPr>
            </w:pPr>
            <w:r>
              <w:rPr>
                <w:rFonts w:cs="Arial Narrow" w:ascii="Arial Narrow" w:hAnsi="Arial Narrow"/>
                <w:bCs/>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w w:val="90"/>
                <w:sz w:val="16"/>
                <w:szCs w:val="16"/>
              </w:rPr>
            </w:pPr>
            <w:r>
              <w:rPr>
                <w:rFonts w:cs="Arial Narrow" w:ascii="Arial Narrow" w:hAnsi="Arial Narrow"/>
                <w:bCs/>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46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ara hacer uso de su derecho a replica intervinieron los CC. Diputados:</w:t>
            </w:r>
            <w:r>
              <w:rPr>
                <w:rFonts w:cs="Arial" w:ascii="Arial Narrow" w:hAnsi="Arial Narrow"/>
                <w:sz w:val="18"/>
                <w:szCs w:val="18"/>
              </w:rPr>
              <w:t xml:space="preserve"> </w:t>
            </w:r>
            <w:r>
              <w:rPr>
                <w:rFonts w:cs="Arial Narrow" w:ascii="Arial Narrow" w:hAnsi="Arial Narrow"/>
                <w:b/>
                <w:bCs/>
                <w:sz w:val="18"/>
                <w:szCs w:val="18"/>
              </w:rPr>
              <w:t>Jaime Miguel Moreno Garavilla (PC), Joel Padilla Peña (PT), Cuauhtémoc Ochoa Fernández</w:t>
            </w:r>
            <w:r>
              <w:rPr>
                <w:rFonts w:cs="Arial Narrow" w:ascii="Arial Narrow" w:hAnsi="Arial Narrow"/>
                <w:bCs/>
                <w:sz w:val="18"/>
                <w:szCs w:val="18"/>
              </w:rPr>
              <w:t xml:space="preserve"> </w:t>
            </w:r>
            <w:r>
              <w:rPr>
                <w:rFonts w:cs="Arial Narrow" w:ascii="Arial Narrow" w:hAnsi="Arial Narrow"/>
                <w:b/>
                <w:bCs/>
                <w:sz w:val="18"/>
                <w:szCs w:val="18"/>
              </w:rPr>
              <w:t>(PVEM)</w:t>
            </w:r>
            <w:r>
              <w:rPr>
                <w:rFonts w:cs="Arial Narrow" w:ascii="Arial Narrow" w:hAnsi="Arial Narrow"/>
                <w:bCs/>
                <w:sz w:val="18"/>
                <w:szCs w:val="18"/>
              </w:rPr>
              <w:t xml:space="preserve">, </w:t>
            </w:r>
            <w:r>
              <w:rPr>
                <w:rFonts w:cs="Arial Narrow" w:ascii="Arial Narrow" w:hAnsi="Arial Narrow"/>
                <w:b/>
                <w:sz w:val="18"/>
                <w:szCs w:val="18"/>
              </w:rPr>
              <w:t xml:space="preserve">Yolanda Guadalupe Valladares Valle (PAN) y </w:t>
            </w:r>
            <w:r>
              <w:rPr>
                <w:rFonts w:cs="Arial Narrow" w:ascii="Arial Narrow" w:hAnsi="Arial Narrow"/>
                <w:b/>
                <w:bCs/>
                <w:sz w:val="18"/>
                <w:szCs w:val="18"/>
              </w:rPr>
              <w:t>Roberto Pedraza Martínez (PRI)</w:t>
            </w:r>
            <w:r>
              <w:rPr>
                <w:rFonts w:cs="Arial Narrow" w:ascii="Arial Narrow" w:hAnsi="Arial Narrow"/>
                <w:bCs/>
                <w:sz w:val="18"/>
                <w:szCs w:val="18"/>
              </w:rPr>
              <w:t>.</w:t>
            </w:r>
          </w:p>
        </w:tc>
      </w:tr>
    </w:tbl>
    <w:p>
      <w:pPr>
        <w:pStyle w:val="Header"/>
        <w:tabs>
          <w:tab w:val="clear" w:pos="4252"/>
          <w:tab w:val="clear" w:pos="8504"/>
        </w:tabs>
        <w:rPr>
          <w:sz w:val="16"/>
        </w:rPr>
      </w:pPr>
      <w:r>
        <w:rPr>
          <w:sz w:val="16"/>
        </w:rPr>
      </w:r>
    </w:p>
    <w:p>
      <w:pPr>
        <w:pStyle w:val="Normal"/>
        <w:rPr>
          <w:sz w:val="16"/>
        </w:rPr>
      </w:pPr>
      <w:r>
        <w:rPr>
          <w:sz w:val="16"/>
        </w:rPr>
      </w:r>
    </w:p>
    <w:p>
      <w:pPr>
        <w:pStyle w:val="Normal"/>
        <w:numPr>
          <w:ilvl w:val="0"/>
          <w:numId w:val="2"/>
        </w:numPr>
        <w:jc w:val="center"/>
        <w:rPr>
          <w:rFonts w:ascii="Arial Narrow" w:hAnsi="Arial Narrow" w:cs="Arial Narrow"/>
          <w:b/>
          <w:b/>
          <w:bCs/>
          <w:i/>
          <w:i/>
        </w:rPr>
      </w:pPr>
      <w:r>
        <w:rPr>
          <w:rFonts w:cs="Arial Narrow" w:ascii="Arial Narrow" w:hAnsi="Arial Narrow"/>
          <w:b/>
          <w:bCs/>
        </w:rPr>
        <w:t xml:space="preserve">COMPARECENCIA DEL SECRETARIO DE COMUNICACIONES Y TRANSPORTES, </w:t>
      </w:r>
      <w:r>
        <w:rPr>
          <w:rFonts w:cs="Arial Narrow" w:ascii="Arial Narrow" w:hAnsi="Arial Narrow"/>
          <w:b/>
          <w:i/>
        </w:rPr>
        <w:t>PARA QUE INFORME SOBRE LA VIABILIDAD TÉCNICA DE LAS DISTINTAS OPCIONES DEL VOTO POSTAL</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Arq. Pedro Cerisola y Weber, Secretario de Comunicaciones y Transportes,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 xml:space="preserve">CC. Diputados: </w:t>
            </w:r>
            <w:r>
              <w:rPr>
                <w:rFonts w:cs="Arial Narrow" w:ascii="Arial Narrow" w:hAnsi="Arial Narrow"/>
                <w:b/>
                <w:i/>
                <w:sz w:val="18"/>
                <w:szCs w:val="18"/>
              </w:rPr>
              <w:t>Homero Díaz Rodríguez (PRI), José Adolfo Murat Macías (PRI), Patricia Garduño Morales (PAN), Myriam de Lourdes Arabián Couttolenc (PAN), Marisol Vargas Bárcenas (PAN), Tomás Cruz Martínez(PRD), Cuauhtémoc Ochoa Fernández (PVEM), Francisco Amadeo Espinosa Ramos (PT) y Jesús Porfirio González Schmal (PC).</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b)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Comunicaciones y Transport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esús Porfirio González Schmal (PC)</w:t>
            </w:r>
            <w:r>
              <w:rPr>
                <w:rFonts w:cs="Arial Narrow" w:ascii="Arial Narrow" w:hAnsi="Arial Narrow"/>
                <w:bCs/>
                <w:sz w:val="16"/>
                <w:szCs w:val="16"/>
              </w:rPr>
              <w:t>,</w:t>
            </w:r>
            <w:r>
              <w:rPr>
                <w:rFonts w:cs="Arial Narrow" w:ascii="Arial Narrow" w:hAnsi="Arial Narrow"/>
                <w:b/>
                <w:bCs/>
                <w:sz w:val="16"/>
                <w:szCs w:val="16"/>
              </w:rPr>
              <w:t xml:space="preserve"> </w:t>
            </w:r>
            <w:r>
              <w:rPr>
                <w:rFonts w:cs="Arial Narrow" w:ascii="Arial Narrow" w:hAnsi="Arial Narrow"/>
                <w:bCs/>
                <w:sz w:val="16"/>
                <w:szCs w:val="16"/>
              </w:rPr>
              <w:t xml:space="preserve">consideró un exceso </w:t>
            </w:r>
            <w:r>
              <w:rPr>
                <w:rFonts w:cs="Arial Narrow" w:ascii="Arial Narrow" w:hAnsi="Arial Narrow"/>
                <w:sz w:val="16"/>
                <w:szCs w:val="16"/>
              </w:rPr>
              <w:t xml:space="preserve">invitar al Secretario de Comunicaciones Exteriores, ya que su función en el proceso del voto de los mexicanos en el extranjero es el instruir, dar las órdenes pertinentes, para que el servicio postal mexicano cumpla con las tareas propias de su función y de esta suerte haga cierto y confiable el trabajo de trasladar la correspondencia en volúmenes extraordinarios desde la llegada a suelo mexicano hasta su destinatario. El legislador le solicitó al Secretario que en este caso exista por parte de la Secretaría la autocrítica, refiriéndose a las deficiencias que en el Servicio Postal Mexicano se encuentran y que dicho inconveniente tendrá que ser superados en muy corto plazo.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 xml:space="preserve">Srio. de Comunicaciones y Transportes, Arq. Pedro Cerisola y Weber, </w:t>
            </w:r>
            <w:r>
              <w:rPr>
                <w:rFonts w:cs="Arial Narrow" w:ascii="Arial Narrow" w:hAnsi="Arial Narrow"/>
                <w:iCs/>
                <w:sz w:val="16"/>
                <w:szCs w:val="16"/>
              </w:rPr>
              <w:t>comentó que e</w:t>
            </w:r>
            <w:r>
              <w:rPr>
                <w:rFonts w:cs="Arial Narrow" w:ascii="Arial Narrow" w:hAnsi="Arial Narrow"/>
                <w:sz w:val="16"/>
                <w:szCs w:val="16"/>
              </w:rPr>
              <w:t>l nivel de eficiencia, en la entrega del correo certificado es de 99.991, casi el 100% y  en cuanto a sus tiempos de entrega están entre 7 y 10 días. En ese sentido consideró que los tiempos que establece la Minuta no colocan una sobrecarga para el SEPOMEX en el proceso electoral en el extranjer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VEM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T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C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t>Subtotal:</w:t>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t>12</w:t>
            </w:r>
          </w:p>
          <w:p>
            <w:pPr>
              <w:pStyle w:val="Normal"/>
              <w:jc w:val="right"/>
              <w:rPr>
                <w:rFonts w:ascii="Arial Narrow" w:hAnsi="Arial Narrow" w:cs="Arial Narrow"/>
                <w:b/>
                <w:b/>
                <w:w w:val="90"/>
                <w:sz w:val="16"/>
                <w:szCs w:val="16"/>
                <w:lang w:val="en-US"/>
              </w:rPr>
            </w:pPr>
            <w:r>
              <w:rPr>
                <w:rFonts w:cs="Arial Narrow" w:ascii="Arial Narrow" w:hAnsi="Arial Narrow"/>
                <w:b/>
                <w:w w:val="90"/>
                <w:sz w:val="16"/>
                <w:szCs w:val="16"/>
                <w:lang w:val="en-US"/>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Cs/>
                <w:sz w:val="16"/>
                <w:szCs w:val="16"/>
                <w:lang w:val="es-MX"/>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Dip. </w:t>
            </w:r>
            <w:r>
              <w:rPr>
                <w:rFonts w:cs="Arial Narrow" w:ascii="Arial Narrow" w:hAnsi="Arial Narrow"/>
                <w:b/>
                <w:sz w:val="16"/>
                <w:szCs w:val="16"/>
                <w:lang w:val="es-MX"/>
              </w:rPr>
              <w:t>Francisco Amadeo Espinosa Ramos (PT),</w:t>
            </w:r>
            <w:r>
              <w:rPr>
                <w:rFonts w:cs="Arial Narrow" w:ascii="Arial Narrow" w:hAnsi="Arial Narrow"/>
                <w:sz w:val="16"/>
                <w:szCs w:val="16"/>
                <w:lang w:val="es-MX"/>
              </w:rPr>
              <w:t xml:space="preserve"> preguntó: ¿Por qué cambiaron de opinión respecto de la viabilidad del Voto Postal?; ¿coincide con los argumentos señalados en el Documento Técnico elaborado por SEPOMEX, de que es inviable el Voto Postal de mexicanos que residen en el exterior?; ¿puede la Secretaría de Comunicaciones y Transportes, a través de SEPOMEX, garantizar la confidencialidad y secrecía del voto de los mexicanos en el exterior?; ¿podemos decirles a los mexicanos que radican fuera de México interesados en votar, que el Servicio Postal cumplirá su palabra de que el voto llegará a tiempo para que sea contabilizado? y ¿no le parece que involucrar a una Dependencia Gubernamental que no cuenta con toda la instrumentación necesaria para cumplir dicho objetivo, desvirtúa el carácter imparcial y autónomo que deben tener las eleccione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Comunicaciones y Transportes, Arq. Pedro Cerisola y Weber,</w:t>
            </w:r>
            <w:r>
              <w:rPr>
                <w:rFonts w:cs="Arial Narrow" w:ascii="Arial Narrow" w:hAnsi="Arial Narrow"/>
                <w:iCs/>
                <w:sz w:val="16"/>
                <w:szCs w:val="16"/>
              </w:rPr>
              <w:t xml:space="preserve"> señaló que es totalmente posible garantizar a nuestros connacionales el sigilo postal y la efectividad en los tiempos. En cuanto a la anticipación por la que tendrían que votar, -dijo-  que “no es un asunto que le corresponda al Servicio Postal Mexicano o a la Secretaría de Comunicaciones y Transportes, sino es algo que le correspondería directamente a la autoridad electoral que es el Instituto Federal Electoral”.</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szCs w:val="16"/>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orge Legorreta Ondorica (PVEM),</w:t>
            </w:r>
            <w:r>
              <w:rPr>
                <w:rFonts w:cs="Arial Narrow" w:ascii="Arial Narrow" w:hAnsi="Arial Narrow"/>
                <w:bCs/>
                <w:sz w:val="16"/>
                <w:szCs w:val="16"/>
              </w:rPr>
              <w:t xml:space="preserve"> realizó las siguientes preguntas: </w:t>
            </w:r>
            <w:r>
              <w:rPr>
                <w:rFonts w:cs="Arial Narrow" w:ascii="Arial Narrow" w:hAnsi="Arial Narrow"/>
                <w:sz w:val="16"/>
                <w:szCs w:val="16"/>
              </w:rPr>
              <w:t>¿Qué mecanismos contempla el Servicio Postal Mexicano y qué presupuesto requiere, para dar un servicio eficiente y confiable en el caso del voto de los mexicanos en el extranjero, tal y como se plantea en la Minuta del Senado de la República?; ¿de qué forma el Servicio Postal Mexicano garantizará la secrecía del voto de los mexicanos que residen en</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Comunicaciones y Transportes, Arq. Pedro Cerisola y Weber,</w:t>
            </w:r>
            <w:r>
              <w:rPr>
                <w:rFonts w:cs="Arial Narrow" w:ascii="Arial Narrow" w:hAnsi="Arial Narrow"/>
                <w:iCs/>
                <w:sz w:val="16"/>
                <w:szCs w:val="16"/>
              </w:rPr>
              <w:t xml:space="preserve"> comentó que l</w:t>
            </w:r>
            <w:r>
              <w:rPr>
                <w:rFonts w:cs="Arial Narrow" w:ascii="Arial Narrow" w:hAnsi="Arial Narrow"/>
                <w:sz w:val="16"/>
                <w:szCs w:val="16"/>
              </w:rPr>
              <w:t>os mecanismos que se contemplan a lo largo de la Minuta y que son obviamente los que está considerando el Servicio Postal Mexicano, son los que establece el artículo 6º Transitorio de la propia Minuta en cuanto a la recepción, envío y entrega del material electoral. Mencionó que las deficiencias del correo ordinario no aplican a la situación</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Comunicaciones y Transport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654"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sz w:val="16"/>
                <w:szCs w:val="16"/>
              </w:rPr>
            </w:pPr>
            <w:r>
              <w:rPr>
                <w:rFonts w:cs="Arial Narrow" w:ascii="Arial Narrow" w:hAnsi="Arial Narrow"/>
                <w:sz w:val="16"/>
                <w:szCs w:val="16"/>
              </w:rPr>
              <w:t>el exterior en el caso que sea aprobado el dictamen?; ¿qué costo tendría el</w:t>
            </w:r>
          </w:p>
          <w:p>
            <w:pPr>
              <w:pStyle w:val="NormalWeb"/>
              <w:jc w:val="both"/>
              <w:rPr>
                <w:rFonts w:ascii="Arial Narrow" w:hAnsi="Arial Narrow" w:cs="Arial Narrow"/>
                <w:sz w:val="16"/>
                <w:szCs w:val="16"/>
              </w:rPr>
            </w:pPr>
            <w:r>
              <w:rPr>
                <w:rFonts w:cs="Arial Narrow" w:ascii="Arial Narrow" w:hAnsi="Arial Narrow"/>
                <w:sz w:val="16"/>
                <w:szCs w:val="16"/>
              </w:rPr>
              <w:t>correo certificado para Sepomex y para los electores de emisión de su voto?; ¿cómo se van a resolver las deficiencias del correo mexicano, entre ellas, la relativa a lentitud del servicio que se ofrece? y ¿puede otorgar su voto de confianza al dictamen que se aprobará en unos días o se saldrá posteriormente a defender las fallas y deficiencias que se presenten en la prestación de este importante servicio para la transición a la democracia que tanto necesita nuestro país?.</w:t>
            </w:r>
          </w:p>
          <w:p>
            <w:pPr>
              <w:pStyle w:val="Normal"/>
              <w:jc w:val="both"/>
              <w:rPr>
                <w:rFonts w:ascii="Arial Narrow" w:hAnsi="Arial Narrow" w:cs="Arial Narrow"/>
                <w:sz w:val="16"/>
                <w:szCs w:val="16"/>
              </w:rPr>
            </w:pPr>
            <w:r>
              <w:rPr>
                <w:rFonts w:cs="Arial Narrow" w:ascii="Arial Narrow" w:hAnsi="Arial Narrow"/>
                <w:sz w:val="16"/>
                <w:szCs w:val="16"/>
              </w:rPr>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sz w:val="16"/>
                <w:szCs w:val="16"/>
              </w:rPr>
              <w:t>del correo certificado. El Secretario dijo que el Servicio Postal Mexicano es  totalmente capaz de manejar los volúmenes de 4 millones de votos estimados. Con respecto a los costos del proceso del voto de los mexicanos en el extranjero, el Arq. Pedro Cerisola y Weber dijo que serán los costos propios del servicio, de las tarifas y si el correo o el Servicio Postal Mexicano requiriera algún personal adicional o tuviera que incurrir en algún costo adicional a la estructura que ya hoy tiene y le permite manejar los volúmenes ya mencionados, dependerá de los requerimientos del propio IFE y consecuentemente de los convenios que el IFE firme con el Servicio Postal Mexican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El Dip. Tomás Cruz Martínez (PRD),</w:t>
            </w:r>
            <w:r>
              <w:rPr>
                <w:rFonts w:cs="Arial Narrow" w:ascii="Arial Narrow" w:hAnsi="Arial Narrow"/>
                <w:bCs/>
                <w:sz w:val="16"/>
                <w:szCs w:val="16"/>
              </w:rPr>
              <w:t xml:space="preserve"> preguntó </w:t>
            </w:r>
            <w:r>
              <w:rPr>
                <w:rFonts w:cs="Arial Narrow" w:ascii="Arial Narrow" w:hAnsi="Arial Narrow"/>
                <w:sz w:val="16"/>
                <w:szCs w:val="16"/>
              </w:rPr>
              <w:t>si definitivamente la Secretaría de Comunicaciones y Transporte considera que los aspectos técnicos y financieros, son definitivamente salvables, son definitivamente problemas que pueden ser resueltos, no obstante que se reconoce carencia de recursos materiales, recursos humanos, algunos ajustes de carácter técnico. En segundo lugar preguntó con respecto al titular del SEPOMEX si existiría la voluntad suficiente de usted y habría que saber si del Presidente de la República en quien recae, de acuerdo con la Ley Orgánica de la Empresa, la responsabilidad de colocar al frente a alguien con la suficiente solvencia moral, ética, técnica, que permita en primer lugar y en el corto plazo, garantizarnos un proceso transparente, sin extravíos del correo, sin problemas de carácter técnico que pongan en duda el proceso.</w:t>
            </w:r>
          </w:p>
          <w:p>
            <w:pPr>
              <w:pStyle w:val="Normal"/>
              <w:jc w:val="both"/>
              <w:rPr>
                <w:rFonts w:ascii="Arial Narrow" w:hAnsi="Arial Narrow" w:cs="Arial Narrow"/>
                <w:sz w:val="16"/>
                <w:szCs w:val="18"/>
              </w:rPr>
            </w:pPr>
            <w:r>
              <w:rPr>
                <w:rFonts w:cs="Arial Narrow" w:ascii="Arial Narrow" w:hAnsi="Arial Narrow"/>
                <w:sz w:val="16"/>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Comunicaciones y Transportes, Arq. Pedro Cerisola y Weber,</w:t>
            </w:r>
            <w:r>
              <w:rPr>
                <w:rFonts w:cs="Arial Narrow" w:ascii="Arial Narrow" w:hAnsi="Arial Narrow"/>
                <w:iCs/>
                <w:sz w:val="16"/>
                <w:szCs w:val="16"/>
              </w:rPr>
              <w:t xml:space="preserve"> </w:t>
            </w:r>
            <w:r>
              <w:rPr>
                <w:rFonts w:cs="Arial Narrow" w:ascii="Arial Narrow" w:hAnsi="Arial Narrow"/>
                <w:sz w:val="16"/>
                <w:szCs w:val="16"/>
              </w:rPr>
              <w:t>confirmó que el Servicio Postal Mexicano tiene las capacidades para manejar, en tiempo, forma, calidad y cantidad, la recepción, certificación, tramitación, envío y entrega, de todo el material electoral. Mencionó que independientemente de la imagen que pueda tener el correo, la realidad efectiva es que es una institución que maneja más de mil millones de envíos al año en correo ordinario, 32 millones de piezas certificadas, que el tiempo de manejo del correo certificado varía en 7 y 10 días máximo, que su nivel de eficiencia es superior al 99.99%, que está certificado en ISO 9000 y efectivamente ha venido también transformándose en la parte financiera. En cuanto a las personas que ocupan los cargos –dijo-  “cuando se discute lo que hoy se está discutiendo, tiene que hablarse de las instituciones y no de las personas”. “El Servicio Postal Mexicano es una institución que va más allá de una persona o de dos o de tres, es un conjunto de personas estructuradas para prestar un servicio”.</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osé Isabel Trejo Reyes (PAN),</w:t>
            </w:r>
            <w:r>
              <w:rPr>
                <w:rFonts w:cs="Arial Narrow" w:ascii="Arial Narrow" w:hAnsi="Arial Narrow"/>
                <w:bCs/>
                <w:sz w:val="16"/>
                <w:szCs w:val="16"/>
              </w:rPr>
              <w:t xml:space="preserve"> preguntó el </w:t>
            </w:r>
            <w:r>
              <w:rPr>
                <w:rFonts w:cs="Arial Narrow" w:ascii="Arial Narrow" w:hAnsi="Arial Narrow"/>
                <w:sz w:val="16"/>
                <w:szCs w:val="16"/>
              </w:rPr>
              <w:t>tipo de convenios, pensando en que la determinación de la Cámara de Diputados fuera la ratificación del Senado, sería necesario celebrar entre la Secretaría de Comunicaciones y Transportes y el Instituto Federal Electoral y cuál sería su perspectiva de éxito, de llevarse a cabo. Consideró necesario saber hasta dónde sería posible, saber si ya realizaron algunas corridas financieras y a cuánto podría ascender en total el presupuesto requerido para dar viabilidad operativa al voto postal desde el extranjero, tomando en cuenta la Minuta del Senado y en qué se estarían invirtiendo. El legislador preguntó por las garantías que ofrecería el sector comunicaciones específicamente en relación con el sigilo postal, si será plenamente respetado y observado en todo momento, de tal manera que el voto emitido por el ciudadano de manera libre y secreta en su lugar, en su hogar, llegue intacto a su destino.  Finalmente preguntó si la operación del voto de mexicanos residentes en el extranjero es viable y segura; si existe la capacidad por parte del Servicio Postal Mexicano, para garantizar a los mexicanos el manejo masivo y seguro del voto por la vía del correo certificado, si ese fuera su cas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Comunicaciones y Transportes, Arq. Pedro Cerisola y Weber,</w:t>
            </w:r>
            <w:r>
              <w:rPr>
                <w:rFonts w:cs="Arial Narrow" w:ascii="Arial Narrow" w:hAnsi="Arial Narrow"/>
                <w:iCs/>
                <w:sz w:val="16"/>
                <w:szCs w:val="16"/>
              </w:rPr>
              <w:t xml:space="preserve"> comentó que </w:t>
            </w:r>
            <w:r>
              <w:rPr>
                <w:rFonts w:cs="Arial Narrow" w:ascii="Arial Narrow" w:hAnsi="Arial Narrow"/>
                <w:sz w:val="16"/>
                <w:szCs w:val="16"/>
              </w:rPr>
              <w:t>la participación del Servicio Postal Mexicano como se contempla en la Minuta, establece en primer lugar a petición del IFE y en segundo a través de un convenio específico desconocido aún. El Secretario reiteró la capacidad del SEPOMEX, para el manejo de los volúmenes y de los tiempos que se contemplan en la Minuta, sin embargo –aclaró- en tratándose de una activilidad netamente electoral dependerá fundamentalmente de los requerimientos del propio Instituto Federal Electoral, si quiere o no establecer algunas condiciones adicionales a las que normalmente se manejan para poder adaptar en tiempo y forma la operación y darle sentido. Mencionó la necesidad de firmar los convenios con el IFE, así también los convenios con otras administraciones de servicios postales de otros países, para que se pueda garantizar la homogeneidad en el tratamiento; no tanto por el sigilo, que esta garantizado.</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321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La Dip. Laura Elena Martínez Rivera (PRI), </w:t>
            </w:r>
            <w:r>
              <w:rPr>
                <w:rFonts w:cs="Arial Narrow" w:ascii="Arial Narrow" w:hAnsi="Arial Narrow"/>
                <w:bCs/>
                <w:sz w:val="16"/>
                <w:szCs w:val="16"/>
              </w:rPr>
              <w:t>preguntó ¿C</w:t>
            </w:r>
            <w:r>
              <w:rPr>
                <w:rFonts w:cs="Arial Narrow" w:ascii="Arial Narrow" w:hAnsi="Arial Narrow"/>
                <w:sz w:val="16"/>
                <w:szCs w:val="16"/>
              </w:rPr>
              <w:t xml:space="preserve">onsidera que el Servicio Postal no garantiza la secrecía del voto?; ¿qué responsabilidad o, en su caso, a qué sanción se hace acreedor Sepomex por entregar una solicitud a destiempo?; ¿es cierto que en el ámbito del voto del mexicano en el extranjero, la certificación sólo puede ser hecha por las administraciones postales?; ¿considera que los costos del servicio postal en el extranjero ocasionarían que los mexicanos optasen por el servicio postal ordinario, lo que implica que no se le pueda rastrear o dar seguimiento a la pieza postal?; ¿qué debería hacerse para evitar la pérdida de control específico por pieza?; ¿cómo asegurarían que el sobre que remita el IFE llegue efectivamente al ciudadano mexicano en el extranjero?; ¿qué sucedería con los sobres con material electoral que no sean entregados al destinatario en el extranjero?; ¿cómo se recuperaría el material electoral y en qué tiempo?. La diputada, basándose en lo dicho por el Director de Sepomex, que las modificaciones del Senado no indican las fechas de inicio de envío de la documentación electoral a los electores en el extranjero y sí la fecha límite para la entrega, la cual es el 20 de mayo del año 2006, por lo que sugiere la entrega de este material a Sepomex a partir del 16 de abril del mismo año, es decir, tiene 35 días para enviar 4 millones de sobres, además de los 32 millones de piezas certificadas que normalmente se manejan anualmente, preguntó si el SEPOMEX tendría la </w:t>
            </w:r>
          </w:p>
        </w:tc>
        <w:tc>
          <w:tcPr>
            <w:tcW w:w="4536"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iCs/>
                <w:sz w:val="16"/>
                <w:szCs w:val="16"/>
              </w:rPr>
              <w:t xml:space="preserve">    </w:t>
            </w:r>
            <w:r>
              <w:rPr>
                <w:rFonts w:cs="Arial Narrow" w:ascii="Arial Narrow" w:hAnsi="Arial Narrow"/>
                <w:iCs/>
                <w:sz w:val="16"/>
                <w:szCs w:val="16"/>
              </w:rPr>
              <w:t xml:space="preserve">El </w:t>
            </w:r>
            <w:r>
              <w:rPr>
                <w:rFonts w:cs="Arial Narrow" w:ascii="Arial Narrow" w:hAnsi="Arial Narrow"/>
                <w:b/>
                <w:iCs/>
                <w:sz w:val="16"/>
                <w:szCs w:val="16"/>
              </w:rPr>
              <w:t>Srio. de Comunicaciones y Transportes, Arq. Pedro Cerisola y Weber,</w:t>
            </w:r>
            <w:r>
              <w:rPr>
                <w:rFonts w:cs="Arial Narrow" w:ascii="Arial Narrow" w:hAnsi="Arial Narrow"/>
                <w:iCs/>
                <w:sz w:val="16"/>
                <w:szCs w:val="16"/>
              </w:rPr>
              <w:t xml:space="preserve"> e</w:t>
            </w:r>
            <w:r>
              <w:rPr>
                <w:rFonts w:cs="Arial Narrow" w:ascii="Arial Narrow" w:hAnsi="Arial Narrow"/>
                <w:sz w:val="16"/>
                <w:szCs w:val="16"/>
              </w:rPr>
              <w:t>n cuanto a la aseveración de que si el correo tendría dificultades operativas y que no se garantizaría la secrecía del voto, comentó que incluso en los términos de la propia Minuta a consideración por parte de la Cámara de Diputados, establece en el artículo 285 y 286, que es derecho y obligación del ciudadano ejercer su derecho al voto de manera libre, secreta y directa. En la parte que le toca a SEPOMEX, después de recibir los embarques de otras administraciones postales, el sigilo postal está garantizado y por la propia ley, por los resultados obtenidos a lo largo de historia en correos certificados y por la propia certificación del Servicio Postal Mexicano en ISO.9001, en esos procesos que nos atañen ahorita.</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rresponde o bien a esta Soberanía, si así lo deciden, o al Instituto Federal Electoral, si así también ustedes lo deciden, establecer el tipo de controles que quieren que se lleven a cabo tanto por el Servicio Postal Mexicano como por otras administraciones postales de otros países. Si es necesario que se firme específicamente por el destinatario y no por quien se encuentre en el domicilio, será motivo de que así se acuerde con la administración postal del país en donde reside el mexicano a través del Instituto Federal Electoral con el apoyo de la Secretaría de Relaciones Exteriores, como lo establece el artículo 7º., Transitorio de la propia Minuta. </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Comunicaciones y Transport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cs="Arial Narrow" w:ascii="Arial Narrow" w:hAnsi="Arial Narrow"/>
                <w:sz w:val="16"/>
                <w:szCs w:val="16"/>
              </w:rPr>
              <w:t>capacidad para enviar y recibir 114 mil 285 sobres diarios o en el caso que fuesen 500 mil sobres se tendría la capacidad de enviar y recibir 14 mil 285 sobres diarios. De acuerdo a la sugerencia del Director del SEPOMEX de que el IFE pague el servicio de correo certificado, la legisladora preguntó si la Secretaría tiene el costo proyectado para esta certificación. ¿Cuántos recursos humanos y tecnológicos se requieren para un proceso operativo paralelo para el control de cada una de las piezas postales a fin de garantizar la seguridad de las mismas desde su recepción hasta la entrega al correo del país de destino correspondiente y viceversa?; ¿es suficiente, de acuerdo con el director de Sepomex, 691 millones de pesos, para cumplir con su tarea?; ¿está de acuerdo en que existe falta de seguimiento en correos extranjeros, ya que ninguna administración postal, entre ellas Sepomex, lleva a cabo directamente el proceso postal desde su recepción hasta su entrega, por lo que no se tiene un control integral del mismo?; ¿Cómo lograría para que no se extravíe el formato de solicitud o la documentación electoral? y ¿qué harán ustedes para solucionar el problema que acarrea el cambio de domicilio constante de los connacionales y garantizar la entrega de la documentación electoral en los plazos establecidos?.</w:t>
            </w:r>
          </w:p>
          <w:p>
            <w:pPr>
              <w:pStyle w:val="Normal"/>
              <w:jc w:val="both"/>
              <w:rPr>
                <w:rFonts w:ascii="Arial Narrow" w:hAnsi="Arial Narrow" w:cs="Arial Narrow"/>
                <w:sz w:val="16"/>
                <w:szCs w:val="18"/>
              </w:rPr>
            </w:pPr>
            <w:r>
              <w:rPr>
                <w:rFonts w:cs="Arial Narrow" w:ascii="Arial Narrow" w:hAnsi="Arial Narrow"/>
                <w:sz w:val="16"/>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cuanto a qué sanción se podría hacer acreedor SEPOMEX por una entrega extemporánea de una solicitud entregada un mes después de su recepción, es una situación que si los tiempos de entrega del correo certificado son entre 7 y 10 días, es una condición que no está dentro de la realidad, es una condición que no va a darse. El material electoral se va a entregar, en tiempo y forma a sus destinatarios.</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mentó con respecto al costo del proceso electoral por correo que tal está establecido en la Minuta que de aprobarse, se harán los exhortos, las indicaciones, las instrucciones necesarias para que se prevean los recursos presupuestales para este efecto. Los 691 millones de pesos es también una estimación que se hizo en base en las tarifas vigentes tanto en México como en el extranjero de lo que son envíos certificados; no son 691 millones de pesos para el Servicio Postal Mexicano. En cuanto a los controles en el servicio postal comentó “El correo certificado sí se tiene un control y sí se comparte información de esos envíos entre las distintas administraciones. Corresponderá al IFE evaluar si estos son suficientes o si se requieren controles adicionales y convenirlos tanto con SEPOMEX como con otras administraciones de correos”. Con respecto al cambio de domicilio de los migrantees señaló: “Una de las cosas que está planteada en la Minuta es que deberá de entregarse un comprobante de domicilio. Pero por otra parte también existe la posibilidad de qué pasa si ese comprobante de domicilio es de un domicilio anterior y además nuevamente estamos entrando ya en un proceso de tipo electoral no de tipo de correos y le corresponderá al IFE determinar qué hacer con las piezas o el material no entregadas o no recibidas o que no estuvo la persona indicada en el domicilio en el momento que se le fue a ver o las veces que se le ha ido a ver, es una cuestión que ya son reglas de operación -insisto- del proceso electoral no del proceso de correo”.</w:t>
            </w:r>
          </w:p>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En cuanto a la capacidad de manejar los volúmenes insisitió en que se tiene la capacidad de manejar los volúmenes que sean necesarios y dependerá nuevamente si hay algún requerimiento adicional por cuestiones electorales que se le informe a Sepomex cuales son éstos, que se establezcan los tiempos y movimientos, los recursos necesarios y se pueda hacer.</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ara hacer uso de su derecho a replica intervinieron los CC. Diputados:</w:t>
            </w:r>
            <w:r>
              <w:rPr>
                <w:rFonts w:cs="Arial" w:ascii="Arial Narrow" w:hAnsi="Arial Narrow"/>
                <w:sz w:val="18"/>
                <w:szCs w:val="18"/>
              </w:rPr>
              <w:t xml:space="preserve"> </w:t>
            </w:r>
            <w:r>
              <w:rPr>
                <w:rFonts w:cs="Arial Narrow" w:ascii="Arial Narrow" w:hAnsi="Arial Narrow"/>
                <w:b/>
                <w:bCs/>
                <w:sz w:val="18"/>
                <w:szCs w:val="18"/>
              </w:rPr>
              <w:t>Jesús Porfirio González Schmal (PC)</w:t>
            </w:r>
            <w:r>
              <w:rPr>
                <w:rFonts w:cs="Arial Narrow" w:ascii="Arial Narrow" w:hAnsi="Arial Narrow"/>
                <w:bCs/>
                <w:sz w:val="18"/>
                <w:szCs w:val="18"/>
              </w:rPr>
              <w:t xml:space="preserve">, </w:t>
            </w:r>
            <w:r>
              <w:rPr>
                <w:rFonts w:cs="Arial Narrow" w:ascii="Arial Narrow" w:hAnsi="Arial Narrow"/>
                <w:b/>
                <w:bCs/>
                <w:sz w:val="18"/>
                <w:szCs w:val="18"/>
                <w:lang w:val="es-MX"/>
              </w:rPr>
              <w:t xml:space="preserve">Francisco Amadeo Espinosa Ramos (PT), </w:t>
            </w:r>
            <w:r>
              <w:rPr>
                <w:rFonts w:cs="Arial Narrow" w:ascii="Arial Narrow" w:hAnsi="Arial Narrow"/>
                <w:b/>
                <w:bCs/>
                <w:sz w:val="18"/>
                <w:szCs w:val="18"/>
              </w:rPr>
              <w:t>Jorge Legorreta Ondorica (PVEM), Tomás Cruz Martínez (PRD), Ruth Hernández Martínez (PAN) y Laura Elena Martínez Rivera (PRI).</w:t>
            </w:r>
          </w:p>
        </w:tc>
      </w:tr>
    </w:tbl>
    <w:p>
      <w:pPr>
        <w:pStyle w:val="Normal"/>
        <w:rPr>
          <w:sz w:val="16"/>
        </w:rPr>
      </w:pPr>
      <w:r>
        <w:rPr>
          <w:sz w:val="16"/>
        </w:rPr>
      </w:r>
    </w:p>
    <w:p>
      <w:pPr>
        <w:pStyle w:val="Normal"/>
        <w:numPr>
          <w:ilvl w:val="0"/>
          <w:numId w:val="2"/>
        </w:numPr>
        <w:jc w:val="center"/>
        <w:rPr>
          <w:rFonts w:ascii="Arial Narrow" w:hAnsi="Arial Narrow" w:cs="Arial Narrow"/>
          <w:b/>
          <w:b/>
          <w:bCs/>
          <w:i/>
          <w:i/>
        </w:rPr>
      </w:pPr>
      <w:r>
        <w:rPr>
          <w:rFonts w:cs="Arial Narrow" w:ascii="Arial Narrow" w:hAnsi="Arial Narrow"/>
          <w:b/>
          <w:bCs/>
        </w:rPr>
        <w:t xml:space="preserve">COMPARECENCIA DEL CONSEJERO PRESIDENTE DEL INSTITUTO FEDERAL ELECTORAL </w:t>
      </w:r>
      <w:r>
        <w:rPr>
          <w:rFonts w:cs="Arial Narrow" w:ascii="Arial Narrow" w:hAnsi="Arial Narrow"/>
          <w:b/>
          <w:i/>
        </w:rPr>
        <w:t>PARA QUE INFORME SOBRE LA VIABILIDAD TÉCNICA DE LAS DISTINTAS OPCIONES DEL VOTO POSTAL</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Dr. Luis Carlos Ugalde Ramírez, Consejero Presidente del Instituto Federal Electoral,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 xml:space="preserve">CC. Diputados: </w:t>
            </w:r>
            <w:r>
              <w:rPr>
                <w:rFonts w:cs="Arial Narrow" w:ascii="Arial Narrow" w:hAnsi="Arial Narrow"/>
                <w:b/>
                <w:i/>
                <w:sz w:val="18"/>
                <w:szCs w:val="18"/>
              </w:rPr>
              <w:t>Jesús Zúñiga Romero (PRI), Benito Chávez Montenegro (PRI), Rodrigo Iván Cortés Jiménez (PAN), Norberto Enrique Corella Torres (PAN), Emilio Zebadúa González (PRD), Luis Antonio González Roldán (PVEM), Pedro Vázquez González (PT) y Luis Maldonado Venegas (PC).</w:t>
            </w:r>
          </w:p>
        </w:tc>
      </w:tr>
    </w:tbl>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b) Intervención del Consejero Presidente del IFE</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Asunt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declaró que su prescencia en la Cámara de Diputados, </w:t>
            </w:r>
            <w:r>
              <w:rPr>
                <w:rFonts w:cs="Arial Narrow" w:ascii="Arial Narrow" w:hAnsi="Arial Narrow"/>
                <w:sz w:val="16"/>
                <w:szCs w:val="16"/>
              </w:rPr>
              <w:t>tiene la finalidad de emitir una opinión en torno a la viabilidad técnica de una modalidad de voto para los ciudadanos mexicanos residentes en el extranjero. Comentó que no existe un modelo de votación de ciudadanos en el extranjero que replique exactamente los procedimientos que se aplican en territorio nacional; se trata, más bien, de “encontrar mecanismos que faciliten el derecho de nuestros ciudadanos en el extranjero, a emitir su voto garantizando los principios constitucionales de certeza, legalidad, imparcialidad, objetividad e independencia en las condiciones especiales en las que ese voto fuera de México se lleva a cabo”.</w:t>
            </w:r>
          </w:p>
          <w:p>
            <w:pPr>
              <w:pStyle w:val="Normal"/>
              <w:jc w:val="both"/>
              <w:rPr>
                <w:rFonts w:ascii="Arial Narrow" w:hAnsi="Arial Narrow" w:cs="Arial Narrow"/>
                <w:b/>
                <w:b/>
                <w:i/>
                <w:i/>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ualquiera de las fórmulas para materializar el voto en el extranjero, como el IFE lo ha sostenido de manera reiterada desde 1998, presenta diferentes retos tanto en operatividad como en las garantías que debe tener para proteger el sufragio –anotó- pero, en ambos casos, dentro y fuera del territorio mexicano, se debe proteger el principio de igualdad jurídica de universalidad del sufragio plasmado en dos máximas: un ciudadano, un voto y todos cuentan por igual. Señaló que el</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Asunt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jc w:val="left"/>
              <w:rPr>
                <w:rFonts w:ascii="Arial Narrow" w:hAnsi="Arial Narrow" w:cs="Arial Narrow"/>
                <w:b w:val="false"/>
                <w:b w:val="false"/>
                <w:sz w:val="18"/>
              </w:rPr>
            </w:pPr>
            <w:r>
              <w:rPr>
                <w:rFonts w:cs="Arial Narrow"/>
                <w:b w:val="false"/>
                <w:sz w:val="18"/>
              </w:rPr>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cs="Arial Narrow" w:ascii="Arial Narrow" w:hAnsi="Arial Narrow"/>
                <w:sz w:val="16"/>
                <w:szCs w:val="16"/>
              </w:rPr>
              <w:t>actual Consejo General del IFE ha llegado a la conclusión de que el voto de los mexicanos en el extranjero es técnicamente viable. Expresó que de la reunión atendida en el Senado de la República, con el fin de presentar las conclusiones de un estudio técnico que el IFE realizó con base en la Minuta enviada por la Cámara de Diputados en febrero se trató del examen detallado de un proyecto en lo específico y no de una discusión general sobre el tema, como había ocurrido en la Cámara de Diputados en septiembre del año 2004. El IFE centró su intervención en los contenidos e implicaciones técnicas, logísticas, jurídicas y presupuestales, de la Minuta que estaba siendo revisada por el Senado. “Declaramos que la opinión técnica del IFE respecto a la Minuta sobre el voto de los mexicanos en el extranjero, buscaba evaluar si los instrumentos jurídicos propuestos, permitían organizar elecciones fuera del territorio nacional, garantizando el cumplimiento de los principios constitucionales que rigen nuestra actuación”. El IFE argumentó que, desde una perspectiva técnica y logística, la propuesta de adoptar la modalidad de voto por correo que hoy está a su consideración es viable para las elecciones de 2006. El IFE considera –apuntó- que en general, los tiempos y los plazos de la organización electoral que prevé la Minuta bajo análisis, coinciden con las fechas previstas por el Cofipe para celebrar comicios en territorio nacional, por lo que se pueden armonizar ambos procesos, fuera y dentro del territorio nacional. La experiencia del IFE en la organización de elecciones, es garantía de que esta facultad reglamentaria, se ejercería para mejorar los aspectos operativos de esta medida. De contar con los recursos presupuestales adecuados, estaríamos en condiciones de realizar todas las fases de planeación logística necesarias, para concretar el voto en el exterior vía postal. Finalmente comentó que México hoy cuenta con un sistema electoral confiable y sólido, si se plantea el proyecto de extender el derecho al voto a los millones de connacionales que residen fuera del territorio nacional, es porque hay cimientos para llevarlo a la práctica. Existe una infraestructura electoral, confiable y capaz, que puede dar certeza al voto postal.</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c)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Luis Maldonado Venegas (PC),</w:t>
            </w:r>
            <w:r>
              <w:rPr>
                <w:rFonts w:cs="Arial Narrow" w:ascii="Arial Narrow" w:hAnsi="Arial Narrow"/>
                <w:bCs/>
                <w:sz w:val="16"/>
                <w:szCs w:val="16"/>
              </w:rPr>
              <w:t xml:space="preserve"> le preguntó si Coconsidera ésta, una </w:t>
            </w:r>
            <w:r>
              <w:rPr>
                <w:rFonts w:cs="Arial Narrow" w:ascii="Arial Narrow" w:hAnsi="Arial Narrow"/>
                <w:sz w:val="16"/>
                <w:szCs w:val="16"/>
              </w:rPr>
              <w:t>gran oportunidad para que la Cámara de Diputados pueda intercambiar con e</w:t>
            </w:r>
            <w:r>
              <w:rPr>
                <w:rFonts w:cs="Arial Narrow" w:ascii="Arial Narrow" w:hAnsi="Arial Narrow"/>
                <w:bCs/>
                <w:iCs/>
                <w:sz w:val="16"/>
                <w:szCs w:val="16"/>
              </w:rPr>
              <w:t xml:space="preserve">l Presidente Consejero del Instituto Federal Electoral Luis Carlos Ugalde Ramírez, </w:t>
            </w:r>
            <w:r>
              <w:rPr>
                <w:rFonts w:cs="Arial Narrow" w:ascii="Arial Narrow" w:hAnsi="Arial Narrow"/>
                <w:sz w:val="16"/>
                <w:szCs w:val="16"/>
              </w:rPr>
              <w:t>puntos de vista que beneficien la realización de la tarea legislativa del Congreso. A continuación el legislador realizó las siguientes preguntas:¿cuál será el impacto presupuestal del voto de los mexicanos en el extranjero para el IFE?; ¿considera usted que de aprobarse esta Minuta, se puede garantizar que el proceso electoral en su conjunto, no sufrirá ninguna alteración negativa? y ¿Garantiza el IFE el proceso electoral del 2006 en su conjunto?.</w:t>
            </w:r>
          </w:p>
          <w:p>
            <w:pPr>
              <w:pStyle w:val="Normal"/>
              <w:jc w:val="both"/>
              <w:rPr>
                <w:rFonts w:ascii="Arial Narrow" w:hAnsi="Arial Narrow" w:cs="Arial"/>
                <w:sz w:val="16"/>
                <w:szCs w:val="18"/>
              </w:rPr>
            </w:pPr>
            <w:r>
              <w:rPr>
                <w:rFonts w:cs="Arial" w:ascii="Arial Narrow" w:hAnsi="Arial Narrow"/>
                <w:sz w:val="16"/>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w:t>
            </w:r>
            <w:r>
              <w:rPr>
                <w:rFonts w:cs="Arial Narrow" w:ascii="Arial Narrow" w:hAnsi="Arial Narrow"/>
                <w:sz w:val="16"/>
                <w:szCs w:val="16"/>
              </w:rPr>
              <w:t>señaló que el costo estimado por el Instituto Federal Electoral para llevar a cabo la organización del voto fuera de territorio nacional, asciende a la cantidad de mil 360 millones de pesos para los años 2005 y 2006, así también dijo que este costo se compone de diversos factores, el principal y más importante de ellos, ciertamente se refiere al envío de la documentación electoral. Por otra parte respondió que el IFE garantiza la celebración de una elección fuera de México con los niveles suficientes de certeza, legalidad y transparencia.</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6</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4</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4</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VEM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T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C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t>Subtotal:</w:t>
            </w:r>
          </w:p>
          <w:p>
            <w:pPr>
              <w:pStyle w:val="Normal"/>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t>20</w:t>
            </w:r>
          </w:p>
          <w:p>
            <w:pPr>
              <w:pStyle w:val="Normal"/>
              <w:jc w:val="right"/>
              <w:rPr>
                <w:rFonts w:ascii="Arial Narrow" w:hAnsi="Arial Narrow" w:cs="Arial Narrow"/>
                <w:b/>
                <w:b/>
                <w:w w:val="90"/>
                <w:sz w:val="16"/>
                <w:szCs w:val="16"/>
                <w:lang w:val="en-US"/>
              </w:rPr>
            </w:pPr>
            <w:r>
              <w:rPr>
                <w:rFonts w:cs="Arial Narrow" w:ascii="Arial Narrow" w:hAnsi="Arial Narrow"/>
                <w:b/>
                <w:w w:val="90"/>
                <w:sz w:val="16"/>
                <w:szCs w:val="16"/>
                <w:lang w:val="en-US"/>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Dip. Pedro Vázquez González (PT),</w:t>
            </w:r>
            <w:r>
              <w:rPr>
                <w:rFonts w:cs="Arial Narrow" w:ascii="Arial Narrow" w:hAnsi="Arial Narrow"/>
                <w:bCs/>
                <w:iCs/>
                <w:sz w:val="16"/>
                <w:szCs w:val="16"/>
              </w:rPr>
              <w:t xml:space="preserve"> manifestó su preocupación </w:t>
            </w:r>
            <w:r>
              <w:rPr>
                <w:rFonts w:cs="Arial Narrow" w:ascii="Arial Narrow" w:hAnsi="Arial Narrow"/>
                <w:sz w:val="16"/>
                <w:szCs w:val="16"/>
              </w:rPr>
              <w:t xml:space="preserve">con respecto al tema del costo de la instrumentación de la modalidad del voto en el extranjero y mencionó que la Cámara aprobó para el ejercicio fiscal 2005, la cantidad de 200 millones de pesos para que el IFE tomara las acciones necesarias para organizar el voto de los mexicanos en el extranjero. “Evidentemente esta cifra es menor a la que se requerirá si el dictamen es aprobado en sus términos –señaló-. Por tal razón cuestionó el gasto a realizar en 2005 y 2006. </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con respecto a la modalida del voto de los mexicanos en el extranjero, mencionó que </w:t>
            </w:r>
            <w:r>
              <w:rPr>
                <w:rFonts w:cs="Arial Narrow" w:ascii="Arial Narrow" w:hAnsi="Arial Narrow"/>
                <w:sz w:val="16"/>
                <w:szCs w:val="16"/>
              </w:rPr>
              <w:t>habría una coadyuvancia del Servicio Postal Mexicano y de la Cancillería, en este esfuerzo y explicó su funcionamiento en base a tres fases en las cuales se llevará la organización del voto postal: Uno es la fase en la cual los mexicanos con credencial de elector fuera del país, manifiestan un deseo de participar en la elección. Esa fase en sus tramos principales está garantizada por el Instituto porque contiene algunos elementos de control que permiten que el IFE cuente con la copia de la credencial que permiten que el IFE pueda dar de baja en el listado nominal en México, de ese ciudadano que permiten notificar en su domicilio en México para ver si realmente ese ciudadano vive fuera del país. La fase dos es la que evidentemente el traslado de la boleta electoral al ciudadano y el traslado del voto al IFE, está claramente en el ámbito del Servicio Postal Mexicano y del correo de otros países, finalmente la fase tres es la cual el IFE recibe ya los sobres en sus oficinas en la Ciudad de México y en cuyo caso todo el proceso de custodia, escrutinio y cómputo se lleva a cabo en el IFE.</w:t>
            </w:r>
          </w:p>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Respecto al costo del proceso respondió que este será de Mil trescientos sesenta millones, a ejercerse 121 millones de pesos en el año 2005 y el resto en el año 2006.</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b/>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Dip. Luis Antonio González Roldan (PVEM),</w:t>
            </w:r>
            <w:r>
              <w:rPr>
                <w:rFonts w:cs="Arial Narrow" w:ascii="Arial Narrow" w:hAnsi="Arial Narrow"/>
                <w:bCs/>
                <w:iCs/>
                <w:sz w:val="16"/>
                <w:szCs w:val="16"/>
              </w:rPr>
              <w:t xml:space="preserve"> realizó las siguientes preguntas:</w:t>
            </w:r>
            <w:r>
              <w:rPr>
                <w:rFonts w:cs="Arial Narrow" w:ascii="Arial Narrow" w:hAnsi="Arial Narrow"/>
                <w:bCs/>
                <w:sz w:val="16"/>
                <w:szCs w:val="16"/>
              </w:rPr>
              <w:t xml:space="preserve"> ¿desde la perspectiva institucional, existen las condiciones logísticas, presupuestales y jurídicas para garantizar el voto de los mexicanos en el extranjero con plena efectividad? ¿es plenamente controlable y genera seguridad?. El IFE, como institución responsable de organizar las elecciones federales, ¿cree realmente que la vía postal cumpla con los principios rectores de legalidad, certeza y objetividad?. ¿Esta forma de expresión ciudadana a través del voto por correo certificado cómo lo explicaría?; ¿cómo sustentará el Instituto Federal Electoral el hecho inmerso en el sistema jurídico mexicano de segregar el voto pasivo a nuestros connacionales, ya que la nacionalidad y la ciudadanía es igual para todos, es pareja, y no cabría sobre este precepto interpretación de trato desigual a los iguales?; ¿confía el Instituto Federal</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dijo que l</w:t>
            </w:r>
            <w:r>
              <w:rPr>
                <w:rFonts w:cs="Arial Narrow" w:ascii="Arial Narrow" w:hAnsi="Arial Narrow"/>
                <w:bCs/>
                <w:sz w:val="16"/>
                <w:szCs w:val="16"/>
              </w:rPr>
              <w:t>a logística presupuestal para llevar a cabo el proceso electoral en el extranjero se garantizaría en la medida en que el IFE pudiera ejercer de manera oportuna la partida etiquetada de 200 millones de pesos que ya está autorizada por el Congreso. En cuanto a la logística operativa, -señaló- “la Minuta que se discute le concede al Instituto facultades reglamentarias para poder ir tomando decisiones operativas a lo largo del tiempo”. “Efectivamente ésta se trata de una modalidad de un voto que por sus características incluye aparte de un universo global, el universo global de votantes mexicanos, ciudadanos mexicanos residentes fuera del país son diez millones y esta Minuta que se analiza contempla un universo de cuatro millones”.</w:t>
            </w:r>
          </w:p>
          <w:p>
            <w:pPr>
              <w:pStyle w:val="Normal"/>
              <w:jc w:val="both"/>
              <w:rPr>
                <w:rFonts w:ascii="Arial Narrow" w:hAnsi="Arial Narrow" w:cs="Arial"/>
                <w:bCs/>
                <w:sz w:val="16"/>
                <w:szCs w:val="15"/>
              </w:rPr>
            </w:pPr>
            <w:r>
              <w:rPr>
                <w:rFonts w:cs="Arial" w:ascii="Arial Narrow" w:hAnsi="Arial Narrow"/>
                <w:bCs/>
                <w:sz w:val="16"/>
                <w:szCs w:val="15"/>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222"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Cs/>
                <w:sz w:val="16"/>
                <w:szCs w:val="16"/>
              </w:rPr>
            </w:pPr>
            <w:r>
              <w:rPr>
                <w:rFonts w:cs="Arial Narrow" w:ascii="Arial Narrow" w:hAnsi="Arial Narrow"/>
                <w:bCs/>
                <w:sz w:val="16"/>
                <w:szCs w:val="16"/>
              </w:rPr>
              <w:t>Electoral, después de lo que hemos escuchado, en la seguridad del correo postal, el cual se utilizará desde la recepción de los documentos hasta la entrega con las boletas electorales? Y ¿Cómo se garantizará fidedigna y verificablemente que la recepción de la votación se dé en los plazos correspondientes para este ejercicio ciudadano en la etapa de la jornada electoral?.</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w:t>
            </w:r>
            <w:r>
              <w:rPr>
                <w:rFonts w:cs="Arial Narrow" w:ascii="Arial Narrow" w:hAnsi="Arial Narrow"/>
                <w:bCs/>
                <w:sz w:val="16"/>
                <w:szCs w:val="16"/>
              </w:rPr>
              <w:t>Por las características del modelo de que se trata, habría que solicitar la inscripción en un listado nominal especial en el extranjero y eso reduciría su universo de cuatro millones a un universo cuyo tamaño desconocemos”.</w:t>
            </w:r>
          </w:p>
          <w:p>
            <w:pPr>
              <w:pStyle w:val="Normal"/>
              <w:keepNext w:val="true"/>
              <w:numPr>
                <w:ilvl w:val="0"/>
                <w:numId w:val="0"/>
              </w:numPr>
              <w:jc w:val="both"/>
              <w:outlineLvl w:val="1"/>
              <w:rPr>
                <w:rFonts w:ascii="Arial Narrow" w:hAnsi="Arial Narrow" w:cs="Arial Narrow"/>
                <w:b/>
                <w:b/>
                <w:iCs/>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Respecto a la secrecía del voto, apuntó: “El voto secreto está garantizado en la ley, y en jurisprudencia del Tribunal Electoral y básicamente el voto secreto se trata de una obligación para la autoridad electoral y de un derecho para el ciudadano”. “La obligación del Instituto Federal Electoral es garantizar las condiciones para que ese derecho ciudadano se pueda llevar a la práctica”. Finalmente garantizó que en la fase de registro de los ciudadanos en las listas nominales y en la fase de recepción, custodia, cómputo y escrutinio de esos votos, haya voto secreto y que la autoridad electoral no conocerá ni sabrá a quién corresponde cada voto que sea escrutad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iCs/>
                <w:w w:val="90"/>
                <w:sz w:val="16"/>
                <w:szCs w:val="16"/>
                <w:lang w:val="es-MX"/>
              </w:rPr>
            </w:pPr>
            <w:r>
              <w:rPr>
                <w:rFonts w:cs="Arial Narrow" w:ascii="Arial Narrow" w:hAnsi="Arial Narrow"/>
                <w:b/>
                <w:iCs/>
                <w:w w:val="90"/>
                <w:sz w:val="16"/>
                <w:szCs w:val="16"/>
                <w:lang w:val="es-MX"/>
              </w:rPr>
            </w:r>
          </w:p>
          <w:p>
            <w:pPr>
              <w:pStyle w:val="Normal"/>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uan José García Ochoa (PRD),</w:t>
            </w:r>
            <w:r>
              <w:rPr>
                <w:rFonts w:cs="Arial Narrow" w:ascii="Arial Narrow" w:hAnsi="Arial Narrow"/>
                <w:bCs/>
                <w:sz w:val="16"/>
                <w:szCs w:val="16"/>
              </w:rPr>
              <w:t xml:space="preserve"> solo preguntó ¿Se puede existir la confianza en el Instituto Federal Electoral, en SEPOMEX, en el Estado Mexicano, en el Poder Ejecutivo y sus instituciones, para que hagan todo lo que sea necesario para que nadie dude del voto que se emita en el exterior?.</w:t>
            </w:r>
          </w:p>
          <w:p>
            <w:pPr>
              <w:pStyle w:val="Normal"/>
              <w:jc w:val="both"/>
              <w:rPr>
                <w:rFonts w:ascii="Arial Narrow" w:hAnsi="Arial Narrow" w:cs="Arial Narrow"/>
                <w:bCs/>
                <w:sz w:val="16"/>
                <w:szCs w:val="18"/>
              </w:rPr>
            </w:pPr>
            <w:r>
              <w:rPr>
                <w:rFonts w:cs="Arial Narrow" w:ascii="Arial Narrow" w:hAnsi="Arial Narrow"/>
                <w:bCs/>
                <w:sz w:val="16"/>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reiteró </w:t>
            </w:r>
            <w:r>
              <w:rPr>
                <w:rFonts w:cs="Arial Narrow" w:ascii="Arial Narrow" w:hAnsi="Arial Narrow"/>
                <w:bCs/>
                <w:sz w:val="16"/>
                <w:szCs w:val="16"/>
              </w:rPr>
              <w:t>el papel de autoridad electoral, el cual es garantizar las condiciones materiales, legales, operativas del voto secreto, obligación que está contenida en el Artículo 4 del COFIPE, para los ciudadanos es un derecho ejercer ese voto secreto.  Refiriéndose al voto en el extranjero, señaló que tanto el IFE como los Legisladores tienen que meditar bajo qué circunstancias se puede minimizar y garantizar que las condiciones materiales y legales se ofrezcan para que el ciudadano responsablemente pueda ejercitar esa facultad y ese derecho para votar de manera libre y secreta.</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Dip. José González Morfín (PAN),</w:t>
            </w:r>
            <w:r>
              <w:rPr>
                <w:rFonts w:cs="Arial Narrow" w:ascii="Arial Narrow" w:hAnsi="Arial Narrow"/>
                <w:bCs/>
                <w:iCs/>
                <w:sz w:val="16"/>
                <w:szCs w:val="16"/>
              </w:rPr>
              <w:t xml:space="preserve"> preguntó por los </w:t>
            </w:r>
            <w:r>
              <w:rPr>
                <w:rFonts w:cs="Arial Narrow" w:ascii="Arial Narrow" w:hAnsi="Arial Narrow"/>
                <w:sz w:val="16"/>
                <w:szCs w:val="16"/>
              </w:rPr>
              <w:t>procedimientos que tiene contemplados el Registro Federal de Electores para que no exista el doble voto. ¿Cómo se va a asegurar el IFE en la situación de que un ciudadano mexicano envíe su voto por correo y después ingresar a territorio nacional el día de las elecciones y volver a votar?; ¿cuál es el procedimiento que tiene contemplado seguir el IFE a partir de que tenga en su poder los sobres con las boletas? y ¿cómo va a garantizar el IFE el cumplimiento a cabalidad del artículo 41 constitucional, que señala la obligación de realizar los cómputos finales en los distritos electorale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expresó la obligación de </w:t>
            </w:r>
            <w:r>
              <w:rPr>
                <w:rFonts w:cs="Arial Narrow" w:ascii="Arial Narrow" w:hAnsi="Arial Narrow"/>
                <w:sz w:val="16"/>
                <w:szCs w:val="16"/>
              </w:rPr>
              <w:t>garantizar que en los tramos en el cual el ciudadano pide al IFE ser registrado en el listado nominal en el extranjero quedan en manos del Instituto Federal Electoral, se custodia, se hace de él un escrutinio, el cómputo, las características de certeza, transparencia e imparcialidad, características semejantes a las que existen en territorio nacional.</w:t>
            </w:r>
          </w:p>
          <w:p>
            <w:pPr>
              <w:pStyle w:val="Normal"/>
              <w:jc w:val="both"/>
              <w:rPr>
                <w:rFonts w:ascii="Arial Narrow" w:hAnsi="Arial Narrow" w:cs="Arial"/>
                <w:sz w:val="16"/>
                <w:szCs w:val="15"/>
              </w:rPr>
            </w:pPr>
            <w:r>
              <w:rPr>
                <w:rFonts w:eastAsia="Arial Narrow" w:cs="Arial Narrow" w:ascii="Arial Narrow" w:hAnsi="Arial Narrow"/>
                <w:sz w:val="16"/>
                <w:szCs w:val="16"/>
              </w:rPr>
              <w:t xml:space="preserve">     </w:t>
            </w:r>
            <w:r>
              <w:rPr>
                <w:rFonts w:cs="Arial Narrow" w:ascii="Arial Narrow" w:hAnsi="Arial Narrow"/>
                <w:sz w:val="16"/>
                <w:szCs w:val="16"/>
              </w:rPr>
              <w:t>Comentó que existen diversas medidas de seguridad, para evitar el doble voto, que en México, cada persona puede votar solamente una vez y consideró que la Minuta mantiene ese principio.</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Cs/>
                <w:iCs/>
                <w:sz w:val="16"/>
                <w:szCs w:val="16"/>
              </w:rPr>
              <w:t xml:space="preserve">La </w:t>
            </w:r>
            <w:r>
              <w:rPr>
                <w:rFonts w:cs="Arial Narrow" w:ascii="Arial Narrow" w:hAnsi="Arial Narrow"/>
                <w:b/>
                <w:bCs/>
                <w:iCs/>
                <w:sz w:val="16"/>
                <w:szCs w:val="16"/>
              </w:rPr>
              <w:t>Dip. Consuelo Muro Urista (PRI),</w:t>
            </w:r>
            <w:r>
              <w:rPr>
                <w:rFonts w:cs="Arial Narrow" w:ascii="Arial Narrow" w:hAnsi="Arial Narrow"/>
                <w:bCs/>
                <w:iCs/>
                <w:sz w:val="16"/>
                <w:szCs w:val="16"/>
              </w:rPr>
              <w:t xml:space="preserve"> preguntó al Presidente Consejero </w:t>
            </w:r>
            <w:r>
              <w:rPr>
                <w:rFonts w:cs="Arial Narrow" w:ascii="Arial Narrow" w:hAnsi="Arial Narrow"/>
                <w:sz w:val="16"/>
                <w:szCs w:val="16"/>
              </w:rPr>
              <w:t>¿Cómo garantiza la certeza y la modalidad del voto postal?; ¿cómo garantiza la legalidad de éste proceso, técnicamente hablando, de manera operativa, que es lo que le corresponde al IFE?. La legisladora citó el artículo artículo 1°, el cual establece que el COFIPE será aplicado a los mexicanos en el extranjero y con respecto a esto preguntó: si consideraba que esto no es una extraterritorialidad de la Ley. Preguntó si son confiables los parámetros establecidos en la Minuta de contar con la fotocopia de la credencial de elector y otra del comprobante de domicilio para garantizar la seguridad y certificación del voto;¿Cuáles serían los tiempos internacionales y cuál el contenido de los acuerdos?; ¿cuál sería el dato para la verificación de la entrega del comprobante del depósito del envío certificado?; Señor Consejero, ¿ La entrega de los formatos de solicitud se harán por internet, consulados y módulos en territorio nacional y en el extranjero y donde defina la Junta General Ejecutiva no sería a causa de dejar fuera la totalidad del universo de votantes?; ¿cómo garantiza que la entrega de estos formatos en los consulados sean usados de manera democrática y plural?; ¿cree, suficiente un periodo d equince días para la revisión de la lista nominal en el extranjero?. Respeto a que los empleados de los países extranjeros manejan material electoral, ¿cree usted, esto no vulnerará a la Soberanía?. Debido al manejo del servicio postal de los países extranjeros del material electoral y toda documentación que será enviada ¿Cómo recuperará el IFE los sobres que no sean entregados? ¿A partir de qué fecha iniciará el envío de la documentación electoral?. Por último, ¿asumiría usted el compromiso ante esta tribuna, como IFE, garantizar al pueblo de México que el "sufragio postal" no afectará el ejercicio secreto, directo y personal del vot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 xml:space="preserve">Presidente Consejero del Instituto Federal Electoral Luis Carlos Ugalde Ramírez, </w:t>
            </w:r>
            <w:r>
              <w:rPr>
                <w:rFonts w:cs="Arial Narrow" w:ascii="Arial Narrow" w:hAnsi="Arial Narrow"/>
                <w:sz w:val="16"/>
                <w:szCs w:val="16"/>
              </w:rPr>
              <w:t xml:space="preserve">reiteró que el Instituto Federal Electoral acatará la decisión que se tome en el Congreso y en su fase de implementación, hará todo lo necesario para llevar a cabo las elecciones en el extranjero en las mejores condiciones posibles. Respecto a la existencia de las solicitudes en sedes en el extranjero, dijo que si se desea aumentar los tramos de control, se podría establecer un mecanismo de foliación, por ejemplo, para saber en qué formatos se están estableciendo. Por otra parte señaló que si los formatos fueran obtenidos a través de internet, se podría generar algún tramo de control también para poder ir vigilando cuáles son los formatos que se están obteniend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Presidente Consejero señaló que las boletas y todo el material electoral que se enviaría a los mexicanos en el extranjero, tendría que ser certificado por el Consejo General del IFE, con las opiniones de los partidos político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encionó que los plazos que se establecen para la recepción del voto sea a partir del sello. Claramente, en ocasiones el sello no es visible ni legible, en cuyo caso con sus facultades reglamentarias y mediante acuerdos del Consejo General, con la participación de los partidos políticos, el IFE tendría que ir resolviendo algunos asunt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 respecto a la confianza en el Servicio Postal Mexicano, “nosotros tendríamos que llevar a cabo un convenio para tener información sobre el grado de avance de envíos, de recepción, de este envío y recepción del voto postal”. “Creo que este voto requiere necesariamente que el IFE pueda llevar a cabo el envío y la recepción a través del Servicio Postal Mexicano o bien, de empresas privadas de mensajería. Y creo que en ese momento el IFE deberá tomar la decisión. </w:t>
            </w:r>
          </w:p>
          <w:p>
            <w:pPr>
              <w:pStyle w:val="Normal"/>
              <w:jc w:val="both"/>
              <w:rPr>
                <w:rFonts w:ascii="Arial Narrow" w:hAnsi="Arial Narrow" w:cs="Arial Narrow"/>
                <w:sz w:val="16"/>
                <w:szCs w:val="16"/>
              </w:rPr>
            </w:pPr>
            <w:r>
              <w:rPr>
                <w:rFonts w:cs="Arial Narrow" w:ascii="Arial Narrow" w:hAnsi="Arial Narrow"/>
                <w:sz w:val="16"/>
                <w:szCs w:val="16"/>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Dip. Emilio Zebadúa González (PRD),</w:t>
            </w:r>
            <w:r>
              <w:rPr>
                <w:rFonts w:cs="Arial Narrow" w:ascii="Arial Narrow" w:hAnsi="Arial Narrow"/>
                <w:bCs/>
                <w:iCs/>
                <w:sz w:val="16"/>
                <w:szCs w:val="16"/>
              </w:rPr>
              <w:t xml:space="preserve"> preguntó al Presidente Consejero </w:t>
            </w:r>
            <w:r>
              <w:rPr>
                <w:rFonts w:cs="Arial Narrow" w:ascii="Arial Narrow" w:hAnsi="Arial Narrow"/>
                <w:sz w:val="16"/>
                <w:szCs w:val="16"/>
              </w:rPr>
              <w:t>¿Considera usted que la modalidad aquí bajo estudio es consistente estrictamente con los principios rectores de la Constitución, en lo que se refiere a la certeza, la legalidad, a la imparcialidad, a la independencia y a la objetividad que deben regir las elecciones populares en nuestro país?; ¿da los mismos derechos a todos los ciudadanos mexicanos en ambos lados de la frontera, con las mismas salvaguardas que el Sistema Electoral Mexicano tiene integrado desde 1996?; ¿qué dificultades de operación o de constitucionalidad encontró en esta modalidad, ahora bajo revisión de la Cámara de Diputados y, de no haberlo, su presidencia avala plenamente la viabilidad, en todos sentidos de la palabra, de la modalidad aquí a discusión y análisis?; ¿qué acuerdos serán puestos a consideración del Consejo General en su momento, ha considerado puntual y específicamente la oficina de la Presidencia del IFE para ser aprobados por los consejeros electorales, con la opinión de los representantes de los partidos políticos, para la instrumentación específica de esta modalidad?; ¿qué ejemplos de otros países que el IFE ha estudiado desde 1998 y ahora bajo su Presidencia de la modalidad del voto postal anticipan problemas posibles de carácter logístico o de legalidad y certeza y qué previsiones ha planeado tomar su oficina otra vez, a través de acuerdos que tendrá que aprobar el Consejo General del IFE? y ¿Qué fundamentos encuentra en la ley para realizar actividades en el extranjero, por parte del IFE, que no se encuentren expresamente establecidos en la Minuta bajo análisis en estos momentos por la Cámara de Diputad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 xml:space="preserve">Presidente Consejero del Instituto Federal Electoral Luis Carlos Ugalde Ramírez, </w:t>
            </w:r>
            <w:r>
              <w:rPr>
                <w:rFonts w:cs="Arial Narrow" w:ascii="Arial Narrow" w:hAnsi="Arial Narrow"/>
                <w:bCs/>
                <w:iCs/>
                <w:sz w:val="16"/>
                <w:szCs w:val="16"/>
              </w:rPr>
              <w:t>señaló que</w:t>
            </w:r>
            <w:r>
              <w:rPr>
                <w:rFonts w:cs="Arial Narrow" w:ascii="Arial Narrow" w:hAnsi="Arial Narrow"/>
                <w:b/>
                <w:bCs/>
                <w:iCs/>
                <w:sz w:val="16"/>
                <w:szCs w:val="16"/>
              </w:rPr>
              <w:t xml:space="preserve"> </w:t>
            </w:r>
            <w:r>
              <w:rPr>
                <w:rFonts w:cs="Arial Narrow" w:ascii="Arial Narrow" w:hAnsi="Arial Narrow"/>
                <w:sz w:val="16"/>
                <w:szCs w:val="16"/>
              </w:rPr>
              <w:t>en el territorio nacional, los requisitos para poder votar es la ciudadanía, es decir, ser mexicano mayor de 18 años, con un modo honesto de vivir y además estar inscrito en el padrón electoral y contar con credencial de elector; los requisitos para votar fuera del territorio nacional son ser mayor de 18 años, darse de alta en el listado nominal fuera del país y contar con una credencial de elector. Ciertamente, estos requisitos son equivalentes, aunque es preciso reconocer que las condiciones materiales en las cuales se llevaría a cabo el voto fuera del país seguramente disminuirían el acceso y la posibilidad para ejercer ese derecho; el hecho de hacer una serie de trámites previos para manifestar ese deseo podría, efectivamente, disminuir el universo potencial de votantes, pero las características de un voto fuera del país establecen cierto tipo de requisitos; un tema que se ha discutido es lo deseable que sería no sólo poder efectuar una campaña de credencialización para poder equiparar no solamente los requisitos legales que, en mi opinión, son semejantes en México y fuera de México bajo esta Minuta, sino las condiciones reales y materiales para poder ejercer ese derecho al voto; en relación a las dificultades de operación y cuestiones de constitucionalidad, desde la perspectiva del IFE no existen problemas de constitucionalidad y en el caso de la operación creen, que se puede realizar, con la supervisión de los partidos políticos, las decisiones que puedan hacer; hay dos grupos de decisiones, algunas que se deben tomar a través del Consejo General del Instituto, y otras a través de la Junta General Ejecutiva, en la Minuta ya se contemplan decisiones de la Junta General Ejecutiva como el tema de asignaciones presupuestarias, proponer al Consejo General la emisión de boletas electorales, los mecanismos de envío y recepción de sobres con material electoral, también el asunto de los mecanismos para los resultados electorales oportunos, mientras que el Consejo General tendría que decidir otro tipo de aspectos. Uno muy relevante que ya comenté, es cómo se van a integrar las mesas de escrutinio y cómputo en las cuales se recibirán y se computarán los votos recibidos y esto es algo que está en ley y que ya existe una propuesta interna del IFE para que la Presidencia pueda conducir esto; en cuanto a la promoción del voto y las campañas de difusión, existen dos mecanismos para poder llevar a cabo esto: El primero es a través de los consulados en donde habría formatos que los ciudadanos recogerían para poder manifestar al Instituto su deseo de votar y ahí una vez analizado en el Instituto Federal Electoral, y con un previo acuerdo con la Secretaría de Relaciones Exteriores, el IFE podría distribuir con los formatos, alguna información que pudiera facilitar el ejercicio de ese derecho, el segundo que la Secretaría de Relaciones Exteriores lleve a cabo programas informativos para los migrantes en diversas regiones del mundo y el IFE también a través de esos mecanismos informativos podría primero promover el que los formatos se recojan, después de manera continua el ejercicio del voto libre y secreto y finalmente cuando se envie la boleta electoral con el material electoral, se pueda incluir efectivamente una declaración de los derechos del ciudadano; éstos tendrán que firmar con su solicitud de registro una declaración legal de lo que tienen derecho y a lo que están obligados y creo que sería la manera como podríamos nosotros difundir de manera legal la cuestión de la difusión.</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Dip. David Hernández Pérez (PRI),</w:t>
            </w:r>
            <w:r>
              <w:rPr>
                <w:rFonts w:cs="Arial Narrow" w:ascii="Arial Narrow" w:hAnsi="Arial Narrow"/>
                <w:bCs/>
                <w:iCs/>
                <w:sz w:val="16"/>
                <w:szCs w:val="16"/>
              </w:rPr>
              <w:t xml:space="preserve"> preguntó </w:t>
            </w:r>
            <w:r>
              <w:rPr>
                <w:rFonts w:cs="Arial Narrow" w:ascii="Arial Narrow" w:hAnsi="Arial Narrow"/>
                <w:sz w:val="16"/>
                <w:szCs w:val="16"/>
              </w:rPr>
              <w:t>¿Cuál es la opinión de que los partidos participen en la verificación de las solicitudes que cumplan los requisitos contemplados en la minuta?; ¿considera usted, que para lograr un voto razonado debería de incluirse la posibilidad de hacer llegar la información a nuestros connacionales, ya fuera a través de campañas de compromisos establecidos directamente por el IFE o por la posibilidad de que se hicieran campañas por los partidos políticos o en su defecto a través de llevarles la información a sus domicilios de los diferentes partidos políticos?; ¿considera que para lograr la certeza y evitar la manipulación o acciones con dolo a favor de un candidato determinado, considera que se deben hacer muestreos para verificar la existencia de domicilios y que estos muestreos sean también acompañados no nada más de funcionarios  del IFE sino con la participación de los partidos?; ¿qué opinión tiene de que fuera personal del IFE quienes hicieran la entrega y, claro, con la verificación de representantes de los partidos?; ¿qué opina de que dentro del material que se le enviará a nuestros connacionales en el exterior, se</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 xml:space="preserve">Presidente Consejero del Instituto Federal Electoral Luis Carlos Ugalde Ramírez, </w:t>
            </w:r>
            <w:r>
              <w:rPr>
                <w:rFonts w:cs="Arial Narrow" w:ascii="Arial Narrow" w:hAnsi="Arial Narrow"/>
                <w:bCs/>
                <w:iCs/>
                <w:sz w:val="16"/>
                <w:szCs w:val="16"/>
              </w:rPr>
              <w:t>respondió que el S</w:t>
            </w:r>
            <w:r>
              <w:rPr>
                <w:rFonts w:cs="Arial Narrow" w:ascii="Arial Narrow" w:hAnsi="Arial Narrow"/>
                <w:sz w:val="16"/>
                <w:szCs w:val="16"/>
              </w:rPr>
              <w:t>istema de Medios de Impugnación que existe en la legislación electoral mexicana se ha creado y ha sido una fuente de certeza para la realización de procesos electorales confiables, legales y definitivos, y así es que hoy en día todas las decisiones tomadas por el Consejo General del IFE son impugnables por los partidos políticos y por otros interesados y eso permite tener un árbitro de última instancia que pueda ir generando criterios, sentencias y jurisprudencia que le dan certeza al conjunto del sistema electoral mexicano; la Minuta no contempla modificaciones a la Ley General de Sistemas de Medios de Impugnación, pero sí todas las decisiones que tome el Consejo General del IFE pueden ser impugnadas ante el Tribunal Electoral; para poder promover el voto informado y razonado, sería deseable que los niveles de información de las campañas fueran suficientes y eso sucede inclusive en territorio nacional.</w:t>
            </w:r>
          </w:p>
          <w:p>
            <w:pPr>
              <w:pStyle w:val="Normal"/>
              <w:jc w:val="both"/>
              <w:rPr>
                <w:rFonts w:ascii="Arial Narrow" w:hAnsi="Arial Narrow" w:cs="Arial Narrow"/>
                <w:sz w:val="16"/>
                <w:szCs w:val="16"/>
              </w:rPr>
            </w:pPr>
            <w:r>
              <w:rPr>
                <w:rFonts w:cs="Arial Narrow" w:ascii="Arial Narrow" w:hAnsi="Arial Narrow"/>
                <w:sz w:val="16"/>
                <w:szCs w:val="16"/>
              </w:rPr>
              <w:t>Tratándose de una Minuta que prohíbe las campañas electorales que es un tema sobe el cual es necesario reflexionar, tratándose de la prohibición</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222"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es pudiera enviar una boleta, una hoja de incidentes?; ¿cual se habrá de seguir ante el Registro Federal de Electores del IFE, a fin de verificar si el ciudadano cuenta con una credencial para votar vigente, que es algo que no establece la Minuta?; ¿y qué opinión nos daría de las últimas declaraciones del Presidente de la República? Si el IFE pretende hacerle un exhorto a que no participe en el proceso electoral.</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obre eso, evidentemente la información disponible para nuestros connacionales será mucho menor de la existente en el territorio nacional; no es correcto que se haga llegar información de los partidos políticos a los domicilios de los connacionales, como la Minuta lo establece, el listado nominal, al cual tendrán acceso los partidos, no contendrán la dirección ni el domicilio con el propósito de no vulnerar su estadía, que en ocasiones es indocumentada fuera del territorio nacional y así evitar perjudicarlos; en cambio el IFE puede hacer campaña de difusión, a través de Consulados, puede mandar información para fomentar el voto libre y secreto y el voto informado a través del envío de material electoral y puede además hacer campañas en los lugares de excursión en territorio nacional, porque muchos de nuestros connacionales, en ocasiones residen temporalmente durante vacaciones en territorio nacional; </w:t>
            </w:r>
          </w:p>
          <w:p>
            <w:pPr>
              <w:pStyle w:val="Normal"/>
              <w:jc w:val="both"/>
              <w:rPr>
                <w:rFonts w:ascii="Arial Narrow" w:hAnsi="Arial Narrow" w:cs="Arial Narrow"/>
                <w:sz w:val="16"/>
                <w:szCs w:val="16"/>
              </w:rPr>
            </w:pPr>
            <w:r>
              <w:rPr>
                <w:rFonts w:cs="Arial Narrow" w:ascii="Arial Narrow" w:hAnsi="Arial Narrow"/>
                <w:sz w:val="16"/>
                <w:szCs w:val="16"/>
              </w:rPr>
              <w:t>Pregunta el Diputado David Hernández sobre muestreos para verificar domicilios y si realmente la persona que me pidió eso, vive ahí; esas son algunas de las medidas adicionales de verificación que el IFE puede tomar; por ejemplo, no solamente publicando el estado nominal en los distritos donde viven en México, donde están registrados, sino además poder enviar algún tipo de verificación a domicilios fuera del país, para poder muestrealmente saber si estamos en los márgenes de confianza necesarios y, por supuesto, el Consejo General en su momento puede tomar esas medidas adicionales; en cuanto a la posibilidad de que si en los Consulados podría haber personal del IFE supervisando, la Minuta que se contempla el día de hoy, no establece ninguna obligación, ni ninguna prohibición para ese efecto y por lo tanto, sería un asunto que se tendría que reflexionar, si mediante esa medida se aumentan los tramos de control y la confianza de los partidos políticos.</w:t>
            </w:r>
          </w:p>
          <w:p>
            <w:pPr>
              <w:pStyle w:val="Normal"/>
              <w:jc w:val="both"/>
              <w:rPr>
                <w:rFonts w:ascii="Arial Narrow" w:hAnsi="Arial Narrow" w:cs="Arial Narrow"/>
                <w:sz w:val="16"/>
                <w:szCs w:val="16"/>
              </w:rPr>
            </w:pPr>
            <w:r>
              <w:rPr>
                <w:rFonts w:cs="Arial Narrow" w:ascii="Arial Narrow" w:hAnsi="Arial Narrow"/>
                <w:sz w:val="16"/>
                <w:szCs w:val="16"/>
              </w:rPr>
              <w:t xml:space="preserve">Finalmente, sobre las declaraciones hechas por el Titular del Ejecutivo, me parece primero, que no es el motivo de su presencia hacer comentarios en lo particular sobre hechos que no constituyen y simplemente garantizarles que en este y en futuros casos, el IFE exhortará al comportamiento legal , imparcial, de los contendientes y de los Titulares de los Poderes de Gobierno que tengan a su cargo la responsabilidad de fomentar un clima apropiado para la celebración de las elecciones y el Instituto Federal Electoral en su momento, tomará las determinaciones y hará los exhortos necesarios para fomentar y garantizar el clima adecuado para la celebración de las elecciones. </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p>
            <w:pPr>
              <w:pStyle w:val="Normal"/>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
                <w:sz w:val="16"/>
                <w:szCs w:val="16"/>
              </w:rPr>
              <w:t xml:space="preserve">     </w:t>
            </w:r>
            <w:r>
              <w:rPr>
                <w:rFonts w:cs="Arial Narrow" w:ascii="Arial Narrow" w:hAnsi="Arial Narrow"/>
                <w:bCs/>
                <w:sz w:val="16"/>
                <w:szCs w:val="16"/>
              </w:rPr>
              <w:t xml:space="preserve">El </w:t>
            </w:r>
            <w:r>
              <w:rPr>
                <w:rFonts w:cs="Arial Narrow" w:ascii="Arial Narrow" w:hAnsi="Arial Narrow"/>
                <w:b/>
                <w:bCs/>
                <w:sz w:val="16"/>
                <w:szCs w:val="16"/>
              </w:rPr>
              <w:t>Dip. Julián Ángulo Gongora (PAN),</w:t>
            </w:r>
            <w:r>
              <w:rPr>
                <w:rFonts w:cs="Arial Narrow" w:ascii="Arial Narrow" w:hAnsi="Arial Narrow"/>
                <w:bCs/>
                <w:sz w:val="16"/>
                <w:szCs w:val="16"/>
              </w:rPr>
              <w:t xml:space="preserve"> solo preguntó </w:t>
            </w:r>
            <w:r>
              <w:rPr>
                <w:rFonts w:cs="Arial Narrow" w:ascii="Arial Narrow" w:hAnsi="Arial Narrow"/>
                <w:sz w:val="16"/>
                <w:szCs w:val="16"/>
              </w:rPr>
              <w:t>¿Cómo garantiza el IFE el desarrollo del proceso electoral que se llevará a cabo en el extranjero, al tenor de la Minuta en cuestión que nos envía el Senado de la República?; comentó que se ha reiterado la pregunta acerca de la capacidad del IFE, de la responsabilidad del Consejero Presidente, de su aval, del propio Instituto respecto del voto en el extranjero; finalmente se debe hacer una conclusión y en este trabajo tan responsable que se ha llevado en las comisiones, el pedir que esta Cámara de Diputados, que yo no he escuchado verdaderamente a ningún diputado o diputada que públicamente exprese su negativa a que los mexicanos fuera de nuestras fronteras puedan votar, que seamos congruentes y que demos este voto aprobatorio tan importante, tan crucial y tan respetuoso para los mexicanos que están fuera de nuestras fronter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Presidente Consejero del Instituto Federal Electoral Luis Carlos Ugalde Ramírez,</w:t>
            </w:r>
            <w:r>
              <w:rPr>
                <w:rFonts w:cs="Arial Narrow" w:ascii="Arial Narrow" w:hAnsi="Arial Narrow"/>
                <w:bCs/>
                <w:iCs/>
                <w:sz w:val="16"/>
                <w:szCs w:val="16"/>
              </w:rPr>
              <w:t xml:space="preserve"> respondió </w:t>
            </w:r>
            <w:r>
              <w:rPr>
                <w:rFonts w:cs="Arial Narrow" w:ascii="Arial Narrow" w:hAnsi="Arial Narrow"/>
                <w:sz w:val="16"/>
                <w:szCs w:val="16"/>
              </w:rPr>
              <w:t>que el IFE sí garantiza las condiciones materiales y legales para que se lleve a cabo la posibilidad de un voto libre y secreto fuera del territorio nacional, que se tiene que partir del hecho de requerir del presupuesto adecuado, de los apoyos interinstitucionales y se requiere de la confianza que esta Soberanía le dé al Instituto Federal Electoral; gran parte de la argumentación que se ha hecho se basa en una convicción técnica de que el Instituto Federal Electoral puede llevar a cabo esta práctica; en una convicción democrática personal suya y de los Consejeros Electorales, de que esto es deseable, pero básicamente la argumentación aquí se basa en las condiciones operativas, profesionales y de imparcialidad del Instituto Federal Electoral y eso es lo que le da la confianza para poder dárselas a ustedes, de que si se aprobase, el IFE garantizaría esas condiciones; el IFE cuenta con un cuerpo profesional de carrera, con la experiencia acumulada, con la vigilancia estricta de los partidos políticos, con la vigilancia de los poderes legislativos representados en el Consejo General, con la vigilancia de los medios de comunicación y con la vigilancia de organismos civiles, entre otros.</w:t>
            </w:r>
          </w:p>
          <w:p>
            <w:pPr>
              <w:pStyle w:val="Normal"/>
              <w:jc w:val="both"/>
              <w:rPr>
                <w:rFonts w:ascii="Arial Narrow" w:hAnsi="Arial Narrow" w:cs="Arial Narrow"/>
                <w:w w:val="90"/>
                <w:sz w:val="16"/>
              </w:rPr>
            </w:pPr>
            <w:r>
              <w:rPr>
                <w:rFonts w:cs="Arial Narrow" w:ascii="Arial Narrow" w:hAnsi="Arial Narrow"/>
                <w:sz w:val="16"/>
                <w:szCs w:val="16"/>
              </w:rPr>
              <w:t xml:space="preserve">Dijo además, que los medios de investigación del Instituto Federal Electoral para poder certificar que esa norma se cumpla, son limitados, son limitados también para garantizar que no haya flujos del extranjero en campañas políticas, y que por lo tanto, para que esta disposición del artículo 296 se pueda llevar a la práctica, tiene que haber no solamente los mecanismos de investigación o de queja que existen actualmente en territorio nacional y los mecanismos que el IFE llevará a cabo, sino también un compromiso fundamental de los partidos políticos y de sus candidatos, que este artículo que es fundamental porque tiene </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odeglobo"/>
        <w:rPr>
          <w:rFonts w:ascii="Arial Narrow" w:hAnsi="Arial Narrow" w:cs="Times New Roman"/>
          <w:b/>
          <w:b/>
          <w:bCs/>
          <w:iCs/>
          <w:sz w:val="16"/>
          <w:szCs w:val="20"/>
        </w:rPr>
      </w:pPr>
      <w:r>
        <w:rPr>
          <w:rFonts w:cs="Times New Roman" w:ascii="Arial Narrow" w:hAnsi="Arial Narrow"/>
          <w:b/>
          <w:bCs/>
          <w:iCs/>
          <w:sz w:val="16"/>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mplicaciones sobre el sistema de fiscalización de partidos políticos en México se cumpla y, por medios materiales y legales y de fiscalización, el IFE tendría atribuciones limitadas para garantizar su cumplimiento y es nuevamente otro de sus asuntos en donde, para llevar a buen puerto esta minuta, se requiere de un compromiso de comportamiento ejemplar de los participante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6"/>
                <w:szCs w:val="16"/>
              </w:rPr>
            </w:pPr>
            <w:r>
              <w:rPr>
                <w:rFonts w:eastAsia="Arial Narrow" w:cs="Arial Narrow" w:ascii="Arial Narrow" w:hAnsi="Arial Narrow"/>
                <w:b/>
                <w:sz w:val="16"/>
                <w:szCs w:val="16"/>
              </w:rPr>
              <w:t xml:space="preserve">     </w:t>
            </w:r>
            <w:r>
              <w:rPr>
                <w:rFonts w:cs="Arial Narrow" w:ascii="Arial Narrow" w:hAnsi="Arial Narrow"/>
                <w:bCs/>
                <w:sz w:val="16"/>
                <w:szCs w:val="16"/>
              </w:rPr>
              <w:t xml:space="preserve">La </w:t>
            </w:r>
            <w:r>
              <w:rPr>
                <w:rFonts w:cs="Arial Narrow" w:ascii="Arial Narrow" w:hAnsi="Arial Narrow"/>
                <w:b/>
                <w:bCs/>
                <w:sz w:val="16"/>
                <w:szCs w:val="16"/>
              </w:rPr>
              <w:t>Dip. Claudia Ruiz Massieu Salinas (PRI),</w:t>
            </w:r>
            <w:r>
              <w:rPr>
                <w:rFonts w:cs="Arial Narrow" w:ascii="Arial Narrow" w:hAnsi="Arial Narrow"/>
                <w:bCs/>
                <w:sz w:val="16"/>
                <w:szCs w:val="16"/>
              </w:rPr>
              <w:t xml:space="preserve"> solo preguntó </w:t>
            </w:r>
            <w:r>
              <w:rPr>
                <w:rFonts w:cs="Arial Narrow" w:ascii="Arial Narrow" w:hAnsi="Arial Narrow"/>
                <w:sz w:val="16"/>
                <w:szCs w:val="16"/>
              </w:rPr>
              <w:t>¿Cómo verificará el Instituto Federal Electoral que la persona que manda la copia de una credencial de elector, que recibe el paquete y que emite el voto es quien debe ser?; ¿qué mecanismos utilizará para verificar las firmas y las huellas?; ¿cómo garantizará el principio universalmente reconocido de una persona a un voto si el referente será un domicilio no verificado y no un ciudadano?; ¿no cree usted que sería conveniente que las medidas adicionales que el IFE podrá instrumentar estuvieran contenidas cuando menos enunciativamente en el dictamen que esta Cámara apruebe, para que los partidos políticos y los mexicanos conozcamos los mecanismos que utilizará?; ¿está usted, satisfecho con los instrumentos que le otorga el proyecto que conoce y que está a consideración de esta Cámara?; ¿Cuáles son, en su caso, las precisiones que usted considera debiéramos hacer para que el IFE tenga los medios para cumplir con su responsabilidad de manera totalmente satisfactoria? y ¿no necesita nada, ningún instrumento legal que podamos establecer para mejorar y perfeccionar el sistema que plantea la Minuta en estudi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Cs/>
                <w:iCs/>
                <w:sz w:val="16"/>
                <w:szCs w:val="16"/>
              </w:rPr>
              <w:t xml:space="preserve">El </w:t>
            </w:r>
            <w:r>
              <w:rPr>
                <w:rFonts w:cs="Arial Narrow" w:ascii="Arial Narrow" w:hAnsi="Arial Narrow"/>
                <w:b/>
                <w:bCs/>
                <w:iCs/>
                <w:sz w:val="16"/>
                <w:szCs w:val="16"/>
              </w:rPr>
              <w:t xml:space="preserve">Presidente Consejero del Instituto Federal Electoral Luis Carlos Ugalde Ramírez </w:t>
            </w:r>
            <w:r>
              <w:rPr>
                <w:rFonts w:cs="Arial Narrow" w:ascii="Arial Narrow" w:hAnsi="Arial Narrow"/>
                <w:sz w:val="16"/>
                <w:szCs w:val="16"/>
              </w:rPr>
              <w:t>respondió que es deseable que los votantes estén informados, pero el ejercicio de este voto tiene algunos candados en cuanto al control, entre ellos la prohibición para que haya campañas fuera del país, lo cual, es un asunto muy importante, porque si al estar buscando mayor información para nuestros connacionales se abriéra la ventana para las campañas políticas, se podría estar generando un problema de otro tipo del financiamiento externo al Sistema de Partidos en México; cuando tuvieron una primera reunión con el Servicio Postal Mexicano, Servicio Postal Mexicano hizo algunas sugerencias para poder tener más control en el trayecto de los sobres. Sugiriendo por ejemplo, que se estableciera un código de barras a los sobres electorales con leyendas; que trajera cada sobre electoral, por ejemplo, la clave de elector cifrada para que no pudiera ser detectada y vinculada con el voto que viene adentro. Han sido medidas nuevamente reglamentarias y operativas que el Instituto debe ir tomando en las próximas semanas y meses; para garantizar que la solicitud de la persona que llegue al Instituto se abre, se le manda la boleta electoral, es abierta por el ciudadano, parten del supuesto de que el correo en todo el mundo es inviolable y de que la persona que dio su dirección y de la persona que lo va a recibir y que lo va abrir. Los sistemas registrales del Registro Federal de Electores, permiten tener el control de que un ciudadano que se dé de baja en México será un ciudadano dado de alta temporalmente en la lista nominal en el extranjero y que por lo tanto no habrá posibilidad de emitir dos veces el mismo voto, dejando plena garantía de que en este sistema y ese tramo de control, está garantizado.</w:t>
            </w:r>
          </w:p>
          <w:p>
            <w:pPr>
              <w:pStyle w:val="Normal"/>
              <w:jc w:val="both"/>
              <w:rPr>
                <w:rFonts w:ascii="Arial Narrow" w:hAnsi="Arial Narrow" w:cs="Arial Narrow"/>
                <w:sz w:val="16"/>
                <w:szCs w:val="16"/>
              </w:rPr>
            </w:pPr>
            <w:r>
              <w:rPr>
                <w:rFonts w:cs="Arial Narrow" w:ascii="Arial Narrow" w:hAnsi="Arial Narrow"/>
                <w:sz w:val="16"/>
                <w:szCs w:val="16"/>
              </w:rPr>
              <w:t>En cuanto a si estoy satisfecho o está el IFE satisfecho con la Minuta, señaló que ésta establece condiciones para garantizar certeza, legalidad, transparencia e imparcialidad en la organización del voto; con los instrumentos legales el IFE a través de sus facultades reglamentarias, y de los acuerdos de su Consejo General, puede organizar un proceso que genere las condiciones materiales para que los ciudadanos que viven fuera del país puedan ejercer su voto de manera libre y secreta; además que es muy probable, como cualquier ley que es aprobada por esta soberanía, que cuando se lleve a la práctica, si es que ustedes la aprobaran, con la práctica y con la experiencia acumulada después de haberla aplicado en un proceso electoral federal, seguramente esta Soberanía y el propio Instituto Federal Electoral, encontrará áreas, tramos, modalidades, que puedan fortalecerse para dos fines fundamentales: uno es para que en el futuro este derecho pueda expandirse a más mexicanos sin sacrificar la certeza y segundo, para poder tener mayores tramos de control a fin de que ustedes y los mexicanos sepan que los votos serán contados y serán emitidos en las mismas condiciones que en México; sin embargo en este momento como Consejero Presidente del IFE, con la información que tenemos, con el análisis técnico de las áreas del Instituto, consideramos que las condiciones son suficientes para garantizar y creo que como cualquier ley electoral, puede ser con el tiempo y la experiencia, perfectible definitivamente.</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ara hacer uso de su derecho a replica intervinieron los CC. Diputados:</w:t>
            </w:r>
            <w:r>
              <w:rPr>
                <w:rFonts w:cs="Arial" w:ascii="Arial Narrow" w:hAnsi="Arial Narrow"/>
                <w:sz w:val="18"/>
                <w:szCs w:val="18"/>
              </w:rPr>
              <w:t xml:space="preserve"> </w:t>
            </w:r>
            <w:r>
              <w:rPr>
                <w:rFonts w:cs="Arial Narrow" w:ascii="Arial Narrow" w:hAnsi="Arial Narrow"/>
                <w:b/>
                <w:bCs/>
                <w:sz w:val="18"/>
                <w:szCs w:val="18"/>
              </w:rPr>
              <w:t xml:space="preserve">Luis Maldonado Venegas (PC), </w:t>
            </w:r>
            <w:r>
              <w:rPr>
                <w:rFonts w:cs="Arial Narrow" w:ascii="Arial Narrow" w:hAnsi="Arial Narrow"/>
                <w:b/>
                <w:bCs/>
                <w:iCs/>
                <w:sz w:val="18"/>
                <w:szCs w:val="18"/>
              </w:rPr>
              <w:t xml:space="preserve">Pedro Vázquez González (PT), Luis Antonio González Roldan (PVEM), </w:t>
            </w:r>
            <w:r>
              <w:rPr>
                <w:rFonts w:cs="Arial Narrow" w:ascii="Arial Narrow" w:hAnsi="Arial Narrow"/>
                <w:b/>
                <w:bCs/>
                <w:sz w:val="18"/>
                <w:szCs w:val="18"/>
              </w:rPr>
              <w:t xml:space="preserve">Juan José García Ochoa (PRD), </w:t>
            </w:r>
            <w:r>
              <w:rPr>
                <w:rFonts w:cs="Arial Narrow" w:ascii="Arial Narrow" w:hAnsi="Arial Narrow"/>
                <w:b/>
                <w:bCs/>
                <w:iCs/>
                <w:sz w:val="18"/>
                <w:szCs w:val="18"/>
              </w:rPr>
              <w:t xml:space="preserve">José González Morfín (PAN), Consuelo Muro Urista (PRI), Emilio Zebadúa González (PRD), David Hernández Pérez (PRI), </w:t>
            </w:r>
            <w:r>
              <w:rPr>
                <w:rFonts w:cs="Arial Narrow" w:ascii="Arial Narrow" w:hAnsi="Arial Narrow"/>
                <w:b/>
                <w:bCs/>
                <w:sz w:val="18"/>
                <w:szCs w:val="18"/>
              </w:rPr>
              <w:t>Julián Ángulo Gongora (PAN) y Claudia Ruiz Massieu Salinas (PRI).</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43</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pPr>
      <w:r>
        <w:rPr>
          <w:rFonts w:cs="Arial Narrow" w:ascii="Arial Narrow" w:hAnsi="Arial Narrow"/>
          <w:b/>
          <w:i/>
          <w:lang w:val="es-MX"/>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xtra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de Jun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2240" w:h="15840"/>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l</w:t>
    </w:r>
  </w:p>
  <w:p>
    <w:pPr>
      <w:pStyle w:val="Header"/>
      <w:ind w:right="360" w:hanging="0"/>
      <w:jc w:val="right"/>
      <w:rPr/>
    </w:pPr>
    <w:r>
      <w:rPr/>
      <w:t>Primer Periodo de Sesiones Extraordinarias del Segundo Receso  del Segundo Año de Ejercicio,  LIX Legislatura /Junio 22,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5z0">
    <w:name w:val="WW8Num15z0"/>
    <w:qFormat/>
    <w:rPr>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sz w:val="24"/>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cs="Arial Narrow"/>
      <w:b/>
      <w:i/>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i w:val="false"/>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b/>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w w:val="100"/>
      <w:sz w:val="24"/>
    </w:rPr>
  </w:style>
  <w:style w:type="character" w:styleId="WW8Num56z0">
    <w:name w:val="WW8Num56z0"/>
    <w:qFormat/>
    <w:rPr/>
  </w:style>
  <w:style w:type="character" w:styleId="WW8Num57z0">
    <w:name w:val="WW8Num57z0"/>
    <w:qFormat/>
    <w:rPr/>
  </w:style>
  <w:style w:type="character" w:styleId="WW8Num58z0">
    <w:name w:val="WW8Num58z0"/>
    <w:qFormat/>
    <w:rPr>
      <w:b/>
      <w:sz w:val="24"/>
    </w:rPr>
  </w:style>
  <w:style w:type="character" w:styleId="WW8Num59z0">
    <w:name w:val="WW8Num59z0"/>
    <w:qFormat/>
    <w:rPr>
      <w:b/>
      <w:i w:val="false"/>
      <w:sz w:val="24"/>
      <w:szCs w:val="24"/>
    </w:rPr>
  </w:style>
  <w:style w:type="character" w:styleId="WW8Num60z0">
    <w:name w:val="WW8Num60z0"/>
    <w:qFormat/>
    <w:rPr>
      <w:sz w:val="18"/>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Narrow" w:hAnsi="Arial Narrow" w:cs="Arial Narrow"/>
      <w:b/>
      <w:i/>
      <w:sz w:val="24"/>
      <w:szCs w:val="24"/>
    </w:rPr>
  </w:style>
  <w:style w:type="character" w:styleId="WW8Num76z0">
    <w:name w:val="WW8Num76z0"/>
    <w:qFormat/>
    <w:rPr/>
  </w:style>
  <w:style w:type="character" w:styleId="WW8Num78z0">
    <w:name w:val="WW8Num78z0"/>
    <w:qFormat/>
    <w:rPr>
      <w:b/>
      <w:i w:val="false"/>
      <w:sz w:val="24"/>
      <w:szCs w:val="24"/>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Times" w:hAnsi="Times" w:cs="Times"/>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z w:val="24"/>
      <w:szCs w:val="24"/>
    </w:rPr>
  </w:style>
  <w:style w:type="character" w:styleId="WW8Num90z0">
    <w:name w:val="WW8Num90z0"/>
    <w:qFormat/>
    <w:rPr>
      <w:b/>
    </w:rPr>
  </w:style>
  <w:style w:type="character" w:styleId="WW8Num91z0">
    <w:name w:val="WW8Num91z0"/>
    <w:qFormat/>
    <w:rPr>
      <w:b/>
      <w:sz w:val="24"/>
    </w:rPr>
  </w:style>
  <w:style w:type="character" w:styleId="WW8Num92z0">
    <w:name w:val="WW8Num92z0"/>
    <w:qFormat/>
    <w:rPr>
      <w:b/>
    </w:rPr>
  </w:style>
  <w:style w:type="character" w:styleId="WW8Num93z0">
    <w:name w:val="WW8Num9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6:00Z</dcterms:created>
  <dc:creator>CAMARA DE DIPUTADOS</dc:creator>
  <dc:description/>
  <dc:language>en-US</dc:language>
  <cp:lastModifiedBy>DGAP</cp:lastModifiedBy>
  <cp:lastPrinted>2005-06-24T14:16:00Z</cp:lastPrinted>
  <dcterms:modified xsi:type="dcterms:W3CDTF">2006-01-25T20:27:00Z</dcterms:modified>
  <cp:revision>4</cp:revision>
  <dc:subject/>
  <dc:title>Comisión Permanente                                                                                                                                                                                                LVIII LEGISLATURA</dc:title>
</cp:coreProperties>
</file>