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 xml:space="preserve">SECRETARÍA DE SERVICIOS PARLAMENTARIOS </w:t>
      </w:r>
    </w:p>
    <w:p>
      <w:pPr>
        <w:pStyle w:val="Heading4"/>
        <w:rPr/>
      </w:pPr>
      <w:r>
        <w:rPr/>
        <w:t>DIRECCIÓN GENERAL DE APOYO PARLAMENTARIO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827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O</w:t>
            </w:r>
          </w:p>
        </w:tc>
        <w:tc>
          <w:tcPr>
            <w:tcW w:w="76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egundo Receso del Primer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olemne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yo 27, 2004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ID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Sen. Enrique Jackson Ramírez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n. Ernesto Gil Elorduy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ICI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:00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ERMIN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:57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C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00:57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ÓRUM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9 Legisladores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126"/>
      </w:tblGrid>
      <w:tr>
        <w:trPr>
          <w:trHeight w:val="328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752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ITA DEL C. JOSÉ LUIS RODRÍGUEZ ZAPATERO, PRESIDENTE DEL GOBIERNO DE ESPAÑ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)</w:t>
            </w:r>
            <w:r>
              <w:rPr>
                <w:rFonts w:cs="Arial Narrow" w:ascii="Arial Narrow" w:hAnsi="Arial Narrow"/>
                <w:sz w:val="20"/>
              </w:rPr>
              <w:t xml:space="preserve"> Comisión de cortesí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</w:rPr>
              <w:t>b)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Arribo del Presidente del Gobierno Españo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</w:rPr>
              <w:t>c)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Mensaje de bienvenida del Sen. Enrique Jackson Ramírez, Presidente de la Comisión Permanente.</w:t>
            </w:r>
          </w:p>
          <w:p>
            <w:pPr>
              <w:pStyle w:val="Normal"/>
              <w:ind w:left="4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 xml:space="preserve">d) </w:t>
            </w:r>
            <w:r>
              <w:rPr>
                <w:rFonts w:cs="Arial Narrow" w:ascii="Arial Narrow" w:hAnsi="Arial Narrow"/>
                <w:bCs/>
                <w:spacing w:val="-2"/>
                <w:sz w:val="20"/>
              </w:rPr>
              <w:t>Mensaje del C. José Luis Rodríguez Zapatero, Presidente del Gobierno de España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14"/>
        </w:rPr>
      </w:pPr>
      <w:r>
        <w:rPr>
          <w:rFonts w:cs="Arial Narrow" w:ascii="Arial Narrow" w:hAnsi="Arial Narrow"/>
        </w:rPr>
        <w:t xml:space="preserve">III.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Normal"/>
        <w:rPr>
          <w:rFonts w:ascii="Arial Narrow" w:hAnsi="Arial Narrow" w:cs="Arial Narrow"/>
          <w:b/>
          <w:b/>
          <w:iCs/>
          <w:sz w:val="14"/>
        </w:rPr>
      </w:pPr>
      <w:r>
        <w:rPr>
          <w:rFonts w:cs="Arial Narrow" w:ascii="Arial Narrow" w:hAnsi="Arial Narrow"/>
          <w:b/>
          <w:iCs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16"/>
        </w:rPr>
      </w:pPr>
      <w:r>
        <w:rPr>
          <w:rFonts w:cs="Arial Narrow" w:ascii="Arial Narrow" w:hAnsi="Arial Narrow"/>
          <w:b/>
          <w:iCs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>VISITA DEL C. JOSÉ LUIS RODRÍGUEZ ZAPATERO, PRESIDENTE DEL GOBIERNO DE ESPAÑ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</w:rPr>
      </w:pPr>
      <w:r>
        <w:rPr>
          <w:rFonts w:cs="Arial Narrow" w:ascii="Arial Narrow" w:hAnsi="Arial Narrow"/>
          <w:b/>
          <w:bCs/>
          <w:i/>
          <w:sz w:val="16"/>
        </w:rPr>
      </w:r>
    </w:p>
    <w:p>
      <w:pPr>
        <w:pStyle w:val="Normal"/>
        <w:jc w:val="center"/>
        <w:rPr/>
      </w:pPr>
      <w:r>
        <w:rPr/>
        <w:t>a) Comisión de Cortesí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6095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ntenido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Para recibir al C. José Luis Rodríguez Zapatero, Presidente del Gobierno de España y acompañarlo en su salida.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Se designaron a los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C. Legisladores: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en. César Camacho Quiroz (PRI), Sen. Héctor Larios Córdova (PAN), Dip. Cristina Portillo Ayala (PRD), Sen. Sara Isabel Castellanos Cortés (PVEM)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b) Arribo del Presidente del Gobierno Español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epción en la entrada del Edificio de Xicoténcat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</w:rPr>
              <w:t>Fotografía Oficial del C. José Luis Rodríguez Zapatero, Presidente del Gobierno Español y del Sen. Enrique Jackson Ramírez, Presidente de la Comisión Perman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</w:rPr>
              <w:t>Reunión privada en el Salón “Luis Donaldo Colosio”, donde se llevó a cabo la presentación de los integrantes de los Órganos de Gobierno de ambas Cámaras; un intercambio de obsequios y finalmente la firma del libro de visitantes distinguidos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c) Mensaje de bienvenida del Sen. Enrique Jackson Ramírez, Presidente de la Comisión Permanente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en. Enrique Jackson Ramírez, Presidente de la Comisión Permanente, </w:t>
            </w:r>
            <w:r>
              <w:rPr>
                <w:rFonts w:cs="Arial Narrow" w:ascii="Arial Narrow" w:hAnsi="Arial Narrow"/>
                <w:sz w:val="18"/>
              </w:rPr>
              <w:t xml:space="preserve">dio la bienvenida a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. Presidente del Reino de España José Luis Rodríguez Zapatero </w:t>
            </w:r>
            <w:r>
              <w:rPr>
                <w:rFonts w:cs="Arial Narrow" w:ascii="Arial Narrow" w:hAnsi="Arial Narrow"/>
                <w:sz w:val="18"/>
              </w:rPr>
              <w:t xml:space="preserve">a la sede del Senado Mexicano, posteriormente el senador calificó a México como un país que a diario se esfuerza por construir nuevas y mayores oportunidades para todos; por lograr que el progreso y el bienestar alcancen a todos; oportunidades, progreso y bienestar que los mexicanos demandan para ahora, para el presente; que lucha por ganar su lugar en el mundo, confiable, seguro, viable, con futur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Señaló que en estos tiempos de globalidad, de competencia, de bloques regionales, la relación entre España y México es cada vez más sólida; España y México tienen un mayor compromiso en la evolución de la unidad y de la identidad iberoamericana. España es la puerta para ingresar a Europa, a la Unión Europea y México es el puerto natural para el arribo de España a la América Latina. En los últimos 25 años, España construyó su democracia, asumió su cambio estructural y logró un desarrollo económico y social que la ha colocado junto a los países más avanz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s mexicanos son solidarios con España en su rechazo a la violencia; estamos junto a ella, con su sentimiento, cuando sufre el terrorismo y la barbarie contra indefensos ciudadanos; coinciden con España en convenir un nuevo orden mundial, el no aceptar la imposición de medidas unilaterales; en desterrar el autoritarismo y, por supuesto, tampoco aceptamos que se sometan a naciones y pueblos por la fuerza de las armas. España y México, México y España, son aliados naturales. La entrañable fraternidad entre nosotros, habrá de avanzar por la ruta de la confianza, del equitativo intercambio comercial, de los proyectos conjuntos; pero sobre todo, la fraternidad va a preservarse con nuestra raíz cultural; por la rica mezcla de nuestro mestizaje; por la apasionada defensa de nuestro idioma, de nuestro españ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inalmente le dijo que su visita es una buena ocasión para recordar algo que decía el Quijote: “la buena y verdadera amistad no puede ni debe ser sospechosa en nada, porque los buenos amigos, han de probar a sus amigos y valerse de ellos”; y España y México tiene una amistad fuera de toda sospecha, en la que cada uno sabe que puede contar con el otro, en todo, para todo y para siempre; con España nos une el pasado, la historia; pero nos acerca mucho más el porvenir.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d) Mensaje del C. José Luis Rodríguez Zapatero, Presidente del Gobierno de Españ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18"/>
              </w:rPr>
              <w:t>El Presidente del Gobierno Español s</w:t>
            </w:r>
            <w:r>
              <w:rPr>
                <w:rFonts w:cs="Arial Narrow" w:ascii="Arial Narrow" w:hAnsi="Arial Narrow"/>
                <w:sz w:val="18"/>
              </w:rPr>
              <w:t>eñaló que debe emprenderse un esfuerzo no sólo para consolidar las democracias del mundo, sino para vivificarlas al máximo; precisó que dilucidar las diferencias, a través del debate, es la mejor forma de respetar las legítimas pretensiones del otro y de alcanzar, mediante el compromiso, soluciones de equilibr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Expresó que España y México pueden realizar grandes aportaciones a la comunidad internacional sobre la base de los principios del multilateralismo y de la cooperación internacional. Ofreció por parte del Gobierno Español agilizar los procedimientos de adopción de decisiones en las grandes instancias mundiales, eliminar la excesiva burocratización y vivificar el debate político al más alto nivel y que el recurso a la fuerza tenga que ser de naturaleza absolutamente excepcional, previo agotamiento de las vías de negociación y que, en caso de producirse, deba contar con el total apoyo de las Naciones Unidas, resaltó el papel de México, por mantener su análisis propio y su determinación de no aceptar, como agotadas, las vías de solución pacífica del conflicto, oponiéndose a la intervención milit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Propuso que los Parlamentos, a través, de la Conferencia de Presidentes de Parlamentos Iberoamericanos se involucren respaldando este proces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Finalmente hizo votos por que la Cumbre entre la Unión Europea, América Latina y el Caribe, sea un nuevo impulso del multilateralismo trasatlántico por medio del diálogo y de la cooperación, que facilite los intercambios comerciales en el mundo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-720" w:hanging="0"/>
        <w:jc w:val="both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-720" w:hanging="0"/>
        <w:jc w:val="both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i/>
          <w:iCs/>
          <w:sz w:val="18"/>
        </w:rPr>
        <w:t xml:space="preserve"> </w:t>
      </w:r>
      <w:r>
        <w:rPr>
          <w:rFonts w:cs="Arial Narrow" w:ascii="Arial Narrow" w:hAnsi="Arial Narrow"/>
          <w:i/>
          <w:iCs/>
          <w:sz w:val="18"/>
        </w:rPr>
        <w:t xml:space="preserve">NOTA: </w:t>
      </w:r>
      <w:r>
        <w:rPr>
          <w:rFonts w:cs="Arial Narrow" w:ascii="Arial Narrow" w:hAnsi="Arial Narrow"/>
          <w:b/>
          <w:i/>
          <w:iCs/>
          <w:sz w:val="18"/>
        </w:rPr>
        <w:t>Para consultar el texto íntegro de las intervenciones de los CC. Legisladore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sz w:val="18"/>
          </w:rPr>
          <w:t>www.senado.gob.mx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11760</wp:posOffset>
          </wp:positionV>
          <wp:extent cx="80010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Comisión Permanente: Segundo Receso del Primer Año de Ejercicio,  LIX Legislatura / Mayo 27, 2004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  <w:w w:val="1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  <w:lang w:val="es-E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Car">
    <w:name w:val="Título 2 Car Car"/>
    <w:basedOn w:val="Fuentedeprrafopredeter"/>
    <w:qFormat/>
    <w:rPr>
      <w:rFonts w:ascii="Arial Narrow" w:hAnsi="Arial Narrow" w:cs="Arial Narrow"/>
      <w:b/>
      <w:sz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b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04:00Z</dcterms:created>
  <dc:creator>CAMARA DE DIPUTADOS</dc:creator>
  <dc:description/>
  <dc:language>en-US</dc:language>
  <cp:lastModifiedBy>Cámaran de Diputados</cp:lastModifiedBy>
  <cp:lastPrinted>2004-05-29T10:03:00Z</cp:lastPrinted>
  <dcterms:modified xsi:type="dcterms:W3CDTF">2006-01-25T18:02:00Z</dcterms:modified>
  <cp:revision>5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