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7</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25,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7:09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42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72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snapToGrid w:val="false"/>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PARECENCIA DE LA LIC. JOSEFINA EUGENIA VÁZQUEZ MOTA, SECRETARIA DE DESARROLLO SOCIAL, EN EL MARCO DEL ANÁLISIS DEL TERCER INFORME DE GOBIERNO</w:t>
            </w:r>
          </w:p>
          <w:p>
            <w:pPr>
              <w:pStyle w:val="Normal"/>
              <w:ind w:left="480" w:hanging="0"/>
              <w:jc w:val="both"/>
              <w:rPr/>
            </w:pPr>
            <w:r>
              <w:rPr>
                <w:rFonts w:eastAsia="Arial Narrow" w:cs="Arial Narrow" w:ascii="Arial Narrow" w:hAnsi="Arial Narrow"/>
                <w:b/>
                <w:bCs/>
                <w:sz w:val="22"/>
              </w:rPr>
              <w:t xml:space="preserve">     </w:t>
            </w:r>
            <w:r>
              <w:rPr>
                <w:rFonts w:cs="Arial Narrow" w:ascii="Arial Narrow" w:hAnsi="Arial Narrow"/>
                <w:b/>
                <w:bCs/>
                <w:sz w:val="22"/>
              </w:rPr>
              <w:t xml:space="preserve">a) </w:t>
            </w:r>
            <w:r>
              <w:rPr>
                <w:rFonts w:cs="Arial Narrow" w:ascii="Arial Narrow" w:hAnsi="Arial Narrow"/>
                <w:sz w:val="22"/>
              </w:rPr>
              <w:t>Comisión de Cortesía</w:t>
            </w:r>
          </w:p>
          <w:p>
            <w:pPr>
              <w:pStyle w:val="Normal"/>
              <w:jc w:val="both"/>
              <w:rPr/>
            </w:pPr>
            <w:r>
              <w:rPr>
                <w:rFonts w:eastAsia="Arial Narrow" w:cs="Arial Narrow" w:ascii="Arial Narrow" w:hAnsi="Arial Narrow"/>
                <w:sz w:val="22"/>
              </w:rPr>
              <w:t xml:space="preserve">              </w:t>
            </w:r>
            <w:r>
              <w:rPr>
                <w:rFonts w:cs="Arial Narrow" w:ascii="Arial Narrow" w:hAnsi="Arial Narrow"/>
                <w:b/>
                <w:bCs/>
                <w:sz w:val="22"/>
              </w:rPr>
              <w:t xml:space="preserve">b) </w:t>
            </w:r>
            <w:r>
              <w:rPr>
                <w:rFonts w:cs="Arial Narrow" w:ascii="Arial Narrow" w:hAnsi="Arial Narrow"/>
                <w:sz w:val="22"/>
              </w:rPr>
              <w:t>Ronda de preguntas y respues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SECRETARÍA DE CULTURA DEL GOBIERNO DEL DISTRITO FEDERAL</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RONUNCIAMIENTO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S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ROPOSICIONES</w:t>
            </w:r>
          </w:p>
          <w:p>
            <w:pPr>
              <w:pStyle w:val="Normal"/>
              <w:ind w:left="480" w:hanging="0"/>
              <w:jc w:val="both"/>
              <w:rPr>
                <w:rFonts w:ascii="Arial Narrow" w:hAnsi="Arial Narrow" w:cs="Arial Narrow"/>
                <w:bCs/>
                <w:iCs/>
                <w:sz w:val="22"/>
              </w:rPr>
            </w:pPr>
            <w:r>
              <w:rPr>
                <w:rFonts w:cs="Arial Narrow" w:ascii="Arial Narrow" w:hAnsi="Arial Narrow"/>
                <w:b/>
                <w:bCs/>
                <w:i/>
                <w:iCs/>
                <w:sz w:val="22"/>
                <w:u w:val="single"/>
              </w:rPr>
              <w:t>NOTA</w:t>
            </w:r>
            <w:r>
              <w:rPr>
                <w:rFonts w:cs="Arial Narrow" w:ascii="Arial Narrow" w:hAnsi="Arial Narrow"/>
                <w:sz w:val="22"/>
              </w:rPr>
              <w:t>: TÉRMINO DE LA SESIÓN POR FALTA DE QUÓRUM</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4 </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4</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b/>
          <w:b/>
          <w:i/>
          <w:i/>
          <w:sz w:val="16"/>
        </w:rPr>
      </w:pPr>
      <w:r>
        <w:rPr>
          <w:rFonts w:cs="Arial Narrow" w:ascii="Arial Narrow" w:hAnsi="Arial Narrow"/>
          <w:b/>
          <w:i/>
          <w:sz w:val="16"/>
        </w:rPr>
      </w:r>
    </w:p>
    <w:p>
      <w:pPr>
        <w:pStyle w:val="Normal"/>
        <w:rPr>
          <w:sz w:val="16"/>
        </w:rPr>
      </w:pPr>
      <w:r>
        <w:rPr>
          <w:sz w:val="16"/>
        </w:rPr>
      </w:r>
    </w:p>
    <w:p>
      <w:pPr>
        <w:pStyle w:val="Normal"/>
        <w:numPr>
          <w:ilvl w:val="0"/>
          <w:numId w:val="3"/>
        </w:numPr>
        <w:jc w:val="center"/>
        <w:rPr>
          <w:rFonts w:ascii="Arial Narrow" w:hAnsi="Arial Narrow" w:cs="Arial Narrow"/>
          <w:b/>
          <w:b/>
          <w:bCs/>
          <w:i/>
          <w:i/>
        </w:rPr>
      </w:pPr>
      <w:r>
        <w:rPr>
          <w:rFonts w:cs="Arial Narrow" w:ascii="Arial Narrow" w:hAnsi="Arial Narrow"/>
          <w:b/>
          <w:bCs/>
        </w:rPr>
        <w:t>COMPARECENCIA DE LA LIC. JOSEFINA EUGENIA VÁZQUEZ MOTA, SECRETARIA DE DESARROLLO SOCIAL, EN EL MARCO DEL ANÁLISIS DEL TERCER INFORME DE GOBIERNO</w:t>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 la Lic. Josefina Eugenia Vázquez Mota, Secretaria de Desarrollo Social, a su ingreso al Salón de Sesion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CC. Diputados: Fernando Ulises Adame De León (PRI), Julio César Córdova Martínez (PRI), Margarita Zavala Gómez del Campo (PAN), María Beatriz Zavala Peniche (PAN), Clara Marina Brugada Molina (PRD), Manuel Velasco Coello (PVEM), Oscar González Yáñez (PT) y Juan Fernando Perdomo Bueno (Convergenci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b)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0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p>
            <w:pPr>
              <w:pStyle w:val="Normal"/>
              <w:rPr>
                <w:b/>
                <w:b/>
                <w:sz w:val="20"/>
              </w:rPr>
            </w:pPr>
            <w:r>
              <w:rPr>
                <w:b/>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Dip. Luis Maldonado Venegas (Convergencia):</w:t>
            </w:r>
            <w:r>
              <w:rPr>
                <w:rFonts w:cs="Arial Narrow" w:ascii="Arial Narrow" w:hAnsi="Arial Narrow"/>
                <w:sz w:val="16"/>
              </w:rPr>
              <w:t xml:space="preserve"> </w:t>
            </w:r>
            <w:r>
              <w:rPr>
                <w:rFonts w:cs="Arial Narrow" w:ascii="Arial Narrow" w:hAnsi="Arial Narrow"/>
                <w:sz w:val="16"/>
                <w:szCs w:val="16"/>
              </w:rPr>
              <w:t xml:space="preserve">requirió la posición de la Secretaría de Desarrollo Social frente a la política económica prevalecénte y preguntó sí seguiría subordinando al equilibrio macroeconómico el sacrificio de la economía familiar; cuál de los índices de pobreza presentados (1.7% y 17.1%) a la ciudadanía son los correctos y en su caso, a qué se atribuye que en un clima de franca recesión, de pérdida de fuentes de empleo y disminución de los niveles de ingreso pueda registrarse una disminución de los niveles de la pobreza para el medio rural.    </w:t>
            </w:r>
          </w:p>
          <w:p>
            <w:pPr>
              <w:pStyle w:val="Normal"/>
              <w:jc w:val="both"/>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sz w:val="16"/>
                <w:szCs w:val="16"/>
              </w:rPr>
              <w:t>Manifestó su interés por conocer la visión que la Titular de SEDESOL tiene para lograr la densificación y cobertura plena del Programa Oportunidades en el medio urbano, la visión que se tiene para el Programa de Abasto Rural, la opinión sobre las reglas inhibitorias del gasto público y de la facultad que el órgano superior de fiscalización de esta Cámara de Diputados y las instancias del Ejecutivo Federal tienen asignadas para vigilar y auditar a las entidades federativas y municipios sobre los recursos de origen federal al ramo 33.</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espondió que la estabilidad macro económica demuestra que el modelo económico actual ha cumplido. Sin embargo, siendo una condición indispensable, resulta insuficiente en el combate a la pobreza y consideró importantes los acuerdos que se puedan lograr con el Congreso en la Ley de Desarrollo Social y en otros marcos que competen a lo social y a lo económico, con el fin de crear incentivos necesarios para reactivar el mercado interno y lograr la creación de empleos en la economía form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specto al Programa Oportunidades se logró –dijo- la “bancarización” de 600 mil familias en las zonas urbanas; al principio de la administración se veían beneficiadas 2.5 millones de familias, actualmente son 4 millones 250 mil; se cubre cuatro de cada cinco mexicanos en condiciones de pobreza alimentaria y dos de cada tres en condiciones de pobreza de capacidades, la meta para el año 2004, sería una ampliación en la cobertura de alrededor de 750 mil familias, cubriendo casi en 100 % a las familias que viven en pobreza alimentari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os índices de pobreza del 1.7 puntos porcentuales corresponden a la reducción de puntos en la pobreza moderada, a su vez la reducción porcentual de 17.1%, se refiere a la pobreza extrem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ó que el Programa de Empleo Temporal, deberá de transitar a programa Desempleo, con una visión de más largo alcance, que provoquen los proyectos productivos y garanticen el ingreso de las familias. El Programa de Jornaleros Agrícolas considerado prioritario se seguirá apoyando en colaboración con el Instituto Mexicano del Seguro Social, la Secretaría de Educación Pública y la Secretaría del Trabajo. Se seguirá fortaleciendo al Programa de Abasto Rural; en cuanto a DICONSA, se ampliará la cobertura de tiendas en aproximadamente 5 mil más.</w:t>
            </w:r>
          </w:p>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Solicitó el apoyo del Congreso para fortalecer y crear nuevos incentivos en el Ramo 33. “El contribuyente tiene derecho a saber en qué se gastan sus recursos y nosotros, tenemos la posibilidad de garantizar esta rendición de cuentas en un ánimo federalista” -finalizó.</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6</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4</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4</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2</w:t>
            </w:r>
          </w:p>
          <w:p>
            <w:pPr>
              <w:pStyle w:val="Normal"/>
              <w:jc w:val="both"/>
              <w:rPr/>
            </w:pPr>
            <w:r>
              <w:rPr>
                <w:rFonts w:cs="Arial Narrow" w:ascii="Arial Narrow" w:hAnsi="Arial Narrow"/>
                <w:b/>
                <w:w w:val="90"/>
                <w:sz w:val="14"/>
              </w:rPr>
              <w:t xml:space="preserve">Convergencia            </w:t>
            </w:r>
            <w:r>
              <w:rPr>
                <w:rFonts w:cs="Arial Narrow" w:ascii="Arial Narrow" w:hAnsi="Arial Narrow"/>
                <w:b/>
                <w:w w:val="90"/>
                <w:sz w:val="16"/>
              </w:rPr>
              <w:t>2</w:t>
            </w:r>
          </w:p>
          <w:p>
            <w:pPr>
              <w:pStyle w:val="Normal"/>
              <w:jc w:val="right"/>
              <w:rPr>
                <w:rFonts w:ascii="Arial Narrow" w:hAnsi="Arial Narrow" w:cs="Arial Narrow"/>
                <w:b/>
                <w:b/>
                <w:w w:val="90"/>
                <w:sz w:val="16"/>
              </w:rPr>
            </w:pPr>
            <w:r>
              <w:rPr>
                <w:rFonts w:cs="Arial Narrow" w:ascii="Arial Narrow" w:hAnsi="Arial Narrow"/>
                <w:b/>
                <w:w w:val="90"/>
                <w:sz w:val="16"/>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Cs/>
                <w:sz w:val="18"/>
              </w:rPr>
              <w:t xml:space="preserve">    </w:t>
            </w:r>
            <w:r>
              <w:rPr>
                <w:rFonts w:cs="Arial Narrow" w:ascii="Arial Narrow" w:hAnsi="Arial Narrow"/>
                <w:b/>
                <w:bCs/>
                <w:iCs/>
                <w:sz w:val="18"/>
              </w:rPr>
              <w:t>Dip</w:t>
            </w:r>
            <w:r>
              <w:rPr>
                <w:rFonts w:cs="Arial Narrow" w:ascii="Arial Narrow" w:hAnsi="Arial Narrow"/>
                <w:b/>
                <w:bCs/>
                <w:sz w:val="18"/>
              </w:rPr>
              <w:t>. Francisco Amadeo Espinosa Ramos (PT):</w:t>
            </w:r>
            <w:r>
              <w:rPr>
                <w:rFonts w:cs="Arial Narrow" w:ascii="Arial Narrow" w:hAnsi="Arial Narrow"/>
                <w:b/>
                <w:bCs/>
                <w:sz w:val="16"/>
              </w:rPr>
              <w:t xml:space="preserve"> </w:t>
            </w:r>
            <w:r>
              <w:rPr>
                <w:rFonts w:cs="Arial Narrow" w:ascii="Arial Narrow" w:hAnsi="Arial Narrow"/>
                <w:sz w:val="16"/>
              </w:rPr>
              <w:t>el Grupo Parlamentario del Partido del Trabajo hizo los siguientes cuestionamientos: ¿Cuáles son los fundamentos por los que la Secretaría modificó los criterios metodológicos para medir la pobreza en nuestro país?, ¿Estaría de acuerdo en que el Fondo Nacional de Apoyos para las Empresas en Solidaridad, sea nuevamente administrado por la Secretaría de Desarrollo Social, previa reforma a la Ley Orgánica de la Administración Pública Federal y que se incrementen sustancialmente los recursos que se le asignan para combatir la pobreza y promover el desarrollo social, sobre la base de privilegiar los proyectos productivos y abandonar gradualmente la política asistencialista?, ¿Se impulsaría un programa de becas y de empleos especiales, que permitan estudiar adecuadamente a los jóvenes  y dar empleos profesionales para los egresados de las instituciones de nivel superior del paí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Señaló que para el caso de la metodología en la medición de la pobreza no se ha modificado, y que para este propósito la Secretaría de Desarrollo Social convocó a un grupo de expertos académicos que sugirieron dicha metodología; respecto a la cobertura de los programas sociales, se está atendiendo alrededor de 32 millones de personas; y que aún cuando el Programa de Tortilla se ha visto reducido, no ha sido una decisión discrecional, ya que solamente el 40 por ciento de los beneficiarios estaban en condiciones de pobreza; en el Programa Microrregiones se esta atendiendo a los municipios de más alta marginalidad, y se ha implementando el Programa Hábitat reconociendo la pobreza en zonas urbanas. Destacó que se ha hecho un esfuerzo de coordinación entre las diferentes instancias del Gobierno Federal, reconociendo que las causas de la pobreza son multidimensionales y que no pueden ser satisfechas solamente por una de las instancias del Gobierno. En la promoción de becas, se otorgaron a nivel preparatoria 284 mil y en este año 450 mil.</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1461"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p>
            <w:pPr>
              <w:pStyle w:val="Normal"/>
              <w:rPr>
                <w:b/>
                <w:b/>
                <w:sz w:val="20"/>
              </w:rPr>
            </w:pPr>
            <w:r>
              <w:rPr>
                <w:b/>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8"/>
              </w:rPr>
              <w:t xml:space="preserve">     </w:t>
            </w:r>
            <w:r>
              <w:rPr>
                <w:rFonts w:cs="Arial Narrow" w:ascii="Arial Narrow" w:hAnsi="Arial Narrow"/>
                <w:b/>
                <w:bCs/>
                <w:iCs/>
                <w:sz w:val="18"/>
              </w:rPr>
              <w:t>Dip</w:t>
            </w:r>
            <w:r>
              <w:rPr>
                <w:rFonts w:cs="Arial Narrow" w:ascii="Arial Narrow" w:hAnsi="Arial Narrow"/>
                <w:b/>
                <w:bCs/>
                <w:sz w:val="18"/>
              </w:rPr>
              <w:t>. Fernando Espino Arévalo (PVEM):</w:t>
            </w:r>
            <w:r>
              <w:rPr>
                <w:rFonts w:cs="Arial Narrow" w:ascii="Arial Narrow" w:hAnsi="Arial Narrow"/>
                <w:b/>
                <w:bCs/>
                <w:sz w:val="16"/>
              </w:rPr>
              <w:t xml:space="preserve"> </w:t>
            </w:r>
            <w:r>
              <w:rPr>
                <w:rFonts w:cs="Arial Narrow" w:ascii="Arial Narrow" w:hAnsi="Arial Narrow"/>
                <w:sz w:val="16"/>
              </w:rPr>
              <w:t>en cuanto al Programa de Abasto Rural a cargo de DICONSA, preguntó: ¿Cree usted que la pobreza alimentaria se soluciona con el abasto de los productos de primera necesidad en las zonas rurales marginadas? ¿Será que esa población cuenta con capacidad de consumo y su problema es de acceso a las mercaderías?; sobre el Programa de Opciones Productivas ¿podría indicarnos algunos casos de la instrumentación de tales cadenas productivas?; en torno a los programas de la SEDESOL, ¿Cuál es el balance que arrojan los programas de trabajo y los recursos invertidos?. En materia de Política Indígenista ¿con qué recursos y en qué medida se han apoyado?, ¿se prevé incrementar y dignificar los albergues escolares en las zonas indígenas?. En cuanto al rubro Formación de Patrimonio, ¿nos podría usted indicar cómo se está beneficiando la población y si en su Programa Habitat se encuentra la etapa de planeación e identificación o focalización de las localidades en donde se colocarán los centros estratégicos comunitari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Respondió que el programa de abasto rural a cargo de DICONSA, tiene un gran valor al garantizar el abasto, particularmente en las localidades aisladas, donde nadie más ha podido llegar, así como fortalecer el tejido social y atender las necesidades alimentarias. Al fortalecer las intervenciones a través de la red DICONSA, se amplia la participación comunitaria y otros aspectos que son fundamentales para el desarrollo regional. El abasto es una parte fundamental, que habría que sumarlo a acciones adicionales, particularmente en las localidades más aisladas; En cuanto al Programa de Opciones Productivas en el Estado de Veracruz, en algunas zonas se han incentivado proyectos productivos en materia de cítricos bajo la estrategia de las micro regiones y de comercialización; en el Estado de Puebla, se trabaja actualmente con cerca de 500 productores de 7 micro regiones para la producción, industrialización y comercialización del café; para mejorar la política social, se han consensado por vez primera las reglas de operación y en noviembre del año pasado se hizo llegar al Consejo de Desarrollo Social, formado por Secretarios y</w:t>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20</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rPr>
            </w:pPr>
            <w:r>
              <w:rPr>
                <w:rFonts w:cs="Arial Narrow" w:ascii="Arial Narrow" w:hAnsi="Arial Narrow"/>
                <w:b w:val="false"/>
                <w:sz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sz w:val="16"/>
              </w:rPr>
              <w:t>Secretarias Estatales en la materia, dichas reglas para su consideración. Se cuenta con sistemas de información para cada uno de los programas, se está construyendo el Padrón Único de Beneficiarios de la política social y estableciendo a partir de este año criterios de certificación ambiental para todos los programas sociales; sobre los albergues escolares son competencia de la Comisión Nacional para el Desarrollo de los Pueblos Indígenas y coincidió en que se deben fortalecer no solamente en la tarea presupuestal, sino también en el trabajo para mejorar las condiciones de éstos albergues. La CONADEPI ha puesto a consideración un nuevo modelo para albergues indígenas y modificó sus reglas de operación para dar acceso a niños desde los 4 años de edad y no como sucedía anteriormente a partir de los 6 años de edad; el Programa Hábitat no es un subprograma que en este momento atiende una cantidad de poco más de 300 mil habitantes en zonas urbanas, se está trabajando en 54 ciudades del país, reconoce la iniciativa del Senado y el apoyo del Congreso para hacer posible, por vez primera un Programa Hábitat, que en este momento afortunadamente ya no es un proyecto, ya se está implementando en coordinación muy estrecha con los gobiernos estatales y un papel fundamental de los gobiernos municipales.</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rPr>
              <w:t xml:space="preserve">     </w:t>
            </w:r>
            <w:r>
              <w:rPr>
                <w:rFonts w:cs="Arial Narrow" w:ascii="Arial Narrow" w:hAnsi="Arial Narrow"/>
                <w:b/>
                <w:iCs/>
                <w:sz w:val="18"/>
              </w:rPr>
              <w:t>Dip</w:t>
            </w:r>
            <w:r>
              <w:rPr>
                <w:rFonts w:cs="Arial Narrow" w:ascii="Arial Narrow" w:hAnsi="Arial Narrow"/>
                <w:b/>
                <w:sz w:val="18"/>
              </w:rPr>
              <w:t>. Rafael Flores Mendoza (PRD):</w:t>
            </w:r>
            <w:r>
              <w:rPr>
                <w:rFonts w:cs="Arial Narrow" w:ascii="Arial Narrow" w:hAnsi="Arial Narrow"/>
                <w:bCs/>
                <w:sz w:val="16"/>
              </w:rPr>
              <w:t xml:space="preserve"> </w:t>
            </w:r>
            <w:r>
              <w:rPr>
                <w:rFonts w:cs="Arial Narrow" w:ascii="Arial Narrow" w:hAnsi="Arial Narrow"/>
                <w:bCs/>
                <w:sz w:val="16"/>
                <w:szCs w:val="16"/>
              </w:rPr>
              <w:t xml:space="preserve">señaló que el enfoque de género está relegado a segundo término, que la igualdad de oportunidades no garantiza igualdad de derechos en los proyectos destinados a las mujeres. Señaló que en el caso de los jóvenes, la SEDESOL, cuenta con un solo programa especializado para su atención, al que destina el 0.7 % de su presupuesto. Preguntó por qué la SEDESOL y el Presidente de la República, basándose en los resultados de la encuesta nacional de ingresos y gastos, anunciaron el éxito de los programas gubernamentales en la reducción de la pobreza y la mejora en la exclusión de los ingresos, señalando que se ha reducido la pobreza alimentaria en 3.9 puntos porcentuales; la de patrimonio en 2 puntos y la de capacidades en 5.4 puntos, cuando la economía está estancada y el desempleo está en su peor nivel en 6 años; que es tiempo ya de “unificar criterios, ordenar el caos que impera en la materia y dejar de utilizar un método distinto según convenga, para dar al Presidente Fox motivos de falsa alegría”. </w:t>
            </w:r>
          </w:p>
          <w:p>
            <w:pPr>
              <w:pStyle w:val="Normal"/>
              <w:jc w:val="both"/>
              <w:rPr>
                <w:rFonts w:ascii="Arial Narrow" w:hAnsi="Arial Narrow" w:cs="Arial Narrow"/>
                <w:bCs/>
                <w:sz w:val="16"/>
              </w:rPr>
            </w:pPr>
            <w:r>
              <w:rPr>
                <w:rFonts w:eastAsia="Arial Narrow" w:cs="Arial Narrow" w:ascii="Arial Narrow" w:hAnsi="Arial Narrow"/>
                <w:bCs/>
                <w:sz w:val="16"/>
                <w:szCs w:val="16"/>
              </w:rPr>
              <w:t xml:space="preserve">     </w:t>
            </w:r>
            <w:r>
              <w:rPr>
                <w:rFonts w:cs="Arial Narrow" w:ascii="Arial Narrow" w:hAnsi="Arial Narrow"/>
                <w:bCs/>
                <w:sz w:val="16"/>
                <w:szCs w:val="16"/>
              </w:rPr>
              <w:t>Cuestionó el programa “Pa’que te Alcance”, del que se dijo, se sacaría de la pobreza alimentaria a millones de mexicanos y de los 300 millones de pesos que según servirían para dar cobertura a 300 mil hogares y que en el 2004 atenderían a 800 mil familia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Señaló que el Presidente Vicente Fox como jefe de Estado tiene acceso a diferentes fuentes de información y análisis de los hechos y que su intención nunca ha sido brindar cifras que no revelen un análisis serio y responsable.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En materia de perspectiva de género, comentó que la Unidad de Género de la Dirección General de la Secretaría de Desarrollo Social tiene como principales beneficiarias de los programas sociales a las mujeres, que en el Programa Oportunidades más del 90 por ciento del padrón está dirigido a las mujeres y en el Programa Hábitat en su mayoría las beneficiarias son mujeres. Sin embargo, se debe fortalecer mucho más la perspectiva de género, no sólo en materia presupuestal sino también en los procesos y reglas de operación. </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Observó el hecho de que el PRD ha defendido siempre una agenda de integralidad social de los jóvenes y manifestó su preocupación que solamente se visualice un solo programa de jóvenes que no tiene recursos muy amplios, pero insistió en que hay jóvenes en muchos otros programas que trabaja la Secretaría de Desarrollo Social (jóvenes con Oportunidades, Servicio Social) y que aún se deben construir programas y propuestas mucho más cercanas a las realidades de jóvenes de zonas rurales y urbana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La fórmula para calcular la “masa carencial” que se utiliza para la distribución de recursos a estados y municipios, se basa en el grado de marginación y la presencia de infraestructura a nivel territorial. Por lo tanto, una se centra en los hogares y las personas y la otra en los territorios.</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Consideró para el bien del país se deben revisar las metas metodologías de medición de la pobreza y discutir el diseño y fortalecimiento de políticas públicas de aquellas que hayan demostrado mayor eficacia y eficiencia y construir otras opciones de política social.</w:t>
            </w:r>
          </w:p>
          <w:p>
            <w:pPr>
              <w:pStyle w:val="Normal"/>
              <w:jc w:val="both"/>
              <w:rPr>
                <w:rFonts w:ascii="Arial Narrow" w:hAnsi="Arial Narrow" w:cs="Arial Narrow"/>
                <w:bCs/>
                <w:w w:val="90"/>
                <w:sz w:val="16"/>
              </w:rPr>
            </w:pPr>
            <w:r>
              <w:rPr>
                <w:rFonts w:eastAsia="Arial Narrow" w:cs="Arial Narrow" w:ascii="Arial Narrow" w:hAnsi="Arial Narrow"/>
                <w:bCs/>
                <w:sz w:val="16"/>
              </w:rPr>
              <w:t xml:space="preserve">     </w:t>
            </w:r>
            <w:r>
              <w:rPr>
                <w:rFonts w:cs="Arial Narrow" w:ascii="Arial Narrow" w:hAnsi="Arial Narrow"/>
                <w:bCs/>
                <w:sz w:val="16"/>
              </w:rPr>
              <w:t>Respecto a los 300 millones de pesos del programa “Pa´que te alcance” comentó que: “O empezamos a atender a las familias que tradicionalmente no han podido ser acompañadas  por la política social y suman 800 mil en este país o tomamos la decisión de seguirlas dejando de lado y hacer de cuenta que estas familias no tienen necesidad alguna”.</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bCs/>
                <w:w w:val="90"/>
                <w:sz w:val="16"/>
              </w:rPr>
            </w:pPr>
            <w:r>
              <w:rPr>
                <w:rFonts w:cs="Arial Narrow" w:ascii="Arial Narrow" w:hAnsi="Arial Narrow"/>
                <w:b/>
                <w:bCs/>
                <w:w w:val="90"/>
                <w:sz w:val="16"/>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Cs w:val="18"/>
              </w:rPr>
            </w:pPr>
            <w:r>
              <w:rPr>
                <w:rFonts w:eastAsia="Arial Narrow" w:cs="Arial Narrow" w:ascii="Arial Narrow" w:hAnsi="Arial Narrow"/>
                <w:b/>
                <w:iCs/>
                <w:sz w:val="18"/>
              </w:rPr>
              <w:t xml:space="preserve">     </w:t>
            </w:r>
            <w:r>
              <w:rPr>
                <w:rFonts w:cs="Arial Narrow" w:ascii="Arial Narrow" w:hAnsi="Arial Narrow"/>
                <w:b/>
                <w:iCs/>
                <w:sz w:val="18"/>
              </w:rPr>
              <w:t>Dip</w:t>
            </w:r>
            <w:r>
              <w:rPr>
                <w:rFonts w:cs="Arial" w:ascii="Arial Narrow" w:hAnsi="Arial Narrow"/>
                <w:b/>
                <w:sz w:val="18"/>
                <w:szCs w:val="18"/>
              </w:rPr>
              <w:t>. María Guadalupe Suárez Ponce (PAN)</w:t>
            </w:r>
            <w:r>
              <w:rPr>
                <w:rFonts w:cs="Arial" w:ascii="Arial Narrow" w:hAnsi="Arial Narrow"/>
                <w:sz w:val="18"/>
                <w:szCs w:val="18"/>
              </w:rPr>
              <w:t>:</w:t>
            </w:r>
            <w:r>
              <w:rPr>
                <w:rFonts w:cs="Arial Narrow" w:ascii="Arial Narrow" w:hAnsi="Arial Narrow"/>
                <w:sz w:val="16"/>
                <w:szCs w:val="16"/>
              </w:rPr>
              <w:t xml:space="preserve"> m</w:t>
            </w:r>
            <w:r>
              <w:rPr>
                <w:rFonts w:cs="Arial Narrow" w:ascii="Arial Narrow" w:hAnsi="Arial Narrow"/>
                <w:sz w:val="16"/>
              </w:rPr>
              <w:t xml:space="preserve">encionó que el Grupo Parlamentario de Acción Nacional ha realizado un análisis serio y objetivo acorde con la responsabilidad que se tiene con la sociedad. La legisladora formuló los siguientes cuestionamientos: ¿cuál es el avance en la construcción y consolidación de la política social integral?, </w:t>
            </w:r>
            <w:r>
              <w:rPr>
                <w:rFonts w:cs="Arial" w:ascii="Arial Narrow" w:hAnsi="Arial Narrow"/>
                <w:sz w:val="16"/>
                <w:szCs w:val="15"/>
              </w:rPr>
              <w:t xml:space="preserve">¿Cuáles son las acciones que se han emprendido para fortalecer la articulación de los programas de desarrollo de capacidades con los de oportunidades y formación de patrimonio?, ¿De qué manera se están coordinado las acciones y programas de la SEDESOL con los que realizan otras dependencias y  entidades  gubernamentales?,  ¿Qué  tipo  de  auditorias </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Señaló que se buscan dos propósitos centrales en la política social: proveer beneficios esenciales para los mexicanos y activar palancas que impulsen el desarrollo y que sirvan como detonadores del crecimiento económico. Señaló que se han implementado estrategias como el Programa Contigo, el cual tiene que ver con la generación de oportunidad de ingreso, una estrategia de microrregiones que tiene un enfoque territorial y el Programa Hábitat que pretende incentivar un desarrollo en zonas rurales y en el cual se ha incorporado a 396 barrios y zonas urbano marginadas de cerca de 60 ciudades, en las cuales residen casi  393  mil  hogares,  se  están  llevando  a  cabo  3 mil  100  proyectos,</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rPr>
            </w:pPr>
            <w:r>
              <w:rPr>
                <w:rFonts w:cs="Arial" w:ascii="Arial Narrow" w:hAnsi="Arial Narrow"/>
                <w:sz w:val="16"/>
                <w:szCs w:val="15"/>
              </w:rPr>
              <w:t>están realizando al padrón para mantenerlo como un instrumento confiable y actualizado?. Solicitó que se amplíe la información sobre los logros del Programa Hábitat así como de otras acciones emprendidas a favor del combate de la pobreza urban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sz w:val="16"/>
              </w:rPr>
              <w:t>obras y acciones de desarrollo social y urbana. Destacó que se están reforzando programas como Oportunidades y en donde hay una dictaminación transparente de los mismos. Respecto al CORET mencionó que es uno de los programas que más importancia tiene en la Secretaría por tener vinculación con los derechos de propiedad</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321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rPr>
              <w:t xml:space="preserve">     </w:t>
            </w:r>
            <w:r>
              <w:rPr>
                <w:rFonts w:cs="Arial Narrow" w:ascii="Arial Narrow" w:hAnsi="Arial Narrow"/>
                <w:b/>
                <w:iCs/>
                <w:sz w:val="18"/>
              </w:rPr>
              <w:t>Dip</w:t>
            </w:r>
            <w:r>
              <w:rPr>
                <w:rFonts w:cs="Arial Narrow" w:ascii="Arial Narrow" w:hAnsi="Arial Narrow"/>
                <w:b/>
                <w:sz w:val="18"/>
              </w:rPr>
              <w:t>. Rafael Galindo Jaime (PRI):</w:t>
            </w:r>
            <w:r>
              <w:rPr>
                <w:rFonts w:cs="Arial Narrow" w:ascii="Arial Narrow" w:hAnsi="Arial Narrow"/>
                <w:bCs/>
                <w:sz w:val="16"/>
              </w:rPr>
              <w:t xml:space="preserve"> </w:t>
            </w:r>
            <w:r>
              <w:rPr>
                <w:rFonts w:cs="Arial Narrow" w:ascii="Arial Narrow" w:hAnsi="Arial Narrow"/>
                <w:bCs/>
                <w:sz w:val="16"/>
                <w:szCs w:val="16"/>
              </w:rPr>
              <w:t xml:space="preserve">se refirió a la estrategia concreta que está llevando a cabo el Ejecutivo Federal para hacer converger el desarrollo económico con los programas sociales; ¿cómo influye la SEDESOL en las decisiones que se toman en el gabinete económico?; ¿qué porcentaje del gasto de la SEDESOL se aplica a programas asistencialistas y cuánto al impulso productivo?; ¿cuál es el porcentaje de gasto corriente y de inversión en cada uno de los programas de superación de la pobreza?, ¿qué programas son los que tienen un mayor gasto de operación? y ¿por qué; qué acciones se están llevando a cabo para subsanar la ineficiencia en la implementación de los programas y qué resultados se han obtenido por las denominadas medidas de fortalecimiento gubernamental?. </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Consideró que con los datos que brinda el Informe de Gobierno, no es posible conocer el desempeño de cada uno de los programas oficiales, por lo que solicitó información de las acciones que está realizando la SEDESOL para construir y para conocer los resultados de estos; así también cuestionó la eficiencia en la evaluación del gasto para el siguiente ejercicio presupuestari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olicitó que explicara cómo se ha reducido el número de pobres en el país; cómo repercutirán los resultados oficiales respecto a las condiciones de pobreza en el país, en la distribución de los recursos para el desarrollo social, qué estados afectará y a cuáles beneficiará la nueva medición de la pobreza en la distribución de los recursos federales. </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n cuanto al programa "Pa´ que te Alcance", ¿cuáles son los plazos y recursos asignados para su operación?. ¿Cuál es la expectativa actual en esa Secretaría sobre el ejercicio de la totalidad del presupuesto autorizado para este año por la Cámara de Diputados por la cantidad de 18 mil 977.5 millones de pesos, quién tiene la responsabilidad de ejercer sólo parte del presupuesto autorizado por la Cámara de Diputados?, Respecto al Fondo para Jóvenes Becados, preguntó si el gobierno les va otorgar el acceso a la educación superior en las universidades públicas. </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Preguntó ¿qué estrategias plantea la Sedesol para arraigar e incorporar a los migrantes jóvenes de zonas rurales y a las mujeres en el campo en la economía formal, qué cobertura y esquema de apoyo se han instituido para el Programa de Jornaleros Agrícolas y por qué se redujo sustancialmente la nómina de funcionarios y empleados de este Programa. </w:t>
            </w:r>
          </w:p>
          <w:p>
            <w:pPr>
              <w:pStyle w:val="Normal"/>
              <w:jc w:val="both"/>
              <w:rPr>
                <w:rFonts w:ascii="Arial Narrow" w:hAnsi="Arial Narrow" w:cs="Arial Narrow"/>
                <w:bCs/>
                <w:sz w:val="16"/>
              </w:rPr>
            </w:pPr>
            <w:r>
              <w:rPr>
                <w:rFonts w:eastAsia="Arial Narrow" w:cs="Arial Narrow" w:ascii="Arial Narrow" w:hAnsi="Arial Narrow"/>
                <w:bCs/>
                <w:sz w:val="16"/>
                <w:szCs w:val="16"/>
              </w:rPr>
              <w:t xml:space="preserve">     </w:t>
            </w:r>
            <w:r>
              <w:rPr>
                <w:rFonts w:cs="Arial Narrow" w:ascii="Arial Narrow" w:hAnsi="Arial Narrow"/>
                <w:bCs/>
                <w:sz w:val="16"/>
                <w:szCs w:val="16"/>
              </w:rPr>
              <w:t>Finalmente respecto al Acuerdo Nacional para el Campo, solicitó información del avance de los 65 numerales que corresponden a desarrollo social suscrito por el Ejecutivo federal y organizaciones campesina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ñaló que de los más de 60 numerales en que ha habido compromisos del Ejecutivo federal en el Acuerdo Nacional para el Campo, a la Secretaría de Desarrollo Social competen principalmente dos vinculados con el Programa de Adultos Mayores y el Programa de Apoyo a Vivienda Rural.</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especto al Programa Jóvenes con Oportunidades y la creación de oferta educativa, señaló que actualmente participan más de 500 mil jóvenes y en este año egresarán cerca de 80 mil jóvenes de este program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ñaló que a pesar de las limitaciones de carácter presupuestal en el Programa de Jornaleros Agrícolas se ha insistido en la atención de estos grupos con miras a extenderla con el fin de destinar el próximo año una mayor fortaleza presupuest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 Programa de Coinversión Social tiene actualmente coinversión y apoyo a poco más de 600 proyectos que promueven las organizaciones de la sociedad civil, el 40 % de ellos vinculados a las micro-regiones del país, existieron un gran reto en materia campesina, rural, agropecuaria, y el otro resto vinculado al Programa Hábita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sistió con respecto a la influencia de la Secretaría en el gabinete económico en materia de bancarización y vivienda ya que esta última  se encuentra tradicionalmente sectorizada al gabinete económico o a lo meramente económ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specto al ejercicio de gasto, informó el firme compromiso de ejercer todos los recursos. En el año 2001 se ejerció el 98 % del presupuesto, cifra similar en el ejercicio 2002.</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on respecto a las reglas de  operación  de  los  programas,  señaló  el </w:t>
            </w:r>
          </w:p>
          <w:p>
            <w:pPr>
              <w:pStyle w:val="Normal"/>
              <w:jc w:val="both"/>
              <w:rPr>
                <w:rFonts w:ascii="Arial Narrow" w:hAnsi="Arial Narrow" w:cs="Arial Narrow"/>
                <w:sz w:val="16"/>
              </w:rPr>
            </w:pPr>
            <w:r>
              <w:rPr>
                <w:rFonts w:cs="Arial Narrow" w:ascii="Arial Narrow" w:hAnsi="Arial Narrow"/>
                <w:sz w:val="16"/>
              </w:rPr>
              <w:t xml:space="preserve">20 %, para jornaleros agrícolas que lleva a cabo un trabajo en campo que va siguiendo de cerca las comunidades migrantes y el caso de la estrategia de micro-regiones, para el resto de los programas, la gran mayoría los gastos indirectos no superan el 7 %. </w:t>
            </w:r>
          </w:p>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 xml:space="preserve">Con relación a los gastos de inversión y gasto corriente de cada uno de los programas  mencionó que 60 centavos de cada peso invertidos por la Secretaría de Desarrollo Social van destinados al desarrollo de capacidades, como es el caso de </w:t>
            </w:r>
            <w:r>
              <w:rPr>
                <w:rFonts w:cs="Arial Narrow" w:ascii="Arial Narrow" w:hAnsi="Arial Narrow"/>
                <w:i/>
                <w:iCs/>
                <w:sz w:val="16"/>
              </w:rPr>
              <w:t>Oportunidades</w:t>
            </w:r>
            <w:r>
              <w:rPr>
                <w:rFonts w:cs="Arial Narrow" w:ascii="Arial Narrow" w:hAnsi="Arial Narrow"/>
                <w:sz w:val="16"/>
              </w:rPr>
              <w:t xml:space="preserve"> y </w:t>
            </w:r>
            <w:r>
              <w:rPr>
                <w:rFonts w:cs="Arial Narrow" w:ascii="Arial Narrow" w:hAnsi="Arial Narrow"/>
                <w:i/>
                <w:iCs/>
                <w:sz w:val="16"/>
              </w:rPr>
              <w:t>Liconsa.</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b/>
                <w:bCs/>
                <w:iCs/>
                <w:sz w:val="16"/>
              </w:rPr>
              <w:t xml:space="preserve">     </w:t>
            </w:r>
            <w:r>
              <w:rPr>
                <w:rFonts w:cs="Arial Narrow" w:ascii="Arial Narrow" w:hAnsi="Arial Narrow"/>
                <w:b/>
                <w:bCs/>
                <w:iCs/>
                <w:sz w:val="16"/>
              </w:rPr>
              <w:t>Dip</w:t>
            </w:r>
            <w:r>
              <w:rPr>
                <w:rFonts w:cs="Arial Narrow" w:ascii="Arial Narrow" w:hAnsi="Arial Narrow"/>
                <w:b/>
                <w:bCs/>
                <w:sz w:val="16"/>
              </w:rPr>
              <w:t>. Socorro Díaz Palacio (PRD):</w:t>
            </w:r>
            <w:r>
              <w:rPr>
                <w:rFonts w:cs="Arial Narrow" w:ascii="Arial Narrow" w:hAnsi="Arial Narrow"/>
                <w:sz w:val="16"/>
                <w:szCs w:val="16"/>
              </w:rPr>
              <w:t xml:space="preserve"> s</w:t>
            </w:r>
            <w:r>
              <w:rPr>
                <w:rFonts w:cs="Arial Narrow" w:ascii="Arial Narrow" w:hAnsi="Arial Narrow"/>
                <w:sz w:val="16"/>
              </w:rPr>
              <w:t>eñaló que la tarea encomendada a la Secretaria de Desarrollo Social se debe de desarrollar de manera conjunta por el Legislativo y Ejecutivo y que es necesario impulsar más acciones a fin de combatir la pobreza. La legisladora efectuó los siguientes cuestionamientos: ¿Qué lugar ocupa en la estrategia de superación de la pobreza la generación de oportunidad de empleo e ingreso?, ¿Qué pasó con el Fondo Nacional de Empresas de Solidaridad Social?, ¿Qué porcentaje de avance físico y financiero registran a la fecha por programa y por entidad federativa?, ¿En qué porcentaje la dependencia a su cargo proyecta aumentar los recursos para el campo en el ejercicio fiscal de 2004, ¿Está en el programa de 700 pesos de Apoyo a Adultos Mayores?, ¿Cuál es el papel juega el INSEN en la definición de Políticas Públicas para Adultos Mayores?, ¿A qué criterios obedece la reestructuración de los programas en la Secretaria?.</w:t>
            </w:r>
          </w:p>
          <w:p>
            <w:pPr>
              <w:pStyle w:val="Normal"/>
              <w:jc w:val="both"/>
              <w:rPr>
                <w:rFonts w:ascii="Arial Narrow" w:hAnsi="Arial Narrow" w:cs="Arial Narrow"/>
                <w:sz w:val="16"/>
                <w:szCs w:val="16"/>
              </w:rPr>
            </w:pPr>
            <w:r>
              <w:rPr>
                <w:rFonts w:cs="Arial Narrow" w:ascii="Arial Narrow" w:hAnsi="Arial Narrow"/>
                <w:sz w:val="16"/>
                <w:szCs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Señaló que la inversión más importante que la  Secretaría ha realizado es referente al campo, donde han operado los programas Micro regiones,  Abasto Linconsa, Oportunidades, Jornaleros Agrícolas y  Opciones Productivas. Destacó que en cuanto a los adultos mayores a través del INAPAN se esta operando un programa de apoyo económico para proyectos productivos y creación de empleo llamado Tercera Llamada para poder generar poco más de 3 mil empleos para el sector de adultos mayores; así mismo mencionó que se ha ampliado por más de mil millones de pesos al Fondo Indígena y que en materia de vivienda se ha contemplado que para el año del 2003 una inversión de más de 118 mil millones de pesos; que el programa Tu Casa, coordinado por FONAPO, atiende a los sectores que van de uno a tres salarios mínimos en donde se han construido viviendas y que por primera vez se realizó un convenio entre INFONAVIT y FONAPO, en donde los trabajadores con menores ingresos pueden tener acceso a este derecho, se han entregado más de 213 mil escrituras y con el Senado de la República se ha impulsado una iniciativa de Ley de Vivienda.</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bCs/>
                <w:iCs/>
                <w:sz w:val="18"/>
              </w:rPr>
              <w:t xml:space="preserve">     </w:t>
            </w:r>
            <w:r>
              <w:rPr>
                <w:rFonts w:cs="Arial Narrow" w:ascii="Arial Narrow" w:hAnsi="Arial Narrow"/>
                <w:b/>
                <w:bCs/>
                <w:iCs/>
                <w:sz w:val="18"/>
              </w:rPr>
              <w:t>Dip</w:t>
            </w:r>
            <w:r>
              <w:rPr>
                <w:rFonts w:cs="Arial Narrow" w:ascii="Arial Narrow" w:hAnsi="Arial Narrow"/>
                <w:b/>
                <w:bCs/>
                <w:sz w:val="18"/>
              </w:rPr>
              <w:t>. Roberto Pedraza Martínez (PRI):</w:t>
            </w:r>
            <w:r>
              <w:rPr>
                <w:rFonts w:cs="Arial Narrow" w:ascii="Arial Narrow" w:hAnsi="Arial Narrow"/>
                <w:sz w:val="16"/>
              </w:rPr>
              <w:t xml:space="preserve"> señaló que muchos ciudadanos confiaron en el actual gobierno, y que la única cualidad que tiene este gobierno es el generar desconfianza. En este sentido formuló algunos cuestionamientos acerca de </w:t>
            </w:r>
            <w:r>
              <w:rPr>
                <w:rFonts w:cs="Arial" w:ascii="Arial Narrow" w:hAnsi="Arial Narrow"/>
                <w:sz w:val="16"/>
                <w:szCs w:val="15"/>
              </w:rPr>
              <w:t>17 mil millones de pesos para ser ejercidos en beneficio de los pueblos indígenas, ¿Cómo se han gastado los recursos destinados y los beneficios de los que sólo hemos visto una mínima parte?, resaltó que como obligación de la Secretaria es garantizar e incrementar los niveles de escolaridad, asegurar el acceso efectivo a los servicios de salud, mejorar las condiciones de las comunidades, propiciar la incorporación de las mujeres al desarrollo, apoyar las actividades productivas y el desarrollo sustentable y establecer políticas sociales para proteger a los migrantes indígenas, ¿Quién dirige la política indígena en el país?, ¿Qué si el desarrollo de los pueblos indígenas se concibe como un problema político o si se ubica en el campo de lo social?, y pidió a la Secretaria de Estado que aclarara ¿En que consiste la política indígena del actual gobierno, cómo se desarrolla y en manos de quién está la conducción y ejecución?.</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ntestó a los cuestionamientos formulados mencionando que desde el ámbito de la Secretaría de Desarrollo Social, se ha impulsado la estrategia de micro regiones, a efecto de impulsar el desarrollo local, la actividad productiva, y crear oportunidades para una mejor educación. Señaló que se han establecido 700 centros de aprendizaje comunitario que permiten hacer llegar la tecnología a las comunidades indígenas y que así mismo se creó la Comisión Nacional para los Pueblos Indígenas, la cual tiene como propósito responsabilizarse de los pueblos y comunidades indígenas. En materia presupuestal mencionó que 50 centavos de cada peso se van a las zonas de concentración de población indígena, en donde se atienden a 28 entidades federativas que abarcan 914 municipios, de los cuales el 83 % están en la estrategia de micro-regiones.</w:t>
            </w:r>
          </w:p>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Señaló que se creo el Instituto de Lenguas Indígenas, donde se constituirán comisiones de trabajo las cuales deben dar resultados.</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8"/>
              </w:rPr>
              <w:t xml:space="preserve">     </w:t>
            </w:r>
            <w:r>
              <w:rPr>
                <w:rFonts w:cs="Arial Narrow" w:ascii="Arial Narrow" w:hAnsi="Arial Narrow"/>
                <w:b/>
                <w:bCs/>
                <w:iCs/>
                <w:sz w:val="18"/>
              </w:rPr>
              <w:t>Dip</w:t>
            </w:r>
            <w:r>
              <w:rPr>
                <w:rFonts w:cs="Arial Narrow" w:ascii="Arial Narrow" w:hAnsi="Arial Narrow"/>
                <w:b/>
                <w:bCs/>
                <w:sz w:val="18"/>
              </w:rPr>
              <w:t xml:space="preserve">. María Beatriz Zavala Peniche (PAN): </w:t>
            </w:r>
            <w:r>
              <w:rPr>
                <w:rFonts w:cs="Arial Narrow" w:ascii="Arial Narrow" w:hAnsi="Arial Narrow"/>
                <w:sz w:val="16"/>
              </w:rPr>
              <w:t>señaló el esfuerzo de este Gobierno para lograr una Política Social integral, transversal, transparente, incluyente, corresponsable y con rendición de cuentas; calificó al Programa Contigo como portador de dichas características, por lo que solicitó a la Secretaria de Desarrollo Social definiera los cambios cualitativos y concretos para lograr que la política social reúna dichas características; ¿qué recomendaciones se derivan de las evaluaciones de los Programas Sociales para mejorar los esquemas de participación de los beneficiarios y la corresponsabilidad de los sectores públicos, social y privado y cómo se han atendido dichas recomendacion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nsiderado el Programa Oportunidades el instrumento más importante con el que cuenta el Gobierno Federal para propiciar la construcción de capital humano a través de acciones en educación, salud y alimentación para las familias más pobres, manifestó su preocupación por algunas comunidades que no se ven beneficiadas en el proceso de selección, así como la manipulación política, consideró pertinente preguntar qué se ha hecho para armonizar el tejido social en el proceso de selección de las familias beneficiadas; cómo se ha buscado erradicar la manipulación política por parte de las Promotoras y Presidentes Municipales y cuándo habrá una verdadera Contraloría Social en las comunidades rurales que evite el tradicional manejo político de los programa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untualizó en la escasa expansión de las opciones de ingreso que genera la SEDESOL en materia de proyectos productivos de la estrategia Contigo; en la manera de armonizar las crecientes capacidades de la población atendida con mayores oportunidades de empleo e ingreso; y tipo de estrategias que se están realizando para hacer más eficiente en el transparente el gasto social.</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ñaló que el Programa Contigo contiene principios fundamentales en el marco de la política social, tales como el tema de la corresponsabilidad que además de relacionarse con el propio beneficiario se liga al quehacer del Gobierno con gobiernos estatales y municipal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specto a la forma de acceder de la mayoría de los ciudadanos a los programas sociales mencionó que tiene que ver con la publicación del manual "Ciudadano", cuyo contenido expresa el esfuerzo de la Secretaría para que la política social sea abierta y accesible a la ciudadanía sin necesidad de interlocución de terceros.</w:t>
            </w:r>
          </w:p>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En materia del Programa Oportunidades citó a la densificación como herramienta fundamental para amortiguar la preocupación que genera la fractura en el tejido social. Recalcó la transformación de la figura de la promotora individual por  el del Comité de Promoción Comunitaria, con el fin de que la voz de la comunidad tenga cada vez mayor peso y sea el determinante para el manejo, operación y supervisión de este programa. Finalmente agregó que: “el costo operativo del Programa Oportunidades es avalado por las evaluaciones externas, en un 6%.</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6"/>
              </w:rPr>
              <w:t xml:space="preserve">     </w:t>
            </w:r>
            <w:r>
              <w:rPr>
                <w:rFonts w:cs="Arial Narrow" w:ascii="Arial Narrow" w:hAnsi="Arial Narrow"/>
                <w:b/>
                <w:bCs/>
                <w:iCs/>
                <w:sz w:val="16"/>
              </w:rPr>
              <w:t>Dip</w:t>
            </w:r>
            <w:r>
              <w:rPr>
                <w:rFonts w:cs="Arial Narrow" w:ascii="Arial Narrow" w:hAnsi="Arial Narrow"/>
                <w:b/>
                <w:bCs/>
                <w:sz w:val="16"/>
              </w:rPr>
              <w:t>. Felipe Medina Santos (PRI):</w:t>
            </w:r>
            <w:r>
              <w:rPr>
                <w:rFonts w:cs="Arial Narrow" w:ascii="Arial Narrow" w:hAnsi="Arial Narrow"/>
                <w:sz w:val="16"/>
              </w:rPr>
              <w:t xml:space="preserve"> cuestionó la calidad de vida digna de los ciudadanos, lo mismo en el campo que en las zonas urbano populares, por tal razón comentó los resultados en los estudios sobre vida digna a nivel regional; el impacto que ha tenido el Programa Microregiones; ¿cuántos recursos se han invertido y en qué acciones para la promoción de desarrollo de esas micro regiones?; ¿cuántos empresarios se han incorporado y bajo qué modalidad jurídica; cómo ha incidido el Programa de Micro Regiones en el desarrollo de las comunidades con mayores rezagos?; ¿cómo entender que haya resultados en este rubro, si el programa ha presentado altos índices de subejercicio desde que entró en operación?, ¿cómo se alcanzará la meta de establecer al menos 2 mil banderas blancas en 255 micro regiones cuando el 15 de julio sólo se había establecido 319 banderas blanca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especto a los asentamientos irregulares qué ha hecho la SEDESOL para asegurar el patrimonio de millones de familias mexicanas; cuántos predios o viviendas y en qué lugares han sido regularizados. </w:t>
            </w:r>
          </w:p>
          <w:p>
            <w:pPr>
              <w:pStyle w:val="Normal"/>
              <w:jc w:val="both"/>
              <w:rPr>
                <w:rFonts w:ascii="Arial Narrow" w:hAnsi="Arial Narrow" w:cs="Arial Narrow"/>
                <w:sz w:val="16"/>
              </w:rPr>
            </w:pPr>
            <w:r>
              <w:rPr>
                <w:rFonts w:cs="Arial Narrow" w:ascii="Arial Narrow" w:hAnsi="Arial Narrow"/>
                <w:sz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on relación a los estudios a nivel regional, comentó que en la reunión con el Consejo Nacional para el Desarrollo Social, participaron activamente los secretarios de Desarrollo Social de las entidades y se acordó trabajar conjuntamente con el Gobierno Federal y Estatal para hacer estas evaluaciones a nivel de impacto estat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n respecto a la estrategia micro regiones, dijo que cuenta con once servicios básicos identificados como banderas con el fin de identificar las acciones a nivel municipal resultando de gran importancia los centros comunitarios de aprendizaje, salud, educación, deporte, vivienda, telefonía, equipamiento intermunicipal, participación comunitaria con la intención de fortalecerlos cada vez más.</w:t>
            </w:r>
          </w:p>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Respecto al proyecto de establecer dos mil banderas blancas al finalizar el año 2003, declaró que en esta estrategia participan conjuntamente diez secretarías de estado y que se han logrado un 25% de las 775 acciones en proceso; muchas de ellas requieren de participación comunitaria y también procesos y coinversión; 270 que están entre un 25 y 50%; 256 con un avance entre el 51 y 76% y finalmente, 238 con un registro de avance entre el 76 y el 95%.</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n materia de incorporación de suelo para la vivienda y desarrollo urbano, ¿cuántas hectáreas y en qué lugares, a qué precios se pagan y se venden a los beneficiarios y a los actuales propietarios de la tierra?; ¿cuántos lotes se han comercializado y entregado?; ¿qué está haciendo la SEDESOL para impedir la especulación que se está dando en la incorporación de suelo ejidal a las zonas urbana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guntó las razones por las que Diconsa sólo alcanzó el 42.7% de cobertura de las localidades objetivo y ¿por qué en el último año disminuyó aún más la cobertura respecto al año anterior?.</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n relación al Programa Hábitat, preguntó por la cifra de la pobreza urbana del paí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nformó la participación de varias empresas mexicanas y aclaró “que nunca la Secretaría de Desarrollo Social, ha recibido aportación alguna de ningún grupo, de manera direct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n cuanto a la cantidad de personas que viven en situación de pobreza en la zonas urbanas, declaró que la encuesta más reciente, en número de hogares, suman al año 2002, cinco millones 538 mil 924 hogares, es decir un total de 26 millones 518 mil 971 persona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Programa Hábitat reconoce que uno de cada dos mexicanos viven en situación de pobrez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 el tema de ordenación del territorio, se ha impulsado la compra de reservas territoriales sumando 114 proyectos actualmente en 36 ciudades, con una aportación de 41 millones de pes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encionó que en el caso CORET se han entregado más de 200 mil escritura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 cuanto a los asentamientos irregulares, cerca de 125 mil familias al año todavía en México se asientan de forma irregular.</w:t>
            </w:r>
          </w:p>
          <w:p>
            <w:pPr>
              <w:pStyle w:val="Normal"/>
              <w:jc w:val="both"/>
              <w:rPr>
                <w:rFonts w:ascii="Arial Narrow" w:hAnsi="Arial Narrow" w:cs="Arial Narrow"/>
                <w:w w:val="90"/>
                <w:sz w:val="16"/>
              </w:rPr>
            </w:pPr>
            <w:r>
              <w:rPr>
                <w:rFonts w:eastAsia="Arial Narrow" w:cs="Arial Narrow" w:ascii="Arial Narrow" w:hAnsi="Arial Narrow"/>
                <w:sz w:val="16"/>
              </w:rPr>
              <w:t xml:space="preserve">     </w:t>
            </w:r>
            <w:r>
              <w:rPr>
                <w:rFonts w:cs="Arial Narrow" w:ascii="Arial Narrow" w:hAnsi="Arial Narrow"/>
                <w:sz w:val="16"/>
              </w:rPr>
              <w:t>En el caso de Diconsa declaró un cumplimiento del calendario comprometido que supera el 63 por ciento.</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8"/>
              </w:rPr>
            </w:pPr>
            <w:r>
              <w:rPr>
                <w:rFonts w:eastAsia="Arial Narrow" w:cs="Arial Narrow" w:ascii="Arial Narrow" w:hAnsi="Arial Narrow"/>
                <w:b/>
                <w:bCs/>
                <w:sz w:val="18"/>
                <w:szCs w:val="15"/>
              </w:rPr>
              <w:t xml:space="preserve">     </w:t>
            </w:r>
            <w:r>
              <w:rPr>
                <w:rFonts w:cs="Arial" w:ascii="Arial Narrow" w:hAnsi="Arial Narrow"/>
                <w:b/>
                <w:bCs/>
                <w:sz w:val="18"/>
                <w:szCs w:val="15"/>
              </w:rPr>
              <w:t>Para hacer uso de su derecho a replica intervinieron los CC. Diputados:</w:t>
            </w:r>
            <w:r>
              <w:rPr>
                <w:rFonts w:cs="Arial" w:ascii="Arial Narrow" w:hAnsi="Arial Narrow"/>
                <w:sz w:val="18"/>
                <w:szCs w:val="15"/>
              </w:rPr>
              <w:t xml:space="preserve"> Luis Maldonado Venegas (Convergencia), Francisco Amadeo Espinosa Ramos (PT), Cuauhtémoc Ochoa Fernández (PVEM), Rafael Flores Mendoza (PRD), Armando Rangel Hernández (PAN), Rafael Galindo Jaime (PRI), Socorro Díaz Palacios (PRD), Roberto Pedraza Martínez (PRI), María Beatriz Zavala Peniche (PAN) y Felipe Medina Santos (PRI).</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4"/>
        </w:numPr>
        <w:jc w:val="center"/>
        <w:rPr>
          <w:rFonts w:ascii="Arial Narrow" w:hAnsi="Arial Narrow" w:cs="Arial Narrow"/>
          <w:b/>
          <w:b/>
          <w:i/>
          <w:i/>
        </w:rPr>
      </w:pPr>
      <w:r>
        <w:rPr>
          <w:rFonts w:cs="Arial Narrow" w:ascii="Arial Narrow" w:hAnsi="Arial Narrow"/>
          <w:b/>
          <w:i/>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103"/>
        <w:gridCol w:w="326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r. Enrique Semo Calev, Secretario de Cultura del Gobierno del Distrito Federal</w:t>
            </w:r>
          </w:p>
        </w:tc>
        <w:tc>
          <w:tcPr>
            <w:tcW w:w="510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vita a la Ceremonia Cívica conmemorativa del </w:t>
            </w:r>
            <w:r>
              <w:rPr>
                <w:sz w:val="18"/>
              </w:rPr>
              <w:t xml:space="preserve">CCXXXVIII (238) Aniversario del Natalicio del Generalísimo José María Morelos y Pavón, </w:t>
            </w:r>
            <w:r>
              <w:rPr>
                <w:b w:val="false"/>
                <w:bCs/>
                <w:sz w:val="18"/>
              </w:rPr>
              <w:t xml:space="preserve">que se llevará a cabo el próximo </w:t>
            </w:r>
            <w:r>
              <w:rPr>
                <w:sz w:val="18"/>
              </w:rPr>
              <w:t xml:space="preserve">martes 30 de septiembre de 2003, </w:t>
            </w:r>
            <w:r>
              <w:rPr>
                <w:b w:val="false"/>
                <w:bCs/>
                <w:sz w:val="18"/>
              </w:rPr>
              <w:t>a las</w:t>
            </w:r>
            <w:r>
              <w:rPr>
                <w:sz w:val="18"/>
              </w:rPr>
              <w:t xml:space="preserve"> 10:00 horas</w:t>
            </w:r>
            <w:r>
              <w:rPr>
                <w:b w:val="false"/>
                <w:bCs/>
                <w:sz w:val="18"/>
              </w:rPr>
              <w:t>, en el Monumento erigido a su memoria, en la Plaza de la Ciudadela y Emilio Dondé, Delegación Cuauhtémoc, Distrito Federal.</w:t>
            </w:r>
          </w:p>
        </w:tc>
        <w:tc>
          <w:tcPr>
            <w:tcW w:w="3260"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CC. Diputados: Jorge Ortiz Alvarado (PRI), Marko Antonio Cortés Mendoza (PAN) y Cristina Portillo Ayala (PRD).</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4"/>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16"/>
        <w:gridCol w:w="1285"/>
        <w:gridCol w:w="6946"/>
        <w:gridCol w:w="155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n. Carlos Chaurand Arzate Vicecordinador de la Mesa Directiva de la Cámara de Senadores</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del </w:t>
            </w:r>
            <w:r>
              <w:rPr>
                <w:rFonts w:cs="Arial Narrow" w:ascii="Arial Narrow" w:hAnsi="Arial Narrow"/>
                <w:b/>
                <w:bCs/>
                <w:sz w:val="18"/>
              </w:rPr>
              <w:t>Congreso del Estado de Coahuila, por el que solicita al Congreso de la Unión autorizar más recursos económicos al Instituto Mexicano del Seguro Social y otras instituciones públicas de salud, a fin de que puedan contar con medicamentos y mejor equipamien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esta Legislatura, de la manera más atenta, solicite al Congreso de la Unión se sirva autorizar más recursos económicos tanto para el Instituto Mexicano del Seguro Social como para otras instituciones públicas de salud nacionales, con el objetivo de que éstas puedan contar con medicamentos, más personal especializado, equipamiento e infraestructura, de acuerdo con la demanda que de ello haga la población en gen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víese copia de este punto de acuerdo tanto a las Cámaras de Diputados y de Senadores del Congreso de la Unión, como a todos los Congresos de los estados, para su respectivo conocimiento y, en su caso, contar con su apoyo y solidaridad al mismo.</w:t>
            </w:r>
            <w:r>
              <w:rPr>
                <w:rFonts w:cs="Arial Narrow" w:ascii="Arial Narrow" w:hAnsi="Arial Narrow"/>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Presupuesto y Cuenta Pública.</w:t>
            </w:r>
          </w:p>
          <w:p>
            <w:pPr>
              <w:pStyle w:val="Heading2"/>
              <w:jc w:val="both"/>
              <w:rPr>
                <w:i/>
                <w:i/>
                <w:iCs/>
                <w:sz w:val="18"/>
                <w:szCs w:val="18"/>
              </w:rPr>
            </w:pPr>
            <w:r>
              <w:rPr>
                <w:rFonts w:eastAsia="Arial Narrow"/>
                <w:i/>
                <w:iCs/>
                <w:sz w:val="16"/>
                <w:lang w:val="es-ES_tradnl"/>
              </w:rPr>
              <w:t xml:space="preserve">     </w:t>
            </w:r>
            <w:r>
              <w:rPr>
                <w:i/>
                <w:iCs/>
                <w:sz w:val="16"/>
                <w:lang w:val="es-ES_tradnl"/>
              </w:rPr>
              <w:t>b)</w:t>
            </w:r>
            <w:r>
              <w:rPr>
                <w:b w:val="false"/>
                <w:bCs/>
                <w:i/>
                <w:iCs/>
                <w:sz w:val="16"/>
                <w:lang w:val="es-ES_tradnl"/>
              </w:rPr>
              <w:t xml:space="preserve"> </w:t>
            </w:r>
            <w:r>
              <w:rPr>
                <w:i/>
                <w:iCs/>
                <w:sz w:val="16"/>
                <w:lang w:val="es-ES_tradnl"/>
              </w:rPr>
              <w:t>El Presidente de la Mesa Directiva</w:t>
            </w:r>
            <w:r>
              <w:rPr>
                <w:b w:val="false"/>
                <w:bCs/>
                <w:i/>
                <w:iCs/>
                <w:sz w:val="16"/>
                <w:lang w:val="es-ES_tradnl"/>
              </w:rPr>
              <w:t xml:space="preserve"> informó que </w:t>
            </w:r>
            <w:r>
              <w:rPr>
                <w:i/>
                <w:iCs/>
                <w:sz w:val="16"/>
                <w:lang w:val="es-ES_tradnl"/>
              </w:rPr>
              <w:t xml:space="preserve">mientras se designa la Comisión, </w:t>
            </w:r>
            <w:r>
              <w:rPr>
                <w:b w:val="false"/>
                <w:bCs/>
                <w:i/>
                <w:iCs/>
                <w:sz w:val="16"/>
                <w:lang w:val="es-ES_tradnl"/>
              </w:rPr>
              <w:t xml:space="preserve">se conservará en la </w:t>
            </w:r>
            <w:r>
              <w:rPr>
                <w:i/>
                <w:iCs/>
                <w:sz w:val="16"/>
                <w:lang w:val="es-ES_tradnl"/>
              </w:rPr>
              <w:t>Dirección General de Proceso Legislativo</w:t>
            </w:r>
            <w:r>
              <w:rPr>
                <w:b w:val="false"/>
                <w:bCs/>
                <w:i/>
                <w:iCs/>
                <w:sz w:val="16"/>
                <w:lang w:val="es-ES_tradn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946"/>
        <w:gridCol w:w="155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n. Carlos Chaurand Arzate Vicecordinador de la Mesa Directiva de la Cámara de Senadores</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con el listado de los </w:t>
            </w:r>
            <w:r>
              <w:rPr>
                <w:rFonts w:cs="Arial Narrow" w:ascii="Arial Narrow" w:hAnsi="Arial Narrow"/>
                <w:b/>
                <w:bCs/>
                <w:sz w:val="18"/>
              </w:rPr>
              <w:t>puntos de acuerdo aprobados</w:t>
            </w:r>
            <w:r>
              <w:rPr>
                <w:rFonts w:cs="Arial Narrow" w:ascii="Arial Narrow" w:hAnsi="Arial Narrow"/>
                <w:sz w:val="18"/>
              </w:rPr>
              <w:t xml:space="preserve"> en la Cámara de Senadores, el día </w:t>
            </w:r>
            <w:r>
              <w:rPr>
                <w:rFonts w:cs="Arial Narrow" w:ascii="Arial Narrow" w:hAnsi="Arial Narrow"/>
                <w:b/>
                <w:bCs/>
                <w:sz w:val="18"/>
              </w:rPr>
              <w:t>23 de septiembre de 200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titular del Ejecutivo federal a que, haciendo uso de sus facultades, instruya la declaración de emergencia en los municipios del sur de Sonora, ante los riesgos que implica la presencia del Huracán </w:t>
            </w:r>
            <w:r>
              <w:rPr>
                <w:rFonts w:cs="Arial Narrow" w:ascii="Arial Narrow" w:hAnsi="Arial Narrow"/>
                <w:i/>
                <w:iCs/>
                <w:sz w:val="16"/>
              </w:rPr>
              <w:t>Mart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l titular de la Secretaría de Gobernación a asignar la máxima cantidad de recursos inmediatamente disponibles, con la finalidad de hacer frente a la declaración de emergencia ocasionada por el huracán </w:t>
            </w:r>
            <w:r>
              <w:rPr>
                <w:rFonts w:cs="Arial Narrow" w:ascii="Arial Narrow" w:hAnsi="Arial Narrow"/>
                <w:i/>
                <w:iCs/>
                <w:sz w:val="16"/>
              </w:rPr>
              <w:t>Marty</w:t>
            </w:r>
            <w:r>
              <w:rPr>
                <w:rFonts w:cs="Arial Narrow" w:ascii="Arial Narrow" w:hAnsi="Arial Narrow"/>
                <w:sz w:val="16"/>
              </w:rPr>
              <w:t xml:space="preserve"> en el Estado de Sono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exhorta a la Cámara de Diputados a que en el Presupuesto del año 2004 se hagan los esfuerzos necesarios para aumentar los recursos del Fonden, toda vez que los eventos meteorológicos extremos como el que vivimos en el caso del Huracán </w:t>
            </w:r>
            <w:r>
              <w:rPr>
                <w:rFonts w:cs="Arial Narrow" w:ascii="Arial Narrow" w:hAnsi="Arial Narrow"/>
                <w:i/>
                <w:iCs/>
                <w:sz w:val="16"/>
              </w:rPr>
              <w:t>Marty</w:t>
            </w:r>
            <w:r>
              <w:rPr>
                <w:rFonts w:cs="Arial Narrow" w:ascii="Arial Narrow" w:hAnsi="Arial Narrow"/>
                <w:sz w:val="16"/>
              </w:rPr>
              <w:t xml:space="preserve"> tenderán a aumentar y acentuars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exhorta al titular del Poder Ejecutivo Federal, licenciado Vicente Fox Quesada, a que, haciendo uso de sus facultades, instruya la declaración como zona de desastre natural sobre los municipios de Morelia, La Piedad, Angamacutiro, Pastor Ortiz, Numarán, Yurécuaro, Vista Hermosa, Briseñas y otros de esta región michoacana que, con base en la evaluación correspondiente, sea necesar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Se exhorta al titular de la Secretaría de Gobernación a asignar la máxima cantidad de recursos inmediatamente disponibles, con la finalidad de hacer frente a la adversa situación sufrida debido a las inundaciones en el Estado de Michoacá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Se exhorta a la Cámara de Diputados a que en el Presupuesto del año 2004 considere un incremento significativamente mayor que el del presente año en el rubro del Fondo de Desastres Naturale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 xml:space="preserve">Que se solicite al Gobierno Federal, previa solicitud respectiva, que emita de inmediato una nueva declaratoria de desastre en apoyo de la población de Baja California Sur afectada por el Huracán </w:t>
            </w:r>
            <w:r>
              <w:rPr>
                <w:rFonts w:cs="Arial Narrow" w:ascii="Arial Narrow" w:hAnsi="Arial Narrow"/>
                <w:i/>
                <w:iCs/>
                <w:sz w:val="16"/>
              </w:rPr>
              <w:t>Mart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8) </w:t>
            </w:r>
            <w:r>
              <w:rPr>
                <w:rFonts w:cs="Arial Narrow" w:ascii="Arial Narrow" w:hAnsi="Arial Narrow"/>
                <w:sz w:val="16"/>
              </w:rPr>
              <w:t xml:space="preserve">Exhortar al Ejecutivo Federal para que a la brevedad, disponga que las dependencias y las entidades federales acudan en auxilio de las demandas de la población de la entidad, estableciendo programas especiales de apoyo en materia de vivienda, salud, alimentación y reparación de las vías generales de comunicación, así como en la recuperación de la infraestructura dañada y la reactivación de las principales actividades productiv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9) </w:t>
            </w:r>
            <w:r>
              <w:rPr>
                <w:rFonts w:cs="Arial Narrow" w:ascii="Arial Narrow" w:hAnsi="Arial Narrow"/>
                <w:sz w:val="16"/>
              </w:rPr>
              <w:t>Hacer un llamado a la sociedad en general para solidarizarse con el gobierno y la población del Estado de Baja California Sur, depositando sus aportaciones en la cuenta de Bancomer 0141397486, de la Secretaría de Finanzas del Gobierno del Est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0) </w:t>
            </w:r>
            <w:r>
              <w:rPr>
                <w:rFonts w:cs="Arial Narrow" w:ascii="Arial Narrow" w:hAnsi="Arial Narrow"/>
                <w:sz w:val="16"/>
              </w:rPr>
              <w:t>Que esta Cámara de Senadores exhorte a los Gobiernos Federal y del Estado de Nayarit a que elaboren una estrategia integral y efectiva que permita llevar a cabo las acciones de coordinación de los tres niveles de gobierno y de la sociedad en general para incrementar y, al mismo tiempo, hacer más eficientes tanto la prevención de desastres naturales como, en su caso, el otorgamiento de la ayuda que después de éstos demandan los damnificados, como en este momento lo hacen los nayaritas que habitan los municipios gravemente afectados por las lluvias atípicas y afluencia creciente de agua en los principales ríos, resultado de lo cual se ha producido un crecimiento histórico en los niveles de contención en la presa hidroeléctrica “Agua Milpa” y, en consecuencia, la apertura de compuertas, originando la acumulación en cuencas de hasta seis mil metros cúbicos por segundo. Consecuencia de lo anterior, han resultado afectados 120 mil habitantes de los municipios de Acaponeta, La Yesca, Rosamorada, Ruiz, San Blas, Santiago Ixcuintla, Tecuala y Tuxpan, de los que 20 mil se consideran población damnificada por la cuantía de los daños sufridos en sus bienes a causa del siniest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1) </w:t>
            </w:r>
            <w:r>
              <w:rPr>
                <w:rFonts w:cs="Arial Narrow" w:ascii="Arial Narrow" w:hAnsi="Arial Narrow"/>
                <w:sz w:val="16"/>
              </w:rPr>
              <w:t>Que las autoridades federales a que corresponda cumplir este cometido adopten las medidas pertinentes que garanticen la fluidez de los recursos económicos, humanos y materiales y atiendan con presteza y eficacia los reclamos de la población damnificada, asegurando que, efectivamente, se entreguen a la población que más lo necesi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2) </w:t>
            </w:r>
            <w:r>
              <w:rPr>
                <w:rFonts w:cs="Arial Narrow" w:ascii="Arial Narrow" w:hAnsi="Arial Narrow"/>
                <w:sz w:val="16"/>
              </w:rPr>
              <w:t>Que, por lo que se refiere a la entrega de la ayuda económica y material al Estado de Nayarit, ésta sea equitativa y justa, comparable con la que se ha otorgado a otras entidades declaradas zonas de desastre por haber sufrido la destructiva acción de las fuerzas de la naturaleza desatadas, ocasionando gran devastación y pérdidas irrecuperables en vidas humanas y bienes materi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3) </w:t>
            </w:r>
            <w:r>
              <w:rPr>
                <w:rFonts w:cs="Arial Narrow" w:ascii="Arial Narrow" w:hAnsi="Arial Narrow"/>
                <w:sz w:val="16"/>
              </w:rPr>
              <w:t>Se haga un exhorto al Ejecutivo a fin de que se tomen las medidas pertinentes para que, al igual que se ha hecho en otros casos semejantes, se otorgue un trato adecuado en materia fiscal y tributaria a toda la población afectada, particularmente a los sectores que tienen una relevante participación en la actividad económica, para que puedan hacer frente a las pérdidas causadas por el fenómeno natural y sea posible la pronta reactivación de las zonas afectadas.</w:t>
            </w:r>
            <w:r>
              <w:rPr>
                <w:rFonts w:cs="Arial Narrow" w:ascii="Arial Narrow" w:hAnsi="Arial Narrow"/>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Presupuesto y Cuenta Pública.</w:t>
            </w:r>
          </w:p>
          <w:p>
            <w:pPr>
              <w:pStyle w:val="Heading2"/>
              <w:jc w:val="both"/>
              <w:rPr>
                <w:i/>
                <w:i/>
                <w:iCs/>
                <w:sz w:val="18"/>
                <w:szCs w:val="18"/>
              </w:rPr>
            </w:pPr>
            <w:r>
              <w:rPr>
                <w:rFonts w:eastAsia="Arial Narrow"/>
                <w:i/>
                <w:iCs/>
                <w:sz w:val="16"/>
                <w:lang w:val="es-ES_tradnl"/>
              </w:rPr>
              <w:t xml:space="preserve">     </w:t>
            </w:r>
            <w:r>
              <w:rPr>
                <w:i/>
                <w:iCs/>
                <w:sz w:val="16"/>
                <w:lang w:val="es-ES_tradnl"/>
              </w:rPr>
              <w:t>b)</w:t>
            </w:r>
            <w:r>
              <w:rPr>
                <w:b w:val="false"/>
                <w:bCs/>
                <w:i/>
                <w:iCs/>
                <w:sz w:val="16"/>
                <w:lang w:val="es-ES_tradnl"/>
              </w:rPr>
              <w:t xml:space="preserve"> </w:t>
            </w:r>
            <w:r>
              <w:rPr>
                <w:i/>
                <w:iCs/>
                <w:sz w:val="16"/>
                <w:lang w:val="es-ES_tradnl"/>
              </w:rPr>
              <w:t>El Presidente de la Mesa Directiva</w:t>
            </w:r>
            <w:r>
              <w:rPr>
                <w:b w:val="false"/>
                <w:bCs/>
                <w:i/>
                <w:iCs/>
                <w:sz w:val="16"/>
                <w:lang w:val="es-ES_tradnl"/>
              </w:rPr>
              <w:t xml:space="preserve"> informó que </w:t>
            </w:r>
            <w:r>
              <w:rPr>
                <w:i/>
                <w:iCs/>
                <w:sz w:val="16"/>
                <w:lang w:val="es-ES_tradnl"/>
              </w:rPr>
              <w:t xml:space="preserve">mientras se designa la Comisión, </w:t>
            </w:r>
            <w:r>
              <w:rPr>
                <w:b w:val="false"/>
                <w:bCs/>
                <w:i/>
                <w:iCs/>
                <w:sz w:val="16"/>
                <w:lang w:val="es-ES_tradnl"/>
              </w:rPr>
              <w:t xml:space="preserve">se conservará en la </w:t>
            </w:r>
            <w:r>
              <w:rPr>
                <w:i/>
                <w:iCs/>
                <w:sz w:val="16"/>
                <w:lang w:val="es-ES_tradnl"/>
              </w:rPr>
              <w:t>Dirección General de Proceso Legislativo</w:t>
            </w:r>
            <w:r>
              <w:rPr>
                <w:b w:val="false"/>
                <w:bCs/>
                <w:i/>
                <w:iCs/>
                <w:sz w:val="16"/>
                <w:lang w:val="es-ES_tradnl"/>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4"/>
        </w:numPr>
        <w:jc w:val="center"/>
        <w:rPr>
          <w:rFonts w:ascii="Arial Narrow" w:hAnsi="Arial Narrow" w:cs="Arial Narrow"/>
          <w:b/>
          <w:b/>
          <w:i/>
          <w:i/>
        </w:rPr>
      </w:pPr>
      <w:r>
        <w:rPr>
          <w:rFonts w:cs="Arial Narrow" w:ascii="Arial Narrow" w:hAnsi="Arial Narrow"/>
          <w:b/>
          <w:i/>
        </w:rPr>
        <w:t>PRONUNCIAMIENT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144"/>
        <w:gridCol w:w="5811"/>
        <w:gridCol w:w="2835"/>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84"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58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relación al respeto a l vida y ala integridad física del </w:t>
            </w:r>
            <w:r>
              <w:rPr>
                <w:rFonts w:cs="Arial Narrow" w:ascii="Arial Narrow" w:hAnsi="Arial Narrow"/>
                <w:b/>
                <w:bCs/>
                <w:sz w:val="18"/>
              </w:rPr>
              <w:t>Diputado Federal Mario Zepahua Valencia.</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La LIX Legislatura de la Cámara de Diputados del Honorable Congreso de la Unión hace público su rechazo al ilícito de que ha sido víctima uno de sus integrantes, el Diputado Federal por el Estado de Veracruz, Mario Zepahua Valencia, quien fuera secuestrado el día 11 del mes de junio del presente añ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ige a quienes lo mantienen privado de su libertad respeten su vida y su integración física.</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xpresa a su familia la más amplia solidaridad y el deseo de que retorne pronto a su seno y se incorpore a sus tareas en este órgano.</w:t>
            </w:r>
            <w:r>
              <w:rPr>
                <w:rFonts w:cs="Arial Narrow" w:ascii="Arial Narrow" w:hAnsi="Arial Narrow"/>
                <w:sz w:val="18"/>
              </w:rPr>
              <w:t xml:space="preserve"> </w:t>
            </w:r>
          </w:p>
        </w:tc>
        <w:tc>
          <w:tcPr>
            <w:tcW w:w="2835"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lang w:val="es-ES_tradnl"/>
              </w:rPr>
            </w:pPr>
            <w:r>
              <w:rPr>
                <w:rFonts w:eastAsia="Arial Narrow"/>
                <w:bCs/>
                <w:i/>
                <w:sz w:val="16"/>
                <w:szCs w:val="18"/>
                <w:lang w:val="es-ES_tradnl"/>
              </w:rPr>
              <w:t xml:space="preserve">     </w:t>
            </w:r>
            <w:r>
              <w:rPr>
                <w:bCs/>
                <w:i/>
                <w:sz w:val="16"/>
                <w:szCs w:val="18"/>
                <w:lang w:val="es-ES_tradnl"/>
              </w:rPr>
              <w:t>a)</w:t>
            </w:r>
            <w:r>
              <w:rPr>
                <w:b w:val="false"/>
                <w:i/>
                <w:sz w:val="16"/>
                <w:szCs w:val="18"/>
                <w:lang w:val="es-ES_tradnl"/>
              </w:rPr>
              <w:t xml:space="preserve"> </w:t>
            </w:r>
            <w:r>
              <w:rPr>
                <w:bCs/>
                <w:i/>
                <w:sz w:val="16"/>
                <w:szCs w:val="18"/>
                <w:lang w:val="es-ES_tradnl"/>
              </w:rPr>
              <w:t>Aprobado</w:t>
            </w:r>
            <w:r>
              <w:rPr>
                <w:b w:val="false"/>
                <w:i/>
                <w:sz w:val="16"/>
                <w:szCs w:val="18"/>
                <w:lang w:val="es-ES_tradnl"/>
              </w:rPr>
              <w:t xml:space="preserve"> en </w:t>
            </w:r>
            <w:r>
              <w:rPr>
                <w:b w:val="false"/>
                <w:i/>
                <w:sz w:val="16"/>
                <w:szCs w:val="18"/>
                <w:u w:val="single"/>
                <w:lang w:val="es-ES_tradnl"/>
              </w:rPr>
              <w:t>votación económica.</w:t>
            </w:r>
          </w:p>
          <w:p>
            <w:pPr>
              <w:pStyle w:val="Heading2"/>
              <w:jc w:val="both"/>
              <w:rPr>
                <w:i/>
                <w:i/>
                <w:sz w:val="16"/>
                <w:szCs w:val="18"/>
              </w:rPr>
            </w:pPr>
            <w:r>
              <w:rPr>
                <w:rFonts w:eastAsia="Arial Narrow"/>
                <w:bCs/>
                <w:i/>
                <w:sz w:val="16"/>
                <w:szCs w:val="18"/>
                <w:lang w:val="es-ES_tradnl"/>
              </w:rPr>
              <w:t xml:space="preserve">     </w:t>
            </w:r>
            <w:r>
              <w:rPr>
                <w:bCs/>
                <w:i/>
                <w:sz w:val="16"/>
                <w:szCs w:val="18"/>
                <w:lang w:val="es-ES_tradnl"/>
              </w:rPr>
              <w:t xml:space="preserve">b) </w:t>
            </w:r>
            <w:r>
              <w:rPr>
                <w:rFonts w:cs="Arial"/>
                <w:b w:val="false"/>
                <w:i/>
                <w:sz w:val="16"/>
                <w:szCs w:val="15"/>
              </w:rPr>
              <w:t>El</w:t>
            </w:r>
            <w:r>
              <w:rPr>
                <w:rFonts w:cs="Arial"/>
                <w:i/>
                <w:sz w:val="16"/>
                <w:szCs w:val="15"/>
              </w:rPr>
              <w:t xml:space="preserve"> Presidente de la mesa Directiva en ejercicio de la facultad que le confiere la normatividad del H. Congreso General y en especial de esta Cámara de Diputados, por cuanto a la defensa del fuero de los señores legisladores, se solidariza con el contenido de la proposición aprobada y hará a nombre de la Mesa Directiva los esfuerzos para lograr la mejor solución</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4"/>
        </w:numPr>
        <w:jc w:val="center"/>
        <w:rPr>
          <w:rFonts w:ascii="Arial Narrow" w:hAnsi="Arial Narrow" w:cs="Arial Narrow"/>
          <w:b/>
          <w:b/>
          <w:i/>
          <w:i/>
        </w:rPr>
      </w:pPr>
      <w:r>
        <w:rPr>
          <w:rFonts w:cs="Arial Narrow" w:ascii="Arial Narrow" w:hAnsi="Arial Narrow"/>
          <w:b/>
          <w:i/>
        </w:rPr>
        <w:t>ACUERDOS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w:sz w:val="18"/>
                <w:szCs w:val="15"/>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w:t>
            </w:r>
            <w:r>
              <w:rPr>
                <w:rFonts w:cs="Arial" w:ascii="Arial Narrow" w:hAnsi="Arial Narrow"/>
                <w:sz w:val="18"/>
                <w:szCs w:val="15"/>
              </w:rPr>
              <w:t>para</w:t>
            </w:r>
            <w:r>
              <w:rPr>
                <w:rFonts w:cs="Arial" w:ascii="Arial Narrow" w:hAnsi="Arial Narrow"/>
                <w:b/>
                <w:bCs/>
                <w:sz w:val="18"/>
                <w:szCs w:val="15"/>
              </w:rPr>
              <w:t xml:space="preserve"> exhortar al Poder Ejecutivo para homologar el precio del diesel marino.</w:t>
            </w:r>
          </w:p>
          <w:p>
            <w:pPr>
              <w:pStyle w:val="Normal"/>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Resolutivos:</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l Ejecutivo y específicamente a la SAGARPA, a otorgar apoyos con el fin de que el precio de diesel marino sea equivalente al precio del diesel agropecuario, como medida de respaldo e impulso al sector pesquero.</w:t>
            </w:r>
          </w:p>
          <w:p>
            <w:pPr>
              <w:pStyle w:val="Normal"/>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 el fin de evitar que se desvíe combustible al mercado negro se propone que se establezca un esquema similar al del diesel agropecuario, es decir, con un padrón de beneficiarios y límite de consum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ara </w:t>
            </w:r>
            <w:r>
              <w:rPr>
                <w:rFonts w:cs="Arial Narrow" w:ascii="Arial Narrow" w:hAnsi="Arial Narrow"/>
                <w:b/>
                <w:bCs/>
                <w:sz w:val="18"/>
              </w:rPr>
              <w:t>exhortar al Ejecutivo Federal para que la Comisión de Seguimiento del Acuerdo Nacional para el Campo extienda su vigencia al 31 de diciembre del presente año.</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Se exhorta al Ejecutivo Federal, para que la Comisión de Seguimiento del Acuerdo Nacional para el Campo, extienda su vigencia por lo menos hasta el 31 de Diciembre del presente añ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 xml:space="preserve">punto de acuerdo </w:t>
            </w:r>
            <w:r>
              <w:rPr>
                <w:rFonts w:cs="Arial Narrow" w:ascii="Arial Narrow" w:hAnsi="Arial Narrow"/>
                <w:sz w:val="18"/>
              </w:rPr>
              <w:t xml:space="preserve">para </w:t>
            </w:r>
            <w:r>
              <w:rPr>
                <w:rFonts w:cs="Arial Narrow" w:ascii="Arial Narrow" w:hAnsi="Arial Narrow"/>
                <w:b/>
                <w:bCs/>
                <w:sz w:val="18"/>
              </w:rPr>
              <w:t>solicitar la intervención de la Secretaría de Salud, respecto al brote de conjuntivitis en el País.</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ámara de Diputados del Congreso General se pronuncia a favor de que se realice un trabajo de colaboración entre la Secretaría de Salud y los Institutos Estatales de Salud, para que en el ámbito de sus atribuciones, coadyuven a su pronta solu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 la Secretaría de Salud a que se apliquen y hagan efectivas, en todos los hospitales del país, y en los distintos niveles de atención, medidas para la vigilancia de la conjuntivitis.</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a la Secretaría de Hacienda y Crédito Público programe recursos extraordinarios a las partidas correspondientes, con objeto de que se destinen a detener el brote epidemiológic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numPr>
          <w:ilvl w:val="0"/>
          <w:numId w:val="4"/>
        </w:numPr>
        <w:jc w:val="center"/>
        <w:rPr/>
      </w:pPr>
      <w:r>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Iniciativa con proyecto de decreto que reforma el </w:t>
            </w:r>
            <w:r>
              <w:rPr>
                <w:rFonts w:cs="Arial Narrow" w:ascii="Arial Narrow" w:hAnsi="Arial Narrow"/>
                <w:b/>
                <w:bCs/>
                <w:sz w:val="18"/>
              </w:rPr>
              <w:t xml:space="preserve">artículo 176 </w:t>
            </w:r>
            <w:r>
              <w:rPr>
                <w:rFonts w:cs="Arial Narrow" w:ascii="Arial Narrow" w:hAnsi="Arial Narrow"/>
                <w:sz w:val="18"/>
              </w:rPr>
              <w:t xml:space="preserve">de la </w:t>
            </w:r>
            <w:r>
              <w:rPr>
                <w:rFonts w:cs="Arial Narrow" w:ascii="Arial Narrow" w:hAnsi="Arial Narrow"/>
                <w:b/>
                <w:bCs/>
                <w:sz w:val="18"/>
                <w:u w:val="single"/>
              </w:rPr>
              <w:t xml:space="preserve">Ley del Impuesto sobre Ia Renta,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sz w:val="18"/>
              </w:rPr>
              <w:t>(Adicionar una fracción VII al artículo 176 de la Ley del Impuesto sobre la Renta, crear un nuevo concepto de deducciones al impuesto de las personas físicas para el caso de</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Fernando Gómez Esparz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bCs/>
                <w:sz w:val="16"/>
              </w:rPr>
              <w:t>Nota:</w:t>
            </w:r>
            <w:r>
              <w:rPr>
                <w:rFonts w:cs="Arial Narrow" w:ascii="Arial Narrow" w:hAnsi="Arial Narrow"/>
                <w:sz w:val="16"/>
              </w:rPr>
              <w:t xml:space="preserve"> Presentada en la Sesión del Senado del día 23 de septiembre de 2003.</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TextBody"/>
              <w:rPr>
                <w:iCs/>
              </w:rPr>
            </w:pPr>
            <w:r>
              <w:rPr>
                <w:rFonts w:eastAsia="Arial Narrow"/>
                <w:b/>
                <w:bCs/>
                <w:iCs/>
                <w:sz w:val="16"/>
                <w:lang w:val="es-ES_tradnl"/>
              </w:rPr>
              <w:t xml:space="preserve">     </w:t>
            </w:r>
            <w:r>
              <w:rPr>
                <w:b/>
                <w:bCs/>
                <w:iCs/>
                <w:sz w:val="16"/>
                <w:lang w:val="es-ES_tradnl"/>
              </w:rPr>
              <w:t xml:space="preserve">b) </w:t>
            </w:r>
            <w:r>
              <w:rPr>
                <w:iCs/>
                <w:sz w:val="16"/>
                <w:lang w:val="es-ES_tradnl"/>
              </w:rPr>
              <w:t>El Presidente de la Mesa Directiva</w:t>
            </w:r>
            <w:r>
              <w:rPr>
                <w:b/>
                <w:bCs/>
                <w:iCs/>
                <w:sz w:val="16"/>
                <w:lang w:val="es-ES_tradnl"/>
              </w:rPr>
              <w:t xml:space="preserve"> </w:t>
            </w:r>
            <w:r>
              <w:rPr>
                <w:iCs/>
                <w:sz w:val="16"/>
                <w:lang w:val="es-ES_tradnl"/>
              </w:rPr>
              <w:t xml:space="preserve">informó que </w:t>
            </w:r>
            <w:r>
              <w:rPr>
                <w:b/>
                <w:bCs/>
                <w:iCs/>
                <w:sz w:val="16"/>
                <w:lang w:val="es-ES_tradnl"/>
              </w:rPr>
              <w:t>mientras se designa la Comisión</w:t>
            </w:r>
            <w:r>
              <w:rPr>
                <w:iCs/>
                <w:sz w:val="16"/>
                <w:lang w:val="es-ES_tradnl"/>
              </w:rPr>
              <w:t>, la iniciativa se conservará en la</w:t>
            </w:r>
            <w:r>
              <w:rPr>
                <w:b/>
                <w:bCs/>
                <w:iCs/>
                <w:sz w:val="16"/>
                <w:lang w:val="es-ES_tradnl"/>
              </w:rPr>
              <w:t xml:space="preserve"> Dirección General de Proceso Legislativ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u w:val="single"/>
              </w:rPr>
              <w:t>Adicionar una fracción VII al artículo 176 de la Ley del Impuesto sobre la Renta, crear un nuevo concepto de deducciones al impuesto de las personas físicas para el caso de medicamentos que adquiera el contribuyente para sí, para su cónyuge, ascendientes y descendientes.</w:t>
            </w:r>
            <w:r>
              <w:rPr>
                <w:rFonts w:cs="Arial Narrow" w:ascii="Arial Narrow" w:hAnsi="Arial Narrow"/>
                <w:b/>
                <w:bCs/>
                <w:sz w:val="18"/>
                <w:u w:val="single"/>
                <w:lang w:val="es-ES"/>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Establecer un nuevo criterio de deducción fiscal, a efecto de que los mexicanos que no tengan acceso a la seguridad social, se vean beneficiados al efectuar gastos por concepto de medicamentos.</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Determinar que para l</w:t>
            </w:r>
            <w:r>
              <w:rPr>
                <w:rFonts w:cs="Arial" w:ascii="Arial Narrow" w:hAnsi="Arial Narrow"/>
                <w:sz w:val="16"/>
              </w:rPr>
              <w:t xml:space="preserve">a deducción de los gastos originados por la adquisición de medicamentos, se cuente con  el   comprobante   fiscal  que </w:t>
            </w:r>
            <w:r>
              <w:rPr/>
              <w:t xml:space="preserve"> </w:t>
            </w:r>
            <w:r>
              <w:rPr>
                <w:rFonts w:cs="Arial" w:ascii="Arial Narrow" w:hAnsi="Arial Narrow"/>
                <w:sz w:val="16"/>
              </w:rPr>
              <w:t>acredite  el  monto    que</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829"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w:ascii="Arial Narrow" w:hAnsi="Arial Narrow"/>
                <w:sz w:val="18"/>
              </w:rPr>
              <w:t>medicamentos que adquiera el contribuyente para sí, para su cónyuge, ascendientes y descendientes).</w:t>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iCs/>
                <w:sz w:val="16"/>
              </w:rPr>
            </w:pPr>
            <w:r>
              <w:rPr>
                <w:rFonts w:cs="Arial Narrow"/>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iCs/>
                <w:sz w:val="12"/>
              </w:rPr>
            </w:pPr>
            <w:r>
              <w:rPr>
                <w:iCs/>
                <w:sz w:val="12"/>
              </w:rPr>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w:ascii="Arial Narrow" w:hAnsi="Arial Narrow"/>
                <w:sz w:val="18"/>
              </w:rPr>
              <w:t>corresponda por dicho concepto y se cuente con la prescripción medica que avale la existencia de alguna enfermedad.</w:t>
            </w:r>
            <w:r>
              <w:rPr>
                <w:rFonts w:cs="Arial Narrow" w:ascii="Arial Narrow" w:hAnsi="Arial Narrow"/>
                <w:sz w:val="18"/>
              </w:rPr>
              <w:t xml:space="preserve"> </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4"/>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1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en relación con la </w:t>
            </w:r>
            <w:r>
              <w:rPr>
                <w:rFonts w:cs="Arial Narrow" w:ascii="Arial Narrow" w:hAnsi="Arial Narrow"/>
                <w:b/>
                <w:bCs/>
                <w:sz w:val="18"/>
              </w:rPr>
              <w:t>liberación inmediata del líder cañero Luis Félix Rodríguez Sosa.</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Se instruya a la Comisión de Justicia y Derechos Humanos de esta Cámara de Diputados, una vez constituida, para que sin demora y con pleno respeto a la división de poderes se exhorte al Titular del Poder Ejecutivo Federal a través de la Secretaría de Gobernación y de la Procuraduría General de la República, así como a la Suprema Corte de Justicia de la Nación, a fin de que se acelere la revisión de los procesos penales y se agilice la liberación de este compañero y gran dirigente cañer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Lázaro Arias Martínez</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0"/>
              </w:rPr>
            </w:pPr>
            <w:r>
              <w:rPr>
                <w:rFonts w:cs="Arial Narrow" w:ascii="Arial Narrow" w:hAnsi="Arial Narrow"/>
                <w:b/>
                <w:bCs/>
                <w:sz w:val="10"/>
              </w:rPr>
              <w:t>Suscrita por Diputados Federales integrantes del Sector Campesino, Coordinadores de las fracciones de los Estados cañeros del Grupo Parlamentario del PRI y cinco Diputados Federal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Justicia y Derechos Humanos.</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63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sobre la</w:t>
            </w:r>
            <w:r>
              <w:rPr>
                <w:rFonts w:cs="Arial Narrow" w:ascii="Arial Narrow" w:hAnsi="Arial Narrow"/>
                <w:b/>
                <w:bCs/>
                <w:sz w:val="18"/>
              </w:rPr>
              <w:t xml:space="preserve"> situación del déficit financiero que priva en la Secretaría de Educación del Estado de Guerrero.</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rPr>
              <w:t xml:space="preserve">Se hace un respetuoso exhorto al Gobierno Libre y Soberano del Estado de Guerrero, para que en apego a la legalidad y a través de sus propios órganos de fiscalización, como son la Auditoría General del Estado y la Contraloría Estatal, se investigue y aclare la situación real del déficit financiero que priva en la Secretaría de Educación de Guerrero y se haga del conocimiento públ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ara efectos de la fiscalización de aquellos recursos que son de origen federal, se solicita a la Auditoría Superior de la Federación, como órgano técnico de la Cámara de Diputados, proceda de manera urgente y con base en los procedimientos de coordinación establecidos por la Legislatura del Estado de Guerrero, a verificar si el ejercicio de los recursos federales asignados a la Secretaría de Educación de Guerrero, se llevó a cabo con apego a las disposiciones legales reglamentarias y administrativas aplicables. Lo anterior, considerando el ejercicio de los recursos transferidos por la federación durante los últimos 3 años, para apoyar el desarrollo educativo del Estado de Guerrer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do ello de conformidad con lo estipulado en la Constitución Política de los Estados Unidos Mexicanos, en la Ley de Fiscalización Superior de la Federación y en la Ley de Coordinación Fisc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Irma Sinforina Figueroa Romer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4"/>
              </w:rPr>
            </w:pPr>
            <w:r>
              <w:rPr>
                <w:rFonts w:cs="Arial Narrow" w:ascii="Arial Narrow" w:hAnsi="Arial Narrow"/>
                <w:b/>
                <w:bCs/>
                <w:sz w:val="14"/>
              </w:rPr>
              <w:t>Suscrita por Diputados Federales integrantes del Grupo Parlamentario del PRD, del Estado de Guerrero</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N</w:t>
            </w:r>
            <w:r>
              <w:rPr>
                <w:rFonts w:cs="Arial Narrow" w:ascii="Arial Narrow" w:hAnsi="Arial Narrow"/>
                <w:b/>
                <w:bCs/>
                <w:i/>
                <w:iCs/>
                <w:sz w:val="16"/>
              </w:rPr>
              <w:t>o se admite a discusión</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i/>
                <w:iCs/>
                <w:sz w:val="16"/>
                <w:lang w:val="es-ES_tradnl"/>
              </w:rPr>
              <w:t xml:space="preserve">     </w:t>
            </w:r>
            <w:r>
              <w:rPr>
                <w:rFonts w:cs="Arial Narrow" w:ascii="Arial Narrow" w:hAnsi="Arial Narrow"/>
                <w:b/>
                <w:i/>
                <w:iCs/>
                <w:sz w:val="16"/>
                <w:lang w:val="es-ES_tradnl"/>
              </w:rPr>
              <w:t>b)</w:t>
            </w:r>
            <w:r>
              <w:rPr>
                <w:rFonts w:cs="Arial Narrow" w:ascii="Arial Narrow" w:hAnsi="Arial Narrow"/>
                <w:bCs/>
                <w:i/>
                <w:iCs/>
                <w:sz w:val="16"/>
                <w:lang w:val="es-ES_tradnl"/>
              </w:rPr>
              <w:t xml:space="preserve"> </w:t>
            </w:r>
            <w:r>
              <w:rPr>
                <w:rFonts w:cs="Arial Narrow" w:ascii="Arial Narrow" w:hAnsi="Arial Narrow"/>
                <w:i/>
                <w:iCs/>
                <w:sz w:val="16"/>
                <w:lang w:val="es-ES_tradnl"/>
              </w:rPr>
              <w:t xml:space="preserve">El </w:t>
            </w:r>
            <w:r>
              <w:rPr>
                <w:rFonts w:cs="Arial Narrow" w:ascii="Arial Narrow" w:hAnsi="Arial Narrow"/>
                <w:b/>
                <w:bCs/>
                <w:i/>
                <w:iCs/>
                <w:sz w:val="16"/>
                <w:lang w:val="es-ES_tradnl"/>
              </w:rPr>
              <w:t>Presidente de la Mesa Directiva</w:t>
            </w:r>
            <w:r>
              <w:rPr>
                <w:rFonts w:cs="Arial Narrow" w:ascii="Arial Narrow" w:hAnsi="Arial Narrow"/>
                <w:bCs/>
                <w:i/>
                <w:iCs/>
                <w:sz w:val="16"/>
                <w:lang w:val="es-ES_tradnl"/>
              </w:rPr>
              <w:t xml:space="preserve"> </w:t>
            </w:r>
            <w:r>
              <w:rPr>
                <w:rFonts w:cs="Arial Narrow" w:ascii="Arial Narrow" w:hAnsi="Arial Narrow"/>
                <w:i/>
                <w:iCs/>
                <w:sz w:val="16"/>
                <w:lang w:val="es-ES_tradnl"/>
              </w:rPr>
              <w:t xml:space="preserve">informó que en atención al </w:t>
            </w:r>
            <w:r>
              <w:rPr>
                <w:rFonts w:cs="Arial Narrow" w:ascii="Arial Narrow" w:hAnsi="Arial Narrow"/>
                <w:b/>
                <w:bCs/>
                <w:i/>
                <w:iCs/>
                <w:sz w:val="16"/>
                <w:lang w:val="es-ES_tradnl"/>
              </w:rPr>
              <w:t xml:space="preserve">artículo 58 </w:t>
            </w:r>
            <w:r>
              <w:rPr>
                <w:rFonts w:cs="Arial Narrow" w:ascii="Arial Narrow" w:hAnsi="Arial Narrow"/>
                <w:i/>
                <w:iCs/>
                <w:sz w:val="16"/>
                <w:lang w:val="es-ES_tradnl"/>
              </w:rPr>
              <w:t xml:space="preserve">del </w:t>
            </w:r>
            <w:r>
              <w:rPr>
                <w:rFonts w:cs="Arial Narrow" w:ascii="Arial Narrow" w:hAnsi="Arial Narrow"/>
                <w:b/>
                <w:bCs/>
                <w:i/>
                <w:iCs/>
                <w:sz w:val="16"/>
                <w:lang w:val="es-ES_tradnl"/>
              </w:rPr>
              <w:t>Reglamento</w:t>
            </w:r>
            <w:r>
              <w:rPr>
                <w:rFonts w:cs="Arial Narrow" w:ascii="Arial Narrow" w:hAnsi="Arial Narrow"/>
                <w:i/>
                <w:iCs/>
                <w:sz w:val="16"/>
                <w:lang w:val="es-ES_tradnl"/>
              </w:rPr>
              <w:t xml:space="preserve"> </w:t>
            </w:r>
            <w:r>
              <w:rPr>
                <w:rFonts w:cs="Arial Narrow" w:ascii="Arial Narrow" w:hAnsi="Arial Narrow"/>
                <w:b/>
                <w:bCs/>
                <w:i/>
                <w:iCs/>
                <w:sz w:val="16"/>
                <w:lang w:val="es-ES_tradnl"/>
              </w:rPr>
              <w:t>para el Gobierno Interior del Congreso General de los Estados Unidos Mexicanos</w:t>
            </w:r>
            <w:r>
              <w:rPr>
                <w:rFonts w:cs="Arial Narrow" w:ascii="Arial Narrow" w:hAnsi="Arial Narrow"/>
                <w:i/>
                <w:iCs/>
                <w:sz w:val="16"/>
                <w:lang w:val="es-ES_tradnl"/>
              </w:rPr>
              <w:t xml:space="preserve"> </w:t>
            </w:r>
            <w:r>
              <w:rPr>
                <w:rFonts w:cs="Arial Narrow" w:ascii="Arial Narrow" w:hAnsi="Arial Narrow"/>
                <w:b/>
                <w:bCs/>
                <w:i/>
                <w:iCs/>
                <w:sz w:val="16"/>
                <w:lang w:val="es-ES_tradnl"/>
              </w:rPr>
              <w:t>se desech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Dip. Abel Echeverrí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ineda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2</w:t>
            </w:r>
          </w:p>
        </w:tc>
      </w:tr>
      <w:tr>
        <w:trPr>
          <w:trHeight w:val="111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con relación a la </w:t>
            </w:r>
            <w:r>
              <w:rPr>
                <w:rFonts w:cs="Arial Narrow" w:ascii="Arial Narrow" w:hAnsi="Arial Narrow"/>
                <w:b/>
                <w:bCs/>
                <w:sz w:val="18"/>
              </w:rPr>
              <w:t>tortuga marina en el Estado de Oaxaca.</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jc w:val="both"/>
              <w:rPr>
                <w:rFonts w:ascii="Arial Narrow" w:hAnsi="Arial Narrow" w:cs="Arial Narrow"/>
                <w:b/>
                <w:b/>
                <w:bCs/>
                <w:sz w:val="16"/>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sz w:val="16"/>
                <w:szCs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 la Secretaría de Medio Ambiente y Recursos Naturales para que aplique lo dispuesto en el artículo 23-Bis, fracción V, de la Ley Orgánica de la Administración Pública Federal.</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Medio Ambiente y Recursos Naturales del Poder Ejecutivo Federal y a la Profepa a establecer medidas de protección coordinadas con los Gobiernos del Estado de Oaxaca y del Estado de Michoacán que permitan salvaguardar la integridad de la tortuga golfina. Así también establezcan medidas contingentes y coordinadas con las Secretarías de Marina y Defensa, así como con la Procuraduría General de la República a fin de proteger las zonas de migración de la tortuga marin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Jacqueline Guadalupe Argüelles Guzmá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4"/>
              </w:rPr>
            </w:pPr>
            <w:r>
              <w:rPr>
                <w:rFonts w:cs="Arial Narrow" w:ascii="Arial Narrow" w:hAnsi="Arial Narrow"/>
                <w:b/>
                <w:bCs/>
                <w:sz w:val="14"/>
              </w:rPr>
              <w:t>Suscrita por Diputados Federal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Medio Ambiente y Recursos Naturales.</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se conservará en la</w:t>
            </w:r>
            <w:r>
              <w:rPr>
                <w:rFonts w:cs="Arial Narrow" w:ascii="Arial Narrow" w:hAnsi="Arial Narrow"/>
                <w:b/>
                <w:bCs/>
                <w:i/>
                <w:iCs/>
                <w:sz w:val="16"/>
                <w:lang w:val="es-ES_tradnl"/>
              </w:rPr>
              <w:t xml:space="preserve"> Dirección General de Proceso Legislativ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 xml:space="preserve">1 </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4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mediante el cual se hace un </w:t>
            </w:r>
            <w:r>
              <w:rPr>
                <w:rFonts w:cs="Arial Narrow" w:ascii="Arial Narrow" w:hAnsi="Arial Narrow"/>
                <w:b/>
                <w:bCs/>
                <w:sz w:val="18"/>
              </w:rPr>
              <w:t>exhorto al Ejecutivo del Estado de Zacatecas, para que promulgue la nueva Ley Electoral aprobada por la Legislatura del Estado.</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 Único:</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sz w:val="16"/>
              </w:rPr>
              <w:t>Que esta Cámara de Diputados del Honorable Congreso de la Unión exhorte al Gobernador del Estado de Zacatecas, Licenciado Monrreal Ávila para que apoye el nuevo marco jurídico electoral aprobado por la Legislatura del Estado, promulgándolo y publicándolo a fin de que éste entre en vigor por lo menos 90 días antes de la fecha en que iniciará formalmente el proceso electoral estatal de 2004.</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forme al artículo 59 del Reglamento Interior del Congreso General de los Estados Unidos Mexicanos, solicitó de urgente u obvia resolució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Isabel Trejo Reye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uscrita por Diputados Federales integrantes de los Grupos Parlamentarios del PRI, PAN, PVEM, PT y Convergencia</w:t>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El </w:t>
            </w:r>
            <w:r>
              <w:rPr>
                <w:rFonts w:cs="Arial Narrow" w:ascii="Arial Narrow" w:hAnsi="Arial Narrow"/>
                <w:b/>
                <w:bCs/>
                <w:i/>
                <w:sz w:val="16"/>
                <w:szCs w:val="16"/>
              </w:rPr>
              <w:t xml:space="preserve">Presidente de la Mesa Directiva </w:t>
            </w:r>
            <w:r>
              <w:rPr>
                <w:rFonts w:cs="Arial Narrow" w:ascii="Arial Narrow" w:hAnsi="Arial Narrow"/>
                <w:i/>
                <w:sz w:val="16"/>
                <w:szCs w:val="16"/>
              </w:rPr>
              <w:t>preguntó a la Secretaría que</w:t>
            </w:r>
            <w:r>
              <w:rPr>
                <w:rFonts w:cs="Arial Narrow" w:ascii="Arial Narrow" w:hAnsi="Arial Narrow"/>
                <w:b/>
                <w:bCs/>
                <w:i/>
                <w:sz w:val="16"/>
                <w:szCs w:val="16"/>
              </w:rPr>
              <w:t xml:space="preserve"> precise si es mayoría o es mayoría calificada de dos tercio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 xml:space="preserve">La </w:t>
            </w:r>
            <w:r>
              <w:rPr>
                <w:rFonts w:cs="Arial Narrow" w:ascii="Arial Narrow" w:hAnsi="Arial Narrow"/>
                <w:b/>
                <w:bCs/>
                <w:i/>
                <w:sz w:val="16"/>
                <w:szCs w:val="16"/>
              </w:rPr>
              <w:t xml:space="preserve">Secretaría, </w:t>
            </w:r>
            <w:r>
              <w:rPr>
                <w:rFonts w:cs="Arial Narrow" w:ascii="Arial Narrow" w:hAnsi="Arial Narrow"/>
                <w:i/>
                <w:sz w:val="16"/>
                <w:szCs w:val="16"/>
              </w:rPr>
              <w:t>expresó que era</w:t>
            </w:r>
            <w:r>
              <w:rPr>
                <w:rFonts w:cs="Arial Narrow" w:ascii="Arial Narrow" w:hAnsi="Arial Narrow"/>
                <w:b/>
                <w:bCs/>
                <w:i/>
                <w:sz w:val="16"/>
                <w:szCs w:val="16"/>
              </w:rPr>
              <w:t xml:space="preserve"> mayoría calificada de dos tercios </w:t>
            </w:r>
            <w:r>
              <w:rPr>
                <w:rFonts w:cs="Arial Narrow" w:ascii="Arial Narrow" w:hAnsi="Arial Narrow"/>
                <w:i/>
                <w:sz w:val="16"/>
                <w:szCs w:val="16"/>
              </w:rPr>
              <w:t>por la</w:t>
            </w:r>
            <w:r>
              <w:rPr>
                <w:rFonts w:cs="Arial Narrow" w:ascii="Arial Narrow" w:hAnsi="Arial Narrow"/>
                <w:b/>
                <w:bCs/>
                <w:i/>
                <w:sz w:val="16"/>
                <w:szCs w:val="16"/>
              </w:rPr>
              <w:t xml:space="preserve"> afirmativa</w:t>
            </w:r>
            <w:r>
              <w:rPr>
                <w:rFonts w:cs="Arial Narrow" w:ascii="Arial Narrow" w:hAnsi="Arial Narrow"/>
                <w:i/>
                <w:sz w:val="16"/>
                <w:szCs w:val="16"/>
              </w:rPr>
              <w:t>.</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c)</w:t>
            </w:r>
            <w:r>
              <w:rPr>
                <w:rFonts w:cs="Arial Narrow" w:ascii="Arial Narrow" w:hAnsi="Arial Narrow"/>
                <w:i/>
                <w:sz w:val="16"/>
                <w:szCs w:val="16"/>
              </w:rPr>
              <w:t xml:space="preserve"> Desde su curul el </w:t>
            </w:r>
            <w:r>
              <w:rPr>
                <w:rFonts w:cs="Arial Narrow" w:ascii="Arial Narrow" w:hAnsi="Arial Narrow"/>
                <w:b/>
                <w:bCs/>
                <w:i/>
                <w:sz w:val="16"/>
                <w:szCs w:val="16"/>
              </w:rPr>
              <w:t>Dip. José Luis Medina Lizalde (PRD)</w:t>
            </w:r>
            <w:r>
              <w:rPr>
                <w:rFonts w:cs="Arial Narrow" w:ascii="Arial Narrow" w:hAnsi="Arial Narrow"/>
                <w:i/>
                <w:sz w:val="16"/>
                <w:szCs w:val="16"/>
              </w:rPr>
              <w:t>, solicitó que se hiciera el recuento de los voto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d)</w:t>
            </w:r>
            <w:r>
              <w:rPr>
                <w:rFonts w:cs="Arial Narrow" w:ascii="Arial Narrow" w:hAnsi="Arial Narrow"/>
                <w:i/>
                <w:sz w:val="16"/>
                <w:szCs w:val="16"/>
              </w:rPr>
              <w:t xml:space="preserve"> El </w:t>
            </w:r>
            <w:r>
              <w:rPr>
                <w:rFonts w:cs="Arial Narrow" w:ascii="Arial Narrow" w:hAnsi="Arial Narrow"/>
                <w:b/>
                <w:bCs/>
                <w:i/>
                <w:sz w:val="16"/>
                <w:szCs w:val="16"/>
              </w:rPr>
              <w:t xml:space="preserve">Presidente de la Mesa Directiva </w:t>
            </w:r>
            <w:r>
              <w:rPr>
                <w:rFonts w:cs="Arial Narrow" w:ascii="Arial Narrow" w:hAnsi="Arial Narrow"/>
                <w:i/>
                <w:sz w:val="16"/>
                <w:szCs w:val="16"/>
              </w:rPr>
              <w:t xml:space="preserve">expresó que sí era procedente la solicitud en virtud del </w:t>
            </w:r>
            <w:r>
              <w:rPr>
                <w:rFonts w:cs="Arial Narrow" w:ascii="Arial Narrow" w:hAnsi="Arial Narrow"/>
                <w:b/>
                <w:bCs/>
                <w:i/>
                <w:sz w:val="16"/>
                <w:szCs w:val="16"/>
              </w:rPr>
              <w:t>artículo 151</w:t>
            </w:r>
            <w:r>
              <w:rPr>
                <w:rFonts w:cs="Arial Narrow" w:ascii="Arial Narrow" w:hAnsi="Arial Narrow"/>
                <w:i/>
                <w:sz w:val="16"/>
                <w:szCs w:val="16"/>
              </w:rPr>
              <w:t xml:space="preserve"> del </w:t>
            </w:r>
            <w:r>
              <w:rPr>
                <w:rFonts w:cs="Arial Narrow" w:ascii="Arial Narrow" w:hAnsi="Arial Narrow"/>
                <w:b/>
                <w:bCs/>
                <w:i/>
                <w:sz w:val="16"/>
                <w:szCs w:val="16"/>
              </w:rPr>
              <w:t>Reglamento para el Gobierno Interior del Congreso General de los Estados Unidos Mexicanos</w:t>
            </w:r>
            <w:r>
              <w:rPr>
                <w:rFonts w:cs="Arial Narrow" w:ascii="Arial Narrow" w:hAnsi="Arial Narrow"/>
                <w:i/>
                <w:sz w:val="16"/>
                <w:szCs w:val="16"/>
              </w:rPr>
              <w:t xml:space="preserve">, que después de una votación económica, cualquier miembro de la Cámara puede solicitar que efectivamente se cuenten los votos. </w:t>
            </w:r>
          </w:p>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e) </w:t>
            </w:r>
            <w:r>
              <w:rPr>
                <w:rFonts w:cs="Arial Narrow" w:ascii="Arial Narrow" w:hAnsi="Arial Narrow"/>
                <w:i/>
                <w:sz w:val="16"/>
                <w:szCs w:val="16"/>
              </w:rPr>
              <w:t>La Secretaría informó que en mayoría calificada por la afirmativa s</w:t>
            </w:r>
            <w:r>
              <w:rPr>
                <w:rFonts w:cs="Arial Narrow" w:ascii="Arial Narrow" w:hAnsi="Arial Narrow"/>
                <w:i/>
                <w:sz w:val="16"/>
              </w:rPr>
              <w:t xml:space="preserve">e emitieron </w:t>
            </w:r>
            <w:r>
              <w:rPr>
                <w:rFonts w:cs="Arial Narrow" w:ascii="Arial Narrow" w:hAnsi="Arial Narrow"/>
                <w:b/>
                <w:bCs/>
                <w:i/>
                <w:sz w:val="16"/>
              </w:rPr>
              <w:t>165 votos a favor y 53 en contra.</w:t>
            </w:r>
          </w:p>
          <w:p>
            <w:pPr>
              <w:pStyle w:val="Normal"/>
              <w:jc w:val="both"/>
              <w:rPr>
                <w:rFonts w:ascii="Arial Narrow" w:hAnsi="Arial Narrow" w:cs="Arial Narrow"/>
                <w:i/>
                <w:i/>
                <w:sz w:val="16"/>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f)</w:t>
            </w:r>
            <w:r>
              <w:rPr>
                <w:rFonts w:cs="Arial Narrow" w:ascii="Arial Narrow" w:hAnsi="Arial Narrow"/>
                <w:i/>
                <w:sz w:val="16"/>
                <w:szCs w:val="16"/>
              </w:rPr>
              <w:t xml:space="preserve"> </w:t>
            </w:r>
            <w:r>
              <w:rPr>
                <w:rFonts w:cs="Arial Narrow" w:ascii="Arial Narrow" w:hAnsi="Arial Narrow"/>
                <w:b/>
                <w:bCs/>
                <w:i/>
                <w:sz w:val="16"/>
                <w:szCs w:val="16"/>
              </w:rPr>
              <w:t>El Presidente de la Mesa Directiva</w:t>
            </w:r>
            <w:r>
              <w:rPr>
                <w:rFonts w:cs="Arial Narrow" w:ascii="Arial Narrow" w:hAnsi="Arial Narrow"/>
                <w:i/>
                <w:sz w:val="16"/>
                <w:szCs w:val="16"/>
              </w:rPr>
              <w:t xml:space="preserve"> expresó, que de acuerdo a la</w:t>
            </w:r>
            <w:r>
              <w:rPr>
                <w:rFonts w:cs="Arial Narrow" w:ascii="Arial Narrow" w:hAnsi="Arial Narrow"/>
                <w:b/>
                <w:bCs/>
                <w:i/>
                <w:sz w:val="16"/>
                <w:szCs w:val="16"/>
              </w:rPr>
              <w:t xml:space="preserve"> votación</w:t>
            </w:r>
            <w:r>
              <w:rPr>
                <w:rFonts w:cs="Arial Narrow" w:ascii="Arial Narrow" w:hAnsi="Arial Narrow"/>
                <w:i/>
                <w:sz w:val="16"/>
                <w:szCs w:val="16"/>
              </w:rPr>
              <w:t xml:space="preserve"> </w:t>
            </w:r>
            <w:r>
              <w:rPr>
                <w:rFonts w:cs="Arial Narrow" w:ascii="Arial Narrow" w:hAnsi="Arial Narrow"/>
                <w:b/>
                <w:bCs/>
                <w:i/>
                <w:sz w:val="16"/>
                <w:szCs w:val="16"/>
              </w:rPr>
              <w:t>registrada</w:t>
            </w:r>
            <w:r>
              <w:rPr>
                <w:rFonts w:cs="Arial Narrow" w:ascii="Arial Narrow" w:hAnsi="Arial Narrow"/>
                <w:i/>
                <w:sz w:val="16"/>
                <w:szCs w:val="16"/>
              </w:rPr>
              <w:t xml:space="preserve"> por la Secretaría de </w:t>
            </w:r>
            <w:r>
              <w:rPr>
                <w:rFonts w:cs="Arial Narrow" w:ascii="Arial Narrow" w:hAnsi="Arial Narrow"/>
                <w:b/>
                <w:i/>
                <w:sz w:val="16"/>
                <w:szCs w:val="16"/>
              </w:rPr>
              <w:t xml:space="preserve">165 votos a favor y  53 </w:t>
            </w:r>
            <w:r>
              <w:rPr>
                <w:rFonts w:cs="Arial Narrow" w:ascii="Arial Narrow" w:hAnsi="Arial Narrow"/>
                <w:i/>
                <w:sz w:val="16"/>
                <w:szCs w:val="16"/>
              </w:rPr>
              <w:t xml:space="preserve"> en contra, dando un total de </w:t>
            </w:r>
            <w:r>
              <w:rPr>
                <w:rFonts w:cs="Arial Narrow" w:ascii="Arial Narrow" w:hAnsi="Arial Narrow"/>
                <w:b/>
                <w:bCs/>
                <w:i/>
                <w:sz w:val="16"/>
                <w:szCs w:val="16"/>
              </w:rPr>
              <w:t>218 diputados</w:t>
            </w:r>
            <w:r>
              <w:rPr>
                <w:rFonts w:cs="Arial Narrow" w:ascii="Arial Narrow" w:hAnsi="Arial Narrow"/>
                <w:i/>
                <w:sz w:val="16"/>
                <w:szCs w:val="16"/>
              </w:rPr>
              <w:t xml:space="preserve">, </w:t>
            </w:r>
            <w:r>
              <w:rPr>
                <w:rFonts w:cs="Arial Narrow" w:ascii="Arial Narrow" w:hAnsi="Arial Narrow"/>
                <w:i/>
                <w:sz w:val="16"/>
              </w:rPr>
              <w:t>quedaba acreditada la falta de</w:t>
            </w:r>
            <w:r>
              <w:rPr>
                <w:rFonts w:cs="Arial Narrow" w:ascii="Arial Narrow" w:hAnsi="Arial Narrow"/>
                <w:b/>
                <w:bCs/>
                <w:i/>
                <w:sz w:val="16"/>
              </w:rPr>
              <w:t xml:space="preserve"> quórum</w:t>
            </w:r>
            <w:r>
              <w:rPr>
                <w:rFonts w:cs="Arial Narrow" w:ascii="Arial Narrow" w:hAnsi="Arial Narrow"/>
                <w:i/>
                <w:sz w:val="16"/>
              </w:rPr>
              <w:t xml:space="preserve"> en la Asamblea, que es aplicable en este caso lo que  establece el</w:t>
            </w:r>
            <w:r>
              <w:rPr>
                <w:rFonts w:cs="Arial Narrow" w:ascii="Arial Narrow" w:hAnsi="Arial Narrow"/>
                <w:b/>
                <w:bCs/>
                <w:i/>
                <w:sz w:val="16"/>
              </w:rPr>
              <w:t xml:space="preserve"> artículo 106</w:t>
            </w:r>
            <w:r>
              <w:rPr>
                <w:rFonts w:cs="Arial Narrow" w:ascii="Arial Narrow" w:hAnsi="Arial Narrow"/>
                <w:i/>
                <w:sz w:val="16"/>
              </w:rPr>
              <w:t xml:space="preserve"> del </w:t>
            </w:r>
            <w:r>
              <w:rPr>
                <w:rFonts w:cs="Arial Narrow" w:ascii="Arial Narrow" w:hAnsi="Arial Narrow"/>
                <w:b/>
                <w:bCs/>
                <w:i/>
                <w:sz w:val="16"/>
              </w:rPr>
              <w:t>Reglamento para el Gobierno Interior del Congreso General de los Estados Unidos Mexicanos,</w:t>
            </w:r>
            <w:r>
              <w:rPr>
                <w:rFonts w:cs="Arial Narrow" w:ascii="Arial Narrow" w:hAnsi="Arial Narrow"/>
                <w:i/>
                <w:sz w:val="16"/>
              </w:rPr>
              <w:t xml:space="preserve"> y en consecuencia se </w:t>
            </w:r>
            <w:r>
              <w:rPr>
                <w:rFonts w:cs="Arial Narrow" w:ascii="Arial Narrow" w:hAnsi="Arial Narrow"/>
                <w:b/>
                <w:bCs/>
                <w:i/>
                <w:sz w:val="16"/>
              </w:rPr>
              <w:t>levantó la ses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w w:val="90"/>
                <w:sz w:val="16"/>
              </w:rPr>
            </w:pPr>
            <w:r>
              <w:rPr>
                <w:rFonts w:cs="Arial" w:ascii="Arial Narrow" w:hAnsi="Arial Narrow"/>
                <w:i/>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jc w:val="both"/>
        <w:rPr>
          <w:rFonts w:ascii="Arial Narrow" w:hAnsi="Arial Narrow" w:cs="Arial Narrow"/>
          <w:sz w:val="18"/>
          <w:lang w:val="it-IT"/>
        </w:rPr>
      </w:pPr>
      <w:r>
        <w:rPr>
          <w:rFonts w:cs="Arial Narrow" w:ascii="Arial Narrow" w:hAnsi="Arial Narrow"/>
          <w:sz w:val="18"/>
          <w:lang w:val="it-IT"/>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Alejandro Higuera Osu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 xml:space="preserve">para </w:t>
            </w:r>
            <w:r>
              <w:rPr>
                <w:rFonts w:cs="Arial Narrow" w:ascii="Arial Narrow" w:hAnsi="Arial Narrow"/>
                <w:b/>
                <w:bCs/>
                <w:sz w:val="18"/>
              </w:rPr>
              <w:t>tomar como medida urgente la homologación en el precio del diesel, en beneficio de los pescadores de altamar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 xml:space="preserve">para </w:t>
            </w:r>
            <w:r>
              <w:rPr>
                <w:rFonts w:cs="Arial Narrow" w:ascii="Arial Narrow" w:hAnsi="Arial Narrow"/>
                <w:b/>
                <w:bCs/>
                <w:sz w:val="18"/>
              </w:rPr>
              <w:t>cambiar el mecanismo de elección de Presidentes y Secretarios de las Comisiones y Comité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it-IT"/>
              </w:rPr>
            </w:pPr>
            <w:r>
              <w:rPr>
                <w:rFonts w:cs="Arial" w:ascii="Arial Narrow" w:hAnsi="Arial Narrow"/>
                <w:b/>
                <w:bCs/>
                <w:color w:val="000000"/>
                <w:sz w:val="18"/>
                <w:lang w:val="it-IT"/>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 xml:space="preserve">mediante el cual la </w:t>
            </w:r>
            <w:r>
              <w:rPr>
                <w:rFonts w:cs="Arial Narrow" w:ascii="Arial Narrow" w:hAnsi="Arial Narrow"/>
                <w:b/>
                <w:bCs/>
                <w:sz w:val="18"/>
              </w:rPr>
              <w:t>Cámara de Diputados exhorta al Senado de la República a restituir en su Recinto de Xicoténcatl, la exposición “Violencia desde el noviazgo, una mirada desde el Fa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No se abordó al darse por </w:t>
            </w:r>
            <w:r>
              <w:rPr>
                <w:rFonts w:cs="Arial Narrow" w:ascii="Arial Narrow" w:hAnsi="Arial Narrow"/>
                <w:b/>
                <w:bCs/>
                <w:i/>
                <w:iCs/>
                <w:sz w:val="18"/>
              </w:rPr>
              <w:t>concluida l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it-IT"/>
              </w:rPr>
            </w:pPr>
            <w:r>
              <w:rPr>
                <w:rFonts w:cs="Arial" w:ascii="Arial Narrow" w:hAnsi="Arial Narrow"/>
                <w:b/>
                <w:bCs/>
                <w:color w:val="000000"/>
                <w:sz w:val="18"/>
                <w:lang w:val="it-IT"/>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 xml:space="preserve">para </w:t>
            </w:r>
            <w:r>
              <w:rPr>
                <w:rFonts w:cs="Arial Narrow" w:ascii="Arial Narrow" w:hAnsi="Arial Narrow"/>
                <w:b/>
                <w:bCs/>
                <w:sz w:val="18"/>
              </w:rPr>
              <w:t>exhortar al Ejecutivo Federal para que la Comisión de Seguimiento del Acuerdo Nacional para el Campo, extienda su vigencia al 31 de diciembre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it-IT"/>
              </w:rPr>
            </w:pPr>
            <w:r>
              <w:rPr>
                <w:rFonts w:cs="Arial" w:ascii="Arial Narrow" w:hAnsi="Arial Narrow"/>
                <w:b/>
                <w:bCs/>
                <w:color w:val="000000"/>
                <w:sz w:val="18"/>
                <w:lang w:val="it-IT"/>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 xml:space="preserve">con relación a la </w:t>
            </w:r>
            <w:r>
              <w:rPr>
                <w:rFonts w:cs="Arial Narrow" w:ascii="Arial Narrow" w:hAnsi="Arial Narrow"/>
                <w:b/>
                <w:bCs/>
                <w:sz w:val="18"/>
              </w:rPr>
              <w:t>realización de la sesión solemne para que se inscriba en Letras de Oro en el Muro de Honor de la Cámara de Diputados, el nombre de “Universidad Nacional Autónoma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No se abordó al darse por </w:t>
            </w:r>
            <w:r>
              <w:rPr>
                <w:rFonts w:cs="Arial Narrow" w:ascii="Arial Narrow" w:hAnsi="Arial Narrow"/>
                <w:b/>
                <w:bCs/>
                <w:i/>
                <w:iCs/>
                <w:sz w:val="18"/>
              </w:rPr>
              <w:t>concluida l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Grupos Parlamentarios integrantes de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Efeméride.</w:t>
            </w:r>
            <w:r>
              <w:rPr>
                <w:rFonts w:cs="Arial" w:ascii="Arial Narrow" w:hAnsi="Arial Narrow"/>
                <w:color w:val="000000"/>
                <w:sz w:val="18"/>
              </w:rPr>
              <w:t xml:space="preserve"> </w:t>
            </w:r>
            <w:r>
              <w:rPr>
                <w:rFonts w:cs="Arial Narrow" w:ascii="Arial Narrow" w:hAnsi="Arial Narrow"/>
                <w:sz w:val="18"/>
              </w:rPr>
              <w:t xml:space="preserve">Comentarios sobre el </w:t>
            </w:r>
            <w:r>
              <w:rPr>
                <w:rFonts w:cs="Arial Narrow" w:ascii="Arial Narrow" w:hAnsi="Arial Narrow"/>
                <w:b/>
                <w:bCs/>
                <w:sz w:val="18"/>
              </w:rPr>
              <w:t>Cuadragésimo Aniversario de la Nacionalización de la Industria Eléctr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No se abordó al darse por </w:t>
            </w:r>
            <w:r>
              <w:rPr>
                <w:rFonts w:cs="Arial Narrow" w:ascii="Arial Narrow" w:hAnsi="Arial Narrow"/>
                <w:b/>
                <w:bCs/>
                <w:i/>
                <w:iCs/>
                <w:sz w:val="18"/>
              </w:rPr>
              <w:t>concluida l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8</w:t>
            </w:r>
          </w:p>
          <w:p>
            <w:pPr>
              <w:pStyle w:val="NormalWeb"/>
              <w:spacing w:before="0" w:after="0"/>
              <w:jc w:val="center"/>
              <w:rPr>
                <w:rFonts w:ascii="Arial Narrow" w:hAnsi="Arial Narrow" w:cs="Arial Narrow"/>
                <w:sz w:val="18"/>
              </w:rPr>
            </w:pPr>
            <w:r>
              <w:rPr>
                <w:rFonts w:cs="Arial Narrow" w:ascii="Arial Narrow" w:hAnsi="Arial Narrow"/>
                <w:sz w:val="18"/>
              </w:rPr>
              <w:t>5</w:t>
            </w:r>
          </w:p>
          <w:p>
            <w:pPr>
              <w:pStyle w:val="NormalWeb"/>
              <w:spacing w:before="0" w:after="0"/>
              <w:jc w:val="center"/>
              <w:rPr>
                <w:rFonts w:ascii="Arial Narrow" w:hAnsi="Arial Narrow" w:cs="Arial Narrow"/>
                <w:sz w:val="18"/>
              </w:rPr>
            </w:pPr>
            <w:r>
              <w:rPr>
                <w:rFonts w:cs="Arial Narrow" w:ascii="Arial Narrow" w:hAnsi="Arial Narrow"/>
                <w:sz w:val="18"/>
              </w:rPr>
              <w:t>5</w:t>
            </w:r>
          </w:p>
          <w:p>
            <w:pPr>
              <w:pStyle w:val="NormalWeb"/>
              <w:spacing w:before="0" w:after="0"/>
              <w:jc w:val="center"/>
              <w:rPr>
                <w:rFonts w:ascii="Arial Narrow" w:hAnsi="Arial Narrow" w:cs="Arial Narrow"/>
                <w:sz w:val="18"/>
              </w:rPr>
            </w:pPr>
            <w:r>
              <w:rPr>
                <w:rFonts w:cs="Arial Narrow" w:ascii="Arial Narrow" w:hAnsi="Arial Narrow"/>
                <w:sz w:val="18"/>
              </w:rPr>
              <w:t>3</w:t>
            </w:r>
          </w:p>
          <w:p>
            <w:pPr>
              <w:pStyle w:val="NormalWeb"/>
              <w:spacing w:before="0" w:after="0"/>
              <w:jc w:val="center"/>
              <w:rPr>
                <w:rFonts w:ascii="Arial Narrow" w:hAnsi="Arial Narrow" w:cs="Arial Narrow"/>
                <w:sz w:val="18"/>
              </w:rPr>
            </w:pPr>
            <w:r>
              <w:rPr>
                <w:rFonts w:cs="Arial Narrow" w:ascii="Arial Narrow" w:hAnsi="Arial Narrow"/>
                <w:sz w:val="18"/>
              </w:rPr>
              <w:t>2</w:t>
            </w:r>
          </w:p>
          <w:p>
            <w:pPr>
              <w:pStyle w:val="NormalWeb"/>
              <w:spacing w:before="0" w:after="0"/>
              <w:jc w:val="center"/>
              <w:rPr>
                <w:rFonts w:ascii="Arial Narrow" w:hAnsi="Arial Narrow" w:cs="Arial Narrow"/>
                <w:sz w:val="18"/>
              </w:rPr>
            </w:pPr>
            <w:r>
              <w:rPr>
                <w:rFonts w:cs="Arial Narrow" w:ascii="Arial Narrow" w:hAnsi="Arial Narrow"/>
                <w:sz w:val="18"/>
              </w:rPr>
              <w:t>2</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25</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de sept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029)</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Septiembre 2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2"/>
      <w:numFmt w:val="decimal"/>
      <w:lvlText w:val="%1."/>
      <w:lvlJc w:val="left"/>
      <w:pPr>
        <w:tabs>
          <w:tab w:val="num" w:pos="360"/>
        </w:tabs>
        <w:ind w:left="360" w:hanging="360"/>
      </w:pPr>
      <w:rPr>
        <w:sz w:val="24"/>
        <w:i/>
        <w:b/>
        <w:szCs w:val="24"/>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b/>
      <w:i/>
      <w:sz w:val="18"/>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cs="Times New Roman"/>
      <w:i/>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val="false"/>
    </w:rPr>
  </w:style>
  <w:style w:type="character" w:styleId="WW8Num89z0">
    <w:name w:val="WW8Num89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i/>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i w:val="false"/>
      <w:sz w:val="16"/>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sz w:val="24"/>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rPr>
  </w:style>
  <w:style w:type="character" w:styleId="WW8Num129z0">
    <w:name w:val="WW8Num129z0"/>
    <w:qFormat/>
    <w:rPr>
      <w:sz w:val="24"/>
      <w:szCs w:val="24"/>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i/>
    </w:rPr>
  </w:style>
  <w:style w:type="character" w:styleId="WW8Num143z0">
    <w:name w:val="WW8Num143z0"/>
    <w:qFormat/>
    <w:rPr>
      <w:rFonts w:cs="Arial"/>
      <w:b/>
      <w:i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i/>
      <w:sz w:val="18"/>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b/>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b/>
      <w:i/>
      <w:sz w:val="18"/>
    </w:rPr>
  </w:style>
  <w:style w:type="character" w:styleId="WW8Num160z0">
    <w:name w:val="WW8Num160z0"/>
    <w:qFormat/>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rPr>
  </w:style>
  <w:style w:type="character" w:styleId="WW8Num166z0">
    <w:name w:val="WW8Num166z0"/>
    <w:qFormat/>
    <w:rPr>
      <w:b/>
    </w:rPr>
  </w:style>
  <w:style w:type="character" w:styleId="WW8Num166z1">
    <w:name w:val="WW8Num166z1"/>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b/>
      <w:i/>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b/>
    </w:rPr>
  </w:style>
  <w:style w:type="character" w:styleId="WW8Num179z0">
    <w:name w:val="WW8Num179z0"/>
    <w:qFormat/>
    <w:rPr/>
  </w:style>
  <w:style w:type="character" w:styleId="WW8Num180z0">
    <w:name w:val="WW8Num180z0"/>
    <w:qFormat/>
    <w:rPr>
      <w:rFonts w:cs="Times New Roman"/>
      <w:b/>
      <w:i/>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b/>
    </w:rPr>
  </w:style>
  <w:style w:type="character" w:styleId="WW8Num187z0">
    <w:name w:val="WW8Num187z0"/>
    <w:qFormat/>
    <w:rPr>
      <w:b/>
    </w:rPr>
  </w:style>
  <w:style w:type="character" w:styleId="WW8Num188z0">
    <w:name w:val="WW8Num188z0"/>
    <w:qFormat/>
    <w:rPr>
      <w:rFonts w:cs="Arial"/>
      <w:b/>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sz w:val="24"/>
    </w:rPr>
  </w:style>
  <w:style w:type="character" w:styleId="WW8Num193z0">
    <w:name w:val="WW8Num193z0"/>
    <w:qFormat/>
    <w:rPr>
      <w:b/>
      <w:i/>
      <w:sz w:val="24"/>
      <w:szCs w:val="24"/>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cs="Times New Roman"/>
      <w:b/>
    </w:rPr>
  </w:style>
  <w:style w:type="character" w:styleId="WW8Num199z0">
    <w:name w:val="WW8Num199z0"/>
    <w:qFormat/>
    <w:rPr>
      <w:b/>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rPr>
  </w:style>
  <w:style w:type="character" w:styleId="WW8Num202z0">
    <w:name w:val="WW8Num202z0"/>
    <w:qFormat/>
    <w:rPr>
      <w:b/>
      <w:w w:val="100"/>
      <w:sz w:val="24"/>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b w:val="false"/>
    </w:rPr>
  </w:style>
  <w:style w:type="character" w:styleId="WW8Num206z0">
    <w:name w:val="WW8Num206z0"/>
    <w:qFormat/>
    <w:rPr>
      <w:b/>
    </w:rPr>
  </w:style>
  <w:style w:type="character" w:styleId="WW8Num207z0">
    <w:name w:val="WW8Num207z0"/>
    <w:qFormat/>
    <w:rPr>
      <w:rFonts w:cs="Times New Roman"/>
      <w:b/>
      <w:i/>
      <w:sz w:val="18"/>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b/>
      <w:sz w:val="24"/>
    </w:rPr>
  </w:style>
  <w:style w:type="character" w:styleId="WW8Num212z0">
    <w:name w:val="WW8Num212z0"/>
    <w:qFormat/>
    <w:rPr/>
  </w:style>
  <w:style w:type="character" w:styleId="WW8Num213z0">
    <w:name w:val="WW8Num213z0"/>
    <w:qFormat/>
    <w:rPr>
      <w:b/>
      <w:sz w:val="16"/>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6z0">
    <w:name w:val="WW8Num216z0"/>
    <w:qFormat/>
    <w:rPr>
      <w:b/>
      <w:i/>
      <w:sz w:val="18"/>
    </w:rPr>
  </w:style>
  <w:style w:type="character" w:styleId="WW8Num217z0">
    <w:name w:val="WW8Num217z0"/>
    <w:qFormat/>
    <w:rPr>
      <w:sz w:val="18"/>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i w:val="false"/>
      <w:sz w:val="16"/>
    </w:rPr>
  </w:style>
  <w:style w:type="character" w:styleId="WW8Num221z0">
    <w:name w:val="WW8Num221z0"/>
    <w:qFormat/>
    <w:rPr>
      <w:b/>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b/>
      <w:i/>
    </w:rPr>
  </w:style>
  <w:style w:type="character" w:styleId="WW8Num234z0">
    <w:name w:val="WW8Num234z0"/>
    <w:qFormat/>
    <w:rPr>
      <w:rFonts w:ascii="Times New Roman" w:hAnsi="Times New Roman" w:eastAsia="Times New Roman" w:cs="Times New Roman"/>
      <w:b w:val="false"/>
    </w:rPr>
  </w:style>
  <w:style w:type="character" w:styleId="WW8Num235z0">
    <w:name w:val="WW8Num235z0"/>
    <w:qFormat/>
    <w:rPr>
      <w:b/>
    </w:rPr>
  </w:style>
  <w:style w:type="character" w:styleId="WW8Num236z0">
    <w:name w:val="WW8Num236z0"/>
    <w:qFormat/>
    <w:rPr>
      <w:b/>
      <w:i/>
      <w:sz w:val="18"/>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rFonts w:cs="Times New Roman"/>
      <w:b/>
      <w:i/>
      <w:sz w:val="18"/>
    </w:rPr>
  </w:style>
  <w:style w:type="character" w:styleId="WW8Num242z0">
    <w:name w:val="WW8Num242z0"/>
    <w:qFormat/>
    <w:rPr>
      <w:b w:val="false"/>
    </w:rPr>
  </w:style>
  <w:style w:type="character" w:styleId="WW8Num243z0">
    <w:name w:val="WW8Num243z0"/>
    <w:qFormat/>
    <w:rPr>
      <w:b/>
    </w:rPr>
  </w:style>
  <w:style w:type="character" w:styleId="WW8Num245z0">
    <w:name w:val="WW8Num245z0"/>
    <w:qFormat/>
    <w:rPr>
      <w:b/>
    </w:rPr>
  </w:style>
  <w:style w:type="character" w:styleId="WW8Num246z0">
    <w:name w:val="WW8Num246z0"/>
    <w:qFormat/>
    <w:rPr>
      <w:b/>
      <w:i w:val="false"/>
    </w:rPr>
  </w:style>
  <w:style w:type="character" w:styleId="WW8Num247z0">
    <w:name w:val="WW8Num247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i w:val="false"/>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i w:val="false"/>
      <w:sz w:val="16"/>
    </w:rPr>
  </w:style>
  <w:style w:type="character" w:styleId="WW8Num262z0">
    <w:name w:val="WW8Num262z0"/>
    <w:qFormat/>
    <w:rPr>
      <w:rFonts w:ascii="Arial Narrow" w:hAnsi="Arial Narrow"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i w:val="false"/>
    </w:rPr>
  </w:style>
  <w:style w:type="character" w:styleId="WW8Num272z0">
    <w:name w:val="WW8Num272z0"/>
    <w:qFormat/>
    <w:rPr>
      <w:b/>
    </w:rPr>
  </w:style>
  <w:style w:type="character" w:styleId="WW8Num273z0">
    <w:name w:val="WW8Num273z0"/>
    <w:qFormat/>
    <w:rPr>
      <w:b/>
      <w:w w:val="80"/>
    </w:rPr>
  </w:style>
  <w:style w:type="character" w:styleId="WW8Num274z0">
    <w:name w:val="WW8Num274z0"/>
    <w:qFormat/>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i/>
    </w:rPr>
  </w:style>
  <w:style w:type="character" w:styleId="WW8Num282z0">
    <w:name w:val="WW8Num282z0"/>
    <w:qFormat/>
    <w:rPr>
      <w:b/>
      <w:i/>
      <w:sz w:val="18"/>
    </w:rPr>
  </w:style>
  <w:style w:type="character" w:styleId="WW8Num283z0">
    <w:name w:val="WW8Num283z0"/>
    <w:qFormat/>
    <w:rPr>
      <w:rFonts w:cs="Times New Roman"/>
      <w:b/>
      <w:sz w:val="16"/>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i/>
      <w:sz w:val="18"/>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val="false"/>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b w:val="false"/>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style>
  <w:style w:type="character" w:styleId="WW8Num311z0">
    <w:name w:val="WW8Num311z0"/>
    <w:qFormat/>
    <w:rPr>
      <w:b/>
    </w:rPr>
  </w:style>
  <w:style w:type="character" w:styleId="WW8Num313z0">
    <w:name w:val="WW8Num313z0"/>
    <w:qFormat/>
    <w:rPr>
      <w:b/>
    </w:rPr>
  </w:style>
  <w:style w:type="character" w:styleId="WW8Num314z0">
    <w:name w:val="WW8Num314z0"/>
    <w:qFormat/>
    <w:rPr>
      <w:b/>
      <w:sz w:val="18"/>
    </w:rPr>
  </w:style>
  <w:style w:type="character" w:styleId="WW8Num315z0">
    <w:name w:val="WW8Num315z0"/>
    <w:qFormat/>
    <w:rPr/>
  </w:style>
  <w:style w:type="character" w:styleId="WW8Num316z0">
    <w:name w:val="WW8Num316z0"/>
    <w:qFormat/>
    <w:rPr>
      <w:b/>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rFonts w:eastAsia="Times New Roman"/>
      <w:b/>
    </w:rPr>
  </w:style>
  <w:style w:type="character" w:styleId="WW8Num328z0">
    <w:name w:val="WW8Num328z0"/>
    <w:qFormat/>
    <w:rPr/>
  </w:style>
  <w:style w:type="character" w:styleId="WW8Num329z0">
    <w:name w:val="WW8Num329z0"/>
    <w:qFormat/>
    <w:rPr>
      <w:b w:val="false"/>
    </w:rPr>
  </w:style>
  <w:style w:type="character" w:styleId="WW8Num330z0">
    <w:name w:val="WW8Num330z0"/>
    <w:qFormat/>
    <w:rPr>
      <w:b/>
      <w:i/>
      <w:sz w:val="18"/>
    </w:rPr>
  </w:style>
  <w:style w:type="character" w:styleId="WW8Num331z0">
    <w:name w:val="WW8Num331z0"/>
    <w:qFormat/>
    <w:rPr>
      <w:b/>
    </w:rPr>
  </w:style>
  <w:style w:type="character" w:styleId="WW8Num332z0">
    <w:name w:val="WW8Num332z0"/>
    <w:qFormat/>
    <w:rPr>
      <w:rFonts w:ascii="Arial Narrow" w:hAnsi="Arial Narrow" w:cs="Arial Narrow"/>
      <w:b/>
      <w:sz w:val="18"/>
      <w:szCs w:val="18"/>
    </w:rPr>
  </w:style>
  <w:style w:type="character" w:styleId="WW8Num333z0">
    <w:name w:val="WW8Num333z0"/>
    <w:qFormat/>
    <w:rPr>
      <w:b/>
      <w:sz w:val="24"/>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rPr>
  </w:style>
  <w:style w:type="character" w:styleId="WW8Num336z0">
    <w:name w:val="WW8Num336z0"/>
    <w:qFormat/>
    <w:rPr>
      <w:b/>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val="false"/>
    </w:rPr>
  </w:style>
  <w:style w:type="character" w:styleId="WW8Num339z0">
    <w:name w:val="WW8Num339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27:00Z</dcterms:created>
  <dc:creator>CAMARA DE DIPUTADOS</dc:creator>
  <dc:description/>
  <dc:language>en-US</dc:language>
  <cp:lastModifiedBy>Cámaran de Diputados</cp:lastModifiedBy>
  <cp:lastPrinted>2003-09-29T08:56:00Z</cp:lastPrinted>
  <dcterms:modified xsi:type="dcterms:W3CDTF">2003-09-29T14:01:00Z</dcterms:modified>
  <cp:revision>187</cp:revision>
  <dc:subject/>
  <dc:title>Comisión Permanente                                                                                                                                                                                                LVIII LEGISLATURA</dc:title>
</cp:coreProperties>
</file>