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781" w:leader="none"/>
        </w:tabs>
        <w:rPr/>
      </w:pPr>
      <w:r>
        <w:rPr/>
        <w:t>SECRETARÍA DE SERVICIOS PARLAMENTARIOS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827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Segundo Periodo Ordinario de Sesiones del Tercer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No. 1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Marzo 15, 2003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es-MX"/>
              </w:rPr>
              <w:t>Dip. María Elena Álvarez Bernal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es-MX"/>
              </w:rPr>
              <w:t>Dip. Armando Salinas Torre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3:00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3:41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0:41 hrs.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7 Diputados.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1 Diputados al cierre del registro electrónico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328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DECLARATORIA DE APER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COMISIONES REGLAMENTAR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OFICIOS DE LA COMISIÓN PERMAN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CAMBIOS EN COMISIO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LICENC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COMUNICACIÓN DE C. DIPUT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TOMAS DE PROTES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ELECCIÓN DEL PRESIDENTE, SEGUNDO VICEPRESIDENTE Y TERCER SECRETARIO DE LA MESA DIREC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val="es-MX"/>
              </w:rPr>
              <w:t>MENSAJE DEL PRESIDENTE ELECTO DE LA MESA DIREC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OFICIO DE LA SECRETARÍA DE CULTURA DEL GOBIERNO DEL DISTRITO FED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OBSERVACIONES DEL EJECUTIVO FEDERAL PARA LOS EFECTOS DE LOS INCISOS B) Y C) DEL ARTÍCULO 72 CONSTITUCION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Textodeglobo"/>
        <w:rPr>
          <w:rFonts w:ascii="Arial Narrow" w:hAnsi="Arial Narrow" w:cs="Times New Roman"/>
          <w:b/>
          <w:b/>
          <w:bCs/>
          <w:i/>
          <w:i/>
          <w:iCs/>
          <w:szCs w:val="20"/>
        </w:rPr>
      </w:pPr>
      <w:r>
        <w:rPr>
          <w:rFonts w:cs="Times New Roman" w:ascii="Arial Narrow" w:hAnsi="Arial Narrow"/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CLARATORIA DE APERTUR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tenido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MX"/>
              </w:rPr>
              <w:t>Dip. María Elena Álvarez Bernal, Presidenta de la Mesa Directiv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,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siendo el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15 de marzo de 200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y de conformidad con lo que establece el artículo 65 de la Constitución Política de los Estados Unidos Mexicanos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declaró formalmente iniciad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Segundo Periodo Ordinario de Sesiones correspondiente al Tercer Año de Ejercici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LVIII Legislatur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Cámara de Diputad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.</w:t>
            </w:r>
          </w:p>
        </w:tc>
      </w:tr>
    </w:tbl>
    <w:p>
      <w:pPr>
        <w:pStyle w:val="Textodeglobo"/>
        <w:rPr>
          <w:rFonts w:ascii="Arial Narrow" w:hAnsi="Arial Narrow" w:cs="Times New Roman"/>
          <w:bCs/>
          <w:iCs/>
          <w:szCs w:val="20"/>
        </w:rPr>
      </w:pPr>
      <w:r>
        <w:rPr>
          <w:rFonts w:cs="Times New Roman" w:ascii="Arial Narrow" w:hAnsi="Arial Narrow"/>
          <w:bCs/>
          <w:iCs/>
          <w:szCs w:val="20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</w:rPr>
      </w:pPr>
      <w:r>
        <w:rPr>
          <w:rFonts w:cs="Times New Roman" w:ascii="Arial Narrow" w:hAnsi="Arial Narrow"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ISIONES REGLAMENTARIA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3827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misión Reglamentaria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tegración o Trámite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Para comunicar a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Presidente de la República</w:t>
            </w:r>
            <w:r>
              <w:rPr>
                <w:rFonts w:cs="Arial Narrow" w:ascii="Arial Narrow" w:hAnsi="Arial Narrow"/>
                <w:sz w:val="18"/>
              </w:rPr>
              <w:t xml:space="preserve"> el inicio de los trabajos de la Cámara de Diputados, correspondientes al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Segundo Periodo Ordinario de Sesiones del Tercer Año de Ejercicio de la LVIII Legislatura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 xml:space="preserve">Se informó que la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es-MX"/>
              </w:rPr>
              <w:t>Presidencia de la Mesa Directiva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 xml:space="preserve"> remitirá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es-MX"/>
              </w:rPr>
              <w:t>comunicación por escrito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 xml:space="preserve"> y promoverá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es-MX"/>
              </w:rPr>
              <w:t>visitas de cortesía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 xml:space="preserve"> a los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es-MX"/>
              </w:rPr>
              <w:t>Poderes de la Unión</w:t>
            </w:r>
            <w:r>
              <w:rPr>
                <w:rFonts w:cs="Arial Narrow" w:ascii="Arial Narrow" w:hAnsi="Arial Narrow"/>
                <w:i/>
                <w:sz w:val="18"/>
                <w:lang w:val="es-MX"/>
              </w:rPr>
              <w:t>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3827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misión Reglamentaria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tegración o Trámite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Para comunicar a 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Suprema Corte de Justicia de la Nación</w:t>
            </w:r>
            <w:r>
              <w:rPr>
                <w:rFonts w:cs="Arial Narrow" w:ascii="Arial Narrow" w:hAnsi="Arial Narrow"/>
                <w:sz w:val="18"/>
              </w:rPr>
              <w:t xml:space="preserve"> el inicio de los trabajos de la Cámara de Diputados, correspondientes al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Segundo Periodo Ordinario de Sesiones del Tercer Año de Ejercicio de la LVIII Legislatura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lang w:val="es-MX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Para comunicar a 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samblea Legislativa del Distrito Federal, II Legislatura,</w:t>
            </w:r>
            <w:r>
              <w:rPr>
                <w:rFonts w:cs="Arial Narrow" w:ascii="Arial Narrow" w:hAnsi="Arial Narrow"/>
                <w:sz w:val="18"/>
              </w:rPr>
              <w:t xml:space="preserve"> el inicio de los trabajos de la Cámara de Diputados, correspondientes al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Segundo Periodo Ordinario de Sesiones del Tercer Año de Ejercicio de la LVIII Legislatura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18"/>
                <w:lang w:val="es-MX"/>
              </w:rPr>
            </w:pPr>
            <w:r>
              <w:rPr>
                <w:rFonts w:cs="Arial Narrow" w:ascii="Arial Narrow" w:hAnsi="Arial Narrow"/>
                <w:iCs/>
                <w:sz w:val="18"/>
                <w:lang w:val="es-MX"/>
              </w:rPr>
            </w:r>
          </w:p>
        </w:tc>
      </w:tr>
    </w:tbl>
    <w:p>
      <w:pPr>
        <w:pStyle w:val="Textodeglobo"/>
        <w:rPr>
          <w:rFonts w:ascii="Arial Narrow" w:hAnsi="Arial Narrow" w:cs="Times New Roman"/>
          <w:bCs/>
          <w:iCs/>
          <w:sz w:val="14"/>
          <w:szCs w:val="20"/>
        </w:rPr>
      </w:pPr>
      <w:r>
        <w:rPr>
          <w:rFonts w:cs="Times New Roman" w:ascii="Arial Narrow" w:hAnsi="Arial Narrow"/>
          <w:bCs/>
          <w:iCs/>
          <w:sz w:val="14"/>
          <w:szCs w:val="20"/>
        </w:rPr>
      </w:r>
    </w:p>
    <w:p>
      <w:pPr>
        <w:pStyle w:val="Textodeglobo"/>
        <w:rPr>
          <w:rFonts w:ascii="Arial Narrow" w:hAnsi="Arial Narrow" w:cs="Times New Roman"/>
          <w:bCs/>
          <w:iCs/>
          <w:sz w:val="14"/>
          <w:szCs w:val="20"/>
        </w:rPr>
      </w:pPr>
      <w:r>
        <w:rPr>
          <w:rFonts w:cs="Times New Roman" w:ascii="Arial Narrow" w:hAnsi="Arial Narrow"/>
          <w:bCs/>
          <w:iCs/>
          <w:sz w:val="14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FICIOS DE LA COMISIÓN PERMANENTE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7"/>
        <w:gridCol w:w="6379"/>
        <w:gridCol w:w="1984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Comisión Permanente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inco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</w:rPr>
              <w:t xml:space="preserve">por los que comunica las solicitudes de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Licencia aprobadas</w:t>
            </w:r>
            <w:r>
              <w:rPr>
                <w:rFonts w:cs="Arial Narrow" w:ascii="Arial Narrow" w:hAnsi="Arial Narrow"/>
                <w:sz w:val="18"/>
              </w:rPr>
              <w:t xml:space="preserve"> por la Comisión Permanente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1. Del Dip. Julián Hernández Santillán 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2. Del Dip. Héctor González Reza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3. Del Dip. Felipe de Jesús Calderón Hinojosa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4. Del Dip. Francisco Javier Cantú Torres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5. Del Dip. Tomás Torres Mercado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RD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enterad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Comisión Permanente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Informa d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eincorporaciones de CC. diputado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 sus actividades legislativas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5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 partir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 de marzo de 2003</w:t>
            </w:r>
            <w:r>
              <w:rPr>
                <w:rFonts w:cs="Arial" w:ascii="Arial Narrow" w:hAnsi="Arial Narrow"/>
                <w:sz w:val="18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Lucio Fernández González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Rafael Barrón Romero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Víctor Hugo Sondón Saavedra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Ma. de los Ángeles Sánchez Lira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RD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Héctor Taboada Contreras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Moisés Alcalde Virgen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 partir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 de marzo de 2003</w:t>
            </w:r>
            <w:r>
              <w:rPr>
                <w:rFonts w:cs="Arial" w:ascii="Arial Narrow" w:hAnsi="Arial Narrow"/>
                <w:sz w:val="18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Dip. Mario Sandoval Silvera 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Dip. Emilio Ulloa Pérez 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RD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enterad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Comisión Permanente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Informa d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la reincorporación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Armando Olvera Castillo (PAN)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 sus actividades legislativas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enterad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Comisión Permanente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Informa d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la reincorporación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Victor Hugo Círigo Vásquez (PRD)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 sus actividades legislativas, a partir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 de marzo de 2003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enterad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Comisión Permanente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Informa d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eincorporaciones de CC. diputado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 sus actividades legislativas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5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 partir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 de marzo de 2003</w:t>
            </w:r>
            <w:r>
              <w:rPr>
                <w:rFonts w:cs="Arial" w:ascii="Arial Narrow" w:hAnsi="Arial Narrow"/>
                <w:sz w:val="18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María Elena Lourdes Chávez Palacios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Armando Enríquez Flores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 partir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 de marzo de 2003</w:t>
            </w:r>
            <w:r>
              <w:rPr>
                <w:rFonts w:cs="Arial" w:ascii="Arial Narrow" w:hAnsi="Arial Narrow"/>
                <w:sz w:val="18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María Cristina Moctezuma Lule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VEM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Gustavo Alonso Donis García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RI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Juan Manuel Martínez Nava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RI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Lionel Funes Díaz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Salvador Castañeda Salcedo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R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enterad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</w:tbl>
    <w:p>
      <w:pPr>
        <w:pStyle w:val="Textodeglobo"/>
        <w:rPr>
          <w:rFonts w:ascii="Arial Narrow" w:hAnsi="Arial Narrow" w:cs="Times New Roman"/>
          <w:bCs/>
          <w:iCs/>
          <w:sz w:val="14"/>
          <w:szCs w:val="20"/>
        </w:rPr>
      </w:pPr>
      <w:r>
        <w:rPr>
          <w:rFonts w:cs="Times New Roman" w:ascii="Arial Narrow" w:hAnsi="Arial Narrow"/>
          <w:bCs/>
          <w:iCs/>
          <w:sz w:val="14"/>
          <w:szCs w:val="20"/>
        </w:rPr>
      </w:r>
    </w:p>
    <w:p>
      <w:pPr>
        <w:pStyle w:val="Textodeglobo"/>
        <w:rPr>
          <w:rFonts w:ascii="Arial Narrow" w:hAnsi="Arial Narrow" w:cs="Times New Roman"/>
          <w:bCs/>
          <w:iCs/>
          <w:sz w:val="14"/>
          <w:szCs w:val="20"/>
        </w:rPr>
      </w:pPr>
      <w:r>
        <w:rPr>
          <w:rFonts w:cs="Times New Roman" w:ascii="Arial Narrow" w:hAnsi="Arial Narrow"/>
          <w:bCs/>
          <w:iCs/>
          <w:sz w:val="14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AMBIOS EN COMISION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7"/>
        <w:gridCol w:w="6946"/>
        <w:gridCol w:w="1417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69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Junta de Coordinación Política</w:t>
            </w:r>
          </w:p>
        </w:tc>
        <w:tc>
          <w:tcPr>
            <w:tcW w:w="69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Remite oficio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Cuauhtémoc Cardona Benavides, Subcoordinador de Relaciones Internas del PAN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por el que solicita que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Armando Salinas Torre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alg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de l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residenci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de l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Comisión de Gobernación y Seguridad Públic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y como integrante de las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Comisiones del Distrito Federal, Especial para la Reforma del Estad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y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 Especial de Seguridad Pública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enterad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</w:tbl>
    <w:p>
      <w:pPr>
        <w:pStyle w:val="Textodeglobo"/>
        <w:rPr>
          <w:rFonts w:ascii="Arial Narrow" w:hAnsi="Arial Narrow" w:cs="Times New Roman"/>
          <w:bCs/>
          <w:iCs/>
          <w:sz w:val="6"/>
          <w:szCs w:val="20"/>
          <w:lang w:val="es-MX"/>
        </w:rPr>
      </w:pPr>
      <w:r>
        <w:rPr>
          <w:rFonts w:cs="Times New Roman" w:ascii="Arial Narrow" w:hAnsi="Arial Narrow"/>
          <w:bCs/>
          <w:iCs/>
          <w:sz w:val="6"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 w:val="6"/>
          <w:szCs w:val="20"/>
          <w:lang w:val="es-MX"/>
        </w:rPr>
      </w:pPr>
      <w:r>
        <w:rPr>
          <w:rFonts w:cs="Times New Roman" w:ascii="Arial Narrow" w:hAnsi="Arial Narrow"/>
          <w:bCs/>
          <w:iCs/>
          <w:sz w:val="6"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ICENCI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7"/>
        <w:gridCol w:w="6379"/>
        <w:gridCol w:w="1984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Dip. Vitálico Cándido Coheto Martínez (PRI)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Solicit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icenci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por tiempo indefinido, para separarse del cargo de Diputado Federal electo a la LVIII Legislatura por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strito 04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en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tado de Oaxaca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Aprobada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en votación económica.</w:t>
            </w:r>
          </w:p>
        </w:tc>
      </w:tr>
    </w:tbl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UNICACIÓN DE C. DIPUTADO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7"/>
        <w:gridCol w:w="6379"/>
        <w:gridCol w:w="1984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Dip. Adrián Rivera Pérez (PAN)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Informa de su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enuncia al cargo de Secretario de la Mesa Directiva,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electo por el Pleno de la Cámara de Diputados para el Tercer Año de Ejercicio de la LVIII Legislatura, por así convenir a sus intereses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enterad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</w:tbl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OMAS DE PROTEST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852"/>
        <w:gridCol w:w="5245"/>
        <w:gridCol w:w="2693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Dip. Cecilia Laviada Hernández (PAN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En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ustitución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Héctor González Reza (PAN)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lecto a la LVIII Legislatura por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strito 21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en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strito Federal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MX"/>
              </w:rPr>
              <w:t xml:space="preserve">Para acompañarlos en la toma de su Protesta de Ley se designó e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  <w:lang w:val="es-MX"/>
              </w:rPr>
              <w:t>Comisión de Cortesí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MX"/>
              </w:rPr>
              <w:t xml:space="preserve"> a los CC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es-MX"/>
              </w:rPr>
              <w:t xml:space="preserve">Diputados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5"/>
              </w:rPr>
              <w:t>Víctor Emanuel Díaz Palacios (PRI), Eréndira Olimpia Cova Brindis (PRI), María Teresa Tapia Bahena (PAN), Gabriela Cuevas Barrón (PAN), Magdalena del Socorro Núñez Monreal (PRD), Sara Guadalupe Figueroa Canedo (PVEM) y Víctor Antonio García Dávila (PT)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Dip. Nohelia Linares González (PAN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En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ustitución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Felipe de Jesús Calderón Hinojosa (PAN)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lecto a la LVIII Legislatura por l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ª Circunscripción Plurinominal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tado de Michoacán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Dip. Óscar Cano Garza (PAN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En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ustitución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Julián Hernández Santillán (PAN)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lecto a la LVIII Legislatura por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strito 08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en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tado de Nuevo León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s-MX"/>
              </w:rPr>
              <w:t>Dip. Zinthia de los Ángeles Benavides Hernández (PAN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En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ustitución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Francisco Javier Cantú Torres (PAN)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lecto a la LVIII Legislatura por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strito 06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en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tado de Nuevo León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</w:r>
          </w:p>
        </w:tc>
      </w:tr>
    </w:tbl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LECCIÓN DEL PRESIDENTE, SEGUNDO VICEPRESIDENTE Y TERCER SECRETARIO DE LA MESA DIRECTIV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806"/>
        <w:gridCol w:w="1984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8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8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Elección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Armando Salinas Torre (PAN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) com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residente de la Mesa Directiv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para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egundo Periodo Ordinario de Sesiones del Tercer Año de Ejercici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Eric Eber Villanueva Mukul (PRD)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com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egundo Vicepresidente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y de l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ip. María de las Nieves García Fernández (PRI)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com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Tercera Secretaria</w:t>
            </w:r>
            <w:r>
              <w:rPr>
                <w:rFonts w:cs="Arial" w:ascii="Arial Narrow" w:hAnsi="Arial Narrow"/>
                <w:sz w:val="18"/>
                <w:szCs w:val="15"/>
              </w:rPr>
              <w:t>, para quedar integrada de la siguiente manera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Presidente: 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s-MX"/>
              </w:rPr>
              <w:t>Dip.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 Armando Salinas Torre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Primer Vicepresidente: </w:t>
            </w:r>
            <w:r>
              <w:rPr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sz w:val="18"/>
                <w:szCs w:val="15"/>
                <w:lang w:val="es-MX"/>
              </w:rPr>
              <w:t>Dip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Jaime Vázquez Castillo</w:t>
            </w:r>
            <w:r>
              <w:rPr>
                <w:spacing w:val="-2"/>
                <w:sz w:val="20"/>
                <w:lang w:val="es-MX"/>
              </w:rPr>
              <w:tab/>
              <w:tab/>
              <w:tab/>
            </w:r>
            <w:r>
              <w:rPr>
                <w:rFonts w:cs="Arial" w:ascii="Arial Narrow" w:hAnsi="Arial Narrow"/>
                <w:sz w:val="18"/>
                <w:szCs w:val="15"/>
              </w:rPr>
              <w:t>(PRI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Segundo Vicepresidente: 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s-MX"/>
              </w:rPr>
              <w:t>Dip.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 Eric Eber Villanueva Mukul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RD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Tercer Vicepresidente: </w:t>
            </w:r>
            <w:r>
              <w:rPr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sz w:val="18"/>
                <w:szCs w:val="15"/>
                <w:lang w:val="es-MX"/>
              </w:rPr>
              <w:t>Dip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María Elena Álvarez Bernal</w:t>
            </w:r>
            <w:r>
              <w:rPr>
                <w:spacing w:val="-2"/>
                <w:sz w:val="20"/>
                <w:lang w:val="es-MX"/>
              </w:rPr>
              <w:tab/>
              <w:tab/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(PAN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Primer Secretario. </w:t>
            </w:r>
            <w:r>
              <w:rPr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sz w:val="18"/>
                <w:szCs w:val="15"/>
                <w:lang w:val="es-MX"/>
              </w:rPr>
              <w:t>Dip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Adela Cerezo Bautista</w:t>
            </w:r>
            <w:r>
              <w:rPr>
                <w:spacing w:val="-2"/>
                <w:sz w:val="20"/>
                <w:lang w:val="es-MX"/>
              </w:rPr>
              <w:tab/>
              <w:tab/>
              <w:tab/>
            </w:r>
            <w:r>
              <w:rPr>
                <w:rFonts w:cs="Arial" w:ascii="Arial Narrow" w:hAnsi="Arial Narrow"/>
                <w:sz w:val="18"/>
                <w:szCs w:val="15"/>
              </w:rPr>
              <w:t>(PRI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Segundo Secretario: </w:t>
            </w:r>
            <w:r>
              <w:rPr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sz w:val="18"/>
                <w:szCs w:val="15"/>
                <w:lang w:val="es-MX"/>
              </w:rPr>
              <w:t>Dip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Rodolfo Dorador Pérez Gavilán</w:t>
            </w:r>
            <w:r>
              <w:rPr>
                <w:spacing w:val="-2"/>
                <w:sz w:val="20"/>
                <w:lang w:val="es-MX"/>
              </w:rPr>
              <w:tab/>
              <w:tab/>
            </w:r>
            <w:r>
              <w:rPr>
                <w:rFonts w:cs="Arial" w:ascii="Arial Narrow" w:hAnsi="Arial Narrow"/>
                <w:sz w:val="18"/>
                <w:szCs w:val="15"/>
              </w:rPr>
              <w:t>(PAN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Tercer Secretario: 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s-MX"/>
              </w:rPr>
              <w:t>Dip.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 María de los Nieves García Fernández</w:t>
            </w:r>
            <w:r>
              <w:rPr>
                <w:b/>
                <w:bCs/>
                <w:spacing w:val="-2"/>
                <w:sz w:val="20"/>
                <w:lang w:val="es-MX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(PR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a)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se autorizó realizar la elección en votación nominal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, a través del sistema electróni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b)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Electos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 el Presidente, Segundo Vicepresidente y Tercer Secretario de la Mesa Directiva, en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u w:val="single"/>
                <w:lang w:val="es-MX"/>
              </w:rPr>
              <w:t>votación nominal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 por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338 votos en pro, 2 en contra y 12 abstenciones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</w:tbl>
    <w:p>
      <w:pPr>
        <w:pStyle w:val="Textodeglobo"/>
        <w:rPr>
          <w:rFonts w:ascii="Arial Narrow" w:hAnsi="Arial Narrow" w:cs="Times New Roman"/>
          <w:bCs/>
          <w:iCs/>
          <w:szCs w:val="20"/>
          <w:lang w:val="es-MX"/>
        </w:rPr>
      </w:pPr>
      <w:r>
        <w:rPr>
          <w:rFonts w:cs="Times New Roman" w:ascii="Arial Narrow" w:hAnsi="Arial Narrow"/>
          <w:bCs/>
          <w:iCs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6"/>
          <w:szCs w:val="20"/>
          <w:lang w:val="es-MX"/>
        </w:rPr>
      </w:pPr>
      <w:r>
        <w:rPr>
          <w:rFonts w:cs="Arial Narrow" w:ascii="Arial Narrow" w:hAnsi="Arial Narrow"/>
          <w:bCs/>
          <w:i/>
          <w:iCs/>
          <w:sz w:val="16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NSAJE DEL PRESIDENTE ELECTO DE LA MESA DIRECTIV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ámite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val="es-MX"/>
              </w:rPr>
              <w:t>Dip. Armando Salinas Torre, Presidente de la Mesa Direc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, afirmó qu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“l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VIII Legislatur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constituye una experiencia llena de aprendizajes democráticos para la sociedad mexicana y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us partidos políticos, (cuyo esfuerzo) ha hecho de esta Legislatura parte fundamental de la gobernabilidad democrática que hoy caracteriza a México</w:t>
            </w:r>
            <w:r>
              <w:rPr>
                <w:rFonts w:cs="Arial" w:ascii="Arial Narrow" w:hAnsi="Arial Narrow"/>
                <w:sz w:val="18"/>
                <w:szCs w:val="15"/>
              </w:rPr>
              <w:t>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Ahora, más que nunca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e frente al contexto electoral que nos rode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s momento para refrendar la expresión republicana del Congreso.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e pronuncio porque las diferencias que serán ventiladas afuera, no sean conducto que lastime las convergencias que debemos de construir adentro</w:t>
            </w:r>
            <w:r>
              <w:rPr>
                <w:rFonts w:cs="Arial" w:ascii="Arial Narrow" w:hAnsi="Arial Narrow"/>
                <w:sz w:val="18"/>
                <w:szCs w:val="15"/>
              </w:rPr>
              <w:t>”, -apuntó-.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5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Se dijo aún más comprometido “por el trabajo de las diputadas y los diputados que han ocupado y antecedido el cargo” y reiteró su decisión para realizar “el mayor empeño de esta responsabilidad que tanto nos honra a la Mesa Directiva.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Concluyó su mensaje haciendo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una atenta convocatoria para que todos sigamos entregando el mayor esfuerzo para el mejor resultado del periodo legislativo (que comienza)</w:t>
            </w:r>
            <w:r>
              <w:rPr>
                <w:rFonts w:cs="Arial" w:ascii="Arial Narrow" w:hAnsi="Arial Narrow"/>
                <w:sz w:val="18"/>
                <w:szCs w:val="15"/>
              </w:rPr>
              <w:t>.”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FICIO DE LA SECRETARÍA DE CULTURA DEL GOBIERNO DEL DISTRITO FEDERAL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7"/>
        <w:gridCol w:w="4820"/>
        <w:gridCol w:w="3543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</w:rPr>
              <w:t>Enrique Semo Calev, Secretario de Cultura del Gobierno del Distrito Federal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Invita a la ceremonia cívica conmemorativa d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LXV (65) Aniversario de la Expropiación Petrolera</w:t>
            </w:r>
            <w:r>
              <w:rPr>
                <w:rFonts w:cs="Arial Narrow" w:ascii="Arial Narrow" w:hAnsi="Arial Narrow"/>
                <w:sz w:val="18"/>
              </w:rPr>
              <w:t xml:space="preserve">, a realizarse el próximo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8 de marzo de 2003</w:t>
            </w:r>
            <w:r>
              <w:rPr>
                <w:rFonts w:cs="Arial Narrow" w:ascii="Arial Narrow" w:hAnsi="Arial Narrow"/>
                <w:sz w:val="18"/>
              </w:rPr>
              <w:t xml:space="preserve"> a las 8:00 horas, en el patio poniente del Antiguo Palacio del Ayuntamiento, en Plaza de la Constitución y 5 de Febrero, Col. Centro, Delegación Cuauhtémoc, en la Ciudad de México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i/>
                <w:spacing w:val="-2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pacing w:val="-2"/>
                <w:sz w:val="18"/>
              </w:rPr>
              <w:t xml:space="preserve">Para asistir en representación de la Cámara de Diputados, se designó en </w:t>
            </w:r>
            <w:r>
              <w:rPr>
                <w:rFonts w:cs="Arial Narrow" w:ascii="Arial Narrow" w:hAnsi="Arial Narrow"/>
                <w:b/>
                <w:bCs/>
                <w:i/>
                <w:spacing w:val="-2"/>
                <w:sz w:val="18"/>
              </w:rPr>
              <w:t>Comisión de Cortesía</w:t>
            </w:r>
            <w:r>
              <w:rPr>
                <w:rFonts w:cs="Arial Narrow" w:ascii="Arial Narrow" w:hAnsi="Arial Narrow"/>
                <w:i/>
                <w:spacing w:val="-2"/>
                <w:sz w:val="18"/>
              </w:rPr>
              <w:t xml:space="preserve"> a los CC.</w:t>
            </w:r>
            <w:r>
              <w:rPr>
                <w:rFonts w:cs="Arial Narrow" w:ascii="Arial Narrow" w:hAnsi="Arial Narrow"/>
                <w:b/>
                <w:bCs/>
                <w:i/>
                <w:spacing w:val="-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2"/>
                <w:sz w:val="18"/>
              </w:rPr>
              <w:t xml:space="preserve">Diputados: </w:t>
            </w:r>
            <w:r>
              <w:rPr>
                <w:rFonts w:cs="Arial Narrow" w:ascii="Arial Narrow" w:hAnsi="Arial Narrow"/>
                <w:b/>
                <w:bCs/>
                <w:i/>
                <w:spacing w:val="-2"/>
                <w:sz w:val="18"/>
              </w:rPr>
              <w:t>Ranulfo Márquez Hernández  (PRI), Raúl García Velázquez (PAN) y Donaldo Ortiz Colín (PRD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lang w:val="es-MX"/>
        </w:rPr>
      </w:pPr>
      <w:r>
        <w:rPr>
          <w:rFonts w:cs="Arial Narrow" w:ascii="Arial Narrow" w:hAnsi="Arial Narrow"/>
          <w:i/>
          <w:sz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lang w:val="es-MX"/>
        </w:rPr>
      </w:pPr>
      <w:r>
        <w:rPr>
          <w:rFonts w:cs="Arial Narrow" w:ascii="Arial Narrow" w:hAnsi="Arial Narrow"/>
          <w:i/>
          <w:sz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lang w:val="es-MX"/>
        </w:rPr>
      </w:pPr>
      <w:r>
        <w:rPr>
          <w:rFonts w:cs="Arial Narrow" w:ascii="Arial Narrow" w:hAnsi="Arial Narrow"/>
          <w:i/>
          <w:sz w:val="16"/>
          <w:lang w:val="es-M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BSERVACIONES DEL EJECUTIVO FEDERAL PARA LOS EFECTOS DE LOS INCISOS B) Y C) DEL ARTÍCULO 72 CONSTITUCIONAL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7"/>
        <w:gridCol w:w="5812"/>
        <w:gridCol w:w="2551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</w:rPr>
              <w:t>Secretaría de Gobernación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Remite las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Observacion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que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residente de la Repúblic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hace a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  <w:u w:val="single"/>
              </w:rPr>
              <w:t>Decreto por el que se reforman, adicionan y derogan diversas disposiciones contenidas en la Ley del Servicio de Administración Tributari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n ejercicio de la facultad que le confiere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inciso b) del artículo 72 de la Constitución Política de los Estados Unidos Mexicano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y para los efectos de lo dispuesto por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inciso c) del mismo artículo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Proceso Legislativo</w:t>
            </w:r>
            <w:r>
              <w:rPr>
                <w:rFonts w:cs="Arial" w:ascii="Arial Narrow" w:hAnsi="Arial Narrow"/>
                <w:sz w:val="16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Dictamen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aprobado en la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Cámara de Diputados</w:t>
            </w:r>
            <w:r>
              <w:rPr>
                <w:rFonts w:cs="Arial" w:ascii="Arial Narrow" w:hAnsi="Arial Narrow"/>
                <w:sz w:val="16"/>
                <w:szCs w:val="15"/>
              </w:rPr>
              <w:t>, por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 xml:space="preserve"> 418 votos en pro, 1 en contra y 5 abstenciones,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el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3-14 de diciembre de 2002</w:t>
            </w:r>
            <w:r>
              <w:rPr>
                <w:rFonts w:cs="Arial" w:ascii="Arial Narrow" w:hAnsi="Arial Narrow"/>
                <w:sz w:val="16"/>
                <w:szCs w:val="15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2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Dictamen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aprobado en la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Cámara de Senadores</w:t>
            </w:r>
            <w:r>
              <w:rPr>
                <w:rFonts w:cs="Arial" w:ascii="Arial Narrow" w:hAnsi="Arial Narrow"/>
                <w:sz w:val="16"/>
                <w:szCs w:val="15"/>
              </w:rPr>
              <w:t>,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5"/>
              </w:rPr>
              <w:t>por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 xml:space="preserve"> 94 votos en pro, 0 en contra y 0 abstenciones,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el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5 de diciembre de 2002</w:t>
            </w:r>
            <w:r>
              <w:rPr>
                <w:rFonts w:cs="Arial" w:ascii="Arial Narrow" w:hAnsi="Arial Narrow"/>
                <w:sz w:val="16"/>
                <w:szCs w:val="15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Materia: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Fiscal/SAT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Observaciones</w:t>
            </w:r>
            <w:r>
              <w:rPr>
                <w:rFonts w:cs="Arial" w:ascii="Arial Narrow" w:hAnsi="Arial Narrow"/>
                <w:sz w:val="16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  <w:u w:val="single"/>
              </w:rPr>
              <w:t xml:space="preserve">Objetar el nombramiento del Consejero Independiente, así como la participación de los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  <w:u w:val="single"/>
              </w:rPr>
              <w:t>Secretarios de Finanzas de las entidades federativas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  <w:u w:val="single"/>
              </w:rPr>
              <w:t xml:space="preserve"> en la Junta de Gobierno del SAT; y exentar al organismo de reducir anualmente sus costos de operación</w:t>
            </w:r>
            <w:r>
              <w:rPr>
                <w:rFonts w:cs="Arial" w:ascii="Arial Narrow" w:hAnsi="Arial Narrow"/>
                <w:sz w:val="16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Elimina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la 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 xml:space="preserve">disposición que obliga al SAT a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</w:rPr>
              <w:t xml:space="preserve">implementar permanentemente programas y proyectos para reducir anualmente su costo de operación 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por peso recaudado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</w:rPr>
              <w:t>2.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 xml:space="preserve"> Considera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</w:rPr>
              <w:t>inconstitucional la participación del Senado de la República en el nombramiento del Consejero Independiente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 xml:space="preserve"> en la Junta de Gobierno del SAT.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Se turnó a la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Comisión de Hacienda y Crédito Públic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7"/>
        <w:gridCol w:w="5812"/>
        <w:gridCol w:w="2551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</w:rPr>
              <w:t>3.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 xml:space="preserve"> Estipula que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</w:rPr>
              <w:t>el Consejero Independiente debe ser sujeto del régimen de responsabilidades de los servidores públicos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 xml:space="preserve"> en los términos del Título Cuarto constitucional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 xml:space="preserve"> Señala que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</w:rPr>
              <w:t>el nombramiento de dos Secretarios de Finanzas de las entidades federativas, como miembros de la Junta de Gobierno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 xml:space="preserve"> del Servicio de Administración Tributaria,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</w:rPr>
              <w:t>contraviene los principios constitucionales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.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</w:rPr>
              <w:t>Secretaría de Gobernación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Remite las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Observacion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que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residente de la Repúblic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hace a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  <w:u w:val="single"/>
              </w:rPr>
              <w:t>Decreto que contiene la Ley del Instituto de Seguridad Social para las Fuerzas Armada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n ejercicio de la facultad que le confiere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inciso b) del artículo 72 de la Constitución Política de los Estados Unidos Mexicano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y para los efectos de lo dispuesto por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inciso c) del mismo artículo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Proceso Legislativo</w:t>
            </w:r>
            <w:r>
              <w:rPr>
                <w:rFonts w:cs="Arial" w:ascii="Arial Narrow" w:hAnsi="Arial Narrow"/>
                <w:sz w:val="16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Dictamen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aprobado en la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Cámara de Diputados</w:t>
            </w:r>
            <w:r>
              <w:rPr>
                <w:rFonts w:cs="Arial" w:ascii="Arial Narrow" w:hAnsi="Arial Narrow"/>
                <w:sz w:val="16"/>
                <w:szCs w:val="15"/>
              </w:rPr>
              <w:t>, por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 xml:space="preserve"> 279 votos en pro, 1 en contra y 6 abstenciones,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 el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3-14 de diciembre de 2002</w:t>
            </w:r>
            <w:r>
              <w:rPr>
                <w:rFonts w:cs="Arial" w:ascii="Arial Narrow" w:hAnsi="Arial Narrow"/>
                <w:sz w:val="16"/>
                <w:szCs w:val="15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2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Dictamen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aprobado en la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Cámara de Senadores</w:t>
            </w:r>
            <w:r>
              <w:rPr>
                <w:rFonts w:cs="Arial" w:ascii="Arial Narrow" w:hAnsi="Arial Narrow"/>
                <w:sz w:val="16"/>
                <w:szCs w:val="15"/>
              </w:rPr>
              <w:t>,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5"/>
              </w:rPr>
              <w:t>por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 xml:space="preserve"> 85 votos en pro, 0 en contra y 5 abstenciones,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el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5 de diciembre de 2002</w:t>
            </w:r>
            <w:r>
              <w:rPr>
                <w:rFonts w:cs="Arial" w:ascii="Arial Narrow" w:hAnsi="Arial Narrow"/>
                <w:sz w:val="16"/>
                <w:szCs w:val="15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Materia: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Seguridad Social/Militar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Observaciones</w:t>
            </w:r>
            <w:r>
              <w:rPr>
                <w:rFonts w:cs="Arial" w:ascii="Arial Narrow" w:hAnsi="Arial Narrow"/>
                <w:sz w:val="16"/>
                <w:szCs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eastAsia="Arial Narrow" w:cs="Arial Narrow" w:ascii="Arial Narrow" w:hAnsi="Arial Narrow"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  <w:u w:val="single"/>
              </w:rPr>
              <w:t>Rechaza l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u w:val="single"/>
              </w:rPr>
              <w:t xml:space="preserve"> inclusión del sobrehaber promedio dentro de la base de cálculo para integrar el monto total del haber de retiro y se opone al incremento de 60 a 95 por ciento de la “ayuda para militarse retirados”</w:t>
            </w: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 xml:space="preserve">Objeta l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inclusión del sobrehaber promedio dentro de la base de cálculo para integrar el monto total del haber de retiro</w:t>
            </w: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  <w:t xml:space="preserve">, de la compensación y de las pensiones a favor de los militares en situación de retiro y de sus familiares que tengan derecho a las mismas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en virtud de su impacto presupuestario</w:t>
            </w: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  <w:t xml:space="preserve"> en el 2003, la insuficiencia financiera futura y la inequidad en el pago de pensiones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2.</w:t>
            </w: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Rechaza la disposición que eleva de 60 a 95 por ciento el pago adicional</w:t>
            </w: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  <w:t xml:space="preserve"> del haber de retiro que le corresponda al militar al momento de retirarse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por concepto de “ayuda para militarse retirados”</w:t>
            </w: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  <w:t>, por la carga fiscal que esto representa.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Se turnó a la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Comisión de Seguridad Social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, con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opinión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 xml:space="preserve"> de las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Comisiones de Defensa Nacional y de Marina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MX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lang w:val="es-MX"/>
        </w:rPr>
      </w:pPr>
      <w:r>
        <w:rPr>
          <w:rFonts w:cs="Arial Narrow" w:ascii="Arial Narrow" w:hAnsi="Arial Narrow"/>
          <w:i/>
          <w:sz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lang w:val="es-MX"/>
        </w:rPr>
      </w:pPr>
      <w:r>
        <w:rPr>
          <w:rFonts w:cs="Arial Narrow" w:ascii="Arial Narrow" w:hAnsi="Arial Narrow"/>
          <w:i/>
          <w:sz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lang w:val="es-MX"/>
        </w:rPr>
      </w:pPr>
      <w:r>
        <w:rPr>
          <w:rFonts w:cs="Arial Narrow" w:ascii="Arial Narrow" w:hAnsi="Arial Narrow"/>
          <w:i/>
          <w:sz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lang w:val="es-MX"/>
        </w:rPr>
      </w:pPr>
      <w:r>
        <w:rPr>
          <w:rFonts w:cs="Arial Narrow" w:ascii="Arial Narrow" w:hAnsi="Arial Narrow"/>
          <w:i/>
          <w:sz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lang w:val="es-MX"/>
        </w:rPr>
      </w:pPr>
      <w:r>
        <w:rPr>
          <w:rFonts w:cs="Arial Narrow" w:ascii="Arial Narrow" w:hAnsi="Arial Narrow"/>
          <w:i/>
          <w:sz w:val="16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s-MX"/>
        </w:rPr>
        <w:t>IV</w:t>
      </w:r>
      <w:r>
        <w:rPr/>
        <w:t>. PRÓXIMA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Ordinaria No.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8 de marzo de 200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1:00 hr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Nota: </w:t>
      </w:r>
      <w:r>
        <w:rPr>
          <w:rFonts w:cs="Arial Narrow" w:ascii="Arial Narrow" w:hAnsi="Arial Narrow"/>
          <w:b/>
          <w:i/>
          <w:sz w:val="18"/>
        </w:rPr>
        <w:t>Para consultar el texto íntegro de las intervenciones de los CC. Diputado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servddd</w:t>
        </w:r>
      </w:hyperlink>
      <w:r>
        <w:rPr>
          <w:rFonts w:cs="Arial Narrow" w:ascii="Arial Narrow" w:hAnsi="Arial Narrow"/>
          <w:sz w:val="1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sz w:val="16"/>
          <w:u w:val="single"/>
        </w:rPr>
      </w:pPr>
      <w:r>
        <w:rPr>
          <w:rFonts w:cs="Arial Narrow" w:ascii="Arial Narrow" w:hAnsi="Arial Narrow"/>
          <w:i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  <w:t>SSP/DGAP-(DAT/270)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6"/>
        </w:rPr>
      </w:pPr>
      <w:r>
        <w:rPr>
          <w:rFonts w:cs="Arial Narrow" w:ascii="Arial Narrow" w:hAnsi="Arial Narrow"/>
          <w:iCs/>
          <w:sz w:val="14"/>
          <w:szCs w:val="14"/>
        </w:rPr>
        <w:t>Datos Relevantes de las Sesiones del Pleno, Ext. 20 4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object w:dxaOrig="455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64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087319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Lic. Norma López Cano y Aveleyra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tora General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2º Periodo Ordinario del 3er. Año de Ejercicio,  LVIII Legislatura / Marzo 15, 2003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w w:val="9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sz w:val="1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/>
      <w:sz w:val="18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w w:val="100"/>
      <w:sz w:val="24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4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sz w:val="1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b/>
      <w:i/>
      <w:sz w:val="18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/>
      <w:i/>
      <w:sz w:val="18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  <w:sz w:val="24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b w:val="false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servdd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57:00Z</dcterms:created>
  <dc:creator>CAMARA DE DIPUTADOS</dc:creator>
  <dc:description/>
  <dc:language>en-US</dc:language>
  <cp:lastModifiedBy>Cámara de Diputados </cp:lastModifiedBy>
  <cp:lastPrinted>2003-03-17T14:56:00Z</cp:lastPrinted>
  <dcterms:modified xsi:type="dcterms:W3CDTF">2003-03-17T20:57:00Z</dcterms:modified>
  <cp:revision>2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