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781" w:leader="none"/>
        </w:tabs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827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Segundo Periodo Ordinario de Sesiones del Terc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Solemne (para otorgar la Medalla al Mérito Cívico “Eduardo Neri, Legisladores de 1913”)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bril 08, 2003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Dip. Armando Salinas Torre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0:23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0:25-10:27 hrs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  <w:r>
              <w:rPr>
                <w:rFonts w:cs="Arial Narrow" w:ascii="Arial Narrow" w:hAnsi="Arial Narrow"/>
                <w:sz w:val="20"/>
              </w:rPr>
              <w:t>: 00:02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11:21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00:56 hrs.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83" w:leader="none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339 Diputados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83" w:leader="none"/>
              </w:tabs>
              <w:snapToGrid w:val="false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32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MISIÓN DE CORTES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ECRETO POR EL QUE LA CÁMARA DE DIPUTADOS OTORGA LA MEDALLA AL MÉRITO CÍVICO “EDUARDO NERI, LEGISLADORES DE 1913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FICIO DEL PRESIDENTE DE LOS ESTADOS UNIDOS MEXICAN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DEL PRESIDENTE DE LA MESA DIREC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DE LA COMISIÓN DE REGLAMENTOS Y PRÁCTICAS PARLAMENTAR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DEL MAESTRO ANDRÉS HENESTROSA MORALE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Textodeglobo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 Narrow" w:ascii="Arial Narrow" w:hAnsi="Arial Narrow"/>
          <w:b/>
          <w:bCs/>
          <w:i/>
          <w:iCs/>
          <w:szCs w:val="20"/>
        </w:rPr>
      </w:r>
    </w:p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ISIÓN DE CORTESÍA</w:t>
      </w:r>
    </w:p>
    <w:tbl>
      <w:tblPr>
        <w:tblW w:w="1032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3686"/>
        <w:gridCol w:w="971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hadow/>
                <w:sz w:val="18"/>
              </w:rPr>
            </w:pPr>
            <w:r>
              <w:rPr>
                <w:shadow/>
                <w:sz w:val="18"/>
              </w:rPr>
              <w:t>No.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hadow/>
                <w:sz w:val="18"/>
              </w:rPr>
            </w:pPr>
            <w:r>
              <w:rPr>
                <w:shadow/>
                <w:sz w:val="18"/>
              </w:rPr>
              <w:t>Comisión</w:t>
            </w:r>
          </w:p>
        </w:tc>
        <w:tc>
          <w:tcPr>
            <w:tcW w:w="4657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hadow/>
                <w:sz w:val="18"/>
              </w:rPr>
            </w:pPr>
            <w:r>
              <w:rPr>
                <w:shadow/>
                <w:sz w:val="18"/>
              </w:rPr>
              <w:t>Integrantes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hadow/>
                <w:sz w:val="18"/>
              </w:rPr>
            </w:pPr>
            <w:r>
              <w:rPr>
                <w:b w:val="false"/>
                <w:shadow/>
                <w:sz w:val="18"/>
              </w:rPr>
              <w:t>1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ara acompañar al Maestro Andrés Henestrosa Morales, </w:t>
            </w:r>
            <w:r>
              <w:rPr>
                <w:rFonts w:cs="Arial" w:ascii="Arial Narrow" w:hAnsi="Arial Narrow"/>
                <w:b/>
                <w:sz w:val="18"/>
                <w:szCs w:val="15"/>
              </w:rPr>
              <w:t>a su ingreso y salida del Salón de Sesiones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Augusto Gómez Villanue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Efrén Leyva Aceve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Martha Patricia Dávalos Márqu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Héctor Sánchez Lóp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Sara Guadalupe Figueroa Canedo</w:t>
            </w:r>
          </w:p>
        </w:tc>
        <w:tc>
          <w:tcPr>
            <w:tcW w:w="9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(PVEM)</w:t>
            </w:r>
          </w:p>
        </w:tc>
      </w:tr>
    </w:tbl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CRETO POR EL QUE LA CÁMARA DE DIPUTADOS OTORGA LA MEDALLA AL MÉRITO CÍVICO “EDUARDO NERI, LEGISLADORES DE 1913”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96"/>
        <w:gridCol w:w="1276"/>
        <w:gridCol w:w="1701"/>
        <w:gridCol w:w="708"/>
      </w:tblGrid>
      <w:tr>
        <w:trPr>
          <w:trHeight w:val="25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cre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60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or el que la Cámara de Diputados otorga la Medalla al Mérito Cívico “Eduardo Neri, Legisladores de 1913”, correspondiente a la LVIII Legislatura, aprobado el 1º de abril de 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Decreto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La  LVIII  Legislatura  de la Cámara de  Diputados  otorga la medalla al Mérito Cívico 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nterad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dar lectura al Decr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Efrén Ley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Acevedo                  (PRI)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I         1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w w:val="90"/>
                <w:sz w:val="18"/>
                <w:lang w:val="es-ES_tradnl"/>
              </w:rPr>
            </w:pPr>
            <w:r>
              <w:rPr>
                <w:rFonts w:cs="Arial Narrow"/>
                <w:b w:val="false"/>
                <w:bCs/>
                <w:w w:val="90"/>
                <w:sz w:val="18"/>
                <w:lang w:val="es-ES_tradnl"/>
              </w:rPr>
            </w:r>
          </w:p>
        </w:tc>
        <w:tc>
          <w:tcPr>
            <w:tcW w:w="60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 xml:space="preserve">Subtotal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  <w:p>
            <w:pPr>
              <w:pStyle w:val="Heading2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96"/>
        <w:gridCol w:w="1276"/>
        <w:gridCol w:w="1701"/>
        <w:gridCol w:w="708"/>
      </w:tblGrid>
      <w:tr>
        <w:trPr>
          <w:trHeight w:val="25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cre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  <w:lang w:val="es-ES_tradnl"/>
              </w:rPr>
            </w:pPr>
            <w:r>
              <w:rPr>
                <w:b w:val="false"/>
                <w:bCs/>
                <w:w w:val="80"/>
                <w:sz w:val="18"/>
                <w:lang w:val="es-ES_tradnl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5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duardo Neri, Legisladores de 1913”, al ciudadano mexicano Andrés Henestrosa Morales. Esta disposición se funda en la ilustre y destacada trayectoria intelectual, docente, periodística y política del homenajeado, cuya tarea educativa y valentía cívica constituyen muestra de los valores mexicanos, de su consecuente universalidad y son ejemplo para quienes aspiramos a una sociedad más just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.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La Medalla al Mérito Cívico “Eduardo Neri, Legisladores de 1913”, el pergamino con el dictamen, un ejemplar original del Decreto de la Cámara y el estímulo económico correspondiente, se entregarán al Maestro Andrés Henestrosa en Sesión Solemne que celebrará la Cámara de Diputados la fecha que fije la Mesa Directiva de la Cámara.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rFonts w:eastAsia="Arial Narrow" w:cs="Arial Narrow"/>
                <w:sz w:val="18"/>
                <w:szCs w:val="15"/>
              </w:rPr>
              <w:t xml:space="preserve">     </w:t>
            </w:r>
            <w:r>
              <w:rPr>
                <w:rFonts w:cs="Arial"/>
                <w:sz w:val="18"/>
                <w:szCs w:val="15"/>
              </w:rPr>
              <w:t>3.</w:t>
            </w:r>
            <w:r>
              <w:rPr>
                <w:rFonts w:cs="Arial"/>
                <w:b w:val="false"/>
                <w:bCs/>
                <w:sz w:val="18"/>
                <w:szCs w:val="15"/>
              </w:rPr>
              <w:t xml:space="preserve"> El presente Decreto será publicado en la Gaceta Parlamentaria y en el Diario Oficial de la Federación y en tres diarios de circulación nacional, según lo establece el artículo 9° de su Reglament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</w:r>
          </w:p>
        </w:tc>
      </w:tr>
    </w:tbl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FICIO DEL PRESIDENTE DE LOS ESTADOS UNIDOS MEXICAN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27"/>
        <w:gridCol w:w="7088"/>
        <w:gridCol w:w="1275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c. Vicente Fox Quesada, Presidente Constitucional de los Estados Unidos Mexicanos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Por el que comunic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u reconocimiento a la iniciativa de la Honorable Cámara de Diputados de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dar luz nuevamente a la entrega de la Medalla al Mérito Cívico ‘Eduardo Neri, Legisladores de 1913’</w:t>
            </w:r>
            <w:r>
              <w:rPr>
                <w:rFonts w:cs="Arial Narrow" w:ascii="Arial Narrow" w:hAnsi="Arial Narrow"/>
                <w:sz w:val="18"/>
              </w:rPr>
              <w:t xml:space="preserve"> “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Asimismo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nsidera al Maestro Andrés Henestrosa Morales como “la mejor elección”</w:t>
            </w:r>
            <w:r>
              <w:rPr>
                <w:rFonts w:cs="Arial Narrow" w:ascii="Arial Narrow" w:hAnsi="Arial Narrow"/>
                <w:sz w:val="18"/>
              </w:rPr>
              <w:t xml:space="preserve"> para entregar nuevamente esta medalla, y cuyo trabajo  “lo ha vuelto figura destacada del pensamiento y las letras mexicanas e hispanoamericanas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Finalmente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xpresa su pesar y sus disculpas por no haber podido estar presente en esta Sesión Solemne</w:t>
            </w:r>
            <w:r>
              <w:rPr>
                <w:rFonts w:cs="Arial Narrow" w:ascii="Arial Narrow" w:hAnsi="Arial Narrow"/>
                <w:sz w:val="18"/>
              </w:rPr>
              <w:t xml:space="preserve"> de entrega de la Medalla al Mérito Cívico “Eduardo Neri, Legisladores de 1913”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 xml:space="preserve">De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</w:rPr>
              <w:t>enterado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DEL PRESIDENTE DE LA MESA DIREC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5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p. Armando Salinas Torre, Presidente de la Mesa Directiva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seguró que en esta fecha “la LVIII Legislatura de la Cámara de Diputados le hace justicia a quienes han modelado y modelan nuestra historia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entrega a Don Andrés Henestrosa Morales de la Medalla al Mérito Cívico ‘Eduardo Neri, Legisladores de 1913’ nos permite unir el valor de los individuos del pasado y el presente, en un acto que enaltece al galardonado, pero también a quienes han hecho lo necesario para reactivar la entrega de esta medalla”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te acontecimien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abundó- “debe ser entendido en dos perspectivas: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cumbra el valor cívico de quienes desde la XXVI Legislatura dejaron testimonio inapreciable en la lucha por la dignificación de este Poder Federal</w:t>
            </w:r>
            <w:r>
              <w:rPr>
                <w:rFonts w:cs="Arial Narrow" w:ascii="Arial Narrow" w:hAnsi="Arial Narrow"/>
                <w:sz w:val="18"/>
                <w:szCs w:val="18"/>
              </w:rPr>
              <w:t>, y es además un acto simbólico que enaltece el carácter invaluable e imperecedero de la obra del galardonado, Don Andrés Henestrosa”.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 Narrow"/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Esta Presidencia</w:t>
            </w:r>
            <w:r>
              <w:rPr>
                <w:b w:val="false"/>
                <w:sz w:val="18"/>
                <w:szCs w:val="18"/>
              </w:rPr>
              <w:t xml:space="preserve"> honra la memoria de los Legisladores de 1913 y e</w:t>
            </w:r>
            <w:r>
              <w:rPr>
                <w:bCs/>
                <w:sz w:val="18"/>
                <w:szCs w:val="18"/>
              </w:rPr>
              <w:t>xtiende su más alto reconocimiento a nombre de la Cámara de Diputados al Ciudadano Andrés Henestrosa Morales</w:t>
            </w:r>
            <w:r>
              <w:rPr>
                <w:b w:val="false"/>
                <w:sz w:val="18"/>
                <w:szCs w:val="18"/>
              </w:rPr>
              <w:t>”, -concluyó-.</w:t>
            </w:r>
          </w:p>
        </w:tc>
      </w:tr>
    </w:tbl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6"/>
          <w:szCs w:val="20"/>
        </w:rPr>
      </w:pPr>
      <w:r>
        <w:rPr>
          <w:rFonts w:cs="Arial Narrow" w:ascii="Arial Narrow" w:hAnsi="Arial Narrow"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DE LA COMISIÓN DE REGLAMENTOS Y PRÁCTICAS PARLAMENTARIA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5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El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Dip. José Manuel Medellín Milán, Secretario de la Comisión de Reglamentos y Prácticas Parlamentarias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</w:rPr>
              <w:t>calificó a esta Sesión Solemne como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una ocasión memorable</w:t>
            </w:r>
            <w:r>
              <w:rPr>
                <w:rFonts w:cs="Arial Narrow" w:ascii="Arial Narrow" w:hAnsi="Arial Narrow"/>
                <w:sz w:val="18"/>
              </w:rPr>
              <w:t>”, en virtud de que la Cámara de Diputados entrega su presea “por primera vez desde 1987 en que fue suspendida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sta presea</w:t>
            </w:r>
            <w:r>
              <w:rPr>
                <w:rFonts w:cs="Arial Narrow" w:ascii="Arial Narrow" w:hAnsi="Arial Narrow"/>
                <w:sz w:val="18"/>
              </w:rPr>
              <w:t xml:space="preserve"> –agregó-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conocerá cada tres años los méritos cívicos, la estatura moral y el valor republicano de quienes la reciban</w:t>
            </w:r>
            <w:r>
              <w:rPr>
                <w:rFonts w:cs="Arial Narrow" w:ascii="Arial Narrow" w:hAnsi="Arial Narrow"/>
                <w:sz w:val="18"/>
              </w:rPr>
              <w:t>, ahora bajo la denominación de ‘Eduardo Neri, Legisladores de 1913’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No es una idea romántica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–dijo-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la de rendir homenaje en la persona de Don Andrés (Henestrosa Morales)</w:t>
            </w:r>
            <w:r>
              <w:rPr>
                <w:rFonts w:cs="Arial Narrow" w:ascii="Arial Narrow" w:hAnsi="Arial Narrow"/>
                <w:sz w:val="18"/>
              </w:rPr>
              <w:t xml:space="preserve">, a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iudadano que es universal por ser tan especialmente mexicano</w:t>
            </w:r>
            <w:r>
              <w:rPr>
                <w:rFonts w:cs="Arial Narrow" w:ascii="Arial Narrow" w:hAnsi="Arial Narrow"/>
                <w:sz w:val="18"/>
              </w:rPr>
              <w:t xml:space="preserve">, a los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poetas de la estirpe indígena y del rebelde patriotismo</w:t>
            </w:r>
            <w:r>
              <w:rPr>
                <w:rFonts w:cs="Arial Narrow" w:ascii="Arial Narrow" w:hAnsi="Arial Narrow"/>
                <w:sz w:val="18"/>
              </w:rPr>
              <w:t xml:space="preserve">, lo hacemos pensando en que don Andrés cuando niño supo escuchar, no obstante el estruendo de las armas, las dos voces de la revolución: la de la justicia y la de la educación (y) admiró en el nacionalismo mestizo de José Vasconcelos la cultura universal que se acentuó en la conciencia nacional como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una gran reafirmación del valor de nuestras otras raíces, las que Don Andrés encarna con su origen (indígena)</w:t>
            </w:r>
            <w:r>
              <w:rPr>
                <w:rFonts w:cs="Arial Narrow" w:ascii="Arial Narrow" w:hAnsi="Arial Narrow"/>
                <w:sz w:val="18"/>
              </w:rPr>
              <w:t>”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5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Subrayó en este sentido, que la presencia del Maestro Henestrosa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s también un campanazo para que este Poder que representa a todos los rincones de la Patria siga avanzando en la legislación secundaria de la reforma indígena</w:t>
            </w:r>
            <w:r>
              <w:rPr>
                <w:rFonts w:cs="Arial Narrow" w:ascii="Arial Narrow" w:hAnsi="Arial Narrow"/>
                <w:sz w:val="18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aestro Henestrosa</w:t>
            </w:r>
            <w:r>
              <w:rPr>
                <w:rFonts w:cs="Arial Narrow" w:ascii="Arial Narrow" w:hAnsi="Arial Narrow"/>
                <w:sz w:val="18"/>
              </w:rPr>
              <w:t xml:space="preserve">, encarna valores, virtudes y esfuerzos que se alojan en el alma de muchos mexicanos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homenajearlo a él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honra también a miles de compatriotas</w:t>
            </w:r>
            <w:r>
              <w:rPr>
                <w:rFonts w:cs="Arial Narrow" w:ascii="Arial Narrow" w:hAnsi="Arial Narrow"/>
                <w:sz w:val="18"/>
              </w:rPr>
              <w:t>, la mayoría desconocidos que cotidianamente dan la vida (...) para construir con justicia social, generosidad y entrega, un México para todos”, -terminó-.</w:t>
            </w:r>
          </w:p>
        </w:tc>
      </w:tr>
    </w:tbl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6"/>
          <w:szCs w:val="20"/>
        </w:rPr>
      </w:pPr>
      <w:r>
        <w:rPr>
          <w:rFonts w:cs="Arial Narrow" w:ascii="Arial Narrow" w:hAnsi="Arial Narrow"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DEL MAESTRO ANDRÉS HENESTROSA MO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5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hadow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Maestro Andrés Henestrosa Morales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después de resaltar los méritos de la </w:t>
            </w:r>
            <w:r>
              <w:rPr>
                <w:rFonts w:cs="Arial Narrow" w:ascii="Arial Narrow" w:hAnsi="Arial Narrow"/>
                <w:b/>
                <w:sz w:val="18"/>
              </w:rPr>
              <w:t>vida y obra de Eduardo Neri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, enfatizó que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México debe de estar orgulloso de haber engendrado a sus héroes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; “feliz el vientre mexicano que no se cansa dar a luz a los hombres que mantengan vivos sus ideales de libertad;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de esos hombres son Fray Servando Teresa de Mier, Belisario Domínguez (y) Eduardo Neri</w:t>
            </w:r>
            <w:r>
              <w:rPr>
                <w:rFonts w:cs="Arial Narrow" w:ascii="Arial Narrow" w:hAnsi="Arial Narrow"/>
                <w:spacing w:val="-2"/>
                <w:sz w:val="18"/>
              </w:rPr>
              <w:t>”, -añadió-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Un pueblo</w:t>
            </w:r>
            <w:r>
              <w:rPr>
                <w:rFonts w:cs="Arial Narrow" w:ascii="Arial Narrow" w:hAnsi="Arial Narrow"/>
                <w:sz w:val="18"/>
              </w:rPr>
              <w:t xml:space="preserve"> –insistió-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no puede y</w:t>
            </w:r>
            <w:r>
              <w:rPr>
                <w:rFonts w:cs="Arial Narrow" w:ascii="Arial Narrow" w:hAnsi="Arial Narrow"/>
                <w:sz w:val="18"/>
              </w:rPr>
              <w:t xml:space="preserve"> (...)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no debe vivir sin modelos, ejemplos, héroes</w:t>
            </w:r>
            <w:r>
              <w:rPr>
                <w:rFonts w:cs="Arial Narrow" w:ascii="Arial Narrow" w:hAnsi="Arial Narrow"/>
                <w:sz w:val="18"/>
              </w:rPr>
              <w:t xml:space="preserve"> (...), glorificarlos es deber que no se debe de soslayar, la propia historia nos lo exige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sz w:val="18"/>
              </w:rPr>
              <w:t xml:space="preserve">Por eso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n nuestras grandes encrucijadas</w:t>
            </w:r>
            <w:r>
              <w:rPr>
                <w:rFonts w:cs="Arial Narrow" w:ascii="Arial Narrow" w:hAnsi="Arial Narrow"/>
                <w:sz w:val="18"/>
              </w:rPr>
              <w:t xml:space="preserve">, cuando parece que hemos dejado de ser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surge un Eduardo Neri que con palabras</w:t>
            </w:r>
            <w:r>
              <w:rPr>
                <w:rFonts w:cs="Arial Narrow" w:ascii="Arial Narrow" w:hAnsi="Arial Narrow"/>
                <w:sz w:val="18"/>
              </w:rPr>
              <w:t xml:space="preserve"> dichas en minutos de máximo peligro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nos da el orgullo de pertenecer a algún lugar del mundo, en este caso México: Patria de todos nosotros</w:t>
            </w:r>
            <w:r>
              <w:rPr>
                <w:rFonts w:cs="Arial Narrow" w:ascii="Arial Narrow" w:hAnsi="Arial Narrow"/>
                <w:sz w:val="18"/>
              </w:rPr>
              <w:t>”,           -recalcó-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Advirtió, por último, que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oy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éxico más se levanta sobre los hombros de los muertos que sobre los hombros de los vivos</w:t>
            </w:r>
            <w:r>
              <w:rPr>
                <w:rFonts w:cs="Arial Narrow" w:ascii="Arial Narrow" w:hAnsi="Arial Narrow"/>
                <w:sz w:val="18"/>
              </w:rPr>
              <w:t xml:space="preserve">, sobre los hombros se sostiene erguido México, sobre los hombros de los héroes se levanta orgullosa la Patria mexicana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los hombros de Eduardo Neri están entre estos hombros</w:t>
            </w:r>
            <w:r>
              <w:rPr>
                <w:rFonts w:cs="Arial Narrow" w:ascii="Arial Narrow" w:hAnsi="Arial Narrow"/>
                <w:sz w:val="18"/>
              </w:rPr>
              <w:t>”.</w:t>
            </w:r>
          </w:p>
        </w:tc>
      </w:tr>
    </w:tbl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6"/>
          <w:szCs w:val="20"/>
        </w:rPr>
      </w:pPr>
      <w:r>
        <w:rPr>
          <w:rFonts w:cs="Arial Narrow" w:ascii="Arial Narrow" w:hAnsi="Arial Narrow"/>
          <w:bCs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V. </w:t>
      </w:r>
      <w:r>
        <w:rPr/>
        <w:t>TOTAL DE INTERVENCIONES EN TRIBUN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  <w:gridCol w:w="1275"/>
      </w:tblGrid>
      <w:tr>
        <w:trPr>
          <w:trHeight w:val="231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po Parlamentario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tervenciones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total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D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VEM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T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n Grupo Parlamentario</w:t>
            </w:r>
          </w:p>
        </w:tc>
        <w:tc>
          <w:tcPr>
            <w:tcW w:w="5811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S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A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DPP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nd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V</w:t>
      </w:r>
      <w:r>
        <w:rPr/>
        <w:t>.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tabs>
                <w:tab w:val="clear" w:pos="708"/>
                <w:tab w:val="left" w:pos="810" w:leader="none"/>
              </w:tabs>
              <w:spacing w:before="0" w:after="0"/>
              <w:ind w:left="81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Ordinaria No. 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tabs>
                <w:tab w:val="clear" w:pos="708"/>
                <w:tab w:val="left" w:pos="810" w:leader="none"/>
              </w:tabs>
              <w:spacing w:before="0" w:after="0"/>
              <w:ind w:left="81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8 de abril de 200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tabs>
                <w:tab w:val="clear" w:pos="708"/>
                <w:tab w:val="left" w:pos="810" w:leader="none"/>
              </w:tabs>
              <w:spacing w:before="0" w:after="0"/>
              <w:ind w:left="81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l término de la Sesión Solemne,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Nota: </w:t>
      </w:r>
      <w:r>
        <w:rPr>
          <w:rFonts w:cs="Arial Narrow" w:ascii="Arial Narrow" w:hAnsi="Arial Narrow"/>
          <w:b/>
          <w:i/>
          <w:sz w:val="18"/>
        </w:rPr>
        <w:t>Para consultar el texto íntegro de las intervenciones de los CC. Diputado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servddd</w:t>
        </w:r>
      </w:hyperlink>
      <w:r>
        <w:rPr>
          <w:rFonts w:cs="Arial Narrow" w:ascii="Arial Narrow" w:hAnsi="Arial Narrow"/>
          <w:sz w:val="18"/>
        </w:rPr>
        <w:t>.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  <w:t>SSP/DGAP-(DAT/298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atos Relevantes de las Sesiones del Pleno, Ext. 20 47</w:t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080180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2º Periodo Ordinario del 3er. Año de Ejercicio,  LVIII Legislatura / Abril 08, 2003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w w:val="9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sz w:val="1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/>
      <w:sz w:val="18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w w:val="100"/>
      <w:sz w:val="24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sz w:val="1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Arial Narrow" w:hAnsi="Arial Narrow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b/>
      <w:i/>
      <w:sz w:val="18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/>
      <w:i/>
      <w:sz w:val="18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  <w:sz w:val="24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b w:val="false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</w:rPr>
  </w:style>
  <w:style w:type="paragraph" w:styleId="Sangra2detindependiente">
    <w:name w:val="Sangría 2 de t. independiente"/>
    <w:basedOn w:val="Normal"/>
    <w:qFormat/>
    <w:pPr>
      <w:ind w:left="74" w:hanging="0"/>
      <w:jc w:val="both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servdd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51:00Z</dcterms:created>
  <dc:creator>CAMARA DE DIPUTADOS</dc:creator>
  <dc:description/>
  <dc:language>en-US</dc:language>
  <cp:lastModifiedBy>Armando</cp:lastModifiedBy>
  <cp:lastPrinted>2003-04-09T12:25:00Z</cp:lastPrinted>
  <dcterms:modified xsi:type="dcterms:W3CDTF">2003-04-09T17:51:00Z</dcterms:modified>
  <cp:revision>2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