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Reglamento Interior de la Secretaría de la Reforma Agraria.</w:t>
      </w:r>
    </w:p>
    <w:p>
      <w:pPr>
        <w:pStyle w:val="Normal"/>
        <w:jc w:val="both"/>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D. O. F. 11 de julio de 199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 margen un sello con el Escudo Nacional, que dice: Estados Unidos Mexicanos.- Presidencia de la Repúblic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ERNESTO ZEDILLO PONCE DE LEON</w:t>
      </w:r>
      <w:r>
        <w:rPr>
          <w:rFonts w:cs="Arial" w:ascii="Arial" w:hAnsi="Arial"/>
          <w:sz w:val="18"/>
        </w:rPr>
        <w:t>, Presidente de los Estados Unidos Mexicanos, en ejercicio de la facultad que me confiere la fracción I del artículo 89 de la Constitución Política de los Estados Unidos Mexicanos y con fundamento en los artículos 17, 18 y 41 de la Ley Orgánica de la Administración Pública Federal, he tenido a bien expedir el sigui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EGLAMENTO INTERIOR DE LA SECRETARIA DE LA REFORMA AGRAR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ITULO 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L AMBITO DE COMPETENCIA Y ORGANIZACION DE LA SECRETARIA</w:t>
      </w:r>
    </w:p>
    <w:p>
      <w:pPr>
        <w:pStyle w:val="Normal"/>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1o.-</w:t>
      </w:r>
      <w:r>
        <w:rPr>
          <w:rFonts w:cs="Arial" w:ascii="Arial" w:hAnsi="Arial"/>
          <w:sz w:val="18"/>
        </w:rPr>
        <w:t xml:space="preserve"> La Secretaría de la Reforma Agraria, como dependencia del Poder Ejecutivo Federal, tiene a su cargo el ejercicio de las atribuciones y facultades que expresamente le encomiendan la Ley Agraria, la Ley Orgánica de la Administración Pública Federal y otras leyes, así como reglamentos, decretos, acuerdos y órdenes del Presidente de la Repúblic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o.-</w:t>
      </w:r>
      <w:r>
        <w:rPr>
          <w:rFonts w:cs="Arial" w:ascii="Arial" w:hAnsi="Arial"/>
          <w:sz w:val="18"/>
        </w:rPr>
        <w:t xml:space="preserve"> Para el despacho de los asuntos que le competen, la Secretaría de la Reforma Agraria contará con las siguientes unidades administrativas:</w:t>
      </w:r>
    </w:p>
    <w:p>
      <w:pPr>
        <w:pStyle w:val="Normal"/>
        <w:ind w:firstLine="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ab/>
        <w:t>Secretaría del Ramo</w:t>
      </w:r>
    </w:p>
    <w:p>
      <w:pPr>
        <w:pStyle w:val="Normal"/>
        <w:ind w:left="1134" w:hanging="567"/>
        <w:jc w:val="both"/>
        <w:rPr>
          <w:rFonts w:ascii="Arial" w:hAnsi="Arial" w:cs="Arial"/>
          <w:sz w:val="18"/>
        </w:rPr>
      </w:pPr>
      <w:r>
        <w:rPr>
          <w:rFonts w:cs="Arial" w:ascii="Arial" w:hAnsi="Arial"/>
          <w:sz w:val="18"/>
        </w:rPr>
        <w:tab/>
        <w:t>Subsecretaría de Ordenamiento de la Propiedad Rural</w:t>
      </w:r>
    </w:p>
    <w:p>
      <w:pPr>
        <w:pStyle w:val="Normal"/>
        <w:ind w:left="1134" w:hanging="567"/>
        <w:jc w:val="both"/>
        <w:rPr>
          <w:rFonts w:ascii="Arial" w:hAnsi="Arial" w:cs="Arial"/>
          <w:sz w:val="18"/>
        </w:rPr>
      </w:pPr>
      <w:r>
        <w:rPr>
          <w:rFonts w:cs="Arial" w:ascii="Arial" w:hAnsi="Arial"/>
          <w:sz w:val="18"/>
        </w:rPr>
        <w:tab/>
        <w:t>Subsecretaría de Política Sectorial</w:t>
      </w:r>
    </w:p>
    <w:p>
      <w:pPr>
        <w:pStyle w:val="Normal"/>
        <w:ind w:left="1134" w:hanging="567"/>
        <w:jc w:val="both"/>
        <w:rPr>
          <w:rFonts w:ascii="Arial" w:hAnsi="Arial" w:cs="Arial"/>
          <w:sz w:val="18"/>
        </w:rPr>
      </w:pPr>
      <w:r>
        <w:rPr>
          <w:rFonts w:cs="Arial" w:ascii="Arial" w:hAnsi="Arial"/>
          <w:sz w:val="18"/>
        </w:rPr>
        <w:tab/>
        <w:t>Oficialía Mayor</w:t>
      </w:r>
    </w:p>
    <w:p>
      <w:pPr>
        <w:pStyle w:val="Normal"/>
        <w:ind w:left="1134" w:hanging="567"/>
        <w:jc w:val="both"/>
        <w:rPr>
          <w:rFonts w:ascii="Arial" w:hAnsi="Arial" w:cs="Arial"/>
          <w:sz w:val="18"/>
        </w:rPr>
      </w:pPr>
      <w:r>
        <w:rPr>
          <w:rFonts w:cs="Arial" w:ascii="Arial" w:hAnsi="Arial"/>
          <w:sz w:val="18"/>
        </w:rPr>
        <w:tab/>
        <w:t>Dirección General de Asuntos Jurídicos</w:t>
      </w:r>
    </w:p>
    <w:p>
      <w:pPr>
        <w:pStyle w:val="Normal"/>
        <w:ind w:left="1134" w:hanging="567"/>
        <w:jc w:val="both"/>
        <w:rPr>
          <w:rFonts w:ascii="Arial" w:hAnsi="Arial" w:cs="Arial"/>
          <w:sz w:val="18"/>
        </w:rPr>
      </w:pPr>
      <w:r>
        <w:rPr>
          <w:rFonts w:cs="Arial" w:ascii="Arial" w:hAnsi="Arial"/>
          <w:sz w:val="18"/>
        </w:rPr>
        <w:tab/>
        <w:t>Dirección General de Ordenamiento y Regularización</w:t>
      </w:r>
    </w:p>
    <w:p>
      <w:pPr>
        <w:pStyle w:val="Normal"/>
        <w:ind w:left="1134" w:hanging="567"/>
        <w:jc w:val="both"/>
        <w:rPr>
          <w:rFonts w:ascii="Arial" w:hAnsi="Arial" w:cs="Arial"/>
          <w:sz w:val="18"/>
        </w:rPr>
      </w:pPr>
      <w:r>
        <w:rPr>
          <w:rFonts w:cs="Arial" w:ascii="Arial" w:hAnsi="Arial"/>
          <w:sz w:val="18"/>
        </w:rPr>
        <w:tab/>
        <w:t>Dirección General de Coordinación</w:t>
      </w:r>
    </w:p>
    <w:p>
      <w:pPr>
        <w:pStyle w:val="Normal"/>
        <w:ind w:left="1134" w:hanging="567"/>
        <w:jc w:val="both"/>
        <w:rPr>
          <w:rFonts w:ascii="Arial" w:hAnsi="Arial" w:cs="Arial"/>
          <w:sz w:val="18"/>
        </w:rPr>
      </w:pPr>
      <w:r>
        <w:rPr>
          <w:rFonts w:cs="Arial" w:ascii="Arial" w:hAnsi="Arial"/>
          <w:sz w:val="18"/>
        </w:rPr>
        <w:tab/>
        <w:t>Dirección General de Información Agraria</w:t>
      </w:r>
    </w:p>
    <w:p>
      <w:pPr>
        <w:pStyle w:val="Normal"/>
        <w:ind w:left="1134" w:hanging="567"/>
        <w:jc w:val="both"/>
        <w:rPr>
          <w:rFonts w:ascii="Arial" w:hAnsi="Arial" w:cs="Arial"/>
          <w:sz w:val="18"/>
        </w:rPr>
      </w:pPr>
      <w:r>
        <w:rPr>
          <w:rFonts w:cs="Arial" w:ascii="Arial" w:hAnsi="Arial"/>
          <w:sz w:val="18"/>
        </w:rPr>
        <w:tab/>
        <w:t>Dirección General de Política y Planeación Agraria</w:t>
      </w:r>
    </w:p>
    <w:p>
      <w:pPr>
        <w:pStyle w:val="Normal"/>
        <w:ind w:left="1134" w:hanging="567"/>
        <w:jc w:val="both"/>
        <w:rPr>
          <w:rFonts w:ascii="Arial" w:hAnsi="Arial" w:cs="Arial"/>
          <w:sz w:val="18"/>
        </w:rPr>
      </w:pPr>
      <w:r>
        <w:rPr>
          <w:rFonts w:cs="Arial" w:ascii="Arial" w:hAnsi="Arial"/>
          <w:sz w:val="18"/>
        </w:rPr>
        <w:tab/>
        <w:t>Dirección General de Administración</w:t>
      </w:r>
    </w:p>
    <w:p>
      <w:pPr>
        <w:pStyle w:val="Normal"/>
        <w:ind w:left="1134" w:hanging="567"/>
        <w:jc w:val="both"/>
        <w:rPr>
          <w:rFonts w:ascii="Arial" w:hAnsi="Arial" w:cs="Arial"/>
          <w:sz w:val="18"/>
        </w:rPr>
      </w:pPr>
      <w:r>
        <w:rPr>
          <w:rFonts w:cs="Arial" w:ascii="Arial" w:hAnsi="Arial"/>
          <w:sz w:val="18"/>
        </w:rPr>
        <w:tab/>
        <w:t>Unidad de Concertación Agraria</w:t>
      </w:r>
    </w:p>
    <w:p>
      <w:pPr>
        <w:pStyle w:val="Normal"/>
        <w:ind w:left="1134" w:hanging="567"/>
        <w:jc w:val="both"/>
        <w:rPr>
          <w:rFonts w:ascii="Arial" w:hAnsi="Arial" w:cs="Arial"/>
          <w:sz w:val="18"/>
        </w:rPr>
      </w:pPr>
      <w:r>
        <w:rPr>
          <w:rFonts w:cs="Arial" w:ascii="Arial" w:hAnsi="Arial"/>
          <w:sz w:val="18"/>
        </w:rPr>
        <w:tab/>
        <w:t>Unidad de Comunicación Social</w:t>
      </w:r>
    </w:p>
    <w:p>
      <w:pPr>
        <w:pStyle w:val="Normal"/>
        <w:ind w:left="1134" w:hanging="567"/>
        <w:jc w:val="both"/>
        <w:rPr>
          <w:rFonts w:ascii="Arial" w:hAnsi="Arial" w:cs="Arial"/>
          <w:sz w:val="18"/>
        </w:rPr>
      </w:pPr>
      <w:r>
        <w:rPr>
          <w:rFonts w:cs="Arial" w:ascii="Arial" w:hAnsi="Arial"/>
          <w:sz w:val="18"/>
        </w:rPr>
        <w:tab/>
        <w:t>Representaciones Regionales</w:t>
      </w:r>
    </w:p>
    <w:p>
      <w:pPr>
        <w:pStyle w:val="Normal"/>
        <w:ind w:left="1134" w:hanging="567"/>
        <w:jc w:val="both"/>
        <w:rPr>
          <w:rFonts w:ascii="Arial" w:hAnsi="Arial" w:cs="Arial"/>
          <w:sz w:val="18"/>
        </w:rPr>
      </w:pPr>
      <w:r>
        <w:rPr>
          <w:rFonts w:cs="Arial" w:ascii="Arial" w:hAnsi="Arial"/>
          <w:sz w:val="18"/>
        </w:rPr>
        <w:tab/>
        <w:t>Órgano Administrativo Desconcentrado: Registro Agrario Nacional</w:t>
      </w:r>
    </w:p>
    <w:p>
      <w:pPr>
        <w:pStyle w:val="Normal"/>
        <w:ind w:left="1134" w:hanging="567"/>
        <w:jc w:val="both"/>
        <w:rPr>
          <w:rFonts w:ascii="Arial" w:hAnsi="Arial" w:cs="Arial"/>
          <w:sz w:val="18"/>
        </w:rPr>
      </w:pPr>
      <w:r>
        <w:rPr>
          <w:rFonts w:cs="Arial" w:ascii="Arial" w:hAnsi="Arial"/>
          <w:sz w:val="18"/>
        </w:rPr>
        <w:tab/>
        <w:t>La Secretaría contará con la Unidad de Contraloría Interna que se regirá conforme al artículo 19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o.-</w:t>
      </w:r>
      <w:r>
        <w:rPr>
          <w:rFonts w:cs="Arial" w:ascii="Arial" w:hAnsi="Arial"/>
          <w:sz w:val="18"/>
        </w:rPr>
        <w:t xml:space="preserve"> La Secretaría de la Reforma Agraria planeará y conducirá sus actividades, la de sus órganos administrativos desconcentrados y las de las entidades paraestatales coordinadas por ella, con base en las políticas que establezca el Presidente de la República para el logro de los objetivos y prioridades del Plan Nacional de Desarrollo y de los programas a su cargo.</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L SECRETARIO</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4o.-</w:t>
      </w:r>
      <w:r>
        <w:rPr>
          <w:rFonts w:cs="Arial" w:ascii="Arial" w:hAnsi="Arial"/>
          <w:sz w:val="18"/>
        </w:rPr>
        <w:t xml:space="preserve"> Corresponde originalmente al Secretario la representación, el trámite y resolución de los asuntos de la competencia de la Secretaría, quien para la mejor distribución y desarrollo del trabajo, podrá delegar en servidores públicos subalternos cualesquiera de sus facultades, sin perjuicio de su ejercicio directo y expedirá para tal efecto los acuerdos relativos que deberán ser publicados en el Diario Oficial de la Federación.</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o.-</w:t>
      </w:r>
      <w:r>
        <w:rPr>
          <w:rFonts w:cs="Arial" w:ascii="Arial" w:hAnsi="Arial"/>
          <w:sz w:val="18"/>
        </w:rPr>
        <w:t xml:space="preserve"> El Secretario tendrá las siguientes facultades no delegabl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w:t>
        <w:tab/>
        <w:t>Establecer, conducir y coordinar la política de la Secretaría y del Sector Agrario, en los términos de la legislación de la materia y de conformidad con los objetivos, propósitos y estrategias del Plan Nacional de Desarrollo y de los que expresamente determine el Presidente de los Estados Unidos Mexican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Someter al acuerdo del Presidente de los Estados Unidos Mexicanos, los asuntos encomendados a la Secretaría y al Sector coordinado por ella, que conforme a la Ley deban ser materia de su aprobación y desempeñar las comisiones y funciones específicas que le confier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Proponer al Titular del Ejecutivo Federal los proyectos de iniciativas de leyes, decretos, reglamentos, acuerdos y órdenes sobre los asuntos de la competencia de la Secretaría y del Sector Agr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Dar cuenta al H. Congreso de la Unión del estado que guarda el Sector Agrario, e informar siempre que sea requerido para ello, a cualesquiera de las Cámaras que lo integran, cuando se discuta una iniciativa de ley o se estudie un asunto relacionado con su ámbito de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Refrendar para su validez y observancia, los reglamentos, decretos, acuerdos y órdenes expedidos por el Presidente de la República, relacionados con los asuntos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Representar al Presidente de los Estados Unidos Mexicanos en los juicios de amparo, en los términos del artículo 19 de la Ley de Amparo, Reglamentaria de los artículos 103 y 107 de la Constitución Política de los Estados Unidos Mexicanos, 14 de la Ley Orgánica de la Administración Pública Federal, así como en las controversias y conflictos constitucionales, de conformidad con lo dispuesto en el último párrafo del artículo 11 de la Ley Reglamentaria y de las fracciones I y II del artículo 105 de la propia Constitución Polític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Aprobar el proyecto de presupuesto anual de egresos de la Secretaría, y de sus órganos administrativos desconcentrados, así como coordinar la programación y presupuestación de las entidades paraestatales, conocer su operación y evaluar sus resultados de conformidad con la legislación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Someter a la consideración del Presidente de los Estados Unidos Mexicanos, previo dictamen de la Secretaría de Hacienda y Crédito Público, el Programa Sectorial, y verificar su congruencia con el Plan Nacional de Desarrollo, así como aprobar las aportaciones del Sector a los programas regionales y especiales que determine el Titular del Ejecutivo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Adscribir orgánicamente las unidades administrativas a las que se refiere el artículo 2o. de este Reglamento, expidiendo para tal efecto el acuerdo respectivo y ordenando su publicación en el Diario Oficial de la Feder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w:t>
        <w:tab/>
        <w:t>Ordenar la creación y presidir, en su caso, las comisiones internas, transitorias o permanentes que se requieran para el mejor despacho de los asuntos a su cargo, así como designar a los miembros que deban integrarl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w:t>
        <w:tab/>
        <w:t>Crear, modificar o suprimir Representaciones Regionales y las Especiales que se requieran, así como las oficinas de servicio o cualquier otra unidad de la Secretaría, en la circunscripción territorial que juzgue conveniente, mediante acuerdos que serán publicados en el Diario Oficial de la Federación, y dictar las políticas de adscripción del personal, conforme a las necesidades del servicio, a la disponibilidad de recursos presupuestales autorizados y de acuerdo a la legislación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w:t>
        <w:tab/>
        <w:t>Ordenar la práctica de auditorías internas en la Secretaría y en sus órganos administrativos desconcentr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I.</w:t>
        <w:tab/>
        <w:t>Acordar los nombramientos de los servidores públicos superiores de la Secretaría y ordenar al Oficial Mayor su expedición, así como resolver las propuestas que se le hagan para la designación del personal de confianza y la asignación de plazas, de acuerdo al presupuesto autorizad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V.</w:t>
        <w:tab/>
        <w:t>Intervenir en los convenios nacionales e internacionales que celebre el Ejecutivo Federal, cuando se trate de la competencia de la Secretaría, de conformidad con la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w:t>
        <w:tab/>
        <w:t>Proponer al Presidente de la República el nombramiento y remoción del Subprocurador y Secretario General de la Procuraduría Agraria y del Director en Jefe del Registro Agrario Nacion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w:t>
        <w:tab/>
        <w:t>Dirigir y coordinar la operación de los órganos administrativos desconcentrados de la Secretaría, así como establecer sus políticas de desarroll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w:t>
        <w:tab/>
        <w:t>Aprobar y expedir las Condiciones Generales de Trabajo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I.</w:t>
        <w:tab/>
        <w:t xml:space="preserve">Designar a los representantes de la Secretaría en las comisiones, congresos, consejos, organizaciones, entidades e instituciones nacionales e internacionales en las que participe la misma y, en su caso, a los servidores públicos a que se refiere el artículo 33 de la Ley Federal de las Entidades Paraestatale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X.</w:t>
        <w:tab/>
        <w:t>Resolver sobre la existencia de terrenos nacionales con base en los trabajos de deslinde que se practiquen, instruir su publicación y autorizar la expedición de los títulos relativos a la enajenación de los mism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w:t>
        <w:tab/>
        <w:t>Autorizar la expedición de títulos de propiedad a colonos;</w:t>
      </w:r>
    </w:p>
    <w:p>
      <w:pPr>
        <w:pStyle w:val="Normal"/>
        <w:ind w:left="1134" w:hanging="567"/>
        <w:jc w:val="both"/>
        <w:rPr>
          <w:rFonts w:ascii="Arial" w:hAnsi="Arial" w:cs="Arial"/>
          <w:sz w:val="18"/>
        </w:rPr>
      </w:pPr>
      <w:r>
        <w:rPr>
          <w:rFonts w:cs="Arial" w:ascii="Arial" w:hAnsi="Arial"/>
          <w:sz w:val="18"/>
        </w:rPr>
      </w:r>
    </w:p>
    <w:p>
      <w:pPr>
        <w:pStyle w:val="TextBodyIndent"/>
        <w:rPr/>
      </w:pPr>
      <w:r>
        <w:rPr/>
        <w:t>XXI.</w:t>
        <w:tab/>
        <w:t>Proponer los lineamientos para la determinación de derechos y captación de fondos relacionados con la prestación de los servicios que proporcione el Sector Agr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w:t>
        <w:tab/>
        <w:t>Expedir los lineamientos para la operación del Comité Técnico de Valuación de la Secretaría de la Reforma Agraria, a que se refiere el artículo 161 de la Ley Agraria;</w:t>
      </w:r>
    </w:p>
    <w:p>
      <w:pPr>
        <w:pStyle w:val="Normal"/>
        <w:ind w:left="1134" w:hanging="567"/>
        <w:jc w:val="both"/>
        <w:rPr>
          <w:rFonts w:ascii="Arial" w:hAnsi="Arial" w:cs="Arial"/>
          <w:sz w:val="18"/>
        </w:rPr>
      </w:pPr>
      <w:r>
        <w:rPr>
          <w:rFonts w:cs="Arial" w:ascii="Arial" w:hAnsi="Arial"/>
          <w:sz w:val="18"/>
        </w:rPr>
      </w:r>
    </w:p>
    <w:p>
      <w:pPr>
        <w:pStyle w:val="TextBodyIndent"/>
        <w:rPr/>
      </w:pPr>
      <w:r>
        <w:rPr/>
        <w:t xml:space="preserve">XXIII. </w:t>
        <w:tab/>
        <w:t>Autorizar la suscripción de los acuerdos, convenios o contratos necesarios para la atención y solución de problemas relacionados con la regularización de la tenencia de la tierra, en el ámbito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V.</w:t>
        <w:tab/>
        <w:t>Expedir y publicar en el Diario Oficial de la Federación, el Manual de Organización General de la Secretaría y autorizar los manuales de procedimientos y de servicios que se requieran;</w:t>
      </w:r>
    </w:p>
    <w:p>
      <w:pPr>
        <w:pStyle w:val="Normal"/>
        <w:ind w:left="1134" w:hanging="567"/>
        <w:jc w:val="both"/>
        <w:rPr>
          <w:rFonts w:ascii="Arial" w:hAnsi="Arial" w:cs="Arial"/>
          <w:sz w:val="18"/>
        </w:rPr>
      </w:pPr>
      <w:r>
        <w:rPr>
          <w:rFonts w:cs="Arial" w:ascii="Arial" w:hAnsi="Arial"/>
          <w:sz w:val="18"/>
        </w:rPr>
      </w:r>
    </w:p>
    <w:p>
      <w:pPr>
        <w:pStyle w:val="TextBodyIndent"/>
        <w:rPr/>
      </w:pPr>
      <w:r>
        <w:rPr/>
        <w:t>XXV.</w:t>
        <w:tab/>
        <w:t>Resolver las dudas que se presenten con motivo de la interpretación o aplicación de este Reglamento y los casos no previstos en el mismo,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w:t>
        <w:tab/>
        <w:t>Las demás que con ese carácter le correspondan conforme a la legislación y demás disposiciones aplicables.</w:t>
      </w:r>
    </w:p>
    <w:p>
      <w:pPr>
        <w:pStyle w:val="Normal"/>
        <w:ind w:left="1134" w:hanging="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 LOS SUBSECRETARIOS</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6o.-</w:t>
      </w:r>
      <w:r>
        <w:rPr>
          <w:rFonts w:cs="Arial" w:ascii="Arial" w:hAnsi="Arial"/>
          <w:sz w:val="18"/>
        </w:rPr>
        <w:t xml:space="preserve"> Al frente de cada Subsecretaría habrá un Subsecretario, quien tendrá las siguientes facultad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w:t>
        <w:tab/>
        <w:t>Planear, coordinar, controlar y evaluar el funcionamiento de las unidades administrativas que se le adscriban, de acuerdo a los lineamientos que fije el Secret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Participar en el ámbito de su competencia en la formulación, ejecución, evaluación y control de los programas sectoriales, regionales y, en su caso, especi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Acordar con el Secretario el despacho de los asuntos encomendados a las unidades administrativas adscritas a su responsabilidad, e informarle oportunamente sobre los mism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Establecer de acuerdo a su competencia, los lineamientos, criterios, sistemas y procedimientos que deban regir en las unidades administrativas adscritas y apoyar técnicamente la desconcentración y delegación de facultades a dichas unidad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Someter a la aprobación del Secretario los estudios y proyectos que lo requier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Desempeñar las comisiones que le encomiende el Secretario y realizar los actos y funciones que le correspondan por suplencia, e informar al Secretario sobre su desarroll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Formular los anteproyectos del programa-presupuesto anual que le corresponda y, una vez aprobados, vigilar su correcta y oportuna aplicación por parte de las unidades administrativas de su adscrip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Proporcionar con la aprobación del Secretario y de acuerdo con las normas y políticas establecidas, la información y la cooperación que sea requerida por otras dependencias del Ejecutivo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 xml:space="preserve">Suscribir los convenios o bases de colaboración y los anexos de ejecución en materia de su competencia, con dependencias de la Administración Pública Federal, Estatal o Municipal, así como los convenios de concertación con los sectores social y privado. En todo caso, cuando se afecte el presupuesto de la Secretaría, se requerirá la validación presupuestal correspondiente;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w:t>
        <w:tab/>
        <w:t>Expedir copias certificadas de documentos que existan en los archivos a su carg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w:t>
        <w:tab/>
        <w:t>Vigilar que se cumpla estrictamente con las disposiciones legales en todos los asuntos de su competencia y en los que se le asigne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w:t>
        <w:tab/>
        <w:t xml:space="preserve">Resolver los recursos administrativos que conforme a las disposiciones legales y reglamentarias le correspondan, y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I.</w:t>
        <w:tab/>
        <w:t>Las demás que determine el Secretario o le confieran otras disposiciones legales y reglamentarias relativas, así como las que competen a las unidades administrativas que se le hubieren adscrito.</w:t>
      </w:r>
    </w:p>
    <w:p>
      <w:pPr>
        <w:pStyle w:val="Normal"/>
        <w:ind w:left="1134" w:hanging="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V</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L OFICIAL MAYOR</w:t>
      </w:r>
    </w:p>
    <w:p>
      <w:pPr>
        <w:pStyle w:val="Normal"/>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7o.-</w:t>
      </w:r>
      <w:r>
        <w:rPr>
          <w:rFonts w:cs="Arial" w:ascii="Arial" w:hAnsi="Arial"/>
          <w:sz w:val="18"/>
        </w:rPr>
        <w:t xml:space="preserve"> Corresponde al Oficial Mayor el ejercicio de las siguientes facultades:</w:t>
      </w:r>
    </w:p>
    <w:p>
      <w:pPr>
        <w:pStyle w:val="Normal"/>
        <w:jc w:val="both"/>
        <w:rPr>
          <w:rFonts w:ascii="Arial" w:hAnsi="Arial" w:cs="Arial"/>
          <w:sz w:val="18"/>
        </w:rPr>
      </w:pPr>
      <w:r>
        <w:rPr>
          <w:rFonts w:cs="Arial" w:ascii="Arial" w:hAnsi="Arial"/>
          <w:sz w:val="18"/>
        </w:rPr>
      </w:r>
    </w:p>
    <w:p>
      <w:pPr>
        <w:pStyle w:val="TextBodyIndent"/>
        <w:rPr/>
      </w:pPr>
      <w:r>
        <w:rPr/>
        <w:t>I.</w:t>
        <w:tab/>
        <w:t>Establecer, con la aprobación del Secretario, los lineamientos, criterios, sistemas y procedimientos para la administración del personal y de los recursos financieros y materiales de la Secretaría y de sus órganos administrativos desconcentrados, y coordinar los de las entidades paraestatales sectorizadas, de acuerdo a sus objetivos y program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Desempeñar las comisiones que le encomiende el Secretario y realizar los actos y funciones que le correspondan por suplencia, e informar al Secretario sobre su desarroll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Expedir los nombramientos de los servidores públicos que correspond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Atender las relaciones laborales de la Secretaría conforme a la normatividad de la materia y los lineamientos que al efecto establezca el Titular de la mism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Proponer al Secretario la designación o remoción, en su caso, del representante de la Secretaría ante la Comisión Mixta de Escalafón o ante las comisiones mixtas laborales que se integre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Supervisar la elaboración, difusión y cumplimiento de las Condiciones Generales de Trabaj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Ejecutar la política de desarrollo del person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Integrar y someter a la consideración del Secretario el anteproyecto del programa presupuesto anual de la Secretaría, el de los órganos administrativos desconcentrados y el de las entidades paraestatales del Sector y gestionar ante la Secretaría de Hacienda y Crédito Público su autorización y las modificaciones, en su cas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Autorizar las erogaciones con cargo al presupuesto aprobado y presentar al Secretario aquellas que deban ser autorizadas por él, conforme a la Ley y al presente Reglam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w:t>
        <w:tab/>
        <w:t>Evaluar el programa administrativo de la Secretaría, de los órganos administrativos desconcentrados y entidades paraestatales sectorizadas, en términos de operación, equipamiento, normas administrativas y racionalización del presupues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w:t>
        <w:tab/>
        <w:t>Tramitar las autorizaciones de las comisiones al extranjero de los servidores público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w:t>
        <w:tab/>
        <w:t>Someter a la aprobación del Secretario las medidas técnicas y administrativas para la organización, funcionamiento, desconcentración, simplificación y descentralización administrativa de la Secretaría, así como los proyectos de manuales de organización, procedimientos y de servicios al públic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I.</w:t>
        <w:tab/>
        <w:t>Proponer al Secretario la creación, modificación o supresión de las Representaciones Regionales o Especiales, según sea el caso, así como las demás unidades administrativas necesarias para el cumplimiento de sus atribuciones. De igual manera podrá proponer el nombramiento o remoción de los titulares de las mism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V.</w:t>
        <w:tab/>
        <w:t>Coordinar la ejecución del programa interno de protección civil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w:t>
        <w:tab/>
        <w:t>Suscribir los contratos, convenios, acuerdos y documentos relativos al ejercicio de sus facultad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w:t>
        <w:tab/>
        <w:t>Autorizar los convenios y contratos en que la Secretaría sea parte y se afecte su presupuesto, así como los demás documentos que impliquen actos de administración y de dominio, de acuerdo con las disposiciones legales aplicables y conforme a los lineamientos que fije el Secret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w:t>
        <w:tab/>
        <w:t>Coordinar la actividad de las unidades administrativas centrales y territoriales, así como establecer los procedimientos para el mejor aprovechamiento de los recurs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I.</w:t>
        <w:tab/>
        <w:t xml:space="preserve">Resolver los recursos administrativos que conforme a las disposiciones legales y reglamentarias le correspondan, y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X.</w:t>
        <w:tab/>
        <w:t>Coordinar los trabajos, diseño, normatividad, uso y aprovechamiento de los sistemas de información de la Secretaría, y</w:t>
      </w:r>
    </w:p>
    <w:p>
      <w:pPr>
        <w:pStyle w:val="Normal"/>
        <w:ind w:left="1134" w:hanging="567"/>
        <w:jc w:val="both"/>
        <w:rPr>
          <w:rFonts w:ascii="Arial" w:hAnsi="Arial" w:cs="Arial"/>
          <w:sz w:val="18"/>
        </w:rPr>
      </w:pPr>
      <w:r>
        <w:rPr>
          <w:rFonts w:cs="Arial" w:ascii="Arial" w:hAnsi="Arial"/>
          <w:sz w:val="18"/>
        </w:rPr>
      </w:r>
    </w:p>
    <w:p>
      <w:pPr>
        <w:pStyle w:val="TextBodyIndent"/>
        <w:rPr/>
      </w:pPr>
      <w:r>
        <w:rPr/>
        <w:t>XX.</w:t>
        <w:tab/>
        <w:t>Las demás que le determine el Secretario o le confieran otras disposiciones legales y reglamentarias, así como las que competen a las unidades administrativas que se le hubieren adscrito.</w:t>
      </w:r>
    </w:p>
    <w:p>
      <w:pPr>
        <w:pStyle w:val="Normal"/>
        <w:ind w:left="1134" w:hanging="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b/>
          <w:b/>
          <w:sz w:val="18"/>
        </w:rPr>
      </w:pPr>
      <w:r>
        <w:rPr>
          <w:rFonts w:cs="Arial" w:ascii="Arial" w:hAnsi="Arial"/>
          <w:b/>
          <w:sz w:val="18"/>
        </w:rPr>
        <w:t>CAPITULO V (SE DEROGA)</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sz w:val="18"/>
        </w:rPr>
      </w:pPr>
      <w:r>
        <w:rPr>
          <w:rFonts w:cs="Arial" w:ascii="Arial" w:hAnsi="Arial"/>
          <w:b/>
          <w:sz w:val="18"/>
        </w:rPr>
        <w:t>ARTICULO 8o.-</w:t>
      </w:r>
      <w:r>
        <w:rPr>
          <w:rFonts w:cs="Arial" w:ascii="Arial" w:hAnsi="Arial"/>
          <w:sz w:val="18"/>
        </w:rPr>
        <w:t xml:space="preserve"> </w:t>
      </w:r>
      <w:r>
        <w:rPr>
          <w:rFonts w:cs="Arial" w:ascii="Arial" w:hAnsi="Arial"/>
          <w:b/>
          <w:sz w:val="18"/>
        </w:rPr>
        <w:t>SE DEROG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ITULO V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UNIDADES ADMINISTRATIVAS</w:t>
      </w:r>
    </w:p>
    <w:p>
      <w:pPr>
        <w:pStyle w:val="Normal"/>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ÍCULO 9o.-</w:t>
      </w:r>
      <w:r>
        <w:rPr>
          <w:rFonts w:cs="Arial" w:ascii="Arial" w:hAnsi="Arial"/>
          <w:sz w:val="18"/>
        </w:rPr>
        <w:t xml:space="preserve"> Al frente de cada Dirección General habrá un titular, quien será responsable ante las autoridades superiores de su correcto funcionamiento. Estarán auxiliados por directores generales adjuntos, directores y subdirectores de área, jefes de departamento y demás servidores públicos, según las necesidades del servicio y la aprobación presupuestal.</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0.-</w:t>
      </w:r>
      <w:r>
        <w:rPr>
          <w:rFonts w:cs="Arial" w:ascii="Arial" w:hAnsi="Arial"/>
          <w:sz w:val="18"/>
        </w:rPr>
        <w:t xml:space="preserve"> Corresponde a los Directores General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w:t>
        <w:tab/>
        <w:t>Dirigir, organizar y evaluar el funcionamiento y el desempeño de las atribuciones correspondientes a la Dirección General a su carg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Acordar con su superior inmediato, la atención de los asuntos relevantes que corresponden a la Dirección General a su carg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Suscribir los documentos relativos al ejercicio de sus atribu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Formular la propuesta del anteproyecto del programa-presupuesto anual de la Dirección General a su carg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Coordinarse con los titulares de las unidades administrativas que sean necesarias para el mejor despacho de los asuntos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Proporcionar información, datos y la cooperación que sea requerida al área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Coadyuvar, en la Dirección General a su cargo, a la ejecución del Programa de Simplificación Administrativ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Intervenir en los procesos de administración del personal a su cargo, de conformidad con la normatividad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Recibir en acuerdo a los servidores públicos que dependan de su Dirección General y conceder audiencia al público sobre los asuntos de su competencia,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w:t>
        <w:tab/>
        <w:t>Ejercer las demás facultades que le determinen otras disposiciones legales y administrativas, así como las que le confiera el Secretario.</w:t>
      </w:r>
    </w:p>
    <w:p>
      <w:pPr>
        <w:pStyle w:val="Normal"/>
        <w:ind w:left="1134" w:hanging="567"/>
        <w:jc w:val="both"/>
        <w:rPr>
          <w:rFonts w:ascii="Arial" w:hAnsi="Arial" w:cs="Arial"/>
          <w:sz w:val="18"/>
        </w:rPr>
      </w:pPr>
      <w:r>
        <w:rPr>
          <w:rFonts w:cs="Arial" w:ascii="Arial" w:hAnsi="Arial"/>
          <w:sz w:val="18"/>
        </w:rPr>
      </w:r>
    </w:p>
    <w:p>
      <w:pPr>
        <w:pStyle w:val="Sangra2detindependiente"/>
        <w:rPr/>
      </w:pPr>
      <w:r>
        <w:rPr>
          <w:b/>
        </w:rPr>
        <w:t>ARTICULO 11.-</w:t>
      </w:r>
      <w:r>
        <w:rPr/>
        <w:t xml:space="preserve"> La Dirección General de Asuntos Jurídicos estará adscrita al Titular de la Dependencia y tendrá las siguientes atribucion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w:t>
        <w:tab/>
        <w:t>Atender, dirigir y supervisar los asuntos jurídicos de la Secretaría que no se encuentren expresamente conferidos a otra unidad administrativa y participar en los del Sector cuando así le sea requerid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Asesorar jurídicamente a los servidores públicos y a las unidades administrativas de la Secretaría en las consultas que le sean formula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Opinar sobre las propuestas que se realicen para el perfeccionamiento del marco jurídico en materia agraria y auxiliar a las demás unidades administrativas en la formulación de los instrumentos normativos correspondientes a sus respectivas áre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Coordinar la formulación y revisión de los proyectos de iniciativas, reglamentos, decretos, acuerdos, y demás disposiciones legales que deba refrendar el Titular del Ramo, verificando que los mismos sean congruentes con el marco jurídico vig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Compilar y divulgar las leyes, reglamentos, decretos, acuerdos, circulares, resoluciones, jurisprudencias y tesis jurisprudenciales, así como otras disposiciones legales relacionadas con la esfera de competencia de la Secretaría y todos los instrumentos normativos que expidan las unidades administrativas que la integr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Elaborar los informes previos y justificados que en materia de amparo, por razón de competencia, deban rendir el Secretario y el Presidente de la República, así como los demás servidores públicos que sean señalados como autoridades responsables. También intervendrá en los juicios, en que, de acuerdo con el artículo 19 de la Ley de Amparo, el Titular de la Secretaría tenga la representación del Presidente de los Estados Unidos Mexican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Suscribir, en ausencia del Secretario, Subsecretarios u Oficial Mayor, los documentos que se requieran y desahogar los trámites urgentes por razón de términos, así como rendir informes previos y justificados a las autoridades competentes, interponer recursos y recibir toda clase de notif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Ser enlace en los asuntos jurídicos de la Secretaría con las áreas correspondientes de la Administración Pública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Representar a la Secretaría y a los servidores públicos en ejercicio de sus funciones, en los juicios contenciosos en que sean parte; intervenir en las reclamaciones de carácter jurídico que puedan afectar sus derechos, así como formular ante el Ministerio Público querellas y denuncias y, previo acuerdo del Secretario, los desistimientos que proced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w:t>
        <w:tab/>
        <w:t>Tramitar y expedir copias certificadas de los documentos y constancias que obren en los archivos de la Secretaría cuando deban ser exhibidos en procedimientos judiciales o contencioso-administrativos, así como las solicitadas por las partes en el Juicio de Amparo o para cualquier proceso o averiguación prev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w:t>
        <w:tab/>
        <w:t>Coadyuvar en la sustanciación de los procedimientos administrativos de nulidad, cancelación, reconsideración, revocación y, en general en todos aquellos que creen, modifiquen o extingan derechos y obligaciones originados por resoluciones que en materia administrativa dict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w:t>
        <w:tab/>
        <w:t>Coordinar criterios en la resolución de recursos administrativos de su competencia y aquellos que correspondan a otras unidades administrativas de la Secretaría y a sus órganos desconcentr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I.</w:t>
        <w:tab/>
        <w:t>Instruir y resolver los recursos de revocación y demás recursos administrativos que le corresponda conocer a la Secretaría, de acuerdo con las disposiciones legales vigentes, con excepción de aquellos que sean de la competencia de otras unidades administrativas de la Dependencia o de sus órganos desconcentr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V.</w:t>
        <w:tab/>
        <w:t>Instruir los recursos de revisión que se interpongan en contra de actos o resoluciones de las unidades administrativas y órganos desconcentrados de la Secretaría y someterlos a consideración del superior jerárquico que les corresponda, con excepción de los que conforme a este Reglamento competa sustanciar a otras unidades administrativas de la Dependencia, así como proponer los proyectos de resolución a dichos recurs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w:t>
        <w:tab/>
        <w:t>Formular las denuncias o querellas de hechos delictuosos cometidos por servidores públicos de la Secretaría, con motivo del ejercicio de sus facultad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w:t>
        <w:tab/>
        <w:t>Elaborar los contratos que celebre la Secretaría de acuerdo con los requerimientos de las áreas respec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w:t>
        <w:tab/>
        <w:t>Llevar el registro de los contratos a que se refiere la fracción anterior, así como de los instrumentos jurídicos de cualquier índole, relativos a derechos y obligaciones patrimoniales de la propia Secretaría;</w:t>
      </w:r>
    </w:p>
    <w:p>
      <w:pPr>
        <w:pStyle w:val="Normal"/>
        <w:ind w:left="1134" w:hanging="567"/>
        <w:jc w:val="both"/>
        <w:rPr>
          <w:rFonts w:ascii="Arial" w:hAnsi="Arial" w:cs="Arial"/>
          <w:sz w:val="18"/>
        </w:rPr>
      </w:pPr>
      <w:r>
        <w:rPr>
          <w:rFonts w:cs="Arial" w:ascii="Arial" w:hAnsi="Arial"/>
          <w:sz w:val="18"/>
        </w:rPr>
      </w:r>
    </w:p>
    <w:p>
      <w:pPr>
        <w:pStyle w:val="TextBodyIndent"/>
        <w:rPr/>
      </w:pPr>
      <w:r>
        <w:rPr/>
        <w:t>XVIII.</w:t>
        <w:tab/>
        <w:t>Emitir opinión de los contratos, convenios, concesiones, autorizaciones y permisos que le compete celebrar, otorgar o aprobar a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X.</w:t>
        <w:tab/>
        <w:t>(SE DEROGA)</w:t>
      </w:r>
    </w:p>
    <w:p>
      <w:pPr>
        <w:pStyle w:val="Normal"/>
        <w:ind w:left="1134" w:hanging="567"/>
        <w:jc w:val="both"/>
        <w:rPr>
          <w:rFonts w:ascii="Arial" w:hAnsi="Arial" w:cs="Arial"/>
          <w:sz w:val="18"/>
        </w:rPr>
      </w:pPr>
      <w:r>
        <w:rPr>
          <w:rFonts w:cs="Arial" w:ascii="Arial" w:hAnsi="Arial"/>
          <w:sz w:val="18"/>
        </w:rPr>
      </w:r>
    </w:p>
    <w:p>
      <w:pPr>
        <w:pStyle w:val="TextBodyIndent"/>
        <w:rPr/>
      </w:pPr>
      <w:r>
        <w:rPr/>
        <w:t>XX.</w:t>
        <w:tab/>
        <w:t>(SE DEROGA)</w:t>
      </w:r>
    </w:p>
    <w:p>
      <w:pPr>
        <w:pStyle w:val="Normal"/>
        <w:jc w:val="both"/>
        <w:rPr>
          <w:rFonts w:ascii="Arial" w:hAnsi="Arial" w:cs="Arial"/>
          <w:sz w:val="18"/>
        </w:rPr>
      </w:pPr>
      <w:r>
        <w:rPr>
          <w:rFonts w:cs="Arial" w:ascii="Arial" w:hAnsi="Arial"/>
          <w:sz w:val="18"/>
        </w:rPr>
      </w:r>
    </w:p>
    <w:p>
      <w:pPr>
        <w:pStyle w:val="TextBodyIndent"/>
        <w:rPr/>
      </w:pPr>
      <w:r>
        <w:rPr/>
        <w:t>XXI.</w:t>
        <w:tab/>
        <w:t>Opinar en los juicios de amparo sobre el alcance y cumplimiento de las ejecutorias pronunciadas por el Poder Judicial Federal, e informar del cumplimiento que las autoridades responsables den a las mism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w:t>
        <w:tab/>
        <w:t>Establecer sistemas y procedimientos para el mejor desempeño de las unidades jurídicas de las representaciones regionales y especiales, y evaluar su desempeñ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I.-</w:t>
        <w:tab/>
        <w:t>Promover la creación de instancias interinstitucionales para el análisis y perfeccionamiento del marco jurídico agrario y proponer el programa anual de trabajo del Sector Agrario para la elaboración de proyectos de iniciativas de leyes y disposiciones reglamentarias que incidan en la materia,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V.</w:t>
        <w:tab/>
        <w:t>Las demás que determine el Secretario o le confieran otras disposiciones legales.</w:t>
      </w:r>
    </w:p>
    <w:p>
      <w:pPr>
        <w:pStyle w:val="Normal"/>
        <w:ind w:left="1134" w:hanging="567"/>
        <w:jc w:val="both"/>
        <w:rPr>
          <w:rFonts w:ascii="Arial" w:hAnsi="Arial" w:cs="Arial"/>
          <w:sz w:val="18"/>
        </w:rPr>
      </w:pPr>
      <w:r>
        <w:rPr>
          <w:rFonts w:cs="Arial" w:ascii="Arial" w:hAnsi="Arial"/>
          <w:sz w:val="18"/>
        </w:rPr>
      </w:r>
    </w:p>
    <w:p>
      <w:pPr>
        <w:pStyle w:val="Sangra2detindependiente"/>
        <w:rPr/>
      </w:pPr>
      <w:r>
        <w:rPr>
          <w:b/>
        </w:rPr>
        <w:t>ARTICULO 12.-</w:t>
      </w:r>
      <w:r>
        <w:rPr/>
        <w:t xml:space="preserve"> La Dirección General de Ordenamiento y Regularización tendrá las siguientes atribucion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w:t>
        <w:tab/>
        <w:t>Localizar los terrenos baldíos y verificar de oficio o a petición de parte, las posesiones que existieren en éstos o en terrenos nacion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Desarrollar el procedimiento de deslinde de los terrenos baldíos y, en su caso, elaborar el proyecto de resolución que los declare nacionales, y ordenar la publicación correspondiente en el Diario Oficial de la Feder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Llevar el registro y emitir la normatividad y procedimientos para regular los terrenos nacionales que por Ley o disposición de autoridad competente, vuelvan al dominio de la N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Ordenar la inscripción de los terrenos nacionales en el Registro Agrario Nacional, así como en el Registro Público de la Propiedad de la entidad federativa que correspond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Establecer y ejecutar los procedimientos para destinar los terrenos nacionales a los requerimientos de servicios de las dependencias y entidades de las Administración Pública Federal, Estatal o Municipal, así como para la enajenación onerosa de los mism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Establecer la debida coordinación con la Secretaría de Contraloría y Desarrollo Administrativo, para acordar los lineamientos que deban observarse en la permanente actualización y regularización de los terrenos nacionales, así como para mantenerla informada sobre su invent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Llevar a cabo los procedimientos de expropiación de terrenos ejidales y comunales, conforme a la normatividad respectiv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Vigilar la aplicación de la normatividad en los trabajos técnicos e informativos que se requieran para la integración de los expedientes de expropi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 xml:space="preserve">Elaborar los proyectos de decretos de expropiación de que se trate, en coordinación con las dependencias y entidades de los Gobiernos Federal, Estatal y Municipal que sean parte del procedimiento;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w:t>
        <w:tab/>
        <w:t>Coordinar y vigilar el debido cumplimiento de la ejecución de los decretos expropiatorios que hayan sido publicados en el Diario Oficial de la Federación, en los términos de la Ley Agra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w:t>
        <w:tab/>
        <w:t>Establecer y ejecutar las acciones en materia de colonias agrícolas y ganaderas que se deriven del Reglamento correspondi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w:t>
        <w:tab/>
        <w:t>Dictaminar la rescisión de los contratos de compra-venta de los lotes de colonias agrícolas y ganaderas y, en su caso, declarar la nulidad y cancelación de los títulos de propiedad que se hayan expedid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I.</w:t>
        <w:tab/>
        <w:t>Revisar los contratos y concesiones realizados con individuos o compañías particulares a que se refiere la fracción XVIII del artículo 27 Constitucional, aplicando el procedimiento correspondiente para la nulidad de dichos contratos y conces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V.</w:t>
        <w:tab/>
        <w:t>Realizar una revisión sistemática de todas las colonias agrícolas y ganaderas existentes. En su caso, declarar la caducidad de la declaratoria de las mismas o la cancelación de las autorizaciones correspondientes, cuando hayan dejado de cumplir el objeto para el que fueron crea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w:t>
        <w:tab/>
        <w:t>Intervenir en la elaboración de los títulos de lotes de coloni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w:t>
        <w:tab/>
        <w:t>Emitir los lineamientos y promover el cambio de régimen de propiedad de las colonias en los términos del artículo Octavo Transitorio de la Ley Agra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I.</w:t>
        <w:tab/>
        <w:t>(SE DEROGA)</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X.</w:t>
        <w:tab/>
        <w:t>Verificar que las sociedades mercantiles y civiles, propietarias de tierras agrícolas, ganaderas y forestales, estén dentro de los límites de extensión de tierra permitidos por el artículo 27 de la Constitución Política de los Estados Unidos Mexican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w:t>
        <w:tab/>
        <w:t>Establecer el procedimiento de enajenación de excedentes de tierras de las sociedades mercantiles y civiles referidas en el inciso anterior, de acuerdo con el artículo 132 de la Ley Agra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w:t>
        <w:tab/>
        <w:t>Notificar a la autoridad competente para que ésta aplique el procedimiento previsto en el artículo 124 de la Ley Agraria, en el supuesto de la existencia de excedenci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w:t>
        <w:tab/>
        <w:t>Investigar de oficio o a petición de parte, el acaparamiento de tierras ejidales o comunales y, en su caso, instaurar el procedimiento previsto en el artículo 47 de la Ley Agra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I.</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V.</w:t>
        <w:tab/>
        <w:t>Promover la regularización de los predios, adquiridos por cualquier título, propiedad de los núcleos agrari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w:t>
        <w:tab/>
        <w:t>Solicitar al Registro Agrario Nacional la ejecución de los trabajos técnicos, topográficos y cartográficos que se requieran para la integración de los expedientes relativos a los asuntos materia de su competencia; el que los realizará por sí o a través de terceros, de conformidad con la normatividad y legislación aplicable,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w:t>
        <w:tab/>
        <w:t>Las demás que determine el Secretario o le confieran otras disposiciones legale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ÍCULO 13.-</w:t>
      </w:r>
      <w:r>
        <w:rPr>
          <w:rFonts w:cs="Arial" w:ascii="Arial" w:hAnsi="Arial"/>
          <w:sz w:val="18"/>
        </w:rPr>
        <w:t xml:space="preserve"> La Dirección General de Política y Planeación Agraria tendrá las siguientes atribuciones:</w:t>
      </w:r>
    </w:p>
    <w:p>
      <w:pPr>
        <w:pStyle w:val="Normal"/>
        <w:ind w:left="1134" w:hanging="567"/>
        <w:jc w:val="both"/>
        <w:rPr>
          <w:rFonts w:ascii="Arial" w:hAnsi="Arial" w:cs="Arial"/>
          <w:sz w:val="18"/>
        </w:rPr>
      </w:pPr>
      <w:r>
        <w:rPr>
          <w:rFonts w:cs="Arial" w:ascii="Arial" w:hAnsi="Arial"/>
          <w:sz w:val="18"/>
        </w:rPr>
      </w:r>
    </w:p>
    <w:p>
      <w:pPr>
        <w:pStyle w:val="TextBody"/>
        <w:ind w:left="1134" w:hanging="567"/>
        <w:rPr/>
      </w:pPr>
      <w:r>
        <w:rPr/>
        <w:t>I.</w:t>
        <w:tab/>
        <w:t>Formular, definir y coordinar las políticas, programas y estrategias de la Secretaría en materia de ordenamiento y regularización de la propiedad rural y promover su articulación con las correspondientes de los organismos y entidades sectoriza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Apoyar la instrumentación de las directrices, procedimientos y criterios que establezca el Secretario para el fortalecimiento de la coordinación de la Federación con las entidades federativas, en el desarrollo de los planes, programas y acciones que tiendan a la seguridad jurídica de la propiedad ru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Coordinar, apoyar y dar seguimiento a los acuerdos y compromisos que adquiera la Secretaría y sus órganos y entidades sectorizadas, entre sí, y con las autoridades estatales y municipales, en materia de ordenamiento y regularización de la propiedad ru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Promover y coadyuvar con las autoridades estatales y municipales, en la realización de programas y acciones para el ordenamiento de la propiedad rural, mediante el aprovechamiento de los siguientes instrumen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a)</w:t>
        <w:tab/>
        <w:t>El inventario de terrenos nacion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b)</w:t>
        <w:tab/>
        <w:t>El catastro rural,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c)</w:t>
        <w:tab/>
        <w:t>El Sistema de Información del Sector Agr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Coadyuvar con las autoridades estatales y municipales en la regularización de la propiedad privada irregular, e intervenir en su caso, dependiendo del origen de los predios de que se tra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Ser el conducto con las autoridades estatales y municipales para sistematizar la asesoría e información sobre la planeación y programación en materia de ordenamiento y regularización de la propiedad que desarrolla 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Verificar con las autoridades estatales y municipales, en coordinación con las unidades administrativas competentes del Sector Agrario, los avances, problemática y requerimientos en materia de ordenamiento y regularización de la propiedad rural para definir líneas de ac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Concentrar, analizar y organizar la información relevante que derive de los programas y acciones que el Sector Agrario y las autoridades estatales y municipales realicen en la materia, para que sea considerada integralmente por dichas instancias de gobierno en la planeación de programas subsecu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Diseñar e instrumentar, conjuntamente con los gobiernos estatales y municipales, los programas necesarios para proporcionarles la información agraria que requieran en el tratamiento de los asuntos relacionados con la propiedad privada ru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w:t>
        <w:tab/>
        <w:t>Establecer con las autoridades estatales y municipales los mecanismos de control permanente para el cumplimiento de la legalidad en materia de límites de la propiedad rural, independientemente del régimen de propiedad de que se tra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w:t>
        <w:tab/>
        <w:t>Promover, ante las legislaturas locales, la expedición de las leyes que establezcan los procedimientos para el fraccionamiento y enajenación de excedentes de propiedad privada y de sociedades propietarias de tierra,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w:t>
        <w:tab/>
        <w:t>Las demás que le determine el Secretario o le confieran otras disposiciones legale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4.-</w:t>
      </w:r>
      <w:r>
        <w:rPr>
          <w:rFonts w:cs="Arial" w:ascii="Arial" w:hAnsi="Arial"/>
          <w:sz w:val="18"/>
        </w:rPr>
        <w:t xml:space="preserve"> La Dirección General de Coordinación tendrá las siguientes atribu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w:t>
        <w:tab/>
        <w:t>Promover los mecanismos e instrumentos para la ejecución de la política agraria, así como evaluar su impacto en los ámbitos social y económ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w:t>
        <w:tab/>
        <w:t>Diseñar, elaborar y actualizar, en su caso, la normatividad para la operación de los programas que deriven de la política agr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w:t>
        <w:tab/>
        <w:t>Establecer los mecanismos y procedimientos jurídicos y administrativos de coordinación para la acción concertada de los programas del Sector Agr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w:t>
        <w:tab/>
        <w:t>Promover y fomentar la participación de los Gobiernos Federal, Estatal y Municipal, y de los sectores social y privado en la planeación y ejecución de los programas de desarrollo agr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w:t>
        <w:tab/>
        <w:t>Promover la celebración de acuerdos y convenios de ejecución de programas sectoriales con dependencias y entidades de la Administración Pública Federal, Estatal y Municip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w:t>
        <w:tab/>
        <w:t>Promover mecanismos que permitan la actuación conjunta con gobiernos estatales y municipales para el desarrollo regional agr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w:t>
        <w:tab/>
        <w:t>Fomentar la creación de instancias interinstitucionales de coordinación para la atención integral de los sujetos agrar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w:t>
        <w:tab/>
        <w:t>(SE DEROG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w:t>
        <w:tab/>
        <w:t>Realizar estudios comparados, vinculados a las atribuciones de la Secretaría y promover el intercambio nacional e internacional de experiencias en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w:t>
        <w:tab/>
        <w:t>Proponer acciones de coordinación intersectorial orientadas a canalizar programas y recursos en beneficio de los sujetos agrarios;</w:t>
      </w:r>
    </w:p>
    <w:p>
      <w:pPr>
        <w:pStyle w:val="Normal"/>
        <w:ind w:firstLine="567"/>
        <w:jc w:val="both"/>
        <w:rPr>
          <w:rFonts w:ascii="Arial" w:hAnsi="Arial" w:cs="Arial"/>
          <w:sz w:val="18"/>
        </w:rPr>
      </w:pPr>
      <w:r>
        <w:rPr>
          <w:rFonts w:cs="Arial" w:ascii="Arial" w:hAnsi="Arial"/>
          <w:sz w:val="18"/>
        </w:rPr>
      </w:r>
    </w:p>
    <w:p>
      <w:pPr>
        <w:pStyle w:val="Sangra2detindependiente"/>
        <w:rPr/>
      </w:pPr>
      <w:r>
        <w:rPr/>
        <w:t>XI.</w:t>
        <w:tab/>
        <w:t>(SE DEROG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w:t>
        <w:tab/>
        <w:t>Las demás que le determine el Secretario o le confieran otras disposiciones leg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5.-</w:t>
      </w:r>
      <w:r>
        <w:rPr>
          <w:rFonts w:cs="Arial" w:ascii="Arial" w:hAnsi="Arial"/>
          <w:sz w:val="18"/>
        </w:rPr>
        <w:t xml:space="preserve"> La Dirección General de Información Agraria tendrá las siguientes atribu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w:t>
        <w:tab/>
        <w:t>Diseñar, operar y mantener actualizado el Sistema de Información del Sector Agrario, en coordinación con el Registro Agrario Nacional, y validar la información agraria generada por dicho sistem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Integrar el banco de datos de la Secretaría y proporcionar la información disponible y el análisis y evaluación de la misma que requieran las unidades administrativas de la dependencia para la planeación y elaboración de los programas y actividades del Sector Agr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Divulgar los resultados de los estudios de interés que se generen con base en la información del Sistema, en coordinación con la Unidad de Comunicación Soci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Proponer mecanismos de coordinación con instituciones públicas y privadas con el objeto de analizar y validar información y estudios afines a la materia agra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Emitir lineamientos para el uso y aprovechamiento de los bienes, servicios, programas informáticos y respaldo de información de los centros de cómputo y de las áreas involucradas en la función informática, y supervisar el cumplimiento correspondi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Dictar las normas para el diseño y desarrollo de los sistemas de información y procesamiento electrónico de datos de la Secretaría y promover su aplicación en el Sector Agr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Asesorar a las unidades administrativas y al Sector Agrario en relación a los servicios informátic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Establecer los mecanismos de coordinación entre la Secretaría, sus órganos administrativos desconcentrados y las entidades paraestatales sectorizadas, para la integración uniforme de la información agraria y la homologación de los procesos informátic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Establecer lineamientos para la adecuada utilización, conservación y resguardo de los bienes y servicios informáticos de la Secretaría y de sus órganos administrativos desconcentr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w:t>
        <w:tab/>
        <w:t>Integrar y mantener actualizado el inventario de los bienes y servicios informáticos de la Secretaría y de sus órganos administrativos desconcentr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w:t>
        <w:tab/>
        <w:t>Diseñar y establecer un sistema de comunicación entre los diferentes equipos de cómputo d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w:t>
        <w:tab/>
        <w:t xml:space="preserve">Proporcionar los servicios de informática y teleproceso a las unidades administrativas de la Secretaría y convenir el aprovechamiento de los mismos con el Sector Agrario;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I.</w:t>
        <w:tab/>
        <w:t>Coordinar las actividades del Comité Institucional de Informática de la Secretaría y del Sector Agr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V.</w:t>
        <w:tab/>
        <w:t>Coordinar el mantenimiento del equipo de cómputo de la Secretaría,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w:t>
        <w:tab/>
        <w:t>Las demás que determine el Secretario o le confieran otras disposiciones legale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ÍCULO 16.-</w:t>
      </w:r>
      <w:r>
        <w:rPr>
          <w:rFonts w:cs="Arial" w:ascii="Arial" w:hAnsi="Arial"/>
          <w:sz w:val="18"/>
        </w:rPr>
        <w:t xml:space="preserve"> La Dirección General de Administración tendrá las siguientes atribuciones:</w:t>
      </w:r>
    </w:p>
    <w:p>
      <w:pPr>
        <w:pStyle w:val="Normal"/>
        <w:jc w:val="both"/>
        <w:rPr>
          <w:rFonts w:ascii="Arial" w:hAnsi="Arial" w:cs="Arial"/>
          <w:sz w:val="18"/>
        </w:rPr>
      </w:pPr>
      <w:r>
        <w:rPr>
          <w:rFonts w:cs="Arial" w:ascii="Arial" w:hAnsi="Arial"/>
          <w:sz w:val="18"/>
        </w:rPr>
      </w:r>
    </w:p>
    <w:p>
      <w:pPr>
        <w:pStyle w:val="TextBody"/>
        <w:ind w:left="1134" w:hanging="567"/>
        <w:rPr/>
      </w:pPr>
      <w:r>
        <w:rPr/>
        <w:t>I.</w:t>
        <w:tab/>
        <w:t>Aplicar la normatividad y procedimientos para la administración de los recursos humanos, financieros y materiales de la Secretaría y de sus órganos desconcentrados, ejerciendo el control respectivo de conformidad con los objetivos, lineamientos y estrategias definidos en los programas de corto y mediano plaz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Supervisar la elaboración de los programas operativo anual y sectorial del presupuesto de la Secretaría y sus órganos administrativos desconcentrados, así como coordinar los de las entidades paraestatales sectoriza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Supervisar que el ejercicio del programa-presupuesto de las Representaciones Regionales y Especiales, se realice de conformidad con la normatividad establecida al respecto y proponer, en su caso, las medidas correctivas pertin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Tramitar ante la Secretaría de Hacienda y Crédito Público las modificaciones del presupuesto anual de egresos y las solicitudes de afectación presupuestal de las unidades administrativas de la Secretaría, órganos administrativos desconcentrados y entidades paraestatales sectorizadas, para su autorización, registro y contro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Coordinar la elaboración e integración del Informe de Ejecución del Plan Nacional de Desarrollo, Cuenta de la Hacienda Pública Federal, Informe Presidencial, Informe de Labores e Informe Trimestral del Avance Programático Presupuestal d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Llevar la contabilidad general conforme a la Ley de Presupuesto, Contabilidad y Gasto Público Federal y a las normas que expida la Secretaría de Hacienda y Crédito Público, vigilando los procedimientos que en la materia apliquen las Representaciones Regionales y Especi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Establecer y operar el trámite de pago de documentación comprobatoria de operaciones realizadas, que afecten el presupuesto de la Secretaría, y vigilar su aplicación en las Representaciones Regionales y Especi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w:t>
        <w:tab/>
        <w:t>Someter a la consideración del Oficial Mayor las estructuras orgánicas de las unidades administrativas de la Secretaría y en su caso, sus modificaciones, a efecto de remitirlas a las Secretarías de Hacienda y Crédito Público, y de Contraloría y Desarrollo Administrativo, para que sean dictaminadas y registradas, así como dictar y llevar a cabo las políticas y lineamientos de productividad, y aplicar los dictámenes emitidos sobre la estructura laboral de las unidades administrativa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X.</w:t>
        <w:tab/>
        <w:t>En materia de recursos humanos, materiales y servicios generales, llevar a cabo lo sigui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a)</w:t>
        <w:tab/>
        <w:t>Las remuneraciones al personal de la Secretaría, así como la aplicación de medidas disciplinarias y sanciones administrativas previstas en la legislación laboral aplicable y en las Condiciones Generales de Trabaj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b)</w:t>
        <w:tab/>
        <w:t>Las acciones para proteger y asegurar al personal que labore en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c) </w:t>
        <w:tab/>
        <w:t>Las políticas y lineamientos de adquisiciones, de administración de servicios generales y recursos materiales de las unidades administrativas de la Secretaría, en los términos establecidos por la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d) </w:t>
        <w:tab/>
        <w:t>La aplicación y supervisión de los sistemas de control de los inventarios, su afectación, baja y destino final, en los términos establecidos por la normatividad correspondi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e) </w:t>
        <w:tab/>
        <w:t>La asignación, utilización, conservación, aseguramiento, reparación, mantenimiento, rehabilitación y aprovechamiento de todos los bienes muebles e inmuebles al servicio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f) </w:t>
        <w:tab/>
        <w:t>La prestación de los servicios de vigilancia y seguridad de los inmuebles y sus contenidos, así como de los diferentes biene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g) </w:t>
        <w:tab/>
        <w:t>La coordinación, control y supervisión de los servicios de administración y distribución de documentos oficiales, así como el sistema de archivo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h) </w:t>
        <w:tab/>
        <w:t>Los lineamientos para la solicitud, custodia y manejo de formas valoradas, control y distribución de cheques impresos y pagos en el ámbito de la Secretaría, 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Los programas de organización, funcionamiento, modernización, simplificación, desconcentración y descentralización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Participar en el Sistema Nacional de Protección Civil e implantar el programa interno de protección civil para el personal, instalaciones, bienes e información de la Secretaría, en el ámbito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w:t>
        <w:tab/>
        <w:t>Participar en la formulación, integración y, en su caso, modificación del programa presupuestal de servicios personales de las unidades administrativas de la Secretaría, e intervenir en los trámites para su ejercicio y supervisar su aplicación. Así mismo desarrollar y ejecutar los programas para la selección, desarrollo, prestaciones y movimientos del personal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Coordinar, observar y vigilar el cumplimiento de las Condiciones Generales de Trabajo que rigen las relaciones laborales de los trabajadores de esta Secretaría, así como establecer los criterios de interpretación y aplicación que se requieran para ell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III.</w:t>
        <w:tab/>
        <w:t>Atender las relaciones con el Sindicato Nacional de los Trabajadores de la Secretaría y con los demás organismos competentes en materia de derechos y prestaciones del personal al servicio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Apoyar a la Dirección General de Asuntos Jurídicos en la atención de los conflictos que se susciten entre la Secretaría de la Reforma Agraria y sus trabajado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w:t>
        <w:tab/>
        <w:t>Otorgar los estímulos y recompensas que establezcan la ley y las Condiciones Generales de Trabajo,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w:t>
        <w:tab/>
        <w:t>Las demás que determine el Secretario o le confieran otras disposiciones legales.</w:t>
      </w:r>
    </w:p>
    <w:p>
      <w:pPr>
        <w:pStyle w:val="Normal"/>
        <w:ind w:left="1134" w:hanging="567"/>
        <w:jc w:val="both"/>
        <w:rPr>
          <w:rFonts w:ascii="Arial" w:hAnsi="Arial" w:cs="Arial"/>
          <w:sz w:val="18"/>
        </w:rPr>
      </w:pPr>
      <w:r>
        <w:rPr>
          <w:rFonts w:cs="Arial" w:ascii="Arial" w:hAnsi="Arial"/>
          <w:sz w:val="18"/>
        </w:rPr>
      </w:r>
    </w:p>
    <w:p>
      <w:pPr>
        <w:pStyle w:val="TextBody"/>
        <w:ind w:firstLine="567"/>
        <w:rPr/>
      </w:pPr>
      <w:r>
        <w:rPr>
          <w:b/>
        </w:rPr>
        <w:t>ARTICULO 17.-</w:t>
      </w:r>
      <w:r>
        <w:rPr/>
        <w:t xml:space="preserve"> (SE DEROGA)</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8.-</w:t>
      </w:r>
      <w:r>
        <w:rPr>
          <w:rFonts w:cs="Arial" w:ascii="Arial" w:hAnsi="Arial"/>
          <w:sz w:val="18"/>
        </w:rPr>
        <w:t xml:space="preserve"> La Unidad de Concertación Agraria tendrá las siguientes atribu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Integrar y operar el sistema de atención y seguimiento de la audiencia a los sujetos agrarios, y orientar a los núcleos agrarios y organizaciones campesinas que lo soliciten, en la solución de sus problemas y planteamien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Establecer, integrar y mantener actualizado el catálogo nacional de organizaciones campesin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Establecer los mecanismos de coordinación con las dependencias públicas, a fin de canalizar los asuntos de su respectiva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Acordar, con la participación de las unidades administrativas competentes, las alternativas de solución a los planteamientos de las organizaciones campesinas y, en su caso, establecer los compromisos que resulten de la concertación campesina en términos de la legislación vig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 xml:space="preserve">Dar seguimiento al contenido de los compromisos establecidos con las organizaciones campesinas para su puntual cumplimiento;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Las correspondientes a los Directores Generales, comprendidas en el artículo 10 de este Reglamento,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Las demás que le determine el Secretario o le confieran otras disposiciones legale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ÍCULO 19.-</w:t>
      </w:r>
      <w:r>
        <w:rPr>
          <w:rFonts w:cs="Arial" w:ascii="Arial" w:hAnsi="Arial"/>
          <w:sz w:val="18"/>
        </w:rPr>
        <w:t xml:space="preserve"> Al frente de la Unidad de Contraloría Interna habrá un Contralor Interno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Normal"/>
        <w:ind w:firstLine="567"/>
        <w:jc w:val="both"/>
        <w:rPr>
          <w:rFonts w:ascii="Arial" w:hAnsi="Arial" w:cs="Arial"/>
          <w:sz w:val="18"/>
        </w:rPr>
      </w:pPr>
      <w:r>
        <w:rPr>
          <w:rFonts w:cs="Arial" w:ascii="Arial" w:hAnsi="Arial"/>
          <w:sz w:val="18"/>
        </w:rPr>
      </w:r>
    </w:p>
    <w:p>
      <w:pPr>
        <w:pStyle w:val="Sangra2detindependiente"/>
        <w:rPr/>
      </w:pPr>
      <w:r>
        <w:rPr/>
        <w:t>Con sujeción a su presupuesto autorizado, los órganos desconcentrados contarán, en su caso, con una Unidad de Contraloría Interna, en los términos del párrafo anterior. En el supuesto de que algún órgano desconcentrado no cuente con dicha unidad, las facultades a que se refiere este artículo se ejercerán por la Unidad de Contraloría Interna de la Depend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os servidores públicos a que se refieren los párrafos anteriores ejercerán, en el ámbito de sus respectivas competencias, las facultades previstas en la Ley Orgánica de la Administración Pública Federal, Ley Federal de Responsabilidades de los Servidores Públicos y en los demás ordenamientos legales y administrativos aplicables, conforme a lo previsto por el artículo 26 fracciones III y IV del Reglamento Interior de la Secretaría de Contraloría y Desarrollo Administra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a Secretaría y sus órganos desconcentrados, proporcionarán al Titular de su respectiva Unidad de Contraloría Interna los recursos humanos y materiales que requiera para la atención de los asuntos a su cargo. Asimismo, los servidores públicos de la Secretaría y sus órganos desconcentrados están obligados a proporcionar el auxilio que requiera el Titular de cada Unidad de Contraloría Interna para el desempeño de sus facultade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0.-</w:t>
      </w:r>
      <w:r>
        <w:rPr>
          <w:rFonts w:cs="Arial" w:ascii="Arial" w:hAnsi="Arial"/>
          <w:sz w:val="18"/>
        </w:rPr>
        <w:t xml:space="preserve"> La Unidad de Comunicación Social tendrá las siguientes atribuciones:</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 </w:t>
        <w:tab/>
        <w:t>Ejecutar y dirigir la política de comunicación social y de relaciones públicas de la Secretaría, de conformidad con las disposiciones que al respecto emita la Secretaría de Gobern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I. </w:t>
        <w:tab/>
        <w:t>Normar, coordinar y orientar las actividades de difusión y comunicación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II. </w:t>
        <w:tab/>
        <w:t>Preparar y organizar los aspectos de comunicación y relaciones públicas en las gira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V. </w:t>
        <w:tab/>
        <w:t>Planear, dirigir, ejecutar y evaluar las campañas de difusión nacional que se acuerden para el Sector Agr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 </w:t>
        <w:tab/>
        <w:t>Mantener informados a los servidores públicos de la Secretaría sobre los objetivos, programas y actividades institucionales, así como de las opiniones que sobre éstos se genere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I. </w:t>
        <w:tab/>
        <w:t>Presidir el comité de publicaciones de la Secretaría y normar la formulación, edición de libros, folletos y demás material documental, de acuerdo con el programa editorial que apruebe 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II. </w:t>
        <w:tab/>
        <w:t>Establecer los mecanismos de coordinación para diseñar, elaborar y difundir el órgano informativo del Sector Agr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III. </w:t>
        <w:tab/>
        <w:t>Las correspondientes a los Directores Generales comprendidas en el artículo 10 de este Reglament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w:t>
        <w:tab/>
        <w:t>Las demás que determine el Secretario o le confieran otras disposiciones legale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ÍTULO V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REPRESENTACIONES REGIONALES Y DEL REGISTRO AGRARIO NACIONAL</w:t>
      </w:r>
    </w:p>
    <w:p>
      <w:pPr>
        <w:pStyle w:val="Normal"/>
        <w:ind w:firstLine="567"/>
        <w:jc w:val="both"/>
        <w:rPr>
          <w:rFonts w:ascii="Arial" w:hAnsi="Arial" w:cs="Arial"/>
          <w:b/>
          <w:b/>
          <w:sz w:val="18"/>
        </w:rPr>
      </w:pPr>
      <w:r>
        <w:rPr>
          <w:rFonts w:cs="Arial" w:ascii="Arial" w:hAnsi="Arial"/>
          <w:b/>
          <w:sz w:val="18"/>
        </w:rPr>
      </w:r>
    </w:p>
    <w:p>
      <w:pPr>
        <w:pStyle w:val="TextBody"/>
        <w:ind w:firstLine="567"/>
        <w:rPr/>
      </w:pPr>
      <w:r>
        <w:rPr>
          <w:b/>
        </w:rPr>
        <w:t>ARTÍCULO 21.-</w:t>
      </w:r>
      <w:r>
        <w:rPr/>
        <w:t xml:space="preserve"> Para la eficaz atención y eficiente despacho de los asuntos de su competencia, la Secretaría de la Reforma Agraria contará con las Representaciones Regionales y Especiales que se requieran y órganos administrativos desconcentrados, que le estarán jerárquicamente subordinados, con facultades específicas para resolver sobre las materias que se les determine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ÍCULO 22.-</w:t>
      </w:r>
      <w:r>
        <w:rPr>
          <w:rFonts w:cs="Arial" w:ascii="Arial" w:hAnsi="Arial"/>
          <w:sz w:val="18"/>
        </w:rPr>
        <w:t xml:space="preserve"> La Secretaría de la Reforma Agraria contará con el Órgano Administrativo Desconcentrado Registro Agrario Nacional, que se regirá en cuanto a su organización y funcionamiento por las disposiciones legales y reglamentarias específicas, y tendrá las atribuciones y facultades que en forma expresa le otorgan la Ley Agraria, este Reglamento, la normatividad interior de la Secretaría y las demás disposiciones jurídicas aplicables.</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ÍTULO VI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REPRESENTACIONES REGIONALES Y ESPECIALES</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ÍCULO 23.-</w:t>
      </w:r>
      <w:r>
        <w:rPr>
          <w:rFonts w:cs="Arial" w:ascii="Arial" w:hAnsi="Arial"/>
          <w:sz w:val="18"/>
        </w:rPr>
        <w:t xml:space="preserve"> Las Representaciones Regionales se establecerán en la circunscripción territorial que acuerde el Secretario y estarán integradas por más de una Entidad Federativa. Estarán a cargo de un Representante Regional, quien será auxiliado para el despacho de los asuntos de su competencia, por las áreas administrativas y servidores públicos que exija el desempeño de sus funciones y acorde al presupuesto que se autorice.</w:t>
      </w:r>
    </w:p>
    <w:p>
      <w:pPr>
        <w:pStyle w:val="Normal"/>
        <w:ind w:firstLine="567"/>
        <w:jc w:val="both"/>
        <w:rPr>
          <w:rFonts w:ascii="Arial" w:hAnsi="Arial" w:cs="Arial"/>
          <w:sz w:val="18"/>
        </w:rPr>
      </w:pPr>
      <w:r>
        <w:rPr>
          <w:rFonts w:cs="Arial" w:ascii="Arial" w:hAnsi="Arial"/>
          <w:sz w:val="18"/>
        </w:rPr>
      </w:r>
    </w:p>
    <w:p>
      <w:pPr>
        <w:pStyle w:val="Sangra2detindependiente"/>
        <w:rPr/>
      </w:pPr>
      <w:r>
        <w:rPr/>
        <w:t>Las Representaciones Especiales se constituirán cuando a juicio del Secretario, la problemática agraria local así lo requiera y serán de carácter temporal. El acuerdo de creación de estas representaciones deberá establecer de manera expresa los recursos humanos, técnicos y financieros de que dispondrá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4.-</w:t>
      </w:r>
      <w:r>
        <w:rPr>
          <w:rFonts w:cs="Arial" w:ascii="Arial" w:hAnsi="Arial"/>
          <w:sz w:val="18"/>
        </w:rPr>
        <w:t xml:space="preserve"> Los titulares de las Representaciones Regionales y de las Especiales tendrán las siguientes facultades:</w:t>
      </w:r>
    </w:p>
    <w:p>
      <w:pPr>
        <w:pStyle w:val="Normal"/>
        <w:ind w:firstLine="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w:t>
        <w:tab/>
        <w:t>Representar a la Secretaría en la circunscripción territorial que les sea asignad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Ejercer, en el ámbito de su competencia, las atribuciones de las unidades administrativas de la Secretaría que expresamente se les deleguen, de conformidad con los lineamientos que determine el Secret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Acordar con el Secretario o el servidor público que éste designe, el despacho de los asuntos y la realización de los programas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Suscribir los convenios y contratos que afecten el presupuesto de la Representación, así como aquellos que sin implicar una erogación presupuestal, sean de su competencia de conformidad con las normas y lineamientos que fijen las unidades administrativas centrale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 xml:space="preserve">Establecer las políticas, normas, criterios, sistemas y procedimientos de carácter técnico y administrativo, que deban regir en las áreas administrativas con que cuenten o se les adscriban, y apoyar técnicamente la desconcentración y delegación de facultades que requieran para el buen funcionamiento de las misma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Supervisar que en todos los asuntos cuya atención les corresponda, se cumplan estrictamente las disposiciones legales y administrativas aplicable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w:t>
        <w:tab/>
        <w:t>Las demás que determine el Secretario o le confieran otras disposiciones legale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5.-</w:t>
      </w:r>
      <w:r>
        <w:rPr>
          <w:rFonts w:cs="Arial" w:ascii="Arial" w:hAnsi="Arial"/>
          <w:sz w:val="18"/>
        </w:rPr>
        <w:t xml:space="preserve"> Las Representaciones Regionales y Especiales tendrán las siguientes atribu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w:t>
        <w:tab/>
        <w:t>Coordinar y ejecutar integralmente, en el ámbito de su competencia, los asuntos, programas, proyectos y accione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w:t>
        <w:tab/>
        <w:t>Establecer los mecanismos de coordinación con las instancias del Sector, con el objeto de garantizar esquemas de atención global a la problemática agra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w:t>
        <w:tab/>
        <w:t>Promover los mecanismos que permitan institucionalizar la coordinación entre las dependencias y entidades de los tres niveles de gobierno, a fin de garantizar la racionalidad de la aplicación de los recursos públicos, la atención a la problemática regional y fomentar el desarrollo de proyectos con objetivos de mediano y largo plaz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V.</w:t>
        <w:tab/>
        <w:t>Promover la integración y funcionamiento de instancias colegiadas de participación pública, social y privada para fomentar el desarrollo agrario de acuerdo con los lineamientos que al efecto emita el Secret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w:t>
        <w:tab/>
        <w:t xml:space="preserve">Participar en las instancias colegiadas con las facultades que le confieran los instrumentos de creación de las mismas, y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w:t>
        <w:tab/>
        <w:t>Las demás que determine el Secretario o le confieran otras disposiciones legales.</w:t>
      </w:r>
    </w:p>
    <w:p>
      <w:pPr>
        <w:pStyle w:val="Normal"/>
        <w:ind w:left="1134" w:hanging="567"/>
        <w:jc w:val="both"/>
        <w:rPr>
          <w:rFonts w:ascii="Arial" w:hAnsi="Arial" w:cs="Arial"/>
          <w:sz w:val="18"/>
        </w:rPr>
      </w:pPr>
      <w:r>
        <w:rPr>
          <w:rFonts w:cs="Arial" w:ascii="Arial" w:hAnsi="Arial"/>
          <w:sz w:val="18"/>
        </w:rPr>
      </w:r>
    </w:p>
    <w:p>
      <w:pPr>
        <w:pStyle w:val="TextBody"/>
        <w:ind w:firstLine="567"/>
        <w:rPr>
          <w:b/>
          <w:b/>
        </w:rPr>
      </w:pPr>
      <w:r>
        <w:rPr>
          <w:b/>
        </w:rPr>
        <w:t>CAPITULO IX (SE DEROGA)</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b/>
          <w:b/>
          <w:sz w:val="18"/>
        </w:rPr>
      </w:pPr>
      <w:r>
        <w:rPr>
          <w:rFonts w:cs="Arial" w:ascii="Arial" w:hAnsi="Arial"/>
          <w:b/>
          <w:sz w:val="18"/>
        </w:rPr>
        <w:t>ARTICULO 26.- (SE DEROGA)</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b/>
          <w:b/>
          <w:sz w:val="18"/>
        </w:rPr>
      </w:pPr>
      <w:r>
        <w:rPr>
          <w:rFonts w:cs="Arial" w:ascii="Arial" w:hAnsi="Arial"/>
          <w:b/>
          <w:sz w:val="18"/>
        </w:rPr>
        <w:t>ARTICULO 27.- (SE DEROGA)</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b/>
          <w:b/>
          <w:sz w:val="18"/>
        </w:rPr>
      </w:pPr>
      <w:r>
        <w:rPr>
          <w:rFonts w:cs="Arial" w:ascii="Arial" w:hAnsi="Arial"/>
          <w:b/>
          <w:sz w:val="18"/>
        </w:rPr>
        <w:t>ARTICULO 28.- (SE DEROGA)</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b/>
          <w:b/>
          <w:sz w:val="18"/>
        </w:rPr>
      </w:pPr>
      <w:r>
        <w:rPr>
          <w:rFonts w:cs="Arial" w:ascii="Arial" w:hAnsi="Arial"/>
          <w:b/>
          <w:sz w:val="18"/>
        </w:rPr>
        <w:t>ARTICULO 29.- (SE DEROGA)</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b/>
          <w:b/>
          <w:sz w:val="18"/>
        </w:rPr>
      </w:pPr>
      <w:r>
        <w:rPr>
          <w:rFonts w:cs="Arial" w:ascii="Arial" w:hAnsi="Arial"/>
          <w:b/>
          <w:sz w:val="18"/>
        </w:rPr>
        <w:t>ARTICULO 30.- (SE DEROGA)</w:t>
      </w:r>
    </w:p>
    <w:p>
      <w:pPr>
        <w:pStyle w:val="Normal"/>
        <w:ind w:firstLine="567"/>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ITULO X</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 SUPLENCIA DE LOS FUNCIONARIOS DE LA SECRETARIA</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31.-</w:t>
      </w:r>
      <w:r>
        <w:rPr>
          <w:rFonts w:cs="Arial" w:ascii="Arial" w:hAnsi="Arial"/>
          <w:sz w:val="18"/>
        </w:rPr>
        <w:t xml:space="preserve"> El Subsecretario de Ordenamiento de la Propiedad Rural, el de Política Sectorial y el Oficial Mayor, en ese orden, suplirán las ausencias del Secretario.</w:t>
      </w:r>
    </w:p>
    <w:p>
      <w:pPr>
        <w:pStyle w:val="Normal"/>
        <w:ind w:firstLine="567"/>
        <w:jc w:val="both"/>
        <w:rPr>
          <w:rFonts w:ascii="Arial" w:hAnsi="Arial" w:cs="Arial"/>
          <w:sz w:val="18"/>
        </w:rPr>
      </w:pPr>
      <w:r>
        <w:rPr>
          <w:rFonts w:cs="Arial" w:ascii="Arial" w:hAnsi="Arial"/>
          <w:sz w:val="18"/>
        </w:rPr>
      </w:r>
    </w:p>
    <w:p>
      <w:pPr>
        <w:pStyle w:val="Sangra2detindependiente"/>
        <w:rPr/>
      </w:pPr>
      <w:r>
        <w:rPr/>
        <w:t>En los juicios de amparo en que el Secretario deba intervenir en representación del Presidente de la República o como Titular de la Secretaría, su ausencia se suplirá por los servidores públicos antes señalados en el orden indicado, o indistintamente por el Director General de Asuntos Jurídicos o su Director Adju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n otros asuntos judiciales la suplencia del Secretario será por los funcionarios mencionados indistintamente.</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ÍCULO 32.-</w:t>
      </w:r>
      <w:r>
        <w:rPr>
          <w:rFonts w:cs="Arial" w:ascii="Arial" w:hAnsi="Arial"/>
          <w:sz w:val="18"/>
        </w:rPr>
        <w:t xml:space="preserve"> Las ausencias de los titulares de las Direcciones Generales, de las Representaciones Regionales y de las Especi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as ausencias del Contralor Interno, así como las de los titulares de las áreas de responsabilidades, auditoría y quejas, serán suplidas conforme a lo previsto por el artículo 33, segundo y tercer párrafos, del Reglamento Interior de la Secretaría de Contraloría y Desarrollo Administrativ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3.-</w:t>
      </w:r>
      <w:r>
        <w:rPr>
          <w:rFonts w:cs="Arial" w:ascii="Arial" w:hAnsi="Arial"/>
          <w:sz w:val="18"/>
        </w:rPr>
        <w:t xml:space="preserve"> La ausencia de cualesquiera de los Subsecretarios será suplida por el Subsecretario presente o el Oficial Mayor, en ese orden. La ausencia de éste último la suplirá el funcionario del nivel jerárquico inmediato inferior, atendiendo a la materia de su competencia, o a quien el expresamente designe.</w:t>
      </w:r>
    </w:p>
    <w:p>
      <w:pPr>
        <w:pStyle w:val="Normal"/>
        <w:ind w:firstLine="567"/>
        <w:jc w:val="both"/>
        <w:rPr>
          <w:rFonts w:ascii="Arial" w:hAnsi="Arial" w:cs="Arial"/>
          <w:sz w:val="18"/>
        </w:rPr>
      </w:pPr>
      <w:r>
        <w:rPr>
          <w:rFonts w:cs="Arial" w:ascii="Arial" w:hAnsi="Arial"/>
          <w:sz w:val="18"/>
        </w:rPr>
      </w:r>
    </w:p>
    <w:p>
      <w:pPr>
        <w:pStyle w:val="Heading2"/>
        <w:rPr/>
      </w:pPr>
      <w:r>
        <w:rPr/>
        <w:t>TRANSITORI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PRIMERO.-</w:t>
      </w:r>
      <w:r>
        <w:rPr>
          <w:rFonts w:cs="Arial" w:ascii="Arial" w:hAnsi="Arial"/>
          <w:sz w:val="18"/>
        </w:rPr>
        <w:t xml:space="preserve"> Este Reglamento entrará en vigor al día siguiente de su publicación en el Diario Of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GUNDO.-</w:t>
      </w:r>
      <w:r>
        <w:rPr>
          <w:rFonts w:cs="Arial" w:ascii="Arial" w:hAnsi="Arial"/>
          <w:sz w:val="18"/>
        </w:rPr>
        <w:t xml:space="preserve"> Se abroga el Reglamento Interior de la Secretaría de la Reforma Agraria, publicado en el Diario Oficial de la Federación el 7 de abril de 1989 y se derogan todas aquellas disposiciones administrativas que se opongan a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TERCERO.-</w:t>
      </w:r>
      <w:r>
        <w:rPr>
          <w:rFonts w:cs="Arial" w:ascii="Arial" w:hAnsi="Arial"/>
          <w:sz w:val="18"/>
        </w:rPr>
        <w:t xml:space="preserve"> Los asuntos en trámite a la entrada en vigor de este Reglamento serán resueltos por la unidad administrativa a la que se le atribuya la competencia correspondiente.</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CUARTO.-</w:t>
      </w:r>
      <w:r>
        <w:rPr>
          <w:rFonts w:cs="Arial" w:ascii="Arial" w:hAnsi="Arial"/>
          <w:sz w:val="18"/>
        </w:rPr>
        <w:t xml:space="preserve"> El Secretario de la Reforma Agraria informará al Titular del Poder Ejecutivo Federal la conclusión de los asuntos a que se refiere el artículo Tercero Transitorio del Decreto que reforma al artículo 27 de la Constitución Política de los Estados Unidos Mexicanos, y el artículo Tercero Transitorio de la Ley Agraria, publicados en el Diario Oficial de la Federación de fechas 6 de enero y 26 de febrero de 1992, respectivamente. Hasta en tanto, seguirán en funciones el Cuerpo Consultivo Agrario y la Dirección General de Procedimientos para la Conclusión del Rezago Agr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l informe de conclusión de estos asuntos deberá ser publicado en el Diario Of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QUINTO.-</w:t>
      </w:r>
      <w:r>
        <w:rPr>
          <w:rFonts w:cs="Arial" w:ascii="Arial" w:hAnsi="Arial"/>
          <w:sz w:val="18"/>
        </w:rPr>
        <w:t xml:space="preserve"> La Secretaría de la Reforma Agraria proveerá lo necesario para hacer la entrega material y jurídica al Registro Agrario Nacional de los documentos originales que le permitan llevar a cabo el control de la tenencia de la tierra ejidal y comunal y la seguridad documental, a que se refiere el artículo 148 de la Ley Agr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a transferencia material y jurídica a que se refiere el párrafo anterior deberá quedar totalmente concluida a la fecha en que se publique en el Diario Oficial de la Federación el informe de conclusión a que se refiere el artículo Cuarto Transitorio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XTO.-</w:t>
      </w:r>
      <w:r>
        <w:rPr>
          <w:rFonts w:cs="Arial" w:ascii="Arial" w:hAnsi="Arial"/>
          <w:sz w:val="18"/>
        </w:rPr>
        <w:t xml:space="preserve"> Los derechos laborales del personal que, en virtud de los dispuesto en el presente Reglamento, sea asignado de una unidad administrativa a otra, se respetarán conforme a la ley.</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PTIMO.-</w:t>
      </w:r>
      <w:r>
        <w:rPr>
          <w:rFonts w:cs="Arial" w:ascii="Arial" w:hAnsi="Arial"/>
          <w:sz w:val="18"/>
        </w:rPr>
        <w:t xml:space="preserve"> Las unidades administrativas y los órganos administrativos desconcentrados que con motivo de este Reglamento desaparezcan, se transformen o sus funciones sean reasignadas, transferirán el presupuesto, mobiliario, vehículos, equipo, archivos y en general los recursos que hayan utilizado en sus funciones, de acuerdo a la reasignación de las mismas y observando los lineamientos y procedimientos que al efecto se dicte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ado en la residencia del Poder Ejecutivo Federal, en la Ciudad de México, Distrito Federal, a los diez días del mes de julio de mil novecientos noventa y cinco.- Ernesto Zedillo Ponce de León.- Rúbrica.- El Secretario de la Reforma Agraria, Arturo Warman Gryj.- Rúbr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t>REFORM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ECHA DE PUBLICACION 11/JULIO/1995</w:t>
      </w:r>
    </w:p>
    <w:p>
      <w:pPr>
        <w:pStyle w:val="Normal"/>
        <w:jc w:val="both"/>
        <w:rPr>
          <w:rFonts w:ascii="Arial" w:hAnsi="Arial" w:cs="Arial"/>
          <w:sz w:val="18"/>
        </w:rPr>
      </w:pPr>
      <w:r>
        <w:rPr>
          <w:rFonts w:cs="Arial" w:ascii="Arial" w:hAnsi="Arial"/>
          <w:sz w:val="18"/>
        </w:rPr>
      </w:r>
    </w:p>
    <w:tbl>
      <w:tblPr>
        <w:tblW w:w="8978" w:type="dxa"/>
        <w:jc w:val="left"/>
        <w:tblInd w:w="-75" w:type="dxa"/>
        <w:tblLayout w:type="fixed"/>
        <w:tblCellMar>
          <w:top w:w="0" w:type="dxa"/>
          <w:left w:w="70" w:type="dxa"/>
          <w:bottom w:w="0" w:type="dxa"/>
          <w:right w:w="70" w:type="dxa"/>
        </w:tblCellMar>
      </w:tblPr>
      <w:tblGrid>
        <w:gridCol w:w="2905"/>
        <w:gridCol w:w="60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30/MARZO/199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 reforman los artículos 2o; 5o. fracciones XI, XIX, XX y XXIII; 7o. fracciones XIII y XIX; 9o. XI fracciones XXII y XXIII; 12 fracción XV; 13; 16; 19; el Capítulo VII; 21; 22; Capítulo VIII; 23; 24 en su encabezado y la fracción IV; 25 en su encabezado y la fracción I, y artículo 32, Se derogan el Capítulo V; el artículo 8o., las fracciones XIX y XX del artículo 11; las fracciones XVI, XVIII y XXIII del artículo 12; las fracciones VIII y XI del artículo 14, el artículo 17; el Capítulo IX; artículos 26, 27; 28; 29, 30 y Se adiciona la fracción XX del artículo 7o.</w:t>
            </w:r>
          </w:p>
        </w:tc>
      </w:tr>
    </w:tbl>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hanging="567"/>
      <w:jc w:val="both"/>
    </w:pPr>
    <w:rPr>
      <w:rFonts w:ascii="Arial" w:hAnsi="Arial" w:cs="Arial"/>
      <w:sz w:val="18"/>
    </w:rPr>
  </w:style>
  <w:style w:type="paragraph" w:styleId="Sangra2detindependiente">
    <w:name w:val="Sangría 2 de t. independiente"/>
    <w:basedOn w:val="Normal"/>
    <w:qFormat/>
    <w:pPr>
      <w:ind w:firstLine="567"/>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0:00Z</dcterms:created>
  <dc:creator>SECRETARIA DE GOBERNACION</dc:creator>
  <dc:description/>
  <dc:language>en-US</dc:language>
  <cp:lastModifiedBy>vvaldes</cp:lastModifiedBy>
  <dcterms:modified xsi:type="dcterms:W3CDTF">2002-09-04T15:50:00Z</dcterms:modified>
  <cp:revision>2</cp:revision>
  <dc:subject/>
  <dc:title>07-11-95  REGLAMENTO Interior de la Secretaría de la Reforma Agraria</dc:title>
</cp:coreProperties>
</file>