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O PARA LA ELECCIÓN DE TRES CONSEJEROS ELECTORALES DEL CONSEJO GENERAL DEL INSTITUTO NACIONAL ELECTORAL, QUE EJERCERÁN EL CARGO POR EL PERÍODO QUE VA DEL 5 DE ABRIL DE 2017 AL 4 DE ABRIL DE 202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xico, D.F., a  ________ de  __________________201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XIII LEGISLATURA DE 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CÁMARA DE DIPUTADOS D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ESO DE LA UN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r e s e n t e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or medio de la presente, declaro</w:t>
      </w:r>
      <w:r>
        <w:rPr>
          <w:rFonts w:cs="Arial" w:ascii="Arial" w:hAnsi="Arial"/>
          <w:sz w:val="24"/>
          <w:szCs w:val="24"/>
        </w:rPr>
        <w:t xml:space="preserve"> que he leído y acepto las bases, procedimientos y deliberaciones de la Convocatoria para la elección de las ciudadanas y ciudadanos que ocuparán los cargos de Consejeros Electorales del Consejo General del Instituto Nacional Electoral, expedida por la H. Cámara de Dipu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y para los efectos a que haya lug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(a) Candidato (a) a Consejero Electoral del Consejo General de Instituto Nacional Electo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1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</Pages>
  <Words>132</Words>
  <Characters>726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2:00Z</dcterms:created>
  <dc:creator>usuario</dc:creator>
  <dc:description/>
  <dc:language>en-US</dc:language>
  <cp:lastModifiedBy>Usuario</cp:lastModifiedBy>
  <cp:lastPrinted>2014-02-17T23:54:00Z</cp:lastPrinted>
  <dcterms:modified xsi:type="dcterms:W3CDTF">2017-02-23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