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C00000"/>
        </w:rPr>
        <w:t>INICAITVA DE REFORMAS A DIVERSAS DISPOSICIONES DE LA LEY FEDERAL DEL TRABAJO Y DE LA LEY DEL SEGURO SOCIAL, EN MATERIA DE TRABAJO DOMESTICO, PRESENTADA POR LA DIPUTADA JOSEFINA HINOJOSA HERRERA, DEL GRUPO PARLAMENTARIO DEL PRI, EN LA SESION DEL MARTES 23 DE ABRIL DE 2002</w:t>
      </w:r>
      <w:r>
        <w:rPr/>
        <w:t xml:space="preserve"> </w:t>
      </w:r>
    </w:p>
    <w:p>
      <w:pPr>
        <w:pStyle w:val="NormalWeb"/>
        <w:jc w:val="both"/>
        <w:rPr/>
      </w:pPr>
      <w:r>
        <w:rPr/>
        <w:t xml:space="preserve">Con fundamento en la fracción II del artículo 71 de la Constitución Política de los Estados Unidos Mexicanos, así como en los artículos 55, fracción II; 56 y 62 del Reglamento para el Gobierno Interior del Congreso General, la suscrita, diputada del grupo parlamentario del Partido Revolucionario Institucional, someto a la consideración de esta H. Cámara de Diputados la iniciativa de decreto por el que se reforma los artículos 331 y 335, se adiciona la fracción IV al artículo 337 y se deroga el artículo 338, todos de la Ley Federal del Trabajo, así como se deroga la fracción II de la Ley del Seguro Social, al tenor de la siguiente: </w:t>
      </w:r>
    </w:p>
    <w:p>
      <w:pPr>
        <w:pStyle w:val="NormalWeb"/>
        <w:jc w:val="both"/>
        <w:rPr/>
      </w:pPr>
      <w:r>
        <w:rPr>
          <w:b/>
          <w:bCs/>
        </w:rPr>
        <w:t>Exposición de Motivos</w:t>
      </w:r>
      <w:r>
        <w:rPr/>
        <w:t xml:space="preserve"> </w:t>
      </w:r>
    </w:p>
    <w:p>
      <w:pPr>
        <w:pStyle w:val="NormalWeb"/>
        <w:jc w:val="both"/>
        <w:rPr/>
      </w:pPr>
      <w:r>
        <w:rPr/>
        <w:t xml:space="preserve">Esta iniciativa demanda la dignidad de las mujeres y hombres que trabajan al servicio del hogar. Nuestra Carta Magna en su primer artículo, prohíbe toda discriminación motivada por origen étnico o nacional, de género, de edad, por capacidades diferentes, por condición social, o de salud, de religión, de oportunidades, de preferencias, por estado civil o cualquiera otra que atente contra la dignidad humana y tenga por objeto anular o menoscabar los derechos y libertades de las personas. </w:t>
      </w:r>
    </w:p>
    <w:p>
      <w:pPr>
        <w:pStyle w:val="NormalWeb"/>
        <w:jc w:val="both"/>
        <w:rPr/>
      </w:pPr>
      <w:r>
        <w:rPr/>
        <w:t xml:space="preserve">La discriminación, de la que son objeto millones de ciudadanos en esta sociedad, destruye de facto la igualdad que establece la Constitución. De las diversas formas en que se expresa la discriminación, la propuesta que hoy se presenta, esta dirigida a combatirla en el ámbito de la vida laboral, en particular en el trabajo doméstico. </w:t>
      </w:r>
    </w:p>
    <w:p>
      <w:pPr>
        <w:pStyle w:val="NormalWeb"/>
        <w:jc w:val="both"/>
        <w:rPr/>
      </w:pPr>
      <w:r>
        <w:rPr/>
        <w:t xml:space="preserve">Existe discriminación laboral cuando la diferencia se hace en las condiciones de trabajo, y se da en varias modalidades: de oportunidades, de trato o en el pago. </w:t>
      </w:r>
    </w:p>
    <w:p>
      <w:pPr>
        <w:pStyle w:val="NormalWeb"/>
        <w:jc w:val="both"/>
        <w:rPr/>
      </w:pPr>
      <w:r>
        <w:rPr/>
        <w:t xml:space="preserve">El trabajo doméstico, supone la realización de labores o actividades referidas al manejo, mantenimiento y desenvolvimiento de un hogar, tales como: la limpieza, el cuidado de los niños, la preparación de comidas, la realización de actividades de lavandería y demás faenas afines, desarrolladas en el ámbito familiar. </w:t>
      </w:r>
    </w:p>
    <w:p>
      <w:pPr>
        <w:pStyle w:val="NormalWeb"/>
        <w:jc w:val="both"/>
        <w:rPr/>
      </w:pPr>
      <w:r>
        <w:rPr/>
        <w:t xml:space="preserve">La trabajadora o el trabajador del hogar, es la persona que desempeña dichas tareas por cuenta ajena, dentro de ciertas condiciones, en situación de subordinación y dependencia, a cambio de una remuneración. </w:t>
      </w:r>
    </w:p>
    <w:p>
      <w:pPr>
        <w:pStyle w:val="NormalWeb"/>
        <w:jc w:val="both"/>
        <w:rPr/>
      </w:pPr>
      <w:r>
        <w:rPr/>
        <w:t xml:space="preserve">El jurista Juan José Ríos, asevera que "en el trabajo doméstico, estamos en presencia de una verdadera relación jurídica de trabajo, de naturaleza contractual, y cuyo contenido se traduce en la prestación de servicios de carácter doméstico"; en este sentido, continúa, "en el trabajo doméstico lo esencial no es la actividad, sino la naturaleza del lugar en que se realiza la actividad laboral y la finalidad que se persigue." </w:t>
      </w:r>
    </w:p>
    <w:p>
      <w:pPr>
        <w:pStyle w:val="NormalWeb"/>
        <w:jc w:val="both"/>
        <w:rPr/>
      </w:pPr>
      <w:r>
        <w:rPr/>
        <w:t xml:space="preserve">En tal sentido, es necesario precisar que el tipo de labores que se realizan dentro del hogar se llevan a cabo también fuera del mismo, solo que de manera remunerada y con las prestaciones sociales que la ley establece para cualquier tipo de trabajo profesional, tales como: el cuidado de los niños, lavandería, preparación de alimentos, y otros, además de contabilizarse en las cuentas nacionales y contribuir a la renta nacional. </w:t>
      </w:r>
    </w:p>
    <w:p>
      <w:pPr>
        <w:pStyle w:val="NormalWeb"/>
        <w:jc w:val="both"/>
        <w:rPr/>
      </w:pPr>
      <w:r>
        <w:rPr/>
        <w:t xml:space="preserve">En el trabajo doméstico, la mano de obra es mayoritariamente femenina, aunque también encontramos participación masculina, especialmente de menores de edad. Según datos de Organización Internacional del Trabajo (OIT), en América Latina, el 16% y el 0.6% de mujeres y hombres, respectivamente, trabajan en el servicio doméstico. Las personas que integran este mercado son, generalmente analfabetas o semianalfabetas. </w:t>
      </w:r>
    </w:p>
    <w:p>
      <w:pPr>
        <w:pStyle w:val="NormalWeb"/>
        <w:jc w:val="both"/>
        <w:rPr/>
      </w:pPr>
      <w:r>
        <w:rPr/>
        <w:t xml:space="preserve">Información relevante a fin de ahondar la explicación y comprensión de la presente iniciativa, es el hecho de que la incidencia de esta categoría de ocupación aumentó entre 1990 y 1998, con lo que se explica el 22% de los nuevos empleos generados por mujeres en la década, sin embargo, tienen los niveles más bajos de salarios y de protección social, según datos recopilados por la OIT. </w:t>
      </w:r>
    </w:p>
    <w:p>
      <w:pPr>
        <w:pStyle w:val="NormalWeb"/>
        <w:jc w:val="both"/>
        <w:rPr/>
      </w:pPr>
      <w:r>
        <w:rPr/>
        <w:t xml:space="preserve">El ingreso de las mujeres en el trabajo doméstico corresponde a sólo el 23% del ingreso de los trabajadores del sector formal, de igual manera, de las mujeres que trabajan en el servicio doméstico sólo el 16.2% cotiza en algún sistema de seguridad social. </w:t>
      </w:r>
    </w:p>
    <w:p>
      <w:pPr>
        <w:pStyle w:val="NormalWeb"/>
        <w:jc w:val="both"/>
        <w:rPr/>
      </w:pPr>
      <w:r>
        <w:rPr/>
        <w:t xml:space="preserve">En nuestro país, según datos del Instituto Nacional de Estadística, Geografía e Informática, en el año 2000 el total de trabajadoras y trabajadores domésticos fue de 1'788,592, 1'569,905 mujeres y 218,687 hombres. Es decir, las y los trabajadores domésticos en México representan el 4.6 por ciento de la Población Ocupada. </w:t>
      </w:r>
    </w:p>
    <w:p>
      <w:pPr>
        <w:pStyle w:val="NormalWeb"/>
        <w:jc w:val="both"/>
        <w:rPr/>
      </w:pPr>
      <w:r>
        <w:rPr/>
        <w:t xml:space="preserve">Es importante mencionar que, la principal ocupación, en donde la presencia de las mujeres es mayor, es el de las trabajadoras domésticas, ya que representan el 87.8% del total de ocupados en estas labores y el 11.8 del total de la fuerza laboral femenina. </w:t>
      </w:r>
    </w:p>
    <w:p>
      <w:pPr>
        <w:pStyle w:val="NormalWeb"/>
        <w:jc w:val="both"/>
        <w:rPr/>
      </w:pPr>
      <w:r>
        <w:rPr/>
        <w:t xml:space="preserve">A la situación laboral en que se desenvuelven los y las trabajadoras domésticas, habremos de sumarle una serie de prejuicios de toda clase y actitudes discriminatorias enraizadas en nuestra sociedad, que traen como consecuencia, que tanto la empleada del hogar como su trabajo sean subvalorados sistemáticamente. </w:t>
      </w:r>
    </w:p>
    <w:p>
      <w:pPr>
        <w:pStyle w:val="NormalWeb"/>
        <w:jc w:val="both"/>
        <w:rPr/>
      </w:pPr>
      <w:r>
        <w:rPr/>
        <w:t xml:space="preserve">Por otra parte, el espacio cerrado donde estas mujeres realizan su labor, sin canales ni oportunidades para expresar su protesta o reclamar sus derechos, coadyuva a su aislamiento, lo que explica en parte el poco análisis de sus problemas y la manifiesta relegación de la que han sido objeto. </w:t>
      </w:r>
    </w:p>
    <w:p>
      <w:pPr>
        <w:pStyle w:val="NormalWeb"/>
        <w:jc w:val="both"/>
        <w:rPr/>
      </w:pPr>
      <w:r>
        <w:rPr/>
        <w:t xml:space="preserve">Para cambiar la situación de las trabajadoras y trabajadores del hogar es necesario fijar y precisar sus derechos, así como las obligaciones de las personas que ocupan sus servicios, llámense empleadores o no, lo que exige se asuma una actitud diferente y sean accesibles a sus demandas de igualdad, exige eliminar los prejuicios raciales, de clase, estereotipos y patrones culturales dominantes a fin de que prevalezca lo único relevante en este caso: su condición humana. </w:t>
      </w:r>
    </w:p>
    <w:p>
      <w:pPr>
        <w:pStyle w:val="NormalWeb"/>
        <w:jc w:val="both"/>
        <w:rPr/>
      </w:pPr>
      <w:r>
        <w:rPr/>
        <w:t xml:space="preserve">Es oportuno recordar los artículos 1° y 2° de la Convención para la Eliminación de Todas las Formas de Discriminación contra la Mujer (CEDAW), adoptado por la Asamblea General de las Naciones Unidas en 1979 y ratificado por el Gobierno mexicano en 1980, que obligan a los Estados a tomar medidas para modificar los patrones sociales y culturales que perennizan la condición desigual de la mujer, remarcando que no basta con insertar cláusulas no discriminatorias sino que se deben llevar a cabo medidas que permitan a la mujer gozar de oportunidades y entablar acciones que le hagan posible protegerse de la discriminación. </w:t>
      </w:r>
    </w:p>
    <w:p>
      <w:pPr>
        <w:pStyle w:val="NormalWeb"/>
        <w:jc w:val="both"/>
        <w:rPr/>
      </w:pPr>
      <w:r>
        <w:rPr/>
        <w:t xml:space="preserve">El artículo 11° de la CEDAW se centra en el ámbito laboral, consolidando muchos de los derechos reconocidos por la OIT a favor de la mujer: igualdad de derechos, igualdad de oportunidades, igualdad de trato (igualdad de salarios o sueldos); seguridad social, prestaciones de jubilación, desempleo, enfermedad y vejez; descansos y vacaciones remunerados, protección de la maternidad y el embarazo, prohibición de usar el embarazo o la maternidad como criterio para contratar o despedir a una mujer, subsidios para el cuidado de los hijos; creación y desarrollo de una red de servicios destinados al cuidado de los niños. </w:t>
      </w:r>
    </w:p>
    <w:p>
      <w:pPr>
        <w:pStyle w:val="NormalWeb"/>
        <w:jc w:val="both"/>
        <w:rPr/>
      </w:pPr>
      <w:r>
        <w:rPr/>
        <w:t xml:space="preserve">La legislación sobre el trabajo doméstico que rige en el México, limita seriamente los derechos de igualdad salarial y seguridad social de las personas dedicadas a ese oficio. </w:t>
      </w:r>
    </w:p>
    <w:p>
      <w:pPr>
        <w:pStyle w:val="NormalWeb"/>
        <w:jc w:val="both"/>
        <w:rPr/>
      </w:pPr>
      <w:r>
        <w:rPr/>
        <w:t xml:space="preserve">Encontramos por una parte que el artículo 331 de la Ley Federal del Trabajo constriñe la importancia del trabajador doméstico estableciendo que es aquel que realiza una labor de aseo, asistencia y en general, los trabajos propios o inherentes al hogar de una persona o familia. </w:t>
      </w:r>
    </w:p>
    <w:p>
      <w:pPr>
        <w:pStyle w:val="NormalWeb"/>
        <w:jc w:val="both"/>
        <w:rPr/>
      </w:pPr>
      <w:r>
        <w:rPr/>
        <w:t xml:space="preserve">Por lo que en este aspecto, proponemos una definición más detallada y precisa, que refleje la importancia en la sociedad de las y los trabajadores domésticos, definiéndolos como: aquellas personas que en forma permanente prestan servicios o desempeñan actividades propias de la dirección, conservación y/o desenvolvimiento del hogar de una persona o familia, o participen en el cuidado de los miembros de la familia o de quienes convivan en el domicilio, o en trabajos de limpieza, lavandería, jardinería, cocina, conducción de vehículos y otros análogos, cuando se desarrollen formando parte del conjunto de tareas domésticas. </w:t>
      </w:r>
    </w:p>
    <w:p>
      <w:pPr>
        <w:pStyle w:val="NormalWeb"/>
        <w:jc w:val="both"/>
        <w:rPr/>
      </w:pPr>
      <w:r>
        <w:rPr/>
        <w:t xml:space="preserve">De igual manera se propone reformar el artículo 335 de la Ley Federal del Trabajo, impulsando que sea la Comisión Nacional de los Salarios Mínimos quien fije los salarios mínimos profesionales, que deberán pagarse a las y los trabajadores domésticos. </w:t>
      </w:r>
    </w:p>
    <w:p>
      <w:pPr>
        <w:pStyle w:val="NormalWeb"/>
        <w:jc w:val="both"/>
        <w:rPr/>
      </w:pPr>
      <w:r>
        <w:rPr/>
        <w:t xml:space="preserve">La legislación vigente sobre los salarios de estas y estos trabajadores subvalora el trabajo doméstico, por lo que se establece, que en ningún caso, podrá ser menor al salario mínimo vigente para los demás trabajadores que contempla esta ley. </w:t>
      </w:r>
    </w:p>
    <w:p>
      <w:pPr>
        <w:pStyle w:val="NormalWeb"/>
        <w:jc w:val="both"/>
        <w:rPr/>
      </w:pPr>
      <w:r>
        <w:rPr/>
        <w:t xml:space="preserve">Por otra parte, para afrontar los riesgos de trabajo (tanto accidentales, como por enfermedades), los patrones, en ciertos casos y actividades laborales, se encuentran obligados a inscribir a sus trabajadores ante los beneficios y prestaciones que brinda el Instituto Mexicano del Seguro Social (IMSS); pero en otros casos esta imposición no existe, sino que se deja a las posibilidades del patrón la oportunidad de asegurar a cierto tipo de trabajadores, hablamos del régimen obligatorio y del régimen voluntario. </w:t>
      </w:r>
    </w:p>
    <w:p>
      <w:pPr>
        <w:pStyle w:val="NormalWeb"/>
        <w:jc w:val="both"/>
        <w:rPr/>
      </w:pPr>
      <w:r>
        <w:rPr/>
        <w:t xml:space="preserve">Los y las trabajadoras domésticas de acuerdo al artículo 13, fracción II, de la Ley del Seguro Social están sujetos al régimen voluntario. Esta es una peculiaridad muy importante respecto a la aplicación de las normas de la seguridad social. </w:t>
      </w:r>
    </w:p>
    <w:p>
      <w:pPr>
        <w:pStyle w:val="NormalWeb"/>
        <w:jc w:val="both"/>
        <w:rPr/>
      </w:pPr>
      <w:r>
        <w:rPr/>
        <w:t xml:space="preserve">Tomando en consideración que no existe la obligatoriedad por parte del patrón de sujetar a sus trabajadores domésticos al régimen de seguridad social obligatorio, la LFT por las características del trabajo doméstico, sí ha establecido la obligación, de carácter especial, para que en caso de enfermedad que no sea de trabajo, el patrón aplique una serie de medidas para solventar mínimos de garantías a este tipo de trabajadoras y trabajadores. </w:t>
      </w:r>
    </w:p>
    <w:p>
      <w:pPr>
        <w:pStyle w:val="NormalWeb"/>
        <w:jc w:val="both"/>
        <w:rPr/>
      </w:pPr>
      <w:r>
        <w:rPr/>
        <w:t xml:space="preserve">Dichas obligaciones son: a) pagar al trabajador doméstico el salario que le corresponda hasta por un mes; b) si la enfermedad no es crónica, proporcionarle asistencia médica entretanto se logra su curación o se hace cargo del trabajador algún servicio asistencial; c) si la enfermedad es crónica y el trabajador ha prestado sus servicios durante seis meses por lo menos, proporcionarle asistencia médica hasta por tres meses, o antes si se hace cargo del trabajador algún servicio asistencial. </w:t>
      </w:r>
    </w:p>
    <w:p>
      <w:pPr>
        <w:pStyle w:val="NormalWeb"/>
        <w:jc w:val="both"/>
        <w:rPr/>
      </w:pPr>
      <w:r>
        <w:rPr/>
        <w:t xml:space="preserve">Lo anterior comúnmente es evadido por el patrón, y en los casos en que se cumple representa un gasto excesivo para el mismo. </w:t>
      </w:r>
    </w:p>
    <w:p>
      <w:pPr>
        <w:pStyle w:val="NormalWeb"/>
        <w:jc w:val="both"/>
        <w:rPr/>
      </w:pPr>
      <w:r>
        <w:rPr/>
        <w:t xml:space="preserve">Por ello, proponemos que los y las trabajadoras domésticas sean parte del sistema de seguridad social obligatorio, a fin de evitar esa diferenciación inútil que se hace de éste con el trabajador ordinario, como si el trabajo del hogar no generara ningún beneficio. </w:t>
      </w:r>
    </w:p>
    <w:p>
      <w:pPr>
        <w:pStyle w:val="NormalWeb"/>
        <w:jc w:val="both"/>
        <w:rPr/>
      </w:pPr>
      <w:r>
        <w:rPr/>
        <w:t xml:space="preserve">La labor de las trabajadoras domésticas representa un significativo, como invisible, aporte a la economía nacional. Particularmente, a través de su personal contribución a la cobertura de las labores del hogar que facilitan la integración de varones y mujeres en el mercado de trabajo; todo lo cual tiene, como es obvio, efectos directos sobre el flujo de personas que acceden a la posibilidad de incorporarse a la categoría de Población Económicamente Activa y, con ello, contribuir a la generación del Producto Nacional. </w:t>
      </w:r>
    </w:p>
    <w:p>
      <w:pPr>
        <w:pStyle w:val="NormalWeb"/>
        <w:jc w:val="both"/>
        <w:rPr/>
      </w:pPr>
      <w:r>
        <w:rPr/>
        <w:t xml:space="preserve">Es por ello, que la iniciativa propuesta tendrá significativos beneficios sociales, toda vez que conlleva la solución de un antiguo problema de discriminación que viene afectando a un amplio sector de trabajadores, fundamentalmente mujeres, a quienes se les excluye en infracción de los mandatos constitucionales y de las normas internacionales sobre derechos humanos, que nuestro país a suscrito, de un régimen laboral justo. </w:t>
      </w:r>
    </w:p>
    <w:p>
      <w:pPr>
        <w:pStyle w:val="NormalWeb"/>
        <w:jc w:val="both"/>
        <w:rPr/>
      </w:pPr>
      <w:r>
        <w:rPr/>
        <w:t xml:space="preserve">En virtud de lo anterior, someto a la consideración del Honorable Congreso de la Unión, la iniciativa de: </w:t>
      </w:r>
    </w:p>
    <w:p>
      <w:pPr>
        <w:pStyle w:val="NormalWeb"/>
        <w:jc w:val="both"/>
        <w:rPr/>
      </w:pPr>
      <w:r>
        <w:rPr>
          <w:b/>
          <w:bCs/>
        </w:rPr>
        <w:t>Decreto por el que se reforman diversas disposiciones de la Ley Federal del Trabajo y de la Ley del Seguro Social en materia de trabajo doméstico.</w:t>
      </w:r>
      <w:r>
        <w:rPr/>
        <w:t xml:space="preserve"> </w:t>
      </w:r>
    </w:p>
    <w:p>
      <w:pPr>
        <w:pStyle w:val="NormalWeb"/>
        <w:jc w:val="both"/>
        <w:rPr/>
      </w:pPr>
      <w:r>
        <w:rPr>
          <w:b/>
          <w:bCs/>
        </w:rPr>
        <w:t>Artículo Primero.</w:t>
      </w:r>
      <w:r>
        <w:rPr/>
        <w:t xml:space="preserve"> </w:t>
      </w:r>
      <w:r>
        <w:rPr>
          <w:i/>
          <w:iCs/>
        </w:rPr>
        <w:t>Se reforman los artículos 331, 335, se adiciona una fracción IV al artículo 337 y se deroga el artículo 338, todos de la Ley Federal del Trabajo, para quedar como siguen:</w:t>
      </w:r>
      <w:r>
        <w:rPr/>
        <w:t xml:space="preserve"> </w:t>
      </w:r>
    </w:p>
    <w:p>
      <w:pPr>
        <w:pStyle w:val="NormalWeb"/>
        <w:jc w:val="both"/>
        <w:rPr/>
      </w:pPr>
      <w:r>
        <w:rPr>
          <w:b/>
          <w:bCs/>
        </w:rPr>
        <w:t>Artículo 331.</w:t>
      </w:r>
      <w:r>
        <w:rPr>
          <w:b/>
          <w:bCs/>
          <w:i/>
          <w:iCs/>
        </w:rPr>
        <w:t xml:space="preserve"> </w:t>
      </w:r>
      <w:r>
        <w:rPr/>
        <w:t xml:space="preserve">Trabajadores domésticos son los que en forma permanente prestan servicios o desempeña actividades propias de la dirección, conservación y/o desenvolvimiento del hogar de una persona o familia, o participen en el cuidado de los miembros de la familia o de quienes convivan en el domicilio, o en trabajos de limpieza, lavandería, jardinería, cocina, conducción de vehículos y otros análogos, cuando se desarrollen formando parte del conjunto de tareas domésticas. </w:t>
      </w:r>
    </w:p>
    <w:p>
      <w:pPr>
        <w:pStyle w:val="NormalWeb"/>
        <w:jc w:val="both"/>
        <w:rPr/>
      </w:pPr>
      <w:r>
        <w:rPr>
          <w:b/>
          <w:bCs/>
        </w:rPr>
        <w:t>Artículo 335.</w:t>
      </w:r>
      <w:r>
        <w:rPr>
          <w:b/>
          <w:bCs/>
          <w:i/>
          <w:iCs/>
        </w:rPr>
        <w:t xml:space="preserve"> </w:t>
      </w:r>
      <w:r>
        <w:rPr/>
        <w:t xml:space="preserve">La Comisión Nacional de los Salarios Mínimos fijará los salarios mínimos profesionales que deberán pagarse a estos trabajadores, </w:t>
      </w:r>
      <w:r>
        <w:rPr>
          <w:i/>
          <w:iCs/>
        </w:rPr>
        <w:t>los que en ningún caso serán inferiores a los salarios mínimos legales vigentes para los demás trabajadores que contempla esta Ley.</w:t>
      </w:r>
      <w:r>
        <w:rPr/>
        <w:t xml:space="preserve"> </w:t>
      </w:r>
    </w:p>
    <w:p>
      <w:pPr>
        <w:pStyle w:val="NormalWeb"/>
        <w:jc w:val="both"/>
        <w:rPr/>
      </w:pPr>
      <w:r>
        <w:rPr>
          <w:b/>
          <w:bCs/>
        </w:rPr>
        <w:t>Artículo 337</w:t>
      </w:r>
      <w:r>
        <w:rPr>
          <w:b/>
          <w:bCs/>
          <w:i/>
          <w:iCs/>
        </w:rPr>
        <w:t xml:space="preserve">. </w:t>
      </w:r>
      <w:r>
        <w:rPr/>
        <w:t xml:space="preserve">Los patrones tienen las obligaciones especiales siguientes: </w:t>
      </w:r>
    </w:p>
    <w:p>
      <w:pPr>
        <w:pStyle w:val="Normal"/>
        <w:ind w:left="720" w:hanging="0"/>
        <w:jc w:val="both"/>
        <w:rPr/>
      </w:pPr>
      <w:r>
        <w:rPr/>
        <w:t xml:space="preserve">I. a III. ........... </w:t>
      </w:r>
    </w:p>
    <w:p>
      <w:pPr>
        <w:pStyle w:val="NormalWeb"/>
        <w:ind w:left="720" w:hanging="0"/>
        <w:jc w:val="both"/>
        <w:rPr>
          <w:i/>
          <w:i/>
          <w:iCs/>
        </w:rPr>
      </w:pPr>
      <w:r>
        <w:rPr>
          <w:i/>
          <w:iCs/>
        </w:rPr>
        <w:t>IV. Inscribir al trabajador doméstico en el régimen obligatorio se seguridad social.</w:t>
      </w:r>
    </w:p>
    <w:p>
      <w:pPr>
        <w:pStyle w:val="Normal"/>
        <w:jc w:val="both"/>
        <w:rPr/>
      </w:pPr>
      <w:r>
        <w:rPr>
          <w:b/>
          <w:bCs/>
        </w:rPr>
        <w:t>Artículo 338.</w:t>
      </w:r>
      <w:r>
        <w:rPr>
          <w:b/>
          <w:bCs/>
          <w:i/>
          <w:iCs/>
        </w:rPr>
        <w:t xml:space="preserve"> </w:t>
      </w:r>
      <w:r>
        <w:rPr>
          <w:b/>
          <w:bCs/>
        </w:rPr>
        <w:t>Derogado</w:t>
      </w:r>
      <w:r>
        <w:rPr/>
        <w:t xml:space="preserve"> </w:t>
      </w:r>
    </w:p>
    <w:p>
      <w:pPr>
        <w:pStyle w:val="NormalWeb"/>
        <w:jc w:val="both"/>
        <w:rPr/>
      </w:pPr>
      <w:r>
        <w:rPr>
          <w:b/>
          <w:bCs/>
        </w:rPr>
        <w:t>Artículo Segundo.</w:t>
      </w:r>
      <w:r>
        <w:rPr/>
        <w:t xml:space="preserve"> </w:t>
      </w:r>
      <w:r>
        <w:rPr>
          <w:i/>
          <w:iCs/>
        </w:rPr>
        <w:t>Se deroga la fracción II del artículo 13 de la Ley del Seguro Social.</w:t>
      </w:r>
      <w:r>
        <w:rPr/>
        <w:t xml:space="preserve"> </w:t>
      </w:r>
    </w:p>
    <w:p>
      <w:pPr>
        <w:pStyle w:val="NormalWeb"/>
        <w:jc w:val="both"/>
        <w:rPr/>
      </w:pPr>
      <w:r>
        <w:rPr>
          <w:b/>
          <w:bCs/>
        </w:rPr>
        <w:t>Artículo 13.-</w:t>
      </w:r>
      <w:r>
        <w:rPr>
          <w:b/>
          <w:bCs/>
          <w:i/>
          <w:iCs/>
        </w:rPr>
        <w:t xml:space="preserve"> </w:t>
      </w:r>
      <w:r>
        <w:rPr/>
        <w:t xml:space="preserve">Voluntariamente podrán ser sujetos de aseguramiento al régimen obligatorio: </w:t>
      </w:r>
    </w:p>
    <w:p>
      <w:pPr>
        <w:pStyle w:val="Normal"/>
        <w:ind w:left="720" w:hanging="0"/>
        <w:jc w:val="both"/>
        <w:rPr/>
      </w:pPr>
      <w:r>
        <w:rPr/>
        <w:t xml:space="preserve">I.- ... </w:t>
      </w:r>
    </w:p>
    <w:p>
      <w:pPr>
        <w:pStyle w:val="NormalWeb"/>
        <w:ind w:left="720" w:hanging="0"/>
        <w:jc w:val="both"/>
        <w:rPr/>
      </w:pPr>
      <w:r>
        <w:rPr/>
        <w:t>II.- Derogado</w:t>
      </w:r>
    </w:p>
    <w:p>
      <w:pPr>
        <w:pStyle w:val="Normal"/>
        <w:jc w:val="both"/>
        <w:rPr/>
      </w:pPr>
      <w:r>
        <w:rPr/>
        <w:t xml:space="preserve">Palacio Legislativo de San Lázaro, a 23 de abril de 2002. </w:t>
      </w:r>
    </w:p>
    <w:p>
      <w:pPr>
        <w:pStyle w:val="NormalWeb"/>
        <w:jc w:val="both"/>
        <w:rPr/>
      </w:pPr>
      <w:r>
        <w:rPr>
          <w:b/>
          <w:bCs/>
        </w:rPr>
        <w:t>Diputadas y diputados:</w:t>
      </w:r>
      <w:r>
        <w:rPr/>
        <w:t xml:space="preserve"> Josefina Hinojosa Herrera, Laura Pavón Jaramillo, Martha Silvia Sánchez González, Olga Margarita Uriarte Rico, Martha Ofelia Meza Escalante, Araceli Domínguez Ramírez, Adela Cerezo Bautista, Hilda Anderson Nevárez, Silvia Romero Suárez, Flor Añorve Ocampo, Patricia Aguilar García, María de las Nieves García Fernández, Alma Carolina Viggiano Austria, María Elena Chapa Hernández, Maricruz Montelongo Gordillo, Hortensia Aragón Castillo, Esther López Cruz, Lorena Martínez Rodríguez, Concepción González Molina, María de los Angeles Sánchez Lira, Eréndira Cova Brindis, Olga Haydeé Flores Velásquez, Enriqueta Basilio Sotelo, Hortensia Enríquez Ortega, José Manuel del Río Virgen, Tomás Torres Mercado, Raquel Cortés López, Alfredo Hernández Raigosa, Miguel Bortolini Castillo, Cuauhtémoc Montero Esquivel, Magdalena Núñez Monreal, Rosario Oroz Ibarra, Beatriz Cervantes Mandujano, Jorge Luis García Vera, Jaime Barrón Fonseca (rúbricas). </w:t>
      </w:r>
    </w:p>
    <w:p>
      <w:pPr>
        <w:pStyle w:val="NormalWeb"/>
        <w:jc w:val="both"/>
        <w:rPr/>
      </w:pPr>
      <w:r>
        <w:rPr/>
        <w:t xml:space="preserve">(Turnada a las Comisiones de Trabajo y Previsión Social, y de Seguridad Social. Abril 23 de 2002.) </w:t>
        <w:br/>
        <w:t xml:space="preserve">  </w:t>
        <w:br/>
        <w:t xml:space="preserve">  </w:t>
        <w:br/>
        <w:t xml:space="preserve">  </w:t>
        <w:br/>
        <w:t xml:space="preserve">  </w:t>
        <w:br/>
        <w:t xml:space="preserve">  </w:t>
        <w:br/>
        <w:t xml:space="preserve">  </w:t>
      </w:r>
    </w:p>
    <w:p>
      <w:pPr>
        <w:pStyle w:val="NormalWeb"/>
        <w:jc w:val="both"/>
        <w:rPr/>
      </w:pPr>
      <w:r>
        <w:rPr>
          <w:color w:val="C00000"/>
        </w:rPr>
        <w:t>DE REFORMAS A LOS ARTICULOS 41 Y 79 DE LA CONSTITUCION POLITICA DE LOS ESTADOS UNIDOS MEXICANOS, PRESENTADA POR EL DIPUTADO JAIME MARTINEZ VELOZ EN LA SESION DEL MARTES 23 DE ABRIL DE 2002</w:t>
      </w:r>
      <w:r>
        <w:rPr/>
        <w:t xml:space="preserve"> </w:t>
      </w:r>
    </w:p>
    <w:p>
      <w:pPr>
        <w:pStyle w:val="NormalWeb"/>
        <w:jc w:val="both"/>
        <w:rPr/>
      </w:pPr>
      <w:r>
        <w:rPr/>
        <w:t xml:space="preserve">Con fundamento en la fracción II del artículo 71 de la Constitución Política de los Estados Unidos Mexicanos y 55, facción II, del Reglamento para el Gobierno Interior del Congreso General de los Estados Unidos Mexicanos, el suscrito, diputado Jaime Martínez Veloz, me permito presentar la siguiente iniciativa de reforma a los artículos 41 y 79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Uno de los principales actores de la democracia en el Estado moderno, lo constituyen los partidos políticos. En la actualidad nadie pone en duda el carácter imprescindible de su tarea. Su principal función consiste en ser el conducto a través del cual los ciudadanos puedan acceder a los cargos de elección popular. Sus actividades deben regirse por los principios que supone la democracia. La importancia que representan se refleja en el hecho de que, en la mayoría de los sistemas jurídicos del mundo han adquirido rango constitucional. Tal es el caso del artículo 41 de nuestra Constitución Política, en el que se les considera entidades de interés público. Además, los partidos fungen como enlace entre gobernantes y gobernados. </w:t>
      </w:r>
    </w:p>
    <w:p>
      <w:pPr>
        <w:pStyle w:val="NormalWeb"/>
        <w:jc w:val="both"/>
        <w:rPr/>
      </w:pPr>
      <w:r>
        <w:rPr/>
        <w:t xml:space="preserve">Los partidos políticos paulatinamente se han ido desarrollando hasta conformar en nuestros días fuentes del poder político, instrumentos de poder. Es evidente que se trata de voluntades políticas de mucho mayor peso que el simple agregado de sus componentes. En suma, la democracia se nutre y se refleja en el sistema de partidos, que puede considerarse un elemento central en la lucha política realizada por la vía institucional. </w:t>
      </w:r>
    </w:p>
    <w:p>
      <w:pPr>
        <w:pStyle w:val="NormalWeb"/>
        <w:jc w:val="both"/>
        <w:rPr/>
      </w:pPr>
      <w:r>
        <w:rPr/>
        <w:t xml:space="preserve">No puede, sin embargo, pasarse por alto un conjunto de circunstancias que han conducido en la actualidad a una crisis general de su funcionamiento, crisis que se correlaciona con la indiferencia que priva entre la población y que se manifiesta en un creciente alejamiento de la participación política, tanto individual como colectiva. Los partidos políticos han ido perdiendo legitimidad, ante su incapacidad de dar respuesta eficaz a problemas sociales elementales, incubando con ello, un ambiente social de frustración y descontento. </w:t>
      </w:r>
    </w:p>
    <w:p>
      <w:pPr>
        <w:pStyle w:val="NormalWeb"/>
        <w:jc w:val="both"/>
        <w:rPr/>
      </w:pPr>
      <w:r>
        <w:rPr/>
        <w:t xml:space="preserve">Ante esto, para llamar la atención ciudadana, los partidos políticos han soslayado sus principios filosóficos, ideológicos y doctrinarios, optando por un pragmatismo que se manifiesta en el uso excesivo de la mercadotecnia política, empleada sobre todo a través de los medios masivos de comunicación, que se han convertido en uno de los principales instrumentos para la obtención de votos. Con ello, la búsqueda del poder deja de ser un instrumento para lograr los fines que la sociedad anhela y se transforma en un fin en sí misma. </w:t>
      </w:r>
    </w:p>
    <w:p>
      <w:pPr>
        <w:pStyle w:val="NormalWeb"/>
        <w:jc w:val="both"/>
        <w:rPr/>
      </w:pPr>
      <w:r>
        <w:rPr/>
        <w:t xml:space="preserve">El asunto se complica cuando a todo esto se agrega una tendencia cada vez mayor en las organizaciones políticas, de prohijar la formación de elites u oligarquías dirigentes, que pretenden, por todos los medios, conservar el poder para transmitirlo no a quienes apuestan al cambio y la renovación institucional, sino a quienes mejor garantizan la salvaguarda de los intereses existentes. </w:t>
      </w:r>
    </w:p>
    <w:p>
      <w:pPr>
        <w:pStyle w:val="NormalWeb"/>
        <w:jc w:val="both"/>
        <w:rPr/>
      </w:pPr>
      <w:r>
        <w:rPr>
          <w:b/>
          <w:bCs/>
        </w:rPr>
        <w:t>1. La Democracia Interna en los Partidos</w:t>
      </w:r>
      <w:r>
        <w:rPr/>
        <w:t xml:space="preserve"> </w:t>
      </w:r>
    </w:p>
    <w:p>
      <w:pPr>
        <w:pStyle w:val="NormalWeb"/>
        <w:jc w:val="both"/>
        <w:rPr/>
      </w:pPr>
      <w:r>
        <w:rPr/>
        <w:t xml:space="preserve">Otro aspecto no menos importante que ha contribuido a deteriorar la imagen de los partidos es la deficiencia de la democracia interna partidista. Basta voltear hacia los recientes procesos internos, sean estatales o nacionales, de los principales partidos, para constatar el desencanto de una sociedad que realmente esperaba mucha más equidad y transparencia. </w:t>
      </w:r>
    </w:p>
    <w:p>
      <w:pPr>
        <w:pStyle w:val="NormalWeb"/>
        <w:jc w:val="both"/>
        <w:rPr/>
      </w:pPr>
      <w:r>
        <w:rPr/>
        <w:t xml:space="preserve">Si bien es innegable el avance democrático que ha experimentado el país, la democracia no es cosa acabada. Es algo que se construye y perfecciona día con día para dar las respuestas que plantea una sociedad viva, palpitante, crítica y ávida de un país cada vez mejor. </w:t>
      </w:r>
    </w:p>
    <w:p>
      <w:pPr>
        <w:pStyle w:val="NormalWeb"/>
        <w:jc w:val="both"/>
        <w:rPr/>
      </w:pPr>
      <w:r>
        <w:rPr/>
        <w:t xml:space="preserve">La democracia debe llegar, con todas sus implicaciones y riesgos, al seno de los partidos y organizaciones políticas. Es tiempo de que el militante se convierta en el principal actor de las decisiones partidistas. Todo partido, si realmente desea optar por la vía democrática, habrá de adoptar en sus normas internas medidas que garanticen, entre otros aspectos, al menos los siguientes: acceso libre en los procesos de afiliación, adopción de métodos democráticos para la toma de decisiones, elección de las autoridades dirigentes y de los candidatos a la Presidencia de la República, gubernaturas, alcaldías, y a las curules del Poder Legislativo, tanto local como federal. </w:t>
      </w:r>
    </w:p>
    <w:p>
      <w:pPr>
        <w:pStyle w:val="NormalWeb"/>
        <w:jc w:val="both"/>
        <w:rPr/>
      </w:pPr>
      <w:r>
        <w:rPr/>
        <w:t xml:space="preserve">Algunos partidos prevén en sus estatutos que, como mínimo, deberá elegirse a las dos terceras partes de los candidatos en el último supuesto citado. </w:t>
      </w:r>
    </w:p>
    <w:p>
      <w:pPr>
        <w:pStyle w:val="NormalWeb"/>
        <w:jc w:val="both"/>
        <w:rPr/>
      </w:pPr>
      <w:r>
        <w:rPr/>
        <w:t xml:space="preserve">No sólo sería incongruente, sino que iría en contra de los más elementales principios de la organización social, un sistema político en el que prevaleciera la democracia en la elección de los candidatos propuestos por los partidos, y en el juego de las fuerzas políticas; y que, por otra parte, en el interior de los mismos no existiera o se restringiera a la democracia. </w:t>
      </w:r>
    </w:p>
    <w:p>
      <w:pPr>
        <w:pStyle w:val="NormalWeb"/>
        <w:jc w:val="both"/>
        <w:rPr/>
      </w:pPr>
      <w:r>
        <w:rPr/>
        <w:t xml:space="preserve">No sería justo ni ético políticamente, que se le pidiera un sufragio libre al ciudadano cuando al interior de tal o cual partido no tuvo lugar un proceso transparente de elección de dirigentes o de candidatos. El funcionamiento interno antidemocrático carece de sustento y legitimidad. No se puede pedir participación democrática a sociedad, si antes no se está dispuesto a demostrarla. </w:t>
      </w:r>
    </w:p>
    <w:p>
      <w:pPr>
        <w:pStyle w:val="NormalWeb"/>
        <w:jc w:val="both"/>
        <w:rPr/>
      </w:pPr>
      <w:r>
        <w:rPr/>
        <w:t xml:space="preserve">Es, en este sentido, que es tiempo de proponer e instrumentar modificaciones al marco legal, que normen el que todo partido que pretenda contender por el poder, cuente con una reglamentación efectiva que garantice los derechos de sus militantes; y que a su vez éstos cuenten con garantías y responsabilidades tipificados en sus procedimientos internos; y en última instancia, en disposiciones externos al partido que, respaldadas por el Estado, garanticen esos derechos y garantías y regulen sus responsabilidades. </w:t>
      </w:r>
    </w:p>
    <w:p>
      <w:pPr>
        <w:pStyle w:val="NormalWeb"/>
        <w:jc w:val="both"/>
        <w:rPr/>
      </w:pPr>
      <w:r>
        <w:rPr/>
        <w:t xml:space="preserve">En esta forma, las tendencias oligárquicas de las dirigencias de los partidos, habrán de disminuir en la medida en que la militancia participe plenamente en las decisiones partidistas, y en el grado en que sea respetada la voluntad de la mayoría. </w:t>
      </w:r>
    </w:p>
    <w:p>
      <w:pPr>
        <w:pStyle w:val="NormalWeb"/>
        <w:jc w:val="both"/>
        <w:rPr/>
      </w:pPr>
      <w:r>
        <w:rPr/>
        <w:t xml:space="preserve">Habrá quienes sostengan que no es posible establecer medidas externas de control hacia los partidos, bajo el argumento de que se vulneraría su autonomía; y que tal forma de control tampoco sería posible en caso de presentarse prácticas contrarias a la democracia o violaciones a los derechos de los militantes, ya que los partidos no son órganos estatales. No debe olvidarse que lo que sucede en el interior de los partidos repercute en el desarrollo de la vida política nacional, porque a querer y no, poseen fuerza política real que debe considerarse a la hora de tomarse decisiones trascendentes para el país. </w:t>
      </w:r>
    </w:p>
    <w:p>
      <w:pPr>
        <w:pStyle w:val="NormalWeb"/>
        <w:jc w:val="both"/>
        <w:rPr/>
      </w:pPr>
      <w:r>
        <w:rPr/>
        <w:t xml:space="preserve">Por otra parte, los medios de defensa a los derechos humanos consagrados a nivel constitucional, creados bajo un esquema que sólo permite su puesta en práctica cuando quien los vulnera es el Estado, se están viendo rebasados por la realidad. Cada vez se deja sentir con más fuerza la necesidad de contar con medios de control constitucional integrales, que protejan al individuo no sólo de los actos arbitrarios provenientes del Estado, sino de cualesquiera institución, sea esta privada o de interés público. </w:t>
      </w:r>
    </w:p>
    <w:p>
      <w:pPr>
        <w:pStyle w:val="NormalWeb"/>
        <w:jc w:val="both"/>
        <w:rPr/>
      </w:pPr>
      <w:r>
        <w:rPr/>
        <w:t xml:space="preserve">En este orden de ideas, habrá de valorarse como impostergable, el que todos los partidos políticos consideren, con toda seriedad y honestidad, el replantear su estructura y organización interna, de tal suerte que sean acordes a la finalidad que la ley fundamental les impone: promover la participación del pueblo en la vida democrática, haciendo posible el acceso de aquél al poder "de acuerdo con los programas, principios e ideas que postulan y mediante el sufragio universal, libre, secreto y directo". </w:t>
      </w:r>
    </w:p>
    <w:p>
      <w:pPr>
        <w:pStyle w:val="NormalWeb"/>
        <w:jc w:val="both"/>
        <w:rPr/>
      </w:pPr>
      <w:r>
        <w:rPr/>
        <w:t xml:space="preserve">La iniciativa que hoy presentamos a la atenta consideración de esta soberanía, tiene la intención de proponer las bases para el perfeccionamiento de la democracia interna en los partidos políticos. Estoy convencido, compañeras y compañeros diputados, que el ámbito de acción estatal no puede dejar de abarcar los procesos internos partidistas, especialmente aquellos encaminados a la elección de sus dirigentes y candidatos a ocupar cargos públicos. </w:t>
      </w:r>
    </w:p>
    <w:p>
      <w:pPr>
        <w:pStyle w:val="NormalWeb"/>
        <w:jc w:val="both"/>
        <w:rPr/>
      </w:pPr>
      <w:r>
        <w:rPr/>
        <w:t xml:space="preserve">Previamente mencionamos que la Constitución establece que la función partidista deberá ser respetuosa del voto libre y universal. Cabe agregar que el artículo 27 del Código Federal de Instituciones y Procedimientos Electorales, obliga a los partidos a incluir en sus estatutos, entre otras, normas que garanticen la elección democrática de sus órganos directivos y candidatos. </w:t>
      </w:r>
    </w:p>
    <w:p>
      <w:pPr>
        <w:pStyle w:val="NormalWeb"/>
        <w:jc w:val="both"/>
        <w:rPr/>
      </w:pPr>
      <w:r>
        <w:rPr/>
        <w:t xml:space="preserve">Sin embargo, en la práctica, la norma jurídica se ha visto contrariada por la realidad; el objeto de esta iniciativa es dotarla de eficacia. En este sentido, se propone que los procedimientos internos de los partidos políticos estén sujetos a un control externo encabezado por el Estado. Surge entonces la dificultad de determinar cuál podría ser la instancia adecuada para llevarlo a cabo. En algunos países, los tribunales de mayor jerarquía tienen competencia para conocer los conflictos derivados de la actuación interna de los partidos políticos. En México, un organismo que podría desempeñar esta tarea es el Instituto Federal Electoral, sin perjuicio de que sus decisiones pueden ser revisadas por el Tribunal Electoral del Poder Judicial de la Federación. </w:t>
      </w:r>
    </w:p>
    <w:p>
      <w:pPr>
        <w:pStyle w:val="NormalWeb"/>
        <w:jc w:val="both"/>
        <w:rPr/>
      </w:pPr>
      <w:r>
        <w:rPr/>
        <w:t xml:space="preserve">En síntesis, se propone modificar el artículo 41 de la Constitución General de los Estados Unidos Mexicanos, facultando expresamente al Instituto Federal Electoral para vigilar la transparencia y democracia en la organización y funcionamiento de los partidos políticos. Posteriormente, se deberán reglamentar en la ley secundaria los mecanismos adecuados para hacer posible este cometido. </w:t>
      </w:r>
    </w:p>
    <w:p>
      <w:pPr>
        <w:pStyle w:val="NormalWeb"/>
        <w:jc w:val="both"/>
        <w:rPr/>
      </w:pPr>
      <w:r>
        <w:rPr/>
        <w:t xml:space="preserve">Ciertamente, en la propuesta que hoy presentamos no está dicha la última palabra; es necesario incorporar la voz de los partidos, de los militantes, de la sociedad misma. Es necesario encontrar salidas a esta crisis de las instituciones partidistas frente a la sociedad, que recuperen la credibilidad y la confianza ciudadanas en los partidos, hoy lamentablemente en muy bajos niveles. A nadie conviene el alejamiento ciudadano de los partidos políticos y, en consecuencia, de las urnas, por la simple razón de que estaríamos al borde de un autoritarismo ya superado -y no sin dolor- históricamente. </w:t>
      </w:r>
    </w:p>
    <w:p>
      <w:pPr>
        <w:pStyle w:val="NormalWeb"/>
        <w:jc w:val="both"/>
        <w:rPr/>
      </w:pPr>
      <w:r>
        <w:rPr/>
        <w:t xml:space="preserve">Creemos pertinente tener un punto de partida para iniciar el debate. Quede abierto con el fin de contribuir al mismo, para encontrar, a través del diálogo, la opción más conveniente a nuestro sistema jurídico y a nuestro desarrollo político. Ustedes, tienen ahora la palabra. </w:t>
      </w:r>
    </w:p>
    <w:p>
      <w:pPr>
        <w:pStyle w:val="NormalWeb"/>
        <w:jc w:val="both"/>
        <w:rPr/>
      </w:pPr>
      <w:r>
        <w:rPr>
          <w:b/>
          <w:bCs/>
        </w:rPr>
        <w:t>2. Auditorías Políticas</w:t>
      </w:r>
      <w:r>
        <w:rPr/>
        <w:t xml:space="preserve"> </w:t>
      </w:r>
    </w:p>
    <w:p>
      <w:pPr>
        <w:pStyle w:val="NormalWeb"/>
        <w:jc w:val="both"/>
        <w:rPr/>
      </w:pPr>
      <w:r>
        <w:rPr/>
        <w:t xml:space="preserve">Una de las mayores inquietudes en el ánimo de la sociedad, relacionada con el desarrollo de la vida política, consiste en la grave incongruencia que se presenta entre el discurso político de quienes contienden como candidatos para ocupar algún cargo público, y el desempeño del mismo una vez que obtienen el triunfo en las urnas. </w:t>
      </w:r>
    </w:p>
    <w:p>
      <w:pPr>
        <w:pStyle w:val="NormalWeb"/>
        <w:jc w:val="both"/>
        <w:rPr/>
      </w:pPr>
      <w:r>
        <w:rPr/>
        <w:t xml:space="preserve">Entre las principales omisiones de nuestro sistema jurídico, se encuentra la falta de normas que establezcan la obligatoriedad de llevar a cabo la verificación del cumplimiento de los compromisos, de las acciones y de los resultados que obtienen quienes detentan cargos de elección popular, sean éstos en los ayuntamientos, los gobiernos estatales, el Gobierno Federal, las Cámaras de Diputados locales o federal, la de Senadores y el Presidente de la República. </w:t>
      </w:r>
    </w:p>
    <w:p>
      <w:pPr>
        <w:pStyle w:val="NormalWeb"/>
        <w:jc w:val="both"/>
        <w:rPr/>
      </w:pPr>
      <w:r>
        <w:rPr/>
        <w:t xml:space="preserve">Hasta ahora, en las tomas de posesión o de protesta de ley, se dice la famosa frase "...Y si así no lo hiciereis, que la nación y la sociedad os lo demanden". Esto suena bien, pero ¿realmente existen parámetros que permitan cuantificar los logros alcanzados por quienes llegamos a ocupar cargos de elección popular gracias a la confianza de la población? </w:t>
      </w:r>
    </w:p>
    <w:p>
      <w:pPr>
        <w:pStyle w:val="NormalWeb"/>
        <w:jc w:val="both"/>
        <w:rPr/>
      </w:pPr>
      <w:r>
        <w:rPr/>
        <w:t xml:space="preserve">Al calor de las campañas políticas, sucede que con tal de obtener el triunfo sobre los adversarios políticos, hay candidatos que ofrecen mil y un cambios, mil y un beneficios futuros y una vida nueva y mejor para todos; gastando en ello, a través de la saturación de propaganda en los medios de comunicación, sumas millonarias en su mayoría provenientes de los contribuyentes, o acaso de dudosa procedencia. </w:t>
      </w:r>
    </w:p>
    <w:p>
      <w:pPr>
        <w:pStyle w:val="NormalWeb"/>
        <w:jc w:val="both"/>
        <w:rPr/>
      </w:pPr>
      <w:r>
        <w:rPr/>
        <w:t xml:space="preserve">Sin embargo, a la hora de la realidad, de alcanzar realizaciones, de concretar las propuestas, no todos, sin embargo, pasarían la dura prueba que significa el lenguaje de los hechos. </w:t>
      </w:r>
    </w:p>
    <w:p>
      <w:pPr>
        <w:pStyle w:val="NormalWeb"/>
        <w:jc w:val="both"/>
        <w:rPr/>
      </w:pPr>
      <w:r>
        <w:rPr/>
        <w:t xml:space="preserve">Bajo este razonamiento, todos quienes ocupamos cargos públicos o de elección popular por decisión ciudadana, debemos ser sujetos de una auditoría política que mida, con objetividad e imparcialidad, las realizaciones que hemos alcanzado en beneficio de la gente y las compare contra los ofrecimientos que hicimos en campaña. </w:t>
      </w:r>
    </w:p>
    <w:p>
      <w:pPr>
        <w:pStyle w:val="NormalWeb"/>
        <w:jc w:val="both"/>
        <w:rPr/>
      </w:pPr>
      <w:r>
        <w:rPr/>
        <w:t xml:space="preserve">Aún cuando debiera también ser responsabilidad de los partidos, éstos no cuentan con disposiciones que exijan a todos sus candidatos, a cumplir con los compromisos que celebraron con la sociedad durante su campaña. La realidad nacional ya no está para más promesas incumplidas, para más desesperanzas, para más bienestar o cambio ofrecidos que nunca llegan. No más juegos de palabras. Que lo que se prometa se cumpla y si no, que la nación y los electores en verdad lo demanden. </w:t>
      </w:r>
    </w:p>
    <w:p>
      <w:pPr>
        <w:pStyle w:val="NormalWeb"/>
        <w:jc w:val="both"/>
        <w:rPr/>
      </w:pPr>
      <w:r>
        <w:rPr/>
        <w:t xml:space="preserve">Una opción para asegurar la pulcritud en este proceso de auditoría política y que ésta permaneciera ajena a intereses partidistas, sería que fuera practicada por una o varias instancias no gubernamentales, organizaciones ciudadanas o fundaciones de reconocida solvencia moral, que se interesen en realizarla y que su actividad se relacione con la materia, las cuales pudieran ser elegidas previa convocatoria de la Cámara de Diputados mediante un concurso abierto. </w:t>
      </w:r>
    </w:p>
    <w:p>
      <w:pPr>
        <w:pStyle w:val="NormalWeb"/>
        <w:jc w:val="both"/>
        <w:rPr/>
      </w:pPr>
      <w:r>
        <w:rPr/>
        <w:t xml:space="preserve">En este contexto, la presente iniciativa propone la adición de un décimo párrafo a la fracción III del artículo 41 de la Constitución Política de los Estados Unidos Mexicanos, en el cual se establezcan los lineamientos generales para la realización de auditorías políticas, con la finalidad de contrastar las promesas y ofrecimientos de campaña, con el desempeño real de los candidatos una vez que llegan a ocupar un cargo público de elección popular. </w:t>
      </w:r>
    </w:p>
    <w:p>
      <w:pPr>
        <w:pStyle w:val="NormalWeb"/>
        <w:jc w:val="both"/>
        <w:rPr/>
      </w:pPr>
      <w:r>
        <w:rPr/>
        <w:t xml:space="preserve">Sería en la ley secundaria, en la que habrían de regularse de manera detallada los pormenores para la realización de éste tipo de auditorías, quedando abierta la posibilidad para optar por un esquema como el mencionado, en el que una institución imparcial y moralmente legitimada, lleve a cabo la auditoría. </w:t>
      </w:r>
    </w:p>
    <w:p>
      <w:pPr>
        <w:pStyle w:val="NormalWeb"/>
        <w:jc w:val="both"/>
        <w:rPr/>
      </w:pPr>
      <w:r>
        <w:rPr/>
        <w:t xml:space="preserve">En consecuencia, y con apoyo en las disposiciones jurídicas invocadas en el proemio, se somete a la consideración de esta H. Cámara la siguiente </w:t>
      </w:r>
      <w:r>
        <w:rPr>
          <w:b/>
          <w:bCs/>
        </w:rPr>
        <w:t>Iniciativa de Decreto que reforma los artículos 41 y 79 de la Constitución Política de los Estados Unidos Mexicanos, en los siguientes términos:</w:t>
      </w:r>
      <w:r>
        <w:rPr/>
        <w:t xml:space="preserve"> </w:t>
      </w:r>
    </w:p>
    <w:p>
      <w:pPr>
        <w:pStyle w:val="NormalWeb"/>
        <w:jc w:val="both"/>
        <w:rPr/>
      </w:pPr>
      <w:r>
        <w:rPr>
          <w:b/>
          <w:bCs/>
        </w:rPr>
        <w:t>Artículo Unico.-</w:t>
      </w:r>
      <w:r>
        <w:rPr/>
        <w:t xml:space="preserve"> Se reforman los artículos 41, fracción II, tercer párrafo; fracción III, noveno párrafo y, 79, fracción I, segundo párrafo. Se adiciona con un décimo párrafo la fracción tercera del artículo 41 de la Constitución Política de los Estados Unidos Mexicanos, para quedar como sigue: </w:t>
      </w:r>
    </w:p>
    <w:p>
      <w:pPr>
        <w:pStyle w:val="NormalWeb"/>
        <w:jc w:val="both"/>
        <w:rPr/>
      </w:pPr>
      <w:r>
        <w:rPr>
          <w:b/>
          <w:bCs/>
        </w:rPr>
        <w:t>Artículo 41.-</w:t>
      </w:r>
      <w:r>
        <w:rPr/>
        <w:t xml:space="preserve"> .........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 </w:t>
      </w:r>
    </w:p>
    <w:p>
      <w:pPr>
        <w:pStyle w:val="NormalWeb"/>
        <w:ind w:left="720" w:hanging="0"/>
        <w:jc w:val="both"/>
        <w:rPr/>
      </w:pPr>
      <w:r>
        <w:rPr/>
        <w:t xml:space="preserve">II. ......... </w:t>
      </w:r>
    </w:p>
    <w:p>
      <w:pPr>
        <w:pStyle w:val="NormalWeb"/>
        <w:ind w:left="720" w:hanging="0"/>
        <w:jc w:val="both"/>
        <w:rPr/>
      </w:pPr>
      <w:r>
        <w:rPr/>
        <w:t xml:space="preserve">.........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La ley fijará los criterios para determinar los límites a las erogaciones de los partidos políticos en sus campañas electorales internas y externas; establecerá los montos máximos que tendrán las aportaciones pecuniarias de sus simpatizantes y los procedimientos para el control y vigilancia del origen y uso de todos los recursos con que cuenten, </w:t>
      </w:r>
      <w:r>
        <w:rPr>
          <w:b/>
          <w:bCs/>
        </w:rPr>
        <w:t>en los que se le dará la intervención que corresponda a la Entidad de Fiscalización Superior a que se refiere el artículo 79</w:t>
      </w:r>
      <w:r>
        <w:rPr/>
        <w:t xml:space="preserve"> y asimismo, señalará las sanciones que deban imponerse por el incumplimiento de estas disposiciones. </w:t>
      </w:r>
    </w:p>
    <w:p>
      <w:pPr>
        <w:pStyle w:val="NormalWeb"/>
        <w:ind w:left="720" w:hanging="0"/>
        <w:jc w:val="both"/>
        <w:rPr/>
      </w:pPr>
      <w:r>
        <w:rPr/>
        <w:t>III. ..</w:t>
      </w:r>
    </w:p>
    <w:p>
      <w:pPr>
        <w:pStyle w:val="Normal"/>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 </w:t>
      </w:r>
    </w:p>
    <w:p>
      <w:pPr>
        <w:pStyle w:val="NormalWeb"/>
        <w:ind w:left="720" w:hanging="0"/>
        <w:jc w:val="both"/>
        <w:rPr/>
      </w:pPr>
      <w:r>
        <w:rPr/>
        <w:t xml:space="preserve">...El Instituto Federal Electoral tendrá a su cargo en forma integral y directa, además de las que le determine la ley, </w:t>
      </w:r>
      <w:r>
        <w:rPr>
          <w:b/>
          <w:bCs/>
        </w:rPr>
        <w:t>la facultad de vigilar la transparencia y democracia en el funcionamiento y organización de los procedimientos electorales internos en los partidos y agrupaciones políticas, así como</w:t>
      </w:r>
      <w:r>
        <w:rPr/>
        <w:t xml:space="preserve"> las actividades relativas a la capacitación y educación cívica, geografía electoral, los derechos y prerrogativas de las agrupaciones, de los partidos políticos y de sus militantes; e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w:t>
      </w:r>
    </w:p>
    <w:p>
      <w:pPr>
        <w:pStyle w:val="NormalWeb"/>
        <w:ind w:left="720" w:hanging="0"/>
        <w:jc w:val="both"/>
        <w:rPr/>
      </w:pPr>
      <w:r>
        <w:rPr>
          <w:b/>
          <w:bCs/>
        </w:rPr>
        <w:t>La ley establecerá la forma de evaluar la responsabilidad política del Presidente de la República, los senadores los diputados federales, a través de realizar auditorías políticas con el objeto de contrastar el alcance de las metas y compromisos establecidos en campaña, contra las gestiones realizadas y resultados obtenidos en el ejercicio de su cargo. En todo caso, los resultados de las auditorías políticas serán de carácter público.</w:t>
      </w:r>
      <w:r>
        <w:rPr/>
        <w:t xml:space="preserve"> </w:t>
      </w:r>
    </w:p>
    <w:p>
      <w:pPr>
        <w:pStyle w:val="NormalWeb"/>
        <w:ind w:left="720" w:hanging="0"/>
        <w:jc w:val="both"/>
        <w:rPr/>
      </w:pPr>
      <w:r>
        <w:rPr/>
        <w:t>IV. .......</w:t>
      </w:r>
    </w:p>
    <w:p>
      <w:pPr>
        <w:pStyle w:val="Normal"/>
        <w:jc w:val="both"/>
        <w:rPr/>
      </w:pPr>
      <w:r>
        <w:rPr/>
        <w:t xml:space="preserve">................... </w:t>
      </w:r>
    </w:p>
    <w:p>
      <w:pPr>
        <w:pStyle w:val="NormalWeb"/>
        <w:jc w:val="both"/>
        <w:rPr/>
      </w:pPr>
      <w:r>
        <w:rPr>
          <w:b/>
          <w:bCs/>
        </w:rPr>
        <w:t>Artículo 79.</w:t>
      </w:r>
      <w:r>
        <w:rPr/>
        <w:t xml:space="preserve"> ............ </w:t>
      </w:r>
    </w:p>
    <w:p>
      <w:pPr>
        <w:pStyle w:val="Normal"/>
        <w:ind w:left="720" w:hanging="0"/>
        <w:jc w:val="both"/>
        <w:rPr/>
      </w:pPr>
      <w:r>
        <w:rPr/>
        <w:t xml:space="preserve">......... </w:t>
      </w:r>
    </w:p>
    <w:p>
      <w:pPr>
        <w:pStyle w:val="NormalWeb"/>
        <w:ind w:left="720" w:hanging="0"/>
        <w:jc w:val="both"/>
        <w:rPr/>
      </w:pPr>
      <w:r>
        <w:rPr/>
        <w:t xml:space="preserve">I. ......... </w:t>
      </w:r>
    </w:p>
    <w:p>
      <w:pPr>
        <w:pStyle w:val="NormalWeb"/>
        <w:ind w:left="720" w:hanging="0"/>
        <w:jc w:val="both"/>
        <w:rPr/>
      </w:pPr>
      <w:r>
        <w:rPr/>
        <w:t xml:space="preserve">También fiscalizará los recursos federales que ejerzan las entidades federativas, los municipios, </w:t>
      </w:r>
      <w:r>
        <w:rPr>
          <w:b/>
          <w:bCs/>
        </w:rPr>
        <w:t>los partidos políticos</w:t>
      </w:r>
      <w:r>
        <w:rPr/>
        <w:t xml:space="preserve"> y los particulares. </w:t>
      </w:r>
    </w:p>
    <w:p>
      <w:pPr>
        <w:pStyle w:val="NormalWeb"/>
        <w:ind w:left="720" w:hanging="0"/>
        <w:jc w:val="both"/>
        <w:rPr/>
      </w:pPr>
      <w:r>
        <w:rPr/>
        <w:t xml:space="preserve">........... </w:t>
      </w:r>
    </w:p>
    <w:p>
      <w:pPr>
        <w:pStyle w:val="NormalWeb"/>
        <w:ind w:left="720" w:hanging="0"/>
        <w:jc w:val="both"/>
        <w:rPr/>
      </w:pPr>
      <w:r>
        <w:rPr/>
        <w:t xml:space="preserve">II. .......... </w:t>
      </w:r>
    </w:p>
    <w:p>
      <w:pPr>
        <w:pStyle w:val="NormalWeb"/>
        <w:ind w:left="720" w:hanging="0"/>
        <w:jc w:val="both"/>
        <w:rPr/>
      </w:pPr>
      <w:r>
        <w:rPr/>
        <w:t>.............</w:t>
      </w:r>
    </w:p>
    <w:p>
      <w:pPr>
        <w:pStyle w:val="Normal"/>
        <w:jc w:val="both"/>
        <w:rPr/>
      </w:pPr>
      <w:r>
        <w:rPr>
          <w:b/>
          <w:bCs/>
        </w:rPr>
        <w:t>Artículos 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La Entidad de Fiscalización Superior tendrá la intervención que le corresponda en la fiscalización de los recursos asignados a los partidos políticos, a partir de la elección federal siguiente a la entrada en vigor del presente decreto. </w:t>
      </w:r>
    </w:p>
    <w:p>
      <w:pPr>
        <w:pStyle w:val="NormalWeb"/>
        <w:jc w:val="both"/>
        <w:rPr/>
      </w:pPr>
      <w:r>
        <w:rPr>
          <w:b/>
          <w:bCs/>
        </w:rPr>
        <w:t>Tercero.-</w:t>
      </w:r>
      <w:r>
        <w:rPr/>
        <w:t xml:space="preserve"> Las auditorías políticas a que se refiere el décimo párrafo de la fracción III del artículo 41, se pondrán en práctica a los servidores públicos y representantes populares electos en el proceso electoral federal siguiente a la entrada en vigor de este decreto. </w:t>
      </w:r>
    </w:p>
    <w:p>
      <w:pPr>
        <w:pStyle w:val="NormalWeb"/>
        <w:jc w:val="both"/>
        <w:rPr/>
      </w:pPr>
      <w:r>
        <w:rPr/>
        <w:t xml:space="preserve">Palacio Legislativo de San Lázaro, a 23 de abril de 2002. </w:t>
      </w:r>
    </w:p>
    <w:p>
      <w:pPr>
        <w:pStyle w:val="NormalWeb"/>
        <w:jc w:val="both"/>
        <w:rPr/>
      </w:pPr>
      <w:r>
        <w:rPr/>
        <w:t xml:space="preserve">Dip. Jaime C. Martínez Veloz (rúbrica) </w:t>
      </w:r>
    </w:p>
    <w:p>
      <w:pPr>
        <w:pStyle w:val="NormalWeb"/>
        <w:jc w:val="both"/>
        <w:rPr/>
      </w:pPr>
      <w:r>
        <w:rPr/>
        <w:t xml:space="preserve">(Turnada a la Comisión de Puntos Constitucionales. Abril 23 de 2002.) </w:t>
        <w:br/>
        <w:t xml:space="preserve">  </w:t>
        <w:br/>
        <w:t xml:space="preserve">  </w:t>
        <w:br/>
        <w:t xml:space="preserve">  </w:t>
      </w:r>
    </w:p>
    <w:p>
      <w:pPr>
        <w:pStyle w:val="NormalWeb"/>
        <w:jc w:val="both"/>
        <w:rPr/>
      </w:pPr>
      <w:r>
        <w:rPr>
          <w:color w:val="C00000"/>
        </w:rPr>
        <w:t>QUE REFORMA Y ADICIONA DIVERSOS ARTICULOS DE LA LEY ORGANICA DEL CONGRESO GENERAL DE LOS ESTADOS UNIDOS MEXICANOS, PRESENTADA POR EL DIPUTADO JOSE ANTONIO CALDERON CARDOSO, DEL PAS, EN LA SESION DEL MARTES 23 DE ABRIL DE 2002</w:t>
      </w:r>
      <w:r>
        <w:rPr/>
        <w:t xml:space="preserve"> </w:t>
      </w:r>
    </w:p>
    <w:p>
      <w:pPr>
        <w:pStyle w:val="NormalWeb"/>
        <w:jc w:val="both"/>
        <w:rPr/>
      </w:pPr>
      <w:r>
        <w:rPr/>
        <w:t xml:space="preserve">Los suscritos diputados federales a la LVIII Legislatura de la Cámara de Diputados del Honorable Congreso de la Unión, Beatriz Patricia Lorenzo Juárez y José Antonio Calderón Cardoso, de la representación parlamentaria del Partido Alianza Social, con fundamento en los artículos 71, fracción II, 72 inciso a) y 135 de la Constitución Política de los Estados Unidos Mexicanos; y 55, fracción II, del Reglamento para el Gobierno Interior del Congreso General de los Estados Unidos Mexicanos, sometemos a la consideración de esta honorable Cámara Baja, la siguiente iniciativa con proyecto de decreto que reforma el artículo 31 y adiciona un punto al artículo 35 de la Ley Orgánica del Congreso General de los Estados Unidos Mexicanos, bajo el tenor de la siguiente: </w:t>
      </w:r>
    </w:p>
    <w:p>
      <w:pPr>
        <w:pStyle w:val="NormalWeb"/>
        <w:jc w:val="both"/>
        <w:rPr/>
      </w:pPr>
      <w:r>
        <w:rPr>
          <w:b/>
          <w:bCs/>
        </w:rPr>
        <w:t>Exposición de Motivos</w:t>
      </w:r>
      <w:r>
        <w:rPr/>
        <w:t xml:space="preserve"> </w:t>
      </w:r>
    </w:p>
    <w:p>
      <w:pPr>
        <w:pStyle w:val="NormalWeb"/>
        <w:jc w:val="both"/>
        <w:rPr/>
      </w:pPr>
      <w:r>
        <w:rPr/>
        <w:t xml:space="preserve">Si de algo podemos estar absolutamente ciertos, hasta el punto de que existe total coincidencia entre todos los actores políticos, es que el Congreso de la Unión es, al día de hoy, un poder independiente del ejecutivo. Nadie duda eso, lo que ahora más bien preocupa es cómo dotarlo de los mejores instrumentos jurídicos y políticos para hacerlo más eficiente, más profesional, más ágil; en una palabra en un poder que este al servicio de las mejores causas nacionales. </w:t>
      </w:r>
    </w:p>
    <w:p>
      <w:pPr>
        <w:pStyle w:val="NormalWeb"/>
        <w:jc w:val="both"/>
        <w:rPr/>
      </w:pPr>
      <w:r>
        <w:rPr/>
        <w:t xml:space="preserve">A la fecha, y como tema central de la Reforma del Estado, se han presentado un número considerable de iniciativas para fortalecer al legislativo. Iniciativas que van desde la posibilidad de reelección, hasta la posible modificación del número de legisladores. Sin embargo para Alianza Social, una propuesta, importante y necesaria es partir del corazón mismo del poder legislativo, es decir, si queremos fortalecerlo, debemos empezar por adecuar la forma en la cual se organizan los trabajos parlamentarios, es decir, reconsiderar, repensar y replantear la pertinencia de reformar al órgano que gobierna la Cámara, esto es: la Junta de Coordinación Política. </w:t>
      </w:r>
    </w:p>
    <w:p>
      <w:pPr>
        <w:pStyle w:val="NormalWeb"/>
        <w:jc w:val="both"/>
        <w:rPr/>
      </w:pPr>
      <w:r>
        <w:rPr/>
        <w:t xml:space="preserve">Sin duda, hoy día los tres poderes de la Unión se enfrentan a un periodo de incertidumbre, pero también de búsqueda. Es deseable por ello que la parálisis parlamentaria que en ocasiones se ha dado a lo largo de esta LVIII Legislatura no sea una muestra clara de la falta de visión, de la falta de voluntad política, de la falta de tolerancia; en donde el poder se quiera mantener a cualquier precio, aun en contra de lo que supuestamente se defiende: La democracia. </w:t>
      </w:r>
    </w:p>
    <w:p>
      <w:pPr>
        <w:pStyle w:val="NormalWeb"/>
        <w:jc w:val="both"/>
        <w:rPr/>
      </w:pPr>
      <w:r>
        <w:rPr/>
        <w:t xml:space="preserve">La política no es algo inmutable, por el contrario los cambios en ella se dan en todo momento, pero es deseable que estos cambios enaltezcan el trabajo político, no así lo degeneren. </w:t>
      </w:r>
    </w:p>
    <w:p>
      <w:pPr>
        <w:pStyle w:val="NormalWeb"/>
        <w:jc w:val="both"/>
        <w:rPr/>
      </w:pPr>
      <w:r>
        <w:rPr/>
        <w:t xml:space="preserve">El Poder Legislativo no es únicamente un contrapeso al poder, es la esencia misma de la democracia, es la máxima expresión de la voluntad popular. </w:t>
      </w:r>
    </w:p>
    <w:p>
      <w:pPr>
        <w:pStyle w:val="NormalWeb"/>
        <w:jc w:val="both"/>
        <w:rPr/>
      </w:pPr>
      <w:r>
        <w:rPr/>
        <w:t xml:space="preserve">El Congreso debe ser a su interior, un reflejo de lo que buscamos sea la sociedad: Un grupo plural, tolerante, incluyente y democrático, solo así el Congreso podrá adquirir fuerza institucional. </w:t>
      </w:r>
    </w:p>
    <w:p>
      <w:pPr>
        <w:pStyle w:val="NormalWeb"/>
        <w:jc w:val="both"/>
        <w:rPr/>
      </w:pPr>
      <w:r>
        <w:rPr/>
        <w:t xml:space="preserve">El quehacer legislativo no puede estar marcado por intereses particulares e inmediatos, debe por el contrario plantearse prospectivas de largo plazo, en donde el beneficio colectivo sea el fin último en base a valores democráticos compartidos y reforzados. </w:t>
      </w:r>
    </w:p>
    <w:p>
      <w:pPr>
        <w:pStyle w:val="NormalWeb"/>
        <w:jc w:val="both"/>
        <w:rPr/>
      </w:pPr>
      <w:r>
        <w:rPr/>
        <w:t xml:space="preserve">El descrédito de la actividad política y sus actores, es únicamente el resultado de un debilitamiento de las ideas y de las propuestas que las distintas fuerzas políticas ofrecen a la sociedad como impulso a la acción política. </w:t>
      </w:r>
    </w:p>
    <w:p>
      <w:pPr>
        <w:pStyle w:val="NormalWeb"/>
        <w:jc w:val="both"/>
        <w:rPr/>
      </w:pPr>
      <w:r>
        <w:rPr/>
        <w:t xml:space="preserve">Es necesaria la integración del Poder Legislativo como un ente único, con cohesión, con integración real, en donde los procedimientos de decisión al interior del Congreso deben ser obligadamente flexibles y democráticos. Es decir el trabajo legislativo debe sustentarse en criterios descentralizadores y participativos. </w:t>
      </w:r>
    </w:p>
    <w:p>
      <w:pPr>
        <w:pStyle w:val="NormalWeb"/>
        <w:jc w:val="both"/>
        <w:rPr/>
      </w:pPr>
      <w:r>
        <w:rPr/>
        <w:t xml:space="preserve">La democracia se sustenta en la necesidad social de participación por medio de las instancias creadas para ello, como es el caso del Congreso. El trabajo legislativo debe tener una sólida cohesión democrática, un déficit en la unidad política al interior del Congreso, sin duda pone en peligro su utilidad social y la estabilidad del mismo. </w:t>
      </w:r>
    </w:p>
    <w:p>
      <w:pPr>
        <w:pStyle w:val="NormalWeb"/>
        <w:jc w:val="both"/>
        <w:rPr/>
      </w:pPr>
      <w:r>
        <w:rPr/>
        <w:t xml:space="preserve">Abraham Lincoln, sentencia sobre lo anterior: "Casi todos podemos soportar la adversidad, pero si quieres probar el carácter de un hombre, dadle poder". </w:t>
      </w:r>
    </w:p>
    <w:p>
      <w:pPr>
        <w:pStyle w:val="NormalWeb"/>
        <w:jc w:val="both"/>
        <w:rPr/>
      </w:pPr>
      <w:r>
        <w:rPr/>
        <w:t xml:space="preserve">Hasta hoy, este parlamento no ha dado a su actividad el significado de su propio nombre, es decir no ha existido una conversación real entre unos y otros en los asuntos de importancia nacional, si bien ha existido un dialogo, éste no ha incluido a todos los miembros de ésta soberanía. </w:t>
      </w:r>
    </w:p>
    <w:p>
      <w:pPr>
        <w:pStyle w:val="NormalWeb"/>
        <w:jc w:val="both"/>
        <w:rPr/>
      </w:pPr>
      <w:r>
        <w:rPr/>
        <w:t xml:space="preserve">Existe la máxima: "Lo que afecta a todos, ha de ser aprobado por todos", y es precisamente en el Poder Legislativo donde ésta sentencia debe ponerse responsablemente en práctica. </w:t>
      </w:r>
    </w:p>
    <w:p>
      <w:pPr>
        <w:pStyle w:val="NormalWeb"/>
        <w:jc w:val="both"/>
        <w:rPr/>
      </w:pPr>
      <w:r>
        <w:rPr/>
        <w:t xml:space="preserve">El gran problema en las legislaturas se da cuando los grandes problemas, los grandes temas y las grandes decisiones, son decididas y resueltas por unos pocos y aceptadas por todos los demás, aun con el total desconocimiento de lo que se acepta. </w:t>
      </w:r>
    </w:p>
    <w:p>
      <w:pPr>
        <w:pStyle w:val="NormalWeb"/>
        <w:jc w:val="both"/>
        <w:rPr/>
      </w:pPr>
      <w:r>
        <w:rPr/>
        <w:t xml:space="preserve">La crisis de "praxis" por la que atraviesa el Congreso, tiene su origen en una falta de concreción en cuanto a determinar que es más importante: La praxis, los usos o los textos. Definitivamente son más importantes los segundos. La praxis debe sustentarse en textos donde se definan claramente derechos y obligaciones, y no utilizar los textos para "imponer democráticamente" una decisión. </w:t>
      </w:r>
    </w:p>
    <w:p>
      <w:pPr>
        <w:pStyle w:val="NormalWeb"/>
        <w:jc w:val="both"/>
        <w:rPr/>
      </w:pPr>
      <w:r>
        <w:rPr/>
        <w:t xml:space="preserve">Francisco Berlín Valenzuela, hace referencia a palabras de María García Martínez: "Es lugar común señalar que del Parlamento clásico liberal de individualidades se ha pasado al Parlamento de grupos, que a través de la disciplina del voto, ejercen una auténtica tiranía sobre los parlamentarios, resucitando de hecho un nuevo mandato imperativo que de derecho se rechaza; en éste Parlamento la voluntad mayoritaria se impone necesariamente sin posibilidad de que la oposición minoritaria pueda tener un peso real frente a aquella". </w:t>
      </w:r>
    </w:p>
    <w:p>
      <w:pPr>
        <w:pStyle w:val="NormalWeb"/>
        <w:jc w:val="both"/>
        <w:rPr/>
      </w:pPr>
      <w:r>
        <w:rPr/>
        <w:t xml:space="preserve">El parlamento se enfrenta a una disminución de sus funciones legislativas, siendo esto efecto de una contradictoria concentración de poder al interior del Congreso. Irónicamente el problema no es externo, sino interno. Se busca ser un contrapeso del poder, para evitar sus excesos, y al mismo tiempo al interior de esta soberanía se concentra. </w:t>
      </w:r>
    </w:p>
    <w:p>
      <w:pPr>
        <w:pStyle w:val="NormalWeb"/>
        <w:jc w:val="both"/>
        <w:rPr/>
      </w:pPr>
      <w:r>
        <w:rPr/>
        <w:t xml:space="preserve">Únicamente mediante la eficaz y profesional participación de los 500 legisladores de esta soberanía, será posible contribuir a una mejor gestión legislativa, pero en donde todos los legisladores tengan voz y voto real, como representante social que es cada uno de ellos, no es un problema de cantidad, como se argumenta, es un problema de calidad, la democracia no puede ser mediocre, recordemos que toda legislatura es finita en cambio la nación es infinita. </w:t>
      </w:r>
    </w:p>
    <w:p>
      <w:pPr>
        <w:pStyle w:val="NormalWeb"/>
        <w:jc w:val="both"/>
        <w:rPr/>
      </w:pPr>
      <w:r>
        <w:rPr/>
        <w:t xml:space="preserve">La función legislativa no puede ser limitada y oprimida por un poder omnímodo, es aquí, en este recinto en donde las libertades públicas deben alcanzar su máxima expresión. </w:t>
      </w:r>
    </w:p>
    <w:p>
      <w:pPr>
        <w:pStyle w:val="NormalWeb"/>
        <w:jc w:val="both"/>
        <w:rPr/>
      </w:pPr>
      <w:r>
        <w:rPr/>
        <w:t xml:space="preserve">Sin Congreso no hay democracia, pero en esta ocasión nuestra vida interna debe ser juez y parte de esta última, esto es inaplazable y necesario, ya que la democratización del trabajo legislativo debe ser un cambio gradual, pero ininterrumpido. </w:t>
      </w:r>
    </w:p>
    <w:p>
      <w:pPr>
        <w:pStyle w:val="NormalWeb"/>
        <w:jc w:val="both"/>
        <w:rPr/>
      </w:pPr>
      <w:r>
        <w:rPr/>
        <w:t xml:space="preserve">Cuando las decisiones son tomadas por criterios partidistas y elitistas, las primeras no son objetivas, no son imparciales, y por lo tanto el poder es arbitrario y sucumbe en el exceso. El poder dentro del Congreso debe ser para delimitar, controlar e impulsar, no para imponer. </w:t>
      </w:r>
    </w:p>
    <w:p>
      <w:pPr>
        <w:pStyle w:val="NormalWeb"/>
        <w:jc w:val="both"/>
        <w:rPr/>
      </w:pPr>
      <w:r>
        <w:rPr/>
        <w:t xml:space="preserve">Savater al relacionar la ética con la política, considera que el objetivo de ésta última es "...organizar lo mejor posible la convivencia social, entonces cada cual puede elegir lo que le conviene", así nuevamente volvemos a valorar la importancia de la libertad individual. </w:t>
      </w:r>
    </w:p>
    <w:p>
      <w:pPr>
        <w:pStyle w:val="NormalWeb"/>
        <w:jc w:val="both"/>
        <w:rPr/>
      </w:pPr>
      <w:r>
        <w:rPr/>
        <w:t xml:space="preserve">Si bien es cierto que la disciplina del voto es un elemento indispensable para mantener el orden dentro de los grupos parlamentarios, y es un principio inherente a la razón de ser de los grupos parlamentarios, ésta puede representar la asfixia de la convicción personal o la censura personal, la pregunta es: ¿es sano esto? </w:t>
      </w:r>
    </w:p>
    <w:p>
      <w:pPr>
        <w:pStyle w:val="NormalWeb"/>
        <w:jc w:val="both"/>
        <w:rPr/>
      </w:pPr>
      <w:r>
        <w:rPr/>
        <w:t xml:space="preserve">El voto libre como representación del respeto a la conciencia individual y consideración a la moral personal, no sólo debe llevarse a la práctica en asuntos de poca importancia, sino por el contrario, es en los asuntos de gran importancia en donde es deseable que se escuche la voz de todos los interesados, ya sea a favor o en contra de las decisiones por tomar. </w:t>
      </w:r>
    </w:p>
    <w:p>
      <w:pPr>
        <w:pStyle w:val="NormalWeb"/>
        <w:jc w:val="both"/>
        <w:rPr/>
      </w:pPr>
      <w:r>
        <w:rPr/>
        <w:t xml:space="preserve">El artículo 41, numeral 1, párrafo segundo de la Constitución Política de los Estados Unidos Mexicanos establece que: "Los partidos políticos tienen como fin promover la participación del pueblo en la vida democrática, contribuir a la integración de la representación nacional y como organizaciones de ciudadanos, hacer posible el acceso de estos al ejercicio del poder público, de acuerdo con los programas, principios e ideas que postulan y mediante el sufragio universal, libre, secreto y directo. Sólo los ciudadanos podrán afiliarse libre e individualmente a los partidos políticos." ¿Por qué, si un legislador obtiene por su afiliación libre, y el voto libre de la ciudadanía la representación popular, es aquí, en el Congreso, donde esta libertad es coartada? </w:t>
      </w:r>
    </w:p>
    <w:p>
      <w:pPr>
        <w:pStyle w:val="NormalWeb"/>
        <w:jc w:val="both"/>
        <w:rPr/>
      </w:pPr>
      <w:r>
        <w:rPr/>
        <w:t xml:space="preserve">La afinidad que guardan los miembros de un grupo, es lo que da a éste estabilidad y unidad, en los grupos políticos, es su proximidad político ideológica lo que los define. </w:t>
      </w:r>
    </w:p>
    <w:p>
      <w:pPr>
        <w:pStyle w:val="NormalWeb"/>
        <w:jc w:val="both"/>
        <w:rPr/>
      </w:pPr>
      <w:r>
        <w:rPr/>
        <w:t xml:space="preserve">"En México, hablar de grupo parlamentario es relativamente reciente, si tomamos en consideración la existencia e importancia de estos en otros países, por ejemplo: Inglaterra, Francia y España, ya que con las reformas de 1977 a la Constitución mexicana de 1917 vigente, se adicionó el tercer párrafo al artículo 70 constitucional, permitiendo la agrupación de los diputados de acuerdo con su filiación de partido. </w:t>
      </w:r>
    </w:p>
    <w:p>
      <w:pPr>
        <w:pStyle w:val="NormalWeb"/>
        <w:jc w:val="both"/>
        <w:rPr/>
      </w:pPr>
      <w:r>
        <w:rPr/>
        <w:t xml:space="preserve">Es obvio que la disciplina del voto da lugar a un voto de carácter eminentemente político, pero solo mediante una inclusión real se aceptan tanto los derechos comunes, como las responsabilidades compartidas, dando con ello lugar al parlamentario de base y evitar el voto autómata y no razonado. </w:t>
      </w:r>
    </w:p>
    <w:p>
      <w:pPr>
        <w:pStyle w:val="NormalWeb"/>
        <w:jc w:val="both"/>
        <w:rPr/>
      </w:pPr>
      <w:r>
        <w:rPr/>
        <w:t xml:space="preserve">La Reforma del Estado implica la transformación de las instituciones, y si este cambio no se da en el propio Poder Legislativo, ¿Cómo podemos aspirar a cambiar otros ámbitos? Es necesario predicar con el ejemplo. </w:t>
      </w:r>
    </w:p>
    <w:p>
      <w:pPr>
        <w:pStyle w:val="NormalWeb"/>
        <w:jc w:val="both"/>
        <w:rPr/>
      </w:pPr>
      <w:r>
        <w:rPr/>
        <w:t xml:space="preserve">De que sirve que los partidos políticos representen la voluntad popular y el pluralismo político, si dentro del Parlamento es limitada la posibilidad de expresar libremente la postura de cada legislador, en caso de no identificarse con la postura oficial de su partido. </w:t>
      </w:r>
    </w:p>
    <w:p>
      <w:pPr>
        <w:pStyle w:val="NormalWeb"/>
        <w:jc w:val="both"/>
        <w:rPr/>
      </w:pPr>
      <w:r>
        <w:rPr/>
        <w:t xml:space="preserve">En 1838 el Reglamento de las Cortes Españolas señalaba que "para ciertas iniciativas y actos parlamentarios, se exigiría un número mínimo de voluntades..." entendida ésta última como la capacidad de elegir en base a una convicción personal no obligada. </w:t>
      </w:r>
    </w:p>
    <w:p>
      <w:pPr>
        <w:pStyle w:val="NormalWeb"/>
        <w:jc w:val="both"/>
        <w:rPr/>
      </w:pPr>
      <w:r>
        <w:rPr/>
        <w:t xml:space="preserve">La resolución de los problemas únicamente puede llevarse a cabo por medio del diálogo entre hombres libres. El Congreso no puede ser una institución elitista al servicio de unos cuantos. </w:t>
      </w:r>
    </w:p>
    <w:p>
      <w:pPr>
        <w:pStyle w:val="NormalWeb"/>
        <w:jc w:val="both"/>
        <w:rPr/>
      </w:pPr>
      <w:r>
        <w:rPr/>
        <w:t xml:space="preserve">Uno de los grandes problemas en el ámbito legislativo y que ha dado lugar a grandes errores y grandes atrasos ha sido la "posición oficial, la votación oficial" en relación a ciertos temas. </w:t>
      </w:r>
    </w:p>
    <w:p>
      <w:pPr>
        <w:pStyle w:val="NormalWeb"/>
        <w:jc w:val="both"/>
        <w:rPr/>
      </w:pPr>
      <w:r>
        <w:rPr/>
        <w:t xml:space="preserve">Es innegable que el órgano legislativo requiere de coordinación, pero no de actitudes de apoyo incondicional a las órdenes de un solo individuo, el cual obviamente, y así lo ha demostrado la historia, no es portador de la verdad absoluta. </w:t>
      </w:r>
    </w:p>
    <w:p>
      <w:pPr>
        <w:pStyle w:val="NormalWeb"/>
        <w:jc w:val="both"/>
        <w:rPr/>
      </w:pPr>
      <w:r>
        <w:rPr/>
        <w:t xml:space="preserve">La función principal de la Junta de Coordinación Política, es dirigir la actividad parlamentaria; función de indiscutible importancia. </w:t>
      </w:r>
    </w:p>
    <w:p>
      <w:pPr>
        <w:pStyle w:val="NormalWeb"/>
        <w:jc w:val="both"/>
        <w:rPr/>
      </w:pPr>
      <w:r>
        <w:rPr/>
        <w:t xml:space="preserve">Sin embargo, con el transcurso del tiempo, la conformación de este órgano interno sufrió una disminución en el número de sus miembros, con lo cual la toma de decisiones de suma importancia quedó en manos de un número menor de legisladores. </w:t>
      </w:r>
    </w:p>
    <w:p>
      <w:pPr>
        <w:pStyle w:val="NormalWeb"/>
        <w:jc w:val="both"/>
        <w:rPr/>
      </w:pPr>
      <w:r>
        <w:rPr/>
        <w:t xml:space="preserve">Coordinar proviene del latín "coordinationis", acción y efecto de coordinar, por lo tanto el coordinador es "la persona o cuerpo al que se confía la tarea superior de reunir dispares elementos, organizarlos según criterio, adecuarlos a la estructura más conveniente y completarlos en un sistema". </w:t>
      </w:r>
    </w:p>
    <w:p>
      <w:pPr>
        <w:pStyle w:val="NormalWeb"/>
        <w:jc w:val="both"/>
        <w:rPr/>
      </w:pPr>
      <w:r>
        <w:rPr/>
        <w:t xml:space="preserve">La coordinación implica la asistencia, asesoría, organización y designación de actividades, no así, determinar posiciones de manera unipersonal a los coordinados. </w:t>
      </w:r>
    </w:p>
    <w:p>
      <w:pPr>
        <w:pStyle w:val="NormalWeb"/>
        <w:jc w:val="both"/>
        <w:rPr/>
      </w:pPr>
      <w:r>
        <w:rPr/>
        <w:t xml:space="preserve">Lord Chesterfield al respecto sentenció: "Si te propones algún día mandar con dignidad, debes servir con diligencia" </w:t>
      </w:r>
    </w:p>
    <w:p>
      <w:pPr>
        <w:pStyle w:val="NormalWeb"/>
        <w:jc w:val="both"/>
        <w:rPr/>
      </w:pPr>
      <w:r>
        <w:rPr/>
        <w:t xml:space="preserve">El quehacer legislativo debe dar lugar a una situación de igualdad e integración entre el legislador y su partido, entre los coordinados y su coordinador, ya que todos, incluso éste último pueden equivocarse en la emisión de juicios. </w:t>
      </w:r>
    </w:p>
    <w:p>
      <w:pPr>
        <w:pStyle w:val="NormalWeb"/>
        <w:jc w:val="both"/>
        <w:rPr/>
      </w:pPr>
      <w:r>
        <w:rPr/>
        <w:t xml:space="preserve">La coordinación en las actividades parlamentarias significa dar coherencia y unidad en cuanto a la toma de decisiones, ésta debe sustentarse en la convicción personal de cada uno de los legisladores, ya que ello dará cuenta de que lo que se discute y vota es conocido, sino a profundidad, al menos sí en lo necesario. </w:t>
      </w:r>
    </w:p>
    <w:p>
      <w:pPr>
        <w:pStyle w:val="NormalWeb"/>
        <w:jc w:val="both"/>
        <w:rPr/>
      </w:pPr>
      <w:r>
        <w:rPr/>
        <w:t xml:space="preserve">El órgano de organización política de la Cámara, anteriormente era designada "Gran Comisión", posteriormente "Comisión de Régimen Interno y Concertación Política", hoy se denomina "Junta de Coordinación Política", esta evolución ha correspondido a la intención de hacer más eficaz el trabajo legislativo, los cambios no han sido solo de forma, sino de fondo, no solo cuantitativos, sino cualitativos. Objetividad, imparcialidad y profesionalismo, características que debe poseer todo órgano de coordinación. </w:t>
      </w:r>
    </w:p>
    <w:p>
      <w:pPr>
        <w:pStyle w:val="NormalWeb"/>
        <w:jc w:val="both"/>
        <w:rPr/>
      </w:pPr>
      <w:r>
        <w:rPr/>
        <w:t xml:space="preserve">Los miembros de la Junta de Coordinación Política son los primeros que deben hacer a un lado todo interés personal o partidista, y únicamente cumplir y hacer cumplir la ley en beneficio de la nación. </w:t>
      </w:r>
    </w:p>
    <w:p>
      <w:pPr>
        <w:pStyle w:val="NormalWeb"/>
        <w:jc w:val="both"/>
        <w:rPr/>
      </w:pPr>
      <w:r>
        <w:rPr/>
        <w:t xml:space="preserve">Pero si bien se ha tratado de mejorar el quehacer parlamentario entre 1824 y hoy día, se ha disminuido por otro lado, el número de integrantes en este órgano legislativo. </w:t>
      </w:r>
    </w:p>
    <w:p>
      <w:pPr>
        <w:pStyle w:val="NormalWeb"/>
        <w:jc w:val="both"/>
        <w:rPr/>
      </w:pPr>
      <w:r>
        <w:rPr/>
        <w:t xml:space="preserve">La Junta de Coordinación Política es un órgano de indiscutible valía para el trabajo legislativo, sin embargo es necesario adecuar su funcionamiento en cuanto a la realidad actual, en donde hemos visto que la falta de consenso, la violencia verbal y las actitudes revanchistas, únicamente han dado lugar a grandes errores, que sin duda, se quiera o no, tendrán un costo político futuro. </w:t>
      </w:r>
    </w:p>
    <w:p>
      <w:pPr>
        <w:pStyle w:val="NormalWeb"/>
        <w:jc w:val="both"/>
        <w:rPr/>
      </w:pPr>
      <w:r>
        <w:rPr/>
        <w:t xml:space="preserve">Es menester aceptar que el escenario político actual, y la nueva pluralidad legislativa, dan lugar a que la conformación de la Junta de Coordinación Política no sea anacrónica y responda a una nueva apertura democrática. </w:t>
      </w:r>
    </w:p>
    <w:p>
      <w:pPr>
        <w:pStyle w:val="NormalWeb"/>
        <w:jc w:val="both"/>
        <w:rPr/>
      </w:pPr>
      <w:r>
        <w:rPr/>
        <w:t xml:space="preserve">Coordinación de actividades, no portavoces del grupo sin opción alguna, la coordinación no debe implicar sometimiento o imposición de ideas, sino información y consenso, recordemos que el gusto por lo semi secreto se sustenta en las presiones y los oídos sordos. </w:t>
      </w:r>
    </w:p>
    <w:p>
      <w:pPr>
        <w:pStyle w:val="NormalWeb"/>
        <w:jc w:val="both"/>
        <w:rPr/>
      </w:pPr>
      <w:r>
        <w:rPr/>
        <w:t xml:space="preserve">Los grandes errores se han cometido precisamente porque primero se votan las decisiones y después se informa y estudia que se votó. </w:t>
      </w:r>
    </w:p>
    <w:p>
      <w:pPr>
        <w:pStyle w:val="NormalWeb"/>
        <w:jc w:val="both"/>
        <w:rPr/>
      </w:pPr>
      <w:r>
        <w:rPr/>
        <w:t xml:space="preserve">La delimitación de las competencias, no debilita a las autoridades, lo que origina es evitar que por un lado se dé la omnipotencia, y por el otro únicamente se pueda observar, sin oportunidad de voz y sin voto libre. El bloqueo, la obstaculización y el capricho nunca serán positivos, pero las carencias no se omiten o institucionalizan, se combaten, se evitan. </w:t>
      </w:r>
    </w:p>
    <w:p>
      <w:pPr>
        <w:pStyle w:val="NormalWeb"/>
        <w:jc w:val="both"/>
        <w:rPr/>
      </w:pPr>
      <w:r>
        <w:rPr/>
        <w:t xml:space="preserve">Recordemos las palabras de E. Dahlerg, Lord Acton: "El poder tiende a corromper, el poder absoluto corrompe absolutamente". </w:t>
      </w:r>
    </w:p>
    <w:p>
      <w:pPr>
        <w:pStyle w:val="NormalWeb"/>
        <w:jc w:val="both"/>
        <w:rPr/>
      </w:pPr>
      <w:r>
        <w:rPr/>
        <w:t xml:space="preserve">Por ello, la participación del mayor número de legisladores en cuanto al estudio y conocimiento de las grandes decisiones nacionales, y la disminución de la concentración del poder, que únicamente evita la confrontación de ideas y tiende a la concesión pasiva o imposición de directrices, dará lugar a decisiones más realistas, y por tanto acordes a lo que la ciudadanía espera de este Congreso. </w:t>
      </w:r>
    </w:p>
    <w:p>
      <w:pPr>
        <w:pStyle w:val="NormalWeb"/>
        <w:jc w:val="both"/>
        <w:rPr/>
      </w:pPr>
      <w:r>
        <w:rPr/>
        <w:t xml:space="preserve">Por lo anteriormente expuesto se somete a consideración de esta soberanía la siguiente </w:t>
      </w:r>
      <w:r>
        <w:rPr>
          <w:b/>
          <w:bCs/>
        </w:rPr>
        <w:t>iniciativa con proyecto de decreto que reforma y adiciona los artículos 31 punto 1 y 35 de la Ley Orgánica del Congreso General de los Estados Unidos Mexicanos.</w:t>
      </w:r>
      <w:r>
        <w:rPr/>
        <w:t xml:space="preserve"> </w:t>
      </w:r>
    </w:p>
    <w:p>
      <w:pPr>
        <w:pStyle w:val="NormalWeb"/>
        <w:jc w:val="both"/>
        <w:rPr/>
      </w:pPr>
      <w:r>
        <w:rPr>
          <w:b/>
          <w:bCs/>
        </w:rPr>
        <w:t>Artículo Unico.</w:t>
      </w:r>
      <w:r>
        <w:rPr/>
        <w:t xml:space="preserve"> Se reforman y adicionan los artículos 31 punto 1 y 35 de la Ley Orgánica del Congreso General de los Estados Unidos Mexicanos, para quedar en los siguientes términos: </w:t>
      </w:r>
    </w:p>
    <w:p>
      <w:pPr>
        <w:pStyle w:val="NormalWeb"/>
        <w:jc w:val="both"/>
        <w:rPr/>
      </w:pPr>
      <w:r>
        <w:rPr>
          <w:b/>
          <w:bCs/>
        </w:rPr>
        <w:t>Artículo 31</w:t>
      </w:r>
      <w:r>
        <w:rPr/>
        <w:t xml:space="preserve"> </w:t>
      </w:r>
    </w:p>
    <w:p>
      <w:pPr>
        <w:pStyle w:val="Normal"/>
        <w:ind w:left="720" w:hanging="0"/>
        <w:jc w:val="both"/>
        <w:rPr/>
      </w:pPr>
      <w:r>
        <w:rPr/>
        <w:t xml:space="preserve">1. La Junta de Coordinación Política se integra por los coordinadores de cada grupo parlamentario, </w:t>
      </w:r>
      <w:r>
        <w:rPr>
          <w:b/>
          <w:bCs/>
        </w:rPr>
        <w:t>y cinco diputados de cada fracción parlamentaria, que serán elegidos por mayoría simple al interior de cada uno de los grupos parlamentarios, el coordinador no propondrá, ni votará en la elección de estos cinco diputados, participará además un diputado de cada partido, que no cuente con fracción parlamentaria.</w:t>
      </w:r>
    </w:p>
    <w:p>
      <w:pPr>
        <w:pStyle w:val="Normal"/>
        <w:jc w:val="both"/>
        <w:rPr/>
      </w:pPr>
      <w:r>
        <w:rPr>
          <w:b/>
          <w:bCs/>
        </w:rPr>
        <w:t>Artículo 35</w:t>
      </w:r>
      <w:r>
        <w:rPr/>
        <w:t xml:space="preserve"> </w:t>
      </w:r>
    </w:p>
    <w:p>
      <w:pPr>
        <w:pStyle w:val="NormalWeb"/>
        <w:jc w:val="both"/>
        <w:rPr/>
      </w:pPr>
      <w:r>
        <w:rPr/>
        <w:t xml:space="preserve">Se corre el orden ascendente de los puntos para adicionar un punto 2 y el punto 2 actual, pasa a ser el 3. </w:t>
      </w:r>
    </w:p>
    <w:p>
      <w:pPr>
        <w:pStyle w:val="Normal"/>
        <w:ind w:left="720" w:hanging="0"/>
        <w:jc w:val="both"/>
        <w:rPr/>
      </w:pPr>
      <w:r>
        <w:rPr/>
        <w:t xml:space="preserve">1. ........ </w:t>
      </w:r>
    </w:p>
    <w:p>
      <w:pPr>
        <w:pStyle w:val="NormalWeb"/>
        <w:ind w:left="720" w:hanging="0"/>
        <w:jc w:val="both"/>
        <w:rPr/>
      </w:pPr>
      <w:r>
        <w:rPr>
          <w:b/>
          <w:bCs/>
        </w:rPr>
        <w:t>2. No será facultad o prerrogativa del coordinador parlamentario el imponer el sentido del voto a su grupo parlamentario, será su obligación en cambio, informar ampliamente a éste último sobre el tema a votar y por medio del voto de una mayoría simple, se determinará el sentido último del voto del grupo parlamentario.</w:t>
      </w:r>
      <w:r>
        <w:rPr/>
        <w:t xml:space="preserve"> </w:t>
      </w:r>
    </w:p>
    <w:p>
      <w:pPr>
        <w:pStyle w:val="NormalWeb"/>
        <w:ind w:left="720" w:hanging="0"/>
        <w:jc w:val="both"/>
        <w:rPr/>
      </w:pPr>
      <w:r>
        <w:rPr/>
        <w:t>3. .........</w:t>
      </w:r>
    </w:p>
    <w:p>
      <w:pPr>
        <w:pStyle w:val="Normal"/>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Se derogan todas las disposiciones que se opongan al presente decreto. </w:t>
      </w:r>
    </w:p>
    <w:p>
      <w:pPr>
        <w:pStyle w:val="NormalWeb"/>
        <w:jc w:val="both"/>
        <w:rPr/>
      </w:pPr>
      <w:r>
        <w:rPr/>
        <w:t xml:space="preserve">Palacio Legislativo de San Lázaro, México, DF, a 23 de abril del 2002. </w:t>
      </w:r>
    </w:p>
    <w:p>
      <w:pPr>
        <w:pStyle w:val="NormalWeb"/>
        <w:jc w:val="both"/>
        <w:rPr/>
      </w:pPr>
      <w:r>
        <w:rPr>
          <w:b/>
          <w:bCs/>
        </w:rPr>
        <w:t>Diputados:</w:t>
      </w:r>
      <w:r>
        <w:rPr/>
        <w:t xml:space="preserve"> Beatriz Patricia Lorenzo Juárez, José Antonio Calderón Cardoso, José Manuel del Río Virgen (rúbricas). </w:t>
      </w:r>
    </w:p>
    <w:p>
      <w:pPr>
        <w:pStyle w:val="NormalWeb"/>
        <w:jc w:val="both"/>
        <w:rPr/>
      </w:pPr>
      <w:r>
        <w:rPr/>
        <w:t xml:space="preserve">(Turnada a la Comisión de Reglamentos y Prácticas Parlamentarias. Abril 23 de 2002.) </w:t>
        <w:br/>
        <w:t xml:space="preserve">  </w:t>
        <w:br/>
        <w:t xml:space="preserve">  </w:t>
        <w:br/>
        <w:t xml:space="preserve">  </w:t>
        <w:br/>
        <w:t xml:space="preserve">  </w:t>
      </w:r>
    </w:p>
    <w:p>
      <w:pPr>
        <w:pStyle w:val="NormalWeb"/>
        <w:jc w:val="both"/>
        <w:rPr/>
      </w:pPr>
      <w:r>
        <w:rPr>
          <w:color w:val="C00000"/>
        </w:rPr>
        <w:t>DE REFORMAS A LA LEY DEL INSTITUTO MEXICANO DEL SEGURO SOCIAL, PRESENTADA POR EL DIPUTADO CUAUHTEMOC MONTERO ESQUIVEL, DEL GRUPO PARLAMENTARIO DEL PRD, EN LA SESION DEL MARTES 23 DE ABRIL DE 2002</w:t>
      </w:r>
      <w:r>
        <w:rPr/>
        <w:t xml:space="preserve"> </w:t>
      </w:r>
    </w:p>
    <w:p>
      <w:pPr>
        <w:pStyle w:val="NormalWeb"/>
        <w:jc w:val="both"/>
        <w:rPr/>
      </w:pPr>
      <w:r>
        <w:rPr/>
        <w:t xml:space="preserve">El suscrito, Cuauhtémoc Montero Esquivel, diputado federal en pleno ejercicio de mis facultades constitucionales, con fundamento en lo que disponen los artículos 71, fracción II, de la Constitución Política de los Estados Unidos Mexicanos, y 55, fracción II, del Reglamento para el Gobierno Interior del Congreso General de los Estados Unidos Mexicanos, someto a la consideración de la H. Cámara de Diputados iniciativa con proyecto de decreto que reforma el artículo décimo cuarto transitorio del decreto por el que se reforman diversas disposiciones de la Ley del Seguro Social, publicado en el Diario Oficial de la Federación el día jueves 20 de diciembre del año 2002, de conformidad con la siguiente </w:t>
      </w:r>
    </w:p>
    <w:p>
      <w:pPr>
        <w:pStyle w:val="NormalWeb"/>
        <w:jc w:val="both"/>
        <w:rPr/>
      </w:pPr>
      <w:r>
        <w:rPr>
          <w:b/>
          <w:bCs/>
        </w:rPr>
        <w:t>Exposición de Motivos</w:t>
      </w:r>
      <w:r>
        <w:rPr/>
        <w:t xml:space="preserve"> </w:t>
      </w:r>
    </w:p>
    <w:p>
      <w:pPr>
        <w:pStyle w:val="NormalWeb"/>
        <w:jc w:val="both"/>
        <w:rPr/>
      </w:pPr>
      <w:r>
        <w:rPr/>
        <w:t xml:space="preserve">El pasado periodo ordinario de sesiones del Congreso General de los Estados Unidos Mexicanos fue aprobada una reforma amplia a la Ley del Seguro Social, reforma que incluyó principalmente aspectos de carácter económico y financiero del Instituto Mexicano del Seguro Social con la finalidad de reforzar su viabilidad, sin tocar los aspectos de seguridad social relativos al sistema pensionario, reformados en 1995 en forma profunda y vigentes desde el 1° de julio de 1997. </w:t>
      </w:r>
    </w:p>
    <w:p>
      <w:pPr>
        <w:pStyle w:val="NormalWeb"/>
        <w:jc w:val="both"/>
        <w:rPr/>
      </w:pPr>
      <w:r>
        <w:rPr/>
        <w:t xml:space="preserve">Sin embargo, en los artículos transitorios de la reforma de 2001, publicada en el Diario Oficial de la Federación del día 20 de diciembre de ese año, sí se atiende una demanda añeja del gran sector de jubilados y pensionados del IMSS con relación a la cuantía de las pensiones. </w:t>
      </w:r>
    </w:p>
    <w:p>
      <w:pPr>
        <w:pStyle w:val="NormalWeb"/>
        <w:jc w:val="both"/>
        <w:rPr/>
      </w:pPr>
      <w:r>
        <w:rPr/>
        <w:t xml:space="preserve">La Cámara de Diputados de la LVII Legislatura aprobó modificaciones a las cuantías de las pensiones de tal forma que la pensión mínima, la pensión garantizada por el gobierno, fuera equivalente a 1.3 veces el salario mínimo vigente en el Distrito Federal, y que la pensión de viudez fuera equivalente al 100% de la pensión que correspondería al trabajador o al jubilado fallecidos, minutas que, a la fecha, no han sido dictaminadas por el Senado de la República. </w:t>
      </w:r>
    </w:p>
    <w:p>
      <w:pPr>
        <w:pStyle w:val="NormalWeb"/>
        <w:jc w:val="both"/>
        <w:rPr/>
      </w:pPr>
      <w:r>
        <w:rPr/>
        <w:t xml:space="preserve">Ante esa omisión, la iniciativa de reformas a la Ley del Seguro Social, presentada por el titular del Poder Ejecutivo federal, proponía, en los artículos transitorios, un incremento equivalente al 15% a la pensión mínima de la ley de 1973 y a la pensión garantizada de la ley de 1995, para los jubilados o pensionados mayores de 70 años, para las viudas con hijos de 18 años o menores y para los huérfanos de padre y madre; además, proponía aumentar la pensión de viudez del 90 al 100% de la que correspondería al trabajador fallecido o la que tenía el jubilado o pensionado fallecido. </w:t>
      </w:r>
    </w:p>
    <w:p>
      <w:pPr>
        <w:pStyle w:val="NormalWeb"/>
        <w:jc w:val="both"/>
        <w:rPr/>
      </w:pPr>
      <w:r>
        <w:rPr/>
        <w:t xml:space="preserve">El Senado de la República, aprobó la iniciativa de referencia con varios cambios, y entre ellos, aquellos que modificaron el artículo décimo cuarto transitorio de la iniciativa con proyecto de decreto para reformar la Ley del Seguro Social, en cuanto a los incrementos a las pensiones vigentes. </w:t>
      </w:r>
    </w:p>
    <w:p>
      <w:pPr>
        <w:pStyle w:val="NormalWeb"/>
        <w:jc w:val="both"/>
        <w:rPr/>
      </w:pPr>
      <w:r>
        <w:rPr/>
        <w:t xml:space="preserve">Estos cambios, aprobados por dicho cuerpo legislativo, representaron un mecanismo selectivo de incrementos a las pensiones mínimas y a las de viudez, de tal forma que aquellas pensiones de cesantía en edad avanzada y de vejez, otorgadas conforme a la Ley del Seguro Social publicada en el año de 1973 y las otorgadas conforme a la ley vigente, cuyo monto fuera inferior a un salario mínimo vigente en el Distrito Federal, aumentaran hasta igualar dicho salario mínimo. </w:t>
      </w:r>
    </w:p>
    <w:p>
      <w:pPr>
        <w:pStyle w:val="NormalWeb"/>
        <w:jc w:val="both"/>
        <w:rPr/>
      </w:pPr>
      <w:r>
        <w:rPr/>
        <w:t xml:space="preserve">Igualmente, aprobó que a los pensionados de 60 años o más, con pensión igual o mayor a un salario mínimo general vigente en el Distrito Federal, cuyo origen de pensión fuera el ramo de seguro de cesantía y vejez, el monto de su pensión se aumentara en un 10%. </w:t>
      </w:r>
    </w:p>
    <w:p>
      <w:pPr>
        <w:pStyle w:val="NormalWeb"/>
        <w:jc w:val="both"/>
        <w:rPr/>
      </w:pPr>
      <w:r>
        <w:rPr/>
        <w:t xml:space="preserve">Por último, aprobó que a las pensiones de viudez, derivadas también de pensiones de cesantía y vejez, cuya cuantía fuera igual o menor al equivalente a 1.5 veces el salario mínimo vigente en el Distrito Federal, su monto se aumentara en un 11%. </w:t>
      </w:r>
    </w:p>
    <w:p>
      <w:pPr>
        <w:pStyle w:val="NormalWeb"/>
        <w:jc w:val="both"/>
        <w:rPr/>
      </w:pPr>
      <w:r>
        <w:rPr/>
        <w:t xml:space="preserve">Este último apartado, el de las pensiones de viudez, dejó fuera un número muy importante de viudas, razón por la cual, una vez que el Senado de la República lo advirtió, dio lugar a una iniciativa que, aprobada con dispensa de trámites, se envió a la Cámara de Diputados; en este último órgano legislativo ya se había advertido la omisión referida, y, para subsanarla, en la iniciativa que presentaron varios diputados integrantes de la Comisión de Seguridad Social y de Trabajo y Previsión Social, de reformas y adiciones a la Ley del Seguro Social, se corrigió antes de que llegara la nueva minuta del Senado de la República, incorporando a todas las viudas. </w:t>
      </w:r>
    </w:p>
    <w:p>
      <w:pPr>
        <w:pStyle w:val="NormalWeb"/>
        <w:jc w:val="both"/>
        <w:rPr/>
      </w:pPr>
      <w:r>
        <w:rPr/>
        <w:t xml:space="preserve">Al final, lo aprobado en diciembre del año 2001 y publicado en el Diario Oficial de la Federación el 20 de diciembre de ese año, fue: las pensiones derivadas de cesantía y vejez con cuantía inferior a un salario mínimo, aumentan al equivalente a un salario mínimo vigente en el Distrito Federal; a los pensionados por cesantía y vejez, mayores de 60 años de edad, 10% de aumento en la cuantía de sus pensiones; para todas las viudas cuya pensión sea igual o menor al equivalente a un salario mínimo vigente en el Distrito Federal, su cuantía se aumenta en un 11%. Todos estos incrementos se aprobaron para aplicarse a partir del 1° de abril del año 2002, condicionándolos a que las pensiones referidas hayan sido otorgadas antes del inicio de vigencia de ese Decreto. </w:t>
      </w:r>
    </w:p>
    <w:p>
      <w:pPr>
        <w:pStyle w:val="NormalWeb"/>
        <w:jc w:val="both"/>
        <w:rPr/>
      </w:pPr>
      <w:r>
        <w:rPr/>
        <w:t xml:space="preserve">En la forma selectiva en la que este asunto fue resuelto por el Congreso de la Unión, se omitió a los pensionados por el ramo de seguro de invalidez por enfermedad general, y, además, se omiten también a las pensiones que se otorguen a partir del 21 de diciembre del año 2001, ya sea que provengan de la ley anterior o de la vigente, omisiones causadas fundamentalmente por la urgencia de que la reforma a la Ley del Seguro Social fuera aprobada dentro del primer periodo ordinario de sesiones del segundo año de ejercicio de la LVIII Legislatura. </w:t>
      </w:r>
    </w:p>
    <w:p>
      <w:pPr>
        <w:pStyle w:val="NormalWeb"/>
        <w:jc w:val="both"/>
        <w:rPr/>
      </w:pPr>
      <w:r>
        <w:rPr/>
        <w:t xml:space="preserve">La omisión de incluir en el programa de incrementos a las pensiones de invalidez, colocó en una situación inequitativa a cuando menos 194,350 pensionados mayores de 60 años que perciben la pensión mínima de la ley de 1973 y la pensión garantizada de la ley de 1995, los cuales sólo recibieron este año el incremento equivalente al que se otorgó al salario mínimo, 4.5% a partir del 1° de enero, y la diferencia de ese aumento con el que registró el Indice Nacional de Precios al Consumidor el año pasado, a partir del 1° de febrero. </w:t>
      </w:r>
    </w:p>
    <w:p>
      <w:pPr>
        <w:pStyle w:val="NormalWeb"/>
        <w:jc w:val="both"/>
        <w:rPr/>
      </w:pPr>
      <w:r>
        <w:rPr/>
        <w:t xml:space="preserve">Si bien esta forma de calcular los aumentos a las cuantías de las pensiones está malinterpretando las disposiciones legales aprobadas, eso no es motivo de esta iniciativa y sólo dejamos por ahora constancia de ello en este documento. </w:t>
      </w:r>
    </w:p>
    <w:p>
      <w:pPr>
        <w:pStyle w:val="NormalWeb"/>
        <w:jc w:val="both"/>
        <w:rPr/>
      </w:pPr>
      <w:r>
        <w:rPr/>
        <w:t xml:space="preserve">El total de los pensionados cuyo origen de pensión es el ramo de seguro de invalidez por enfermedad general, era al 15 de abril del presente año de 330,270; de ellos, 194,350 son mayores de 60 años de edad, que, para ser igualados con los pensionados por cesantía y vejez mayores de 60 años, deberían recibir un incremento igual, es decir, 10% de la cuantía de su pensión recibida el 31 de enero de 2002 a partir del mes de abril del mismo año. </w:t>
      </w:r>
    </w:p>
    <w:p>
      <w:pPr>
        <w:pStyle w:val="NormalWeb"/>
        <w:jc w:val="both"/>
        <w:rPr/>
      </w:pPr>
      <w:r>
        <w:rPr/>
        <w:t xml:space="preserve">Este aumento representaría para cada uno de los pensionados por invalidez general el equivalente a $1,517.40 anuales, cantidad similar a la que esta Cámara de Diputados autorizó en los presupuestos de egresos de la Federación para los ejercicios fiscales de los años 2000 y 2001 para todos los pensionados del Instituto Mexicano del Seguro Social, partida que no se incluyó en el decreto de Presupuesto para el Ejercicio Fiscal del año 2002, considerando que las reformas a la Ley del Seguro Social había ya resuelto el problema de los incrementos a las pensiones derivadas de esa ley. </w:t>
      </w:r>
    </w:p>
    <w:p>
      <w:pPr>
        <w:pStyle w:val="NormalWeb"/>
        <w:jc w:val="both"/>
        <w:rPr/>
      </w:pPr>
      <w:r>
        <w:rPr/>
        <w:t xml:space="preserve">El costo anual estaría en alrededor de los trescientos millones de pesos que, de aprobarse esta iniciativa, irían con cargo al ramo 19 del presupuesto de egresos de la Federación bajo el rubro de aportaciones a seguridad social. </w:t>
      </w:r>
    </w:p>
    <w:p>
      <w:pPr>
        <w:pStyle w:val="NormalWeb"/>
        <w:jc w:val="both"/>
        <w:rPr/>
      </w:pPr>
      <w:r>
        <w:rPr/>
        <w:t xml:space="preserve">Además de la inequidad en la que quedaron colocados por esta omisión legislativa quienes ya estaban pensionados hasta el 20 de diciembre de 2001, habrá que recordar que la pensión por invalidez sirve de referencia para las pensiones de viudez, de orfandad y de ascendientes. Los artículos 141 y 142, son precisos en ello. El 141 señala en su párrafo último que "En ningún caso, la pensión de invalidez, incluyendo las asignaciones familiares y ayudas asistenciales, podrá ser inferior a la pensión garantizada establecida en el artículo 170 de esta ley", y en el 142, se establece en su primer párrafo, que "El monto determinado conforme al artículo anterior, servirá de base para calcular las pensiones que se deriven de la muerte tanto del pensionado, como del asegurado, al igual que para fijar la cuantía del aguinaldo anual". </w:t>
      </w:r>
    </w:p>
    <w:p>
      <w:pPr>
        <w:pStyle w:val="NormalWeb"/>
        <w:jc w:val="both"/>
        <w:rPr/>
      </w:pPr>
      <w:r>
        <w:rPr/>
        <w:t xml:space="preserve">La omisión del programa de incrementos a las cuantías de las pensiones derivadas de cesantía en edad avanzada y vejez de quienes se han pensionado a partir del 21 de diciembre del 2001, y de quienes se pensionen de esa fecha hacía el futuro, los coloca igualmente en situación de inequidad, toda vez que resultará, en igualdad de circunstancias, que habrá pensionados de primera cuya pensión mínima sea el equivalente a 1.1 veces el salario mínimo vigente en el Distrito Federal, y pensionados de segunda cuya pensión mínima sea el equivalente a un salario mínimo vigente en el Distrito Federal, con el agravante que los de segunda serán en su mayoría los que se jubilen al amparo de la Ley del Seguro Social vigente. </w:t>
      </w:r>
    </w:p>
    <w:p>
      <w:pPr>
        <w:pStyle w:val="NormalWeb"/>
        <w:jc w:val="both"/>
        <w:rPr/>
      </w:pPr>
      <w:r>
        <w:rPr/>
        <w:t xml:space="preserve">Por lo anteriormente expuesto, respetuosamente someto a la atención y estudio del Pleno de la H. Cámara de Diputados la siguiente iniciativa con </w:t>
      </w:r>
      <w:r>
        <w:rPr>
          <w:b/>
          <w:bCs/>
        </w:rPr>
        <w:t>proyecto de decreto que reforma el artículo décimo cuarto transitorio del decreto por el que se reforman diversas disposiciones de la Ley del Seguro Social publicado en el Diario Oficial de la Federación el día jueves 20 de diciembre del año 2001.</w:t>
      </w:r>
      <w:r>
        <w:rPr/>
        <w:t xml:space="preserve"> </w:t>
      </w:r>
    </w:p>
    <w:p>
      <w:pPr>
        <w:pStyle w:val="NormalWeb"/>
        <w:jc w:val="both"/>
        <w:rPr/>
      </w:pPr>
      <w:r>
        <w:rPr>
          <w:b/>
          <w:bCs/>
        </w:rPr>
        <w:t xml:space="preserve">Artículo Unico: </w:t>
      </w:r>
      <w:r>
        <w:rPr/>
        <w:t xml:space="preserve">Se reforma el artículo décimo cuarto transitorio del decreto por el que se reforman diversas disposiciones de la Ley del Seguro Social publicado en el Diario Oficial de la Federación el día jueves 20 de diciembre del año 2001, para quedar como sigue: </w:t>
      </w:r>
    </w:p>
    <w:p>
      <w:pPr>
        <w:pStyle w:val="NormalWeb"/>
        <w:jc w:val="both"/>
        <w:rPr/>
      </w:pPr>
      <w:r>
        <w:rPr>
          <w:b/>
          <w:bCs/>
        </w:rPr>
        <w:t xml:space="preserve">Décimo Cuarto. </w:t>
      </w:r>
      <w:r>
        <w:rPr/>
        <w:t xml:space="preserve">Las pensiones otorgadas con fundamento en el título segundo, capítulo V, secciones segunda, tercera y cuarta de la Ley del Seguro Social publicada en el Diario Oficial de la Federación el 12 de marzo de 1973 y en el título segundo, capítulo V, sección segunda y capítulo VI, secciones segunda y tercera de la Ley del Seguro Social vigente, se determinarán de acuerdo con los factores y modalidades siguientes: </w:t>
      </w:r>
    </w:p>
    <w:p>
      <w:pPr>
        <w:pStyle w:val="Normal"/>
        <w:ind w:left="720" w:hanging="0"/>
        <w:jc w:val="both"/>
        <w:rPr/>
      </w:pPr>
      <w:r>
        <w:rPr/>
        <w:t xml:space="preserve">a) Los pensionados cuyo monto de pensión sea menor a un salario mínimo general vigente en el Distrito Federal, ésta se incrementará hasta igualar dicho salario mínimo; </w:t>
      </w:r>
    </w:p>
    <w:p>
      <w:pPr>
        <w:pStyle w:val="NormalWeb"/>
        <w:ind w:left="720" w:hanging="0"/>
        <w:jc w:val="both"/>
        <w:rPr/>
      </w:pPr>
      <w:r>
        <w:rPr/>
        <w:t>b) Los pensionados de 60 años o más, con pensión igual o mayor a un salario mínimo general vigente en el Distrito Federal, el monto de su pensión será el resultado de multiplicar la pensión que reciban al 31 de marzo del 2002, o la pensión que se determine si se pensiona después de esa fecha, por el factor 1.1.</w:t>
      </w:r>
    </w:p>
    <w:p>
      <w:pPr>
        <w:pStyle w:val="Normal"/>
        <w:jc w:val="both"/>
        <w:rPr/>
      </w:pPr>
      <w:r>
        <w:rPr/>
        <w:t xml:space="preserve">Para todas las viudas cuya pensión sea igual o menor a 1.5 salarios mínimos vigentes en el Distrito Federal, el monto de su pensión será el que resulte de multiplicar la pensión que reciban al 31 de marzo del 2002, o la que se determine al otorgarla si es después de esa fecha, por un factor de 1.1111. </w:t>
      </w:r>
    </w:p>
    <w:p>
      <w:pPr>
        <w:pStyle w:val="NormalWeb"/>
        <w:jc w:val="both"/>
        <w:rPr/>
      </w:pPr>
      <w:r>
        <w:rPr/>
        <w:t xml:space="preserve">Los incrementos previstos en este artículo se aplicarán a partir del 1° de abril de 2002 para quienes ya estaban pensionados por los ramos de seguro de invalidez por enfermedad general, cesantía en edad avanzada, vejez y pensión de viudez al 31 de marzo del 2002, y a partir de la fecha de otorgamiento de la pensión para quienes se pensionen a partir del 1° de abril del 2002. </w:t>
      </w:r>
    </w:p>
    <w:p>
      <w:pPr>
        <w:pStyle w:val="NormalWeb"/>
        <w:jc w:val="both"/>
        <w:rPr/>
      </w:pPr>
      <w:r>
        <w:rPr>
          <w:b/>
          <w:bCs/>
        </w:rPr>
        <w:t>Transitorios</w:t>
      </w:r>
      <w:r>
        <w:rPr/>
        <w:t xml:space="preserve"> </w:t>
      </w:r>
    </w:p>
    <w:p>
      <w:pPr>
        <w:pStyle w:val="NormalWeb"/>
        <w:spacing w:before="280" w:after="280"/>
        <w:jc w:val="both"/>
        <w:rPr/>
      </w:pPr>
      <w:r>
        <w:rPr>
          <w:b/>
          <w:bCs/>
        </w:rPr>
        <w:t xml:space="preserve">Unico: </w:t>
      </w:r>
      <w:r>
        <w:rPr/>
        <w:t>Este Decreto entrará en vigor al día siguiente de su publicación en el Diario Oficial de la Fede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1:00Z</dcterms:created>
  <dc:creator>Cámara de Diputados </dc:creator>
  <dc:description/>
  <dc:language>en-US</dc:language>
  <cp:lastModifiedBy>Cámara de Diputados </cp:lastModifiedBy>
  <dcterms:modified xsi:type="dcterms:W3CDTF">2003-01-29T17:25:00Z</dcterms:modified>
  <cp:revision>1</cp:revision>
  <dc:subject/>
  <dc:title>INICAITVA DE REFORMAS A DIVERSAS DISPOSICIONES DE LA LEY FEDERAL DEL TRABAJO Y DE LA LEY DEL SEGURO SOCIAL, EN MATERIA DE TRAB</dc:title>
</cp:coreProperties>
</file>