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color w:val="C00000"/>
        </w:rPr>
        <w:t>INICIATIVA QUE ADICIONA EL ARTICULO 292 DEL TITULO VI, CAPITULO X, DE LA LEY FEDERAL DEL TRABAJO, EN MATERIA DE DEPORTISTAS PROFESIONALES, PRESENTADA POR EL DIPUTADO MARIO SANDOVAL SILVERA, DEL GRUPO PARLAMENTARIO DEL PAN, EN LA SESION DEL VIERNES 13 DE DICIEMBRE DE 2002</w:t>
      </w:r>
      <w:r>
        <w:rPr/>
        <w:t xml:space="preserve"> </w:t>
      </w:r>
    </w:p>
    <w:p>
      <w:pPr>
        <w:pStyle w:val="NormalWeb"/>
        <w:jc w:val="both"/>
        <w:rPr/>
      </w:pPr>
      <w:r>
        <w:rPr/>
        <w:t xml:space="preserve">El suscrito C. diputado Mario Sandoval Silvera y diputados federales del grupo parlamentario del Partido Acción Nacional, pertenecientes a la LVIII Legislatura de la H. Cámara de Diputados del Congreso de la Unión, con fundamento en lo dispuesto por los artículos 71, fracción II, y 72 de la Constitución Política de los Estados Unidos Mexicanos; 55, fracción II, y demás relativos del Reglamento para el Gobierno Interior del Congreso General de los Estados Unidos Mexicanos, sometemos a consideración de esta soberanía la siguiente iniciativa de decreto que adiciona el artículo 292 de la Ley Federal del Trabajo, bajo la siguiente </w:t>
      </w:r>
    </w:p>
    <w:p>
      <w:pPr>
        <w:pStyle w:val="NormalWeb"/>
        <w:jc w:val="both"/>
        <w:rPr/>
      </w:pPr>
      <w:r>
        <w:rPr>
          <w:b/>
          <w:bCs/>
        </w:rPr>
        <w:t>Exposición de Motivos</w:t>
      </w:r>
      <w:r>
        <w:rPr/>
        <w:t xml:space="preserve"> </w:t>
      </w:r>
    </w:p>
    <w:p>
      <w:pPr>
        <w:pStyle w:val="NormalWeb"/>
        <w:jc w:val="both"/>
        <w:rPr/>
      </w:pPr>
      <w:r>
        <w:rPr/>
        <w:t xml:space="preserve">El deporte profesional se erige en la actualidad en la mayor parte de los países, como un fenómeno eminentemente económico. Dentro de las múltiples actividades deportivas es, sin lugar a dudas, el futbol el que mayores pasiones provoca, así como el que mayores transacciones económicas registra. Su evolución normativa marca la senda a seguir por los distintos deportes. </w:t>
      </w:r>
    </w:p>
    <w:p>
      <w:pPr>
        <w:pStyle w:val="NormalWeb"/>
        <w:jc w:val="both"/>
        <w:rPr/>
      </w:pPr>
      <w:r>
        <w:rPr/>
        <w:t xml:space="preserve">En los últimos tiempos se ha dado un desarrollo vertiginoso de todo lo relacionado con el deporte en general, hasta el punto de convertirse, lo que en un principio y hasta épocas muy recientes constituía una mera actividad lúdica, si bien importante, en un auténtico fenómeno social. Precisamente es esa falta de consideración social la que ha llevado al deporte, entre otras razones, a no poseer una verdadera importancia jurídica ni una regulación normativa concreta, salvo las disposiciones reglamentarias que se han atribuido las diferentes federaciones internacionales y que, en la práctica, se han constituido como su marco jurídico fundamental. </w:t>
      </w:r>
    </w:p>
    <w:p>
      <w:pPr>
        <w:pStyle w:val="NormalWeb"/>
        <w:jc w:val="both"/>
        <w:rPr/>
      </w:pPr>
      <w:r>
        <w:rPr/>
        <w:t xml:space="preserve">En nuestro país, el aspecto laboral del deporte profesional está regulado por la Ley Federal del Trabajo, en su Título Sexto denominado Trabajos Especiales, Capítulo X Deportistas Profesionales. Este marco normativo específico sobre deportistas profesionales, proporciona los fundamentos legales para constatar que existe una relación laboral entre deportistas profesionales y dueños de clubes o empresas, y que por lo tanto como trabajadores tienen los derechos y obligaciones que establece esta ley, de ahí la importancia de reafirmar derechos como el de asociarse para el mejoramiento y defensa de sus intereses, específicamente en el capítulo que regula a los deportistas profesionales. </w:t>
      </w:r>
    </w:p>
    <w:p>
      <w:pPr>
        <w:pStyle w:val="NormalWeb"/>
        <w:jc w:val="both"/>
        <w:rPr/>
      </w:pPr>
      <w:r>
        <w:rPr/>
        <w:t xml:space="preserve">Además, en la Ley General del Deporte vigente, el deporte profesional se encuentra regulado por el Capítulo IX; y en la minuta del Senado de la nueva Ley General de Cultura Física y Deporte se incluyen los mismos artículos de dicho capítulo pero en el Titulo Tercero, ambos titulados "Del Deporte Profesional". Asimismo, tanto en la ley vigente como en la minuta del Senado, se establece que los deportistas que participan dentro del deporte profesional, se regirán por lo establecido en la Ley Federal del Trabajo, por lo que dicho ordenamiento jurídico es el canal adecuado para promover la justicia laboral en el ámbito del deporte profesional. </w:t>
      </w:r>
    </w:p>
    <w:p>
      <w:pPr>
        <w:pStyle w:val="NormalWeb"/>
        <w:jc w:val="both"/>
        <w:rPr/>
      </w:pPr>
      <w:r>
        <w:rPr/>
        <w:t xml:space="preserve">En cuanto al derecho de toda persona de asociarse o reunirse pacíficamente con cualquier objeto licito, está consagrado en el artículo noveno de la Constitución Política de los Estados Unidos Mexicanos, donde se establece que solamente los ciudadanos de la República podrán hacerlo para tomar parte en los asuntos políticos del país. Así también establece que no se considerará ilegal y no podrá ser disuelta, una asamblea o reunión que tenga por objeto hacer una petición o presentar una protesta por algún acto a una autoridad, si no se profieren injurias contra ésta, ni se hiciere uso de violencia o amenaza para intimidarla u obligarla a resolver en el sentido que se desee. </w:t>
      </w:r>
    </w:p>
    <w:p>
      <w:pPr>
        <w:pStyle w:val="NormalWeb"/>
        <w:jc w:val="both"/>
        <w:rPr/>
      </w:pPr>
      <w:r>
        <w:rPr/>
        <w:t xml:space="preserve">En Acción Nacional, propugnamos porque en México sea una realidad la disponibilidad de fuentes de trabajo de tal manera que los mexicanos tengan oportunidades de obtener empleos bien remunerados que posibiliten su desarrollo personal y familiar y les permitan mediante su esfuerzo y productividad generar, en su propio país, el bien común. Así también, sabemos de la necesidad de contar con un marco jurídico en el que los trabajadores tengan derechos laborales plenamente respetados y libertad sindical. </w:t>
      </w:r>
    </w:p>
    <w:p>
      <w:pPr>
        <w:pStyle w:val="NormalWeb"/>
        <w:jc w:val="both"/>
        <w:rPr/>
      </w:pPr>
      <w:r>
        <w:rPr/>
        <w:t xml:space="preserve">Lo anterior se refleja en los trece principios de doctrina del Partido Acción Nacional, en los cuales se incluye el trabajo como uno de ellos. Los legisladores de Acción Nacional recogemos este principio y reiteramos que para nosotros el trabajo humano debe organizarse en condiciones dignas que permitan una participación progresiva de los trabajadores en las decisiones, beneficios y capital de las empresas. La entera libertad en la organización de los trabajadores en asociaciones y sindicatos es elemento fundamental para la humanización de la vida laboral. </w:t>
      </w:r>
    </w:p>
    <w:p>
      <w:pPr>
        <w:pStyle w:val="NormalWeb"/>
        <w:jc w:val="both"/>
        <w:rPr/>
      </w:pPr>
      <w:r>
        <w:rPr/>
        <w:t xml:space="preserve">En ese sentido, la misma Ley Federal del Trabajo establece en su Título Séptimo denominado "Relaciones Colectivas de Trabajo" y Capítulo II "Sindicatos, Federaciones y Confederaciones", artículo 356, que: "Sindicato es la asociación de trabajadores o patrones constituida para el estudio, mejoramiento y defensa de sus respectivos intereses". Así también, en su artículo 357 refiere que los trabajadores y los patrones tienen el derecho de constituir sindicatos, sin necesidad de autorización previa. </w:t>
      </w:r>
    </w:p>
    <w:p>
      <w:pPr>
        <w:pStyle w:val="NormalWeb"/>
        <w:jc w:val="both"/>
        <w:rPr/>
      </w:pPr>
      <w:r>
        <w:rPr/>
        <w:t xml:space="preserve">Asimismo, la Constitución Política en su Título Sexto "Del Trabajo y de la Previsión Social", artículo 123, fracción XVI, refiere: "Tanto los obreros como los empresarios tendrán derecho para coligarse en defensa de sus respectivos intereses, formando sindicatos, asociaciones profesionales, etcétera". </w:t>
      </w:r>
    </w:p>
    <w:p>
      <w:pPr>
        <w:pStyle w:val="NormalWeb"/>
        <w:jc w:val="both"/>
        <w:rPr/>
      </w:pPr>
      <w:r>
        <w:rPr/>
        <w:t xml:space="preserve">En este carácter prioritario, lo que pretendemos es enriquecer el marco legal existente con objeto de reafirmar el derecho que tienen los deportistas profesionales de asociarse para defender sus derechos laborales y que reciban un trato digno que no vulnere sus derechos humanos, pues en muchas ocasiones el patrón los presiona para la firma de un doble contrato siendo éste violatorio de leyes, normas y reglamentos, así como para evitar la exhibición de sus personas en eventos especiales en los cuales son utilizados en las transacciones comerciales realizadas entre los dueños de clubes o empresas. </w:t>
      </w:r>
    </w:p>
    <w:p>
      <w:pPr>
        <w:pStyle w:val="NormalWeb"/>
        <w:jc w:val="both"/>
        <w:rPr/>
      </w:pPr>
      <w:r>
        <w:rPr/>
        <w:t xml:space="preserve">No hay que olvidar que el trabajo es el espacio natural de la responsabilidad social. Es medio fundamental para la realización del ser humano y la satisfacción de sus necesidades. Tiene como eje a la persona humana. No es una mercancía y tiene primacía sobre el capital. </w:t>
      </w:r>
    </w:p>
    <w:p>
      <w:pPr>
        <w:pStyle w:val="NormalWeb"/>
        <w:jc w:val="both"/>
        <w:rPr/>
      </w:pPr>
      <w:r>
        <w:rPr/>
        <w:t xml:space="preserve">Compañeras y compañeros legisladores: el deporte profesional, pero sobre todo el futbol, siempre ha sido tema de grandes debates por los grandes intereses económicos que existen en personas sin escrúpulos que explotan al participante, y cuando éste ya no les sirve ni les es útil, ya sea por la edad o por lesión, lo desechan y el deportista a la fecha no tiene nada legal que lo proteja contra estas arbitrariedades por parte del patrón, y si estamos en la discusión de la minuta de la nueva Ley de Cultura Física y Deporte, es importante que la legislación alcance también al deportista profesional el cual se encuentra desprotegido por las leyes laborales, estamos en un buen momento para otorgarle a estos deportistas que también son mexicanos, la protección a su profesión, a su persona y a su familia y por qué no, también al espectáculo masivo que ofrecen como medio de recreación al público en general. </w:t>
      </w:r>
    </w:p>
    <w:p>
      <w:pPr>
        <w:pStyle w:val="NormalWeb"/>
        <w:jc w:val="both"/>
        <w:rPr/>
      </w:pPr>
      <w:r>
        <w:rPr/>
        <w:t xml:space="preserve">Con fundamento en lo anteriormente expuesto, ponemos a consideración de esta soberanía la siguiente </w:t>
      </w:r>
    </w:p>
    <w:p>
      <w:pPr>
        <w:pStyle w:val="NormalWeb"/>
        <w:jc w:val="both"/>
        <w:rPr/>
      </w:pPr>
      <w:r>
        <w:rPr>
          <w:b/>
          <w:bCs/>
        </w:rPr>
        <w:t>Iniciativa de decreto que adiciona el artículo 292 del Título Sexto, Trabajos Especiales; Capítulo X Deportistas Profesionales, de la Ley Federal del Trabajo</w:t>
      </w:r>
      <w:r>
        <w:rPr/>
        <w:t xml:space="preserve"> </w:t>
      </w:r>
    </w:p>
    <w:p>
      <w:pPr>
        <w:pStyle w:val="NormalWeb"/>
        <w:jc w:val="both"/>
        <w:rPr/>
      </w:pPr>
      <w:r>
        <w:rPr>
          <w:b/>
          <w:bCs/>
        </w:rPr>
        <w:t xml:space="preserve">Artículo Primero. </w:t>
      </w:r>
      <w:r>
        <w:rPr/>
        <w:t xml:space="preserve">Se adiciona el artículo 292 de la Ley Federal del Trabajo, para quedar como sigue: </w:t>
      </w:r>
    </w:p>
    <w:p>
      <w:pPr>
        <w:pStyle w:val="NormalWeb"/>
        <w:jc w:val="both"/>
        <w:rPr/>
      </w:pPr>
      <w:r>
        <w:rPr>
          <w:b/>
          <w:bCs/>
        </w:rPr>
        <w:t>Capítulo X</w:t>
      </w:r>
      <w:r>
        <w:rPr/>
        <w:t xml:space="preserve"> </w:t>
        <w:br/>
      </w:r>
      <w:r>
        <w:rPr>
          <w:b/>
          <w:bCs/>
        </w:rPr>
        <w:t>Deportistas Profesionales</w:t>
      </w:r>
      <w:r>
        <w:rPr/>
        <w:t xml:space="preserve"> </w:t>
      </w:r>
    </w:p>
    <w:p>
      <w:pPr>
        <w:pStyle w:val="NormalWeb"/>
        <w:jc w:val="both"/>
        <w:rPr/>
      </w:pPr>
      <w:r>
        <w:rPr>
          <w:b/>
          <w:bCs/>
        </w:rPr>
        <w:t xml:space="preserve">Artículo 292. </w:t>
      </w:r>
      <w:r>
        <w:rPr/>
        <w:t xml:space="preserve">Las disposiciones de este capítulo se aplican a los deportistas profesionales, tales como jugadores de futbol, baseball, frontón, box, luchadores y otros semejantes, quienes tendrán los mismos derechos de conformidad a lo establecido en el Título Séptimo, Relaciones Colectivas de Trabajo; Capítulo II Sindicatos. Federaciones y Confederaciones, de esta ley. </w:t>
      </w:r>
    </w:p>
    <w:p>
      <w:pPr>
        <w:pStyle w:val="NormalWeb"/>
        <w:jc w:val="both"/>
        <w:rPr/>
      </w:pPr>
      <w:r>
        <w:rPr>
          <w:b/>
          <w:bCs/>
        </w:rPr>
        <w:t>Transitorio</w:t>
      </w:r>
      <w:r>
        <w:rPr/>
        <w:t xml:space="preserve"> </w:t>
      </w:r>
    </w:p>
    <w:p>
      <w:pPr>
        <w:pStyle w:val="NormalWeb"/>
        <w:jc w:val="both"/>
        <w:rPr/>
      </w:pPr>
      <w:r>
        <w:rPr>
          <w:b/>
          <w:bCs/>
        </w:rPr>
        <w:t xml:space="preserve">Unico.- </w:t>
      </w:r>
      <w:r>
        <w:rPr/>
        <w:t xml:space="preserve">Este decreto entrará en vigor un día después de su publicación en el Diario Oficial de la Federación. </w:t>
      </w:r>
    </w:p>
    <w:p>
      <w:pPr>
        <w:pStyle w:val="NormalWeb"/>
        <w:jc w:val="both"/>
        <w:rPr/>
      </w:pPr>
      <w:r>
        <w:rPr/>
        <w:t xml:space="preserve">Palacio Legislativo de San Lázaro, México, Distrito Federal, a 13 de diciembre de 2002. </w:t>
      </w:r>
    </w:p>
    <w:p>
      <w:pPr>
        <w:pStyle w:val="NormalWeb"/>
        <w:jc w:val="both"/>
        <w:rPr/>
      </w:pPr>
      <w:r>
        <w:rPr/>
        <w:t xml:space="preserve">Dip. Mario Sandoval Silvera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7:56:00Z</dcterms:created>
  <dc:creator>Cámara de Diputados </dc:creator>
  <dc:description/>
  <dc:language>en-US</dc:language>
  <cp:lastModifiedBy>Cámara de Diputados </cp:lastModifiedBy>
  <dcterms:modified xsi:type="dcterms:W3CDTF">2003-01-29T18:05:00Z</dcterms:modified>
  <cp:revision>1</cp:revision>
  <dc:subject/>
  <dc:title>INICIATIVA QUE ADICIONA EL ARTICULO 292 DEL TITULO VI, CAPITULO X, DE LA LEY FEDERAL DEL TRABAJO, EN MATERIA DE DEPORTISTAS PR</dc:title>
</cp:coreProperties>
</file>