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C00000"/>
        </w:rPr>
        <w:t>INICIATIVA QUE ADICIONA EL ARTICULO 135 BIS, DE LA LEY GENERAL DE SALUD, CON EL PROPOSITO DE FAVORECER LA PREVENCION, DETENCION Y REDUCCION DE LA TASA DE INCIDENCIA DEL SIDA, PRESENTADA POR LA DIPUTADA ADELA DEL CARMEN GRANIEL CAMPOS, DEL GRUPO PARLAMENTARIO DEL PRD, EN LA SESION DEL MARTES 24 DE SEPTIEMBRE DE 2002</w:t>
      </w:r>
      <w:r>
        <w:rPr/>
        <w:t xml:space="preserve"> </w:t>
      </w:r>
    </w:p>
    <w:p>
      <w:pPr>
        <w:pStyle w:val="NormalWeb"/>
        <w:jc w:val="both"/>
        <w:rPr/>
      </w:pPr>
      <w:r>
        <w:rPr/>
        <w:t xml:space="preserve">Los suscritos, diputados y diputadas a la LVIII Legislatura del H. Congreso de la Unión, con fundamento en la fracción II del artículo 71 de la Constitución Política de los Estados Unidos Mexicanos, y 55, fracción II, del Reglamento para el Gobierno Interior del Congreso General, sometemos a la consideración de esta honorable asamblea la presente iniciativa de reformas y adiciones a la Ley General de Salud, bajo la siguiente </w:t>
      </w:r>
    </w:p>
    <w:p>
      <w:pPr>
        <w:pStyle w:val="NormalWeb"/>
        <w:jc w:val="both"/>
        <w:rPr/>
      </w:pPr>
      <w:r>
        <w:rPr>
          <w:b/>
          <w:bCs/>
        </w:rPr>
        <w:t>Exposición de Motivos</w:t>
      </w:r>
      <w:r>
        <w:rPr/>
        <w:t xml:space="preserve"> </w:t>
      </w:r>
    </w:p>
    <w:p>
      <w:pPr>
        <w:pStyle w:val="NormalWeb"/>
        <w:jc w:val="both"/>
        <w:rPr/>
      </w:pPr>
      <w:r>
        <w:rPr/>
        <w:t xml:space="preserve">El síndrome de inmunodeficiencia adquirida (sida), resultado de la infección por el virus de inmunodeficiencia humana (VIH) y de la subsecuente incapacidad del organismo para combatir las infecciones, ya que el virus causal afecta directamente ciertas células del sistema inmune o de defensas en la persona infectada, dejándola especialmente vulnerable a padecer enfermedades causadas por bacterias, hongos, parásitos u otros virus. </w:t>
      </w:r>
    </w:p>
    <w:p>
      <w:pPr>
        <w:pStyle w:val="NormalWeb"/>
        <w:jc w:val="both"/>
        <w:rPr/>
      </w:pPr>
      <w:r>
        <w:rPr/>
        <w:t xml:space="preserve">El sida continúa representando un problema importante de salud pública, reflejado por un gran número de infectados. En México, al igual que en el resto de países del mundo, el sida se ha convertido en un problema muy complejo, con múltiples repercusiones psicológicas, sociales, éticas, económicas y políticas que rebasan el ámbito de la salud. </w:t>
      </w:r>
    </w:p>
    <w:p>
      <w:pPr>
        <w:pStyle w:val="NormalWeb"/>
        <w:jc w:val="both"/>
        <w:rPr/>
      </w:pPr>
      <w:r>
        <w:rPr/>
        <w:t xml:space="preserve">El sida afecta mayoritariamente a la población en edad productiva en ambos sexos (de 15 a 44 años), teniendo graves repercusiones en el bienestar económico de miles de familias. Mientras que el 2.4 por ciento de los casos corresponden a menores de 15 años. </w:t>
      </w:r>
    </w:p>
    <w:p>
      <w:pPr>
        <w:pStyle w:val="NormalWeb"/>
        <w:jc w:val="both"/>
        <w:rPr/>
      </w:pPr>
      <w:r>
        <w:rPr/>
        <w:t xml:space="preserve">De acuerdo con el informe sobre la epidemia mundial de VIH/sida 2002, liberado por Onusida en la reciente Conferencia de Barcelona, en nuestro país existen alrededor de 150,000 personas de 15 a 49 años infectadas por VIH, lo cual indica una prevalencia del 0.3%; y significa que, por cada mil personas adultas en nuestro país, tres de ellas podrían ser portadoras del VIH. </w:t>
      </w:r>
    </w:p>
    <w:p>
      <w:pPr>
        <w:pStyle w:val="NormalWeb"/>
        <w:jc w:val="both"/>
        <w:rPr/>
      </w:pPr>
      <w:r>
        <w:rPr/>
        <w:t xml:space="preserve">En ese mismo reporte de Onusida, nuestro país ocupa, de acuerdo a la prevalencia de VIH en población adulta, el lugar 77 a nivel mundial y el lugar 23 considerando sólo al Continente Americano y el Caribe. </w:t>
      </w:r>
    </w:p>
    <w:p>
      <w:pPr>
        <w:pStyle w:val="NormalWeb"/>
        <w:jc w:val="both"/>
        <w:rPr/>
      </w:pPr>
      <w:r>
        <w:rPr/>
        <w:t xml:space="preserve">Sin embargo, el riesgo potencial para nuestro país es que tiene fronteras con países de epidemias mayores como Estados Unidos (0.6%), Belice (2.0%) y Guatemala (1.0%), con quienes existen fuertes flujos migratorios y de comercio sexual, situaciones que podrían favorecer la diseminación de la epidemia. </w:t>
      </w:r>
    </w:p>
    <w:p>
      <w:pPr>
        <w:pStyle w:val="NormalWeb"/>
        <w:jc w:val="both"/>
        <w:rPr/>
      </w:pPr>
      <w:r>
        <w:rPr/>
        <w:t xml:space="preserve">En México se han registrado desde el inicio de la epidemia y hasta el 31 de diciembre de 2001, un total acumulado de 51,914 casos, de los cuales únicamente 20,671 (40%) se encuentran vivos. El resto de las personas ya fallecieron o no se conoce su evolución. </w:t>
      </w:r>
    </w:p>
    <w:p>
      <w:pPr>
        <w:pStyle w:val="NormalWeb"/>
        <w:jc w:val="both"/>
        <w:rPr/>
      </w:pPr>
      <w:r>
        <w:rPr/>
        <w:t xml:space="preserve">Sin embargo, debido al subregistro y retraso en la notificación de los casos, se estima que podrían estar vivas unas 6,000 personas más (50% de las cuales correspondería a las instituciones de seguridad social que garantizan el tratamiento antirretroviral). </w:t>
      </w:r>
    </w:p>
    <w:p>
      <w:pPr>
        <w:pStyle w:val="NormalWeb"/>
        <w:jc w:val="both"/>
        <w:rPr/>
      </w:pPr>
      <w:r>
        <w:rPr/>
        <w:t xml:space="preserve">De las personas registradas como vivas en el Registro Nacional de Casos al finalizar el año 2001, el 85% están recibiendo terapia antirretroviral otorgada por instituciones de seguridad social (IMSS e ISSSTE) y por la SSa mediante fondos del Gobierno federal y de los servicios estatales de salud. </w:t>
      </w:r>
    </w:p>
    <w:p>
      <w:pPr>
        <w:pStyle w:val="NormalWeb"/>
        <w:jc w:val="both"/>
        <w:rPr/>
      </w:pPr>
      <w:r>
        <w:rPr/>
        <w:t xml:space="preserve">Considerando los casos de sida registrados, personas portadoras del VIH y el subregistro se estima que, para que nuestro país alcance la cobertura universal, se requiere proporcionar entre 28,275 y 34,171 tratamientos antirretrovirales. </w:t>
      </w:r>
    </w:p>
    <w:p>
      <w:pPr>
        <w:pStyle w:val="NormalWeb"/>
        <w:jc w:val="both"/>
        <w:rPr/>
      </w:pPr>
      <w:r>
        <w:rPr/>
        <w:t xml:space="preserve">La necesidad de recursos suficientes constituye un factor crítico. Los recursos financieros asignados al VIH/sida, no constituyen más que una fracción de los necesarios, habida cuenta de la magnitud de la epidemia. En este sentido, uno de los aspectos centrales es garantizar el abastecimiento adecuado de los productos farmacéuticos esenciales a un costo accesible. </w:t>
      </w:r>
    </w:p>
    <w:p>
      <w:pPr>
        <w:pStyle w:val="NormalWeb"/>
        <w:jc w:val="both"/>
        <w:rPr/>
      </w:pPr>
      <w:r>
        <w:rPr/>
        <w:t xml:space="preserve">En México, la comercialización de los medicamentos por parte de la industria farmacéutica se realiza principalmente por dos vías: a través de venta directa a farmacias privadas o cadenas comerciales de las mismas y a través de ventas a las instituciones del sector público. </w:t>
      </w:r>
    </w:p>
    <w:p>
      <w:pPr>
        <w:pStyle w:val="NormalWeb"/>
        <w:jc w:val="both"/>
        <w:rPr/>
      </w:pPr>
      <w:r>
        <w:rPr/>
        <w:t xml:space="preserve">Las principales instituciones de salud del país: IMSS, SSa e ISSSTE realizan compras consolidadas, de alto volumen, de medicamentos mediante licitaciones públicas, con lo que logran obtener descuentos sustanciales de entre 20 y 30 por ciento con respecto al precio de farmacia minorista. </w:t>
      </w:r>
    </w:p>
    <w:p>
      <w:pPr>
        <w:pStyle w:val="NormalWeb"/>
        <w:jc w:val="both"/>
        <w:rPr/>
      </w:pPr>
      <w:r>
        <w:rPr/>
        <w:t xml:space="preserve">Para que una institución del sector público realice compras globales de medicamentos, éstos deben estar primero registrados en el cuadro básico o el catálogo de medicamentos o bien, en el registro oficial de medicamentos genéricos que pueden ser adquiridos con fondos públicos mediante este procedimiento. </w:t>
      </w:r>
    </w:p>
    <w:p>
      <w:pPr>
        <w:pStyle w:val="NormalWeb"/>
        <w:jc w:val="both"/>
        <w:rPr/>
      </w:pPr>
      <w:r>
        <w:rPr/>
        <w:t xml:space="preserve">En el caso del sector público, sólo el IMSS y el ISSSTE realizan compras de AZT en grandes volúmenes, que en el caso de México no es un medicamento que tenga patente de exclusividad por una sola compañía farmacéutica, sino que existen al menos tres diferentes que lo producen y comercializan, lográndose con esto ahorros significativos en compras consolidadas. </w:t>
      </w:r>
    </w:p>
    <w:p>
      <w:pPr>
        <w:pStyle w:val="NormalWeb"/>
        <w:jc w:val="both"/>
        <w:rPr/>
      </w:pPr>
      <w:r>
        <w:rPr/>
        <w:t xml:space="preserve">El costo anual de un tratamiento triple para adulto es de aproximadamente 5 mil y 8 mil dólares para menores de 12 años. En alrededor de la tercera parte de los esquemas actualmente indicados en nuestro país se utiliza alguno de estos dos antirretrovirales: Indinavir y Efavirenz, que representa el 50 por ciento del costo del esquema triple. </w:t>
      </w:r>
    </w:p>
    <w:p>
      <w:pPr>
        <w:pStyle w:val="NormalWeb"/>
        <w:jc w:val="both"/>
        <w:rPr/>
      </w:pPr>
      <w:r>
        <w:rPr/>
        <w:t xml:space="preserve">Pero para ampliar el alcance de los servicios existentes y mejorar al mismo tiempo su calidad y el número de sus beneficiados, se necesitará un aumento substancial de los recursos financieros. </w:t>
      </w:r>
    </w:p>
    <w:p>
      <w:pPr>
        <w:pStyle w:val="NormalWeb"/>
        <w:jc w:val="both"/>
        <w:rPr/>
      </w:pPr>
      <w:r>
        <w:rPr/>
        <w:t xml:space="preserve">En años recientes, en algunas partes del mundo, ha habido una propagación explosiva del sida. En otros países, hay indicios de que la epidemia se ha estabilizado, pero con frecuencia, sólo después de que la infección ha afectado a un porcentaje elevado de la población. </w:t>
      </w:r>
    </w:p>
    <w:p>
      <w:pPr>
        <w:pStyle w:val="NormalWeb"/>
        <w:jc w:val="both"/>
        <w:rPr/>
      </w:pPr>
      <w:r>
        <w:rPr/>
        <w:t xml:space="preserve">Por esta razón, es necesaria la participación de diversos sectores de la sociedad y la coordinación entre instituciones, sectores y países para poder combatirla. La infección continúa afectando principalmente a varones homosexuales y bisexuales entre quienes el número de casos infectados y defunciones sigue siendo el más alto. </w:t>
      </w:r>
    </w:p>
    <w:p>
      <w:pPr>
        <w:pStyle w:val="NormalWeb"/>
        <w:jc w:val="both"/>
        <w:rPr/>
      </w:pPr>
      <w:r>
        <w:rPr/>
        <w:t xml:space="preserve">Algunas iniciativas de la sociedad civil han llamado la atención sobre el acceso (o la falta de acceso) de los pobres a medicamentos esenciales, una cuestión que pone de relieve el creciente conflicto entre las necesidades de salud y las normas de propiedad intelectual, o entre el bien público y la codicia empresarial. </w:t>
      </w:r>
    </w:p>
    <w:p>
      <w:pPr>
        <w:pStyle w:val="NormalWeb"/>
        <w:jc w:val="both"/>
        <w:rPr/>
      </w:pPr>
      <w:r>
        <w:rPr/>
        <w:t xml:space="preserve">Muchas naciones han demostrado que se puede controlar la propagación de la enfermedad. Sin embargo, incluso en los países más ricos, aun entre los que han tenido más éxito en su combate contra la epidemia, esta empresa requiere una renovación constante de la lucha. </w:t>
      </w:r>
    </w:p>
    <w:p>
      <w:pPr>
        <w:pStyle w:val="NormalWeb"/>
        <w:jc w:val="both"/>
        <w:rPr/>
      </w:pPr>
      <w:r>
        <w:rPr/>
        <w:t xml:space="preserve">La cuestión de la disponibilidad de medicamentos esenciales para los pobres pasó a ocupar un lugar de prioridad en la agenda internacional como consecuencia de la multiplicación de conflictos entre el interés público y la ambición de las multinacionales. Esos enfrentamientos involucran, por un lado, a diversas organizaciones no gubernamentales (ONG), y por otro, a las compañías farmacéuticas y sus respectivos gobiernos, principalmente, Estados Unidos y la Unión Europea. </w:t>
      </w:r>
    </w:p>
    <w:p>
      <w:pPr>
        <w:pStyle w:val="NormalWeb"/>
        <w:jc w:val="both"/>
        <w:rPr/>
      </w:pPr>
      <w:r>
        <w:rPr/>
        <w:t xml:space="preserve">En medio de ambas partes están la Organización Mundial de la Salud (OMS) y la Organización Mundial de Comercio (OMC), algunos de cuyos funcionarios, defensores de los derechos de propiedad intelectual y de los grandes laboratorios, intentan parecer tomados por sorpresa por la forma y la velocidad con que el debate se ha intensificado y ha atraído la atención pública. </w:t>
      </w:r>
    </w:p>
    <w:p>
      <w:pPr>
        <w:pStyle w:val="NormalWeb"/>
        <w:jc w:val="both"/>
        <w:rPr/>
      </w:pPr>
      <w:r>
        <w:rPr/>
        <w:t xml:space="preserve">Se trata de un conflicto entre el bien público y la ambición económica privada, entre principios éticos de salud y derechos humanos -que incluyen el derecho a medicamentos esenciales a precios accesibles- y normas comerciales, y entre los deberes y responsabilidades del Estado y los de la comunidad internacional. </w:t>
      </w:r>
    </w:p>
    <w:p>
      <w:pPr>
        <w:pStyle w:val="NormalWeb"/>
        <w:jc w:val="both"/>
        <w:rPr/>
      </w:pPr>
      <w:r>
        <w:rPr/>
        <w:t xml:space="preserve">Hasta hace algunos años, la posibilidad de tratar adecuadamente el sida era imposible para quienes no podían contar entre 10 y 15 mil dólares anuales. En esas condiciones, las esperanzas de sobrevivir para 35 millones de personas con el VIH en el mundo en desarrollo eran nulas. Frente a este panorama, Brasil ha demostrado que existe una salida a la crisis del sida en los países pobres. </w:t>
      </w:r>
    </w:p>
    <w:p>
      <w:pPr>
        <w:pStyle w:val="NormalWeb"/>
        <w:jc w:val="both"/>
        <w:rPr/>
      </w:pPr>
      <w:r>
        <w:rPr/>
        <w:t xml:space="preserve">Desde 1997, en Brasil todo paciente para quien es indicado, recibe gratuitamente AZT, ddl, inhibidores de la proteasa y alguno de los otros medicamentos para el sida. </w:t>
      </w:r>
    </w:p>
    <w:p>
      <w:pPr>
        <w:pStyle w:val="NormalWeb"/>
        <w:jc w:val="both"/>
        <w:rPr/>
      </w:pPr>
      <w:r>
        <w:rPr/>
        <w:t xml:space="preserve">Brasil ha desechado aquellos argumentos que sostenían que los sistemas de salud de los países no desarrollados son muy frágiles y que el nivel educativo de sus habitantes les impide manejar el complicado régimen de los tratamientos. Sobre la base de su cuestionado servicio de salud pública, Brasil ha creado una competente red de hospitales para el sida y ha demostrado que es posible educar a los pacientes de manera eficiente. </w:t>
      </w:r>
    </w:p>
    <w:p>
      <w:pPr>
        <w:pStyle w:val="NormalWeb"/>
        <w:jc w:val="both"/>
        <w:rPr/>
      </w:pPr>
      <w:r>
        <w:rPr/>
        <w:t xml:space="preserve">Este programa prácticamente autosostenible ha disminuido a la mitad las muertes por sida, ha prevenido nuevas hospitalizaciones de cientos de miles de pacientes y mejorado el estado general de la salud pública en Brasil. </w:t>
      </w:r>
    </w:p>
    <w:p>
      <w:pPr>
        <w:pStyle w:val="NormalWeb"/>
        <w:jc w:val="both"/>
        <w:rPr/>
      </w:pPr>
      <w:r>
        <w:rPr/>
        <w:t xml:space="preserve">El factor clave para alcanzar estos resultados fue sin duda la estrategia para reducir significativamente los costos de tratamiento antes impagables. Brasil puede afrontar los gastos del tratamiento para el sida debido a que no paga los precios normales de mercado por los medicamentos antirretrovirales. </w:t>
      </w:r>
    </w:p>
    <w:p>
      <w:pPr>
        <w:pStyle w:val="NormalWeb"/>
        <w:jc w:val="both"/>
        <w:rPr/>
      </w:pPr>
      <w:r>
        <w:rPr/>
        <w:t xml:space="preserve">En 1998, el gobierno empezó a hacer copias de medicamentos de marca, logrando que los precios disminuyan en 79 por ciento en promedio. Ahora produce una terapia completa al precio de 3 mil dólares anuales y espera mejorar esta cifra a 700 dólares anuales o quizás menos. </w:t>
      </w:r>
    </w:p>
    <w:p>
      <w:pPr>
        <w:pStyle w:val="NormalWeb"/>
        <w:jc w:val="both"/>
        <w:rPr/>
      </w:pPr>
      <w:r>
        <w:rPr/>
        <w:t xml:space="preserve">Brasil está demostrando al mundo que las naciones pobres son capaces de administrar un programa de tratamiento del sida con antirretrovirales. También ha ofrecido transferir su tecnología y proveer entrenamiento en técnicas de tratamiento de pacientes a otros países que deseen producir medicamentos y suministrarlos gratuitamente. </w:t>
      </w:r>
    </w:p>
    <w:p>
      <w:pPr>
        <w:pStyle w:val="NormalWeb"/>
        <w:jc w:val="both"/>
        <w:rPr/>
      </w:pPr>
      <w:r>
        <w:rPr/>
        <w:t xml:space="preserve">Sin embargo, esta posibilidad ha sido combatida por algunos países ricos, principalmente los Estados Unidos, que han hostilizado a los países que tienen la intención de elaborar medicamentos baratos y por la posición de las compañías farmacéuticas que insisten en conservar los precios de los medicamentos antirretrovirales fuera del alcance de la mayoría de la población. </w:t>
      </w:r>
    </w:p>
    <w:p>
      <w:pPr>
        <w:pStyle w:val="NormalWeb"/>
        <w:jc w:val="both"/>
        <w:rPr/>
      </w:pPr>
      <w:r>
        <w:rPr/>
        <w:t xml:space="preserve">La solución planteada por las firmas farmacéuticas para hacer más accesibles los medicamentos para el sida -rebaja limitada de precios a través de negociaciones- es lenta, forzada, gradual e insostenible a largo plazo. La experiencia de Brasil muestra que se requiere de una medida radical: una modificación del contrato social básico del que han usufructuado las compañías farmacéuticas hasta la fecha. </w:t>
      </w:r>
    </w:p>
    <w:p>
      <w:pPr>
        <w:pStyle w:val="NormalWeb"/>
        <w:jc w:val="both"/>
        <w:rPr/>
      </w:pPr>
      <w:r>
        <w:rPr/>
        <w:t xml:space="preserve">En términos de este contrato, los fabricantes, en compensación por los riesgos del desarrollo de nuevos medicamentos, reciben un monopolio de 20 años para venderlas al precio que ellos deseen. </w:t>
      </w:r>
    </w:p>
    <w:p>
      <w:pPr>
        <w:pStyle w:val="NormalWeb"/>
        <w:jc w:val="both"/>
        <w:rPr/>
      </w:pPr>
      <w:r>
        <w:rPr/>
        <w:t xml:space="preserve">La industria se ha enriquecido bajo este contrato. Así como también los países ricos. Para millones de personas muchos medicamentos han permanecido fuera de su alcance. Los países pobres tienen que establecer un nuevo contrato si es que quieren proteger a sus víctimas del sida. </w:t>
      </w:r>
    </w:p>
    <w:p>
      <w:pPr>
        <w:pStyle w:val="NormalWeb"/>
        <w:jc w:val="both"/>
        <w:rPr/>
      </w:pPr>
      <w:r>
        <w:rPr/>
        <w:t xml:space="preserve">De acuerdo con cifras de Onusida, hay más de 35 millones de infectados de sida en el planeta, de los cuales 26 millones están en Africa. Los países en vías de desarrollo deben mostrar su capacidad de defender sus derechos fundamentales. Sobre la base de defender estos derechos es que Brasil empezó en 1997 a fabricar sus propios genéricos contra el sida, lo que le permitió ahorrar 677 millones de dólares desde entonces. Brasil se ampara en la ley de patentes local, según la cual la fabricación de medicamentos está permitida en caso de emergencia nacional -y son casi 90 mil personas las que reciben atención gratuita en ese país. </w:t>
      </w:r>
    </w:p>
    <w:p>
      <w:pPr>
        <w:pStyle w:val="NormalWeb"/>
        <w:jc w:val="both"/>
        <w:rPr/>
      </w:pPr>
      <w:r>
        <w:rPr/>
        <w:t xml:space="preserve">La medida surge como respuesta a las elevadas cifras que hay que desembolsar por los medicamentos originales y con el desacuerdo del gobierno norteamericano, cuyo argumento es que Brasil está incurriendo en prácticas proteccionistas. Para los Estados Unidos, las autoridades brasileñas pretenden que las empresas extranjeras produzcan en su país en vez de importar, además teme que los brasileños logren exportar medicamentos o transferir tecnología de producción a otros países en desarrollo. </w:t>
      </w:r>
    </w:p>
    <w:p>
      <w:pPr>
        <w:pStyle w:val="NormalWeb"/>
        <w:jc w:val="both"/>
        <w:rPr/>
      </w:pPr>
      <w:r>
        <w:rPr/>
        <w:t xml:space="preserve">La Organización Mundial de la Salud ha declarado que las normas actuales sobre propiedad intelectual, se derivan de las normas de los países industrializados y "no son necesariamente adecuadas para las naciones con problemas de salud y desarrollo". </w:t>
      </w:r>
    </w:p>
    <w:p>
      <w:pPr>
        <w:pStyle w:val="NormalWeb"/>
        <w:jc w:val="both"/>
        <w:rPr/>
      </w:pPr>
      <w:r>
        <w:rPr/>
        <w:t xml:space="preserve">La cuestión es cómo reconciliar los incentivos del mercado para la innovación con precios accesibles para los pobres. Un enfoque basado en grandes volúmenes de ventas y bajos márgenes de ganancias podría producir buenos resultados económicos, pero los laboratorios no lo adoptan. </w:t>
      </w:r>
    </w:p>
    <w:p>
      <w:pPr>
        <w:pStyle w:val="NormalWeb"/>
        <w:jc w:val="both"/>
        <w:rPr/>
      </w:pPr>
      <w:r>
        <w:rPr/>
        <w:t xml:space="preserve">Sin embargo, ese enfoque no puede prevalecer en una situación de monopolio internacional y la tendencia en tales condiciones de mercado es a obtener grandes ganancias con bajo volumen de ventas. </w:t>
      </w:r>
    </w:p>
    <w:p>
      <w:pPr>
        <w:pStyle w:val="NormalWeb"/>
        <w:jc w:val="both"/>
        <w:rPr/>
      </w:pPr>
      <w:r>
        <w:rPr/>
        <w:t xml:space="preserve">Uno de los desafíos más importantes en este contexto consiste en aprovechar cabalmente el poder y la autoridad del Estado para hacer frente a la epidemia y, a esos efectos, movilizar a todos los sectores y niveles de gobierno, llevar a cabo las intervenciones en forma descentralizada, establecer sólidas asociaciones con entidades no gubernamentales, asegurar financiación suficiente en el presupuesto nacional y asignar adecuadamente recursos en todos los sectores y todos los niveles hasta el municipal. </w:t>
      </w:r>
    </w:p>
    <w:p>
      <w:pPr>
        <w:pStyle w:val="NormalWeb"/>
        <w:jc w:val="both"/>
        <w:rPr/>
      </w:pPr>
      <w:r>
        <w:rPr/>
        <w:t xml:space="preserve">Un segundo factor para lograr resultados en la lucha contra el VIH/sida, tanto en el plano nacional como en el mundial, consiste en una mayor coordinación entre todos los sectores de la planificación económica y social, entre los gobiernos, entre entidades de gobierno y no gubernamentales y entre la sociedad civil internacional y nacional. </w:t>
      </w:r>
    </w:p>
    <w:p>
      <w:pPr>
        <w:pStyle w:val="NormalWeb"/>
        <w:jc w:val="both"/>
        <w:rPr/>
      </w:pPr>
      <w:r>
        <w:rPr/>
        <w:t xml:space="preserve">En momentos en que aumenta el número de participantes en la lucha contra el sida, la coordinación de las actividades cobra carácter aún más crítico. La coordinación, al alentar planteamientos colectivos para enfocar y resolver el problema, lo que es crucial en una cuestión como el sida que abarca tantos ámbitos, puede ayudar a centrar la energía y los recursos en objetivos concretos. La prevención del VIH entre los jóvenes sigue siendo la cuestión más importante tanto para UNICEF como para el sistema de las Naciones Unidas en el marco de las actividades cada vez más amplias para quebrar la transmisión de la enfermedad. </w:t>
      </w:r>
    </w:p>
    <w:p>
      <w:pPr>
        <w:pStyle w:val="NormalWeb"/>
        <w:jc w:val="both"/>
        <w:rPr/>
      </w:pPr>
      <w:r>
        <w:rPr/>
        <w:t xml:space="preserve">En la lucha contra el VIH, información es, simplemente, poder. Tenemos la información y debemos aseguramos de que el público la recibe, por lo que se debe: </w:t>
      </w:r>
    </w:p>
    <w:p>
      <w:pPr>
        <w:pStyle w:val="Normal"/>
        <w:ind w:left="720" w:hanging="0"/>
        <w:jc w:val="both"/>
        <w:rPr/>
      </w:pPr>
      <w:r>
        <w:rPr/>
        <w:t xml:space="preserve">1. Estimular y difundir prácticas de sexo seguro, incluyendo el uso del condón en todas las relaciones sexuales. </w:t>
      </w:r>
    </w:p>
    <w:p>
      <w:pPr>
        <w:pStyle w:val="NormalWeb"/>
        <w:ind w:left="720" w:hanging="0"/>
        <w:jc w:val="both"/>
        <w:rPr/>
      </w:pPr>
      <w:r>
        <w:rPr/>
        <w:t xml:space="preserve">2. Informar y educar a la población sobre aspectos clínicos, epidemiológicos, modos de transmisión y prevención del sida. </w:t>
      </w:r>
    </w:p>
    <w:p>
      <w:pPr>
        <w:pStyle w:val="NormalWeb"/>
        <w:ind w:left="720" w:hanging="0"/>
        <w:jc w:val="both"/>
        <w:rPr/>
      </w:pPr>
      <w:r>
        <w:rPr/>
        <w:t xml:space="preserve">3. Distribuir preservativos (condones) a la población. </w:t>
      </w:r>
    </w:p>
    <w:p>
      <w:pPr>
        <w:pStyle w:val="NormalWeb"/>
        <w:ind w:left="720" w:hanging="0"/>
        <w:jc w:val="both"/>
        <w:rPr/>
      </w:pPr>
      <w:r>
        <w:rPr/>
        <w:t>4. Estimular la organización de grupos de defensa de derechos de la población.</w:t>
      </w:r>
    </w:p>
    <w:p>
      <w:pPr>
        <w:pStyle w:val="Normal"/>
        <w:jc w:val="both"/>
        <w:rPr/>
      </w:pPr>
      <w:r>
        <w:rPr/>
        <w:t xml:space="preserve">Es en este contexto, que se pretende que las personas infectadas por sida y que no cuentan con los servicios de la seguridad social, puedan recibir los servicios de salud y los medicamentos de manera gratuita. </w:t>
      </w:r>
    </w:p>
    <w:p>
      <w:pPr>
        <w:pStyle w:val="NormalWeb"/>
        <w:jc w:val="both"/>
        <w:rPr/>
      </w:pPr>
      <w:r>
        <w:rPr/>
        <w:t xml:space="preserve">Mientras que, en lo relativo a la población en general, para la prevención, el control y erradicación de enfermedades transmisibles como el sida, las instituciones del sector salud deben proporcionar el preservativo condón masculino y femenino de manera gratuita, como una campaña permanente. </w:t>
      </w:r>
    </w:p>
    <w:p>
      <w:pPr>
        <w:pStyle w:val="NormalWeb"/>
        <w:jc w:val="both"/>
        <w:rPr/>
      </w:pPr>
      <w:r>
        <w:rPr/>
        <w:t xml:space="preserve">Casi la mitad de las nuevas infecciones se producen entre personas menores de 18 años, y ya hay unos 11 millones de jóvenes que viven con el VIH/sida. Hay razones evidentes que justifican la necesidad de que los varones participen más plenamente en la lucha contra el sida. </w:t>
      </w:r>
    </w:p>
    <w:p>
      <w:pPr>
        <w:pStyle w:val="NormalWeb"/>
        <w:jc w:val="both"/>
        <w:rPr/>
      </w:pPr>
      <w:r>
        <w:rPr/>
        <w:t xml:space="preserve">Mientras que los jóvenes son los más afectados por la pandemia del VIH/sida, también sabemos que son la clave para eliminada. Los comportamientos que aprendan y sus prácticas servirán para señalar el rumbo futuro de la enfermedad. Es necesario continuar impulsando campañas de prevención entre la población joven de México, así como promover el autocuidado, la responsabilidad y la autonomía individual. </w:t>
      </w:r>
    </w:p>
    <w:p>
      <w:pPr>
        <w:pStyle w:val="NormalWeb"/>
        <w:jc w:val="both"/>
        <w:rPr/>
      </w:pPr>
      <w:r>
        <w:rPr/>
        <w:t xml:space="preserve">Cabe destacar que, la nueva campaña del Onusida se propone involucrar plenamente a los varones, particularmente los jóvenes, en los esfuerzos contra el sida. Casi la mitad de las nuevas infecciones se producen entre personas menores de 18 años, y se estima que hay unos 11 millones de jóvenes que viven con él en todo el mundo. </w:t>
      </w:r>
    </w:p>
    <w:p>
      <w:pPr>
        <w:pStyle w:val="NormalWeb"/>
        <w:jc w:val="both"/>
        <w:rPr/>
      </w:pPr>
      <w:r>
        <w:rPr/>
        <w:t xml:space="preserve">La prevención entre los jóvenes sigue siendo la cuestión más importante tanto para la UNICEF, como para el sistema de las Naciones Unidas, en el marco de las actividades cada vez más amplias para quebrar la transmisión de la enfermedad. México no puede ser la excepción. Hay razones evidentes que justifican la necesidad de que los varones participen más plenamente en la lucha contra el sida. </w:t>
      </w:r>
    </w:p>
    <w:p>
      <w:pPr>
        <w:pStyle w:val="NormalWeb"/>
        <w:jc w:val="both"/>
        <w:rPr/>
      </w:pPr>
      <w:r>
        <w:rPr/>
        <w:t xml:space="preserve">Al mismo tiempo, debe encontrarse el equilibrio entre reconocer cómo contribuye a la epidemia el comportamiento del varón y reconocer su potencial para marcar la diferencia. Existen distintas circunstancias especiales que exponen a los varones a un riesgo particularmente alto de contraer el VIH. </w:t>
      </w:r>
    </w:p>
    <w:p>
      <w:pPr>
        <w:pStyle w:val="NormalWeb"/>
        <w:jc w:val="both"/>
        <w:rPr/>
      </w:pPr>
      <w:r>
        <w:rPr/>
        <w:t xml:space="preserve">Cuando emigran en busca de trabajo y viven alejados de sus familias, los varones suelen pagar dinero a cambio de relaciones sexuales y consumir sustancias, particularmente alcohol, como un sistema para hacer frente al estrés y la soledad de vivir lejos del hogar. </w:t>
      </w:r>
    </w:p>
    <w:p>
      <w:pPr>
        <w:pStyle w:val="NormalWeb"/>
        <w:jc w:val="both"/>
        <w:rPr/>
      </w:pPr>
      <w:r>
        <w:rPr/>
        <w:t xml:space="preserve">Los varones que viven en entornos exclusivamente masculinos, como el personal militar, pueden estar muy influenciados por una cultura que fomenta la adopción de riesgos, incluidas las relaciones sexuales peligrosas. Y en algunas instituciones donde sólo hay varones, como las prisiones, los varones que normalmente prefieren las mujeres como parejas sexuales pueden tener relaciones sexuales con otros varones. </w:t>
      </w:r>
    </w:p>
    <w:p>
      <w:pPr>
        <w:pStyle w:val="NormalWeb"/>
        <w:jc w:val="both"/>
        <w:rPr/>
      </w:pPr>
      <w:r>
        <w:rPr/>
        <w:t xml:space="preserve">México tiene una prevalencia elevada en hombres que tienen sexo con hombres (15%) y usuarios de drogas inyectables (6%), pero mantiene una prevalencia baja en población adulta de 15 a 49 años (0.3%) y mujeres embarazadas (0.09%). </w:t>
      </w:r>
    </w:p>
    <w:p>
      <w:pPr>
        <w:pStyle w:val="NormalWeb"/>
        <w:jc w:val="both"/>
        <w:rPr/>
      </w:pPr>
      <w:r>
        <w:rPr/>
        <w:t xml:space="preserve">De manera que, el enfoque de la campaña contra el sida en los varones brinda una oportunidad para renovar su compromiso con el VIH/sida. Proporciona una plataforma para expresar la preocupación por la rápida propagación de la epidemia y por la necesidad de una acción concertada. Al mismo tiempo, debe encontrarse el equilibrio entre reconocer cómo contribuye a la epidemia el comportamiento del varón y reconocer su potencial para marcar la diferencia. </w:t>
      </w:r>
    </w:p>
    <w:p>
      <w:pPr>
        <w:pStyle w:val="NormalWeb"/>
        <w:jc w:val="both"/>
        <w:rPr/>
      </w:pPr>
      <w:r>
        <w:rPr/>
        <w:t xml:space="preserve">Como padres, como hijos, como hermanos y amigos, los varones tienen mucho que aportar. Hay que estimular a los varones para que adopten comportamientos positivos y para que se ocupen mucho más del cuidado de sus parejas y familias. </w:t>
      </w:r>
    </w:p>
    <w:p>
      <w:pPr>
        <w:pStyle w:val="NormalWeb"/>
        <w:jc w:val="both"/>
        <w:rPr/>
      </w:pPr>
      <w:r>
        <w:rPr/>
        <w:t xml:space="preserve">Las medidas que individualmente y como sociedad podemos adoptar son esenciales: asumir menos riesgos y encarar de frente el problema. </w:t>
      </w:r>
    </w:p>
    <w:p>
      <w:pPr>
        <w:pStyle w:val="NormalWeb"/>
        <w:jc w:val="both"/>
        <w:rPr/>
      </w:pPr>
      <w:r>
        <w:rPr/>
        <w:t xml:space="preserve">Hasta que comprendamos que el sida es nuestro problema, atinaremos sobre cuáles medidas debemos adoptar para protegemos y para proteger a los demás. </w:t>
      </w:r>
    </w:p>
    <w:p>
      <w:pPr>
        <w:pStyle w:val="NormalWeb"/>
        <w:jc w:val="both"/>
        <w:rPr/>
      </w:pPr>
      <w:r>
        <w:rPr/>
        <w:t xml:space="preserve">Los comportamientos que se aprendan y sus prácticas servirán para señalar el rumbo futuro de la enfermedad. </w:t>
      </w:r>
    </w:p>
    <w:p>
      <w:pPr>
        <w:pStyle w:val="NormalWeb"/>
        <w:jc w:val="both"/>
        <w:rPr/>
      </w:pPr>
      <w:r>
        <w:rPr/>
        <w:t xml:space="preserve">Por lo anteriormente expuesto, y con fundamento en las disposiciones invocadas en el proemio, presento la siguiente </w:t>
      </w:r>
    </w:p>
    <w:p>
      <w:pPr>
        <w:pStyle w:val="NormalWeb"/>
        <w:jc w:val="both"/>
        <w:rPr/>
      </w:pPr>
      <w:r>
        <w:rPr>
          <w:b/>
          <w:bCs/>
        </w:rPr>
        <w:t>Iniciativa de decreto que adiciona el artículo 135 Bis de la Ley General de Salud</w:t>
      </w:r>
      <w:r>
        <w:rPr/>
        <w:t xml:space="preserve"> </w:t>
      </w:r>
    </w:p>
    <w:p>
      <w:pPr>
        <w:pStyle w:val="NormalWeb"/>
        <w:jc w:val="both"/>
        <w:rPr/>
      </w:pPr>
      <w:r>
        <w:rPr/>
        <w:t xml:space="preserve">Con el propósito de favorecer la prevención, detención y reducción de la tasa de incidencia del sida. </w:t>
      </w:r>
    </w:p>
    <w:p>
      <w:pPr>
        <w:pStyle w:val="NormalWeb"/>
        <w:jc w:val="both"/>
        <w:rPr/>
      </w:pPr>
      <w:r>
        <w:rPr>
          <w:b/>
          <w:bCs/>
        </w:rPr>
        <w:t>Artículo Primero.</w:t>
      </w:r>
      <w:r>
        <w:rPr/>
        <w:t xml:space="preserve"> Se adiciona el artículo 135 Bis de la Ley General de Salud, para quedar como sigue: </w:t>
      </w:r>
    </w:p>
    <w:p>
      <w:pPr>
        <w:pStyle w:val="NormalWeb"/>
        <w:jc w:val="both"/>
        <w:rPr/>
      </w:pPr>
      <w:r>
        <w:rPr>
          <w:b/>
          <w:bCs/>
        </w:rPr>
        <w:t>Artículo 135 Bis.</w:t>
      </w:r>
      <w:r>
        <w:rPr/>
        <w:t xml:space="preserve"> </w:t>
      </w:r>
    </w:p>
    <w:p>
      <w:pPr>
        <w:pStyle w:val="NormalWeb"/>
        <w:jc w:val="both"/>
        <w:rPr/>
      </w:pPr>
      <w:r>
        <w:rPr/>
        <w:t xml:space="preserve">Con el propósito de favorecer la prevención, detención y reducción de la tasa de incidencia del síndrome de inmunodeficiencia adquirida, así como el control de los enfermos y reducir las complicaciones asociadas a este padecimiento, la Secretaría de Salud proporcionará el preservativo condón masculino y femenino de manera gratuita, en establecimientos públicos de salud, a los habitantes del país que así lo requieran, regidos por criterios de universalidad y de gratuidad, garantizando su existencia permanente y disponibilidad, en coordinación con las autoridades competentes. </w:t>
      </w:r>
    </w:p>
    <w:p>
      <w:pPr>
        <w:pStyle w:val="NormalWeb"/>
        <w:jc w:val="both"/>
        <w:rPr/>
      </w:pPr>
      <w:r>
        <w:rPr>
          <w:b/>
          <w:bCs/>
        </w:rPr>
        <w:t>Transitorio</w:t>
      </w:r>
      <w:r>
        <w:rPr/>
        <w:t xml:space="preserve"> </w:t>
      </w:r>
    </w:p>
    <w:p>
      <w:pPr>
        <w:pStyle w:val="NormalWeb"/>
        <w:jc w:val="both"/>
        <w:rPr/>
      </w:pPr>
      <w:r>
        <w:rPr>
          <w:b/>
          <w:bCs/>
        </w:rPr>
        <w:t>Unico.</w:t>
      </w:r>
      <w:r>
        <w:rPr/>
        <w:t xml:space="preserve"> El presente decreto entrará en vigor el día siguiente de su publicación en el Diario Oficial de la Federación. </w:t>
      </w:r>
    </w:p>
    <w:p>
      <w:pPr>
        <w:pStyle w:val="NormalWeb"/>
        <w:jc w:val="both"/>
        <w:rPr/>
      </w:pPr>
      <w:r>
        <w:rPr/>
        <w:t>Palacio Legislativo de San Lázaro, a 24 de septiembre de 2002</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29:00Z</dcterms:created>
  <dc:creator>Cámara de Diputados </dc:creator>
  <dc:description/>
  <dc:language>en-US</dc:language>
  <cp:lastModifiedBy>Cámara de Diputados </cp:lastModifiedBy>
  <dcterms:modified xsi:type="dcterms:W3CDTF">2003-01-29T17:31:00Z</dcterms:modified>
  <cp:revision>1</cp:revision>
  <dc:subject/>
  <dc:title>INICIATIVA QUE ADICIONA EL ARTICULO 135 BIS, DE LA LEY GENERAL DE SALUD, CON EL PROPOSITO DE FAVORECER LA PREVENCION, DETENCIO</dc:title>
</cp:coreProperties>
</file>