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UNTO DE ACUERDO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ONENTE: Congreso de Durango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FECHA: 08-May-02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>SE DEBERAN PROHIBIR EN LA LEY FEDERAL DEL TRABAJO UNA MANERA EXPRESA, LAS MEDIDAS DISCRIMINATORIAS DE LA MUJER, QUE EN LA PRACTICA SE REALIZAN, COMO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).- EL HECHO DE QUE POR SER MUJER SE NIEGUE LA ADMISIÓN A UN EMPLEO, O POR ESTAR EMBARAZADA, SER CASADA O ESTAR AL CUIDADO DE HIJOS MENORES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B).- QUE RECIBA UN SALARIO INFERIOR AL QUE SE PAGA A LOS HOMBRES POR UN TRABAJO SIMILAR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C).- REALIZAR EN SU PREJUICIO, CUALQUIER OTRA DISTINCIÓN, EXCLUSIÓN O PREFERENCIA BASADA EN EL SEXO, QUE TENGA POR OBJETO O RESULTADO MENOSCABAR, ANULAR O ALTERAR LA IGUALDAD DE OPORTUNIDADES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right" w:pos="4930" w:leader="none"/>
          <w:tab w:val="right" w:pos="9790" w:leader="none"/>
          <w:tab w:val="left" w:pos="130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9:53:00Z</dcterms:created>
  <dc:creator>Cámara de Diputados</dc:creator>
  <dc:description/>
  <dc:language>en-US</dc:language>
  <cp:lastModifiedBy>Cámara de Diputados </cp:lastModifiedBy>
  <dcterms:modified xsi:type="dcterms:W3CDTF">2003-01-29T18:27:00Z</dcterms:modified>
  <cp:revision>7</cp:revision>
  <dc:subject/>
  <dc:title>NFDHJ</dc:title>
</cp:coreProperties>
</file>