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color w:val="C00000"/>
        </w:rPr>
        <w:t>INICIATIVA DE REFORMAS A DIVERSAS DISPOSICIONES DE LA LEY DEL IMPUESTO SOBRE LA RENTA Y DE LA LEY FEDERAL DEL TRABAJO (TRABAJO PARA JOVENES), PRESENTADA POR LA DIPUTADA OLGA PATRICIA CHOZAS Y CHOZAS, DEL GRUPO PARLAMENTARIO DEL PVEM, EN LA SESION DEL MARTES 30 DE ABRIL DE 2002</w:t>
      </w:r>
      <w:r>
        <w:rPr/>
        <w:t xml:space="preserve"> </w:t>
      </w:r>
    </w:p>
    <w:p>
      <w:pPr>
        <w:pStyle w:val="NormalWeb"/>
        <w:jc w:val="both"/>
        <w:rPr/>
      </w:pPr>
      <w:r>
        <w:rPr/>
        <w:t xml:space="preserve">Bernardo de la Garza Herrera Francisco Agundis Arias, José Antonio Arévalo González, Esveida Bravo Martínez, María Teresa Campoy Ruy Sánchez, Olga Patricia Chozas y Chozas, Diego Cobo Terrazas, Arturo Escobar y Vega, José Rodolfo Escudero Barrera, Sara Guadalupe Figueroa Canedo, Nicasia García Domínguez, Alejandro Rafael García Sainz Arena, María Cristina Moctezuma Lule, Julieta Prieto Fuhrken, Concepción Salazar González, Erika Elizabeth Spezia Maldonado, diputados de la LVIII Legislatura del H. Congreso de la Unión, integrantes del grupo parlamentario del Partido Verde Ecologista de México, con fundamento en los artículos 71, fracción II, y 72 de la Constitución Política de los Estados Unidos Mexicanos; 26 de la Ley Orgánica del Congreso General de los Estados Unidos Mexicanos; y 55, fracción II, 56, 60 y 64 del Reglamento para el Gobierno Interior del Congreso General de los Estados Unidos Mexicanos, solicitamos se turne a las Comisiones de Hacienda y Crédito Público y a la de Trabajo y Previsión Social, para su dictamen y posterior discusión en el Pleno de la Cámara de Diputados de la Quincuagésima Octava Legislatura del Honorable Congreso de la Unión, la siguiente iniciativa de ley: </w:t>
      </w:r>
    </w:p>
    <w:p>
      <w:pPr>
        <w:pStyle w:val="NormalWeb"/>
        <w:jc w:val="both"/>
        <w:rPr/>
      </w:pPr>
      <w:r>
        <w:rPr>
          <w:b/>
          <w:bCs/>
        </w:rPr>
        <w:t>Exposición de Motivos</w:t>
      </w:r>
      <w:r>
        <w:rPr/>
        <w:t xml:space="preserve"> </w:t>
      </w:r>
    </w:p>
    <w:p>
      <w:pPr>
        <w:pStyle w:val="NormalWeb"/>
        <w:jc w:val="both"/>
        <w:rPr/>
      </w:pPr>
      <w:r>
        <w:rPr/>
        <w:t xml:space="preserve">La preocupación de los legisladores ante las actuales dificultades de inserción en el mercado de trabajo, así como la búsqueda de soluciones a la reinserción de los que han perdido su empleo por procesos de reconversión de las empresas, está marcando uno de los objetivos prioritarios de la formación en la reciente normatividad legal. </w:t>
      </w:r>
    </w:p>
    <w:p>
      <w:pPr>
        <w:pStyle w:val="NormalWeb"/>
        <w:jc w:val="both"/>
        <w:rPr/>
      </w:pPr>
      <w:r>
        <w:rPr/>
        <w:t xml:space="preserve">Hoy se puede constatar que el mundo ha cambiado, y con él, la cantidad y calidad de las competencias, habilidades y destrezas básicas y educativas que son necesarias para acceder a un empleo, pero que por regla general, están ausentes en los mecanismos de socialización de los adolescentes y jóvenes. </w:t>
      </w:r>
    </w:p>
    <w:p>
      <w:pPr>
        <w:pStyle w:val="NormalWeb"/>
        <w:jc w:val="both"/>
        <w:rPr/>
      </w:pPr>
      <w:r>
        <w:rPr/>
        <w:t xml:space="preserve">A pesar de ello, en la década de los noventa se observó que la población en edad de trabajar de América Latina había experimentado una desaceleración en su ritmo de crecimiento, sin embargo, la inserción de los jóvenes al mercado laboral era cada vez más evidente, pero como hasta ahora, sin una regulación adecuada. </w:t>
      </w:r>
    </w:p>
    <w:p>
      <w:pPr>
        <w:pStyle w:val="NormalWeb"/>
        <w:jc w:val="both"/>
        <w:rPr/>
      </w:pPr>
      <w:r>
        <w:rPr/>
        <w:t xml:space="preserve">Por ello, uno de los desafíos más apremiantes que los países en desarrollo debían enfrentar, consistía en disminuir los crecientes índices de desocupación juvenil. Sin embargo, una mirada global sobre la situación de los jóvenes de la región al finalizar la década pasada, revela que el problema de la desocupación juvenil no ha sido superado y la particular vulnerabilidad ocupacional de los jóvenes se verifica al constatar que empeora la calidad de los puestos de trabajo a los que ellos acceden, aún cuando mejora su nivel educativo. </w:t>
      </w:r>
    </w:p>
    <w:p>
      <w:pPr>
        <w:pStyle w:val="NormalWeb"/>
        <w:jc w:val="both"/>
        <w:rPr/>
      </w:pPr>
      <w:r>
        <w:rPr/>
        <w:t xml:space="preserve">En este sentido, vale la pena mencionar que la participación en la fuerza laboral de los jóvenes, compite con la asistencia a la educación, especialmente en los grupos de población entre 15 y 19 años, aunque también ocurre este fenómeno en los grupos de los adultos jóvenes. </w:t>
      </w:r>
    </w:p>
    <w:p>
      <w:pPr>
        <w:pStyle w:val="NormalWeb"/>
        <w:jc w:val="both"/>
        <w:rPr/>
      </w:pPr>
      <w:r>
        <w:rPr/>
        <w:t xml:space="preserve">Es así, que estos hechos destacan la necesidad de crear nuevas vías de acceso a la capacitación y empleo para ciertos grupos sociales cuya urgencia por participar y generar ingresos no puede ser desconocida. Pensar que existe una única forma de aprendizaje y entrenamiento formal, igual para todos los grupos de una determinada sociedad, parece desconocer la heterogeneidad de las situaciones sociales y económicas de la población más joven. </w:t>
      </w:r>
    </w:p>
    <w:p>
      <w:pPr>
        <w:pStyle w:val="NormalWeb"/>
        <w:jc w:val="both"/>
        <w:rPr/>
      </w:pPr>
      <w:r>
        <w:rPr/>
        <w:t xml:space="preserve">Por ello, es necesario desarrollar una estrategia para la modernización del sistema de capacitación y empleo que cuente con la adhesión de los jóvenes a los sectores productivos y que contribuya a sentar las bases de un nuevo modelo de entrenamiento y empleo, orientado a la demanda de nuestro país y al respeto del derecho a la Formación Profesional. </w:t>
      </w:r>
    </w:p>
    <w:p>
      <w:pPr>
        <w:pStyle w:val="NormalWeb"/>
        <w:jc w:val="both"/>
        <w:rPr/>
      </w:pPr>
      <w:r>
        <w:rPr/>
        <w:t xml:space="preserve">En este punto, es necesario mencionar que el reconocimiento al derecho de la Formación Profesional es una tendencia mundial en la que pueden tomarse en cuenta dos ámbitos, el internacional y el nacional. </w:t>
      </w:r>
    </w:p>
    <w:p>
      <w:pPr>
        <w:pStyle w:val="NormalWeb"/>
        <w:jc w:val="both"/>
        <w:rPr/>
      </w:pPr>
      <w:r>
        <w:rPr/>
        <w:t xml:space="preserve">El reconocimiento internacional de este derecho es relativamente antiguo, y ha ido perfeccionándose en sucesivos instrumentos. Varios de ellos cuentan con un elevado número de ratificaciones, o han superado esa exigencia, hasta el punto de ser aceptados por la conciencia jurídica universal. </w:t>
      </w:r>
    </w:p>
    <w:p>
      <w:pPr>
        <w:pStyle w:val="NormalWeb"/>
        <w:jc w:val="both"/>
        <w:rPr/>
      </w:pPr>
      <w:r>
        <w:rPr/>
        <w:t xml:space="preserve">En cuanto al reconocimiento en la legislación interna de los países, todavía no se ha generalizado suficientemente, pero son pocas las leyes recientes en que se le da acogida. </w:t>
      </w:r>
    </w:p>
    <w:p>
      <w:pPr>
        <w:pStyle w:val="NormalWeb"/>
        <w:jc w:val="both"/>
        <w:rPr/>
      </w:pPr>
      <w:r>
        <w:rPr/>
        <w:t xml:space="preserve">De esta forma, el derecho a la Formación Profesional cuenta con un reconocimiento expreso en textos internacionales, pudiéndose rastrear en el Preámbulo de la Constitución de la Organización Internacional del Trabajo que integraba el Tratado de Versalles de 1919, también este derecho está implícito en la Declaración de Filadelfia de 1944, relativa a los fines y objetivos de la Organización Internacional del Trabajo. </w:t>
      </w:r>
    </w:p>
    <w:p>
      <w:pPr>
        <w:pStyle w:val="NormalWeb"/>
        <w:jc w:val="both"/>
        <w:rPr/>
      </w:pPr>
      <w:r>
        <w:rPr/>
        <w:t xml:space="preserve">Sin embargo, el derecho a la Formación Profesional alcanzó su pleno y universal reconocimiento en dos instrumentos de singular jerarquía y alcance general: la Declaración Universal de los Derechos Humanos de 1948, en cuyo artículo 26 se establece como una manifestación del derecho a la educación, y el Pacto Internacional de Derechos Económicos, Sociales y Culturales de 1966. </w:t>
      </w:r>
    </w:p>
    <w:p>
      <w:pPr>
        <w:pStyle w:val="NormalWeb"/>
        <w:jc w:val="both"/>
        <w:rPr/>
      </w:pPr>
      <w:r>
        <w:rPr/>
        <w:t xml:space="preserve">En los últimos años, el derecho a la Formación ha sido incorporado a instrumentos regionales como el Protocolo de San Salvador de 1988, adicional a la Convención Americana sobre Derechos Humanos, en materia de Derechos Económicos, Sociales y Culturales. También ha sido incluido, en términos muy explícitos, en la Carta de los Derechos Fundamentales de los Trabajadores de la Comunidad Europea. </w:t>
      </w:r>
    </w:p>
    <w:p>
      <w:pPr>
        <w:pStyle w:val="NormalWeb"/>
        <w:jc w:val="both"/>
        <w:rPr/>
      </w:pPr>
      <w:r>
        <w:rPr/>
        <w:t xml:space="preserve">Dichos instrumentos internacionales, sin perjuicio del reconocimiento del derecho a la Formación Profesional como parte del derecho a la educación, aceptan su especificidad y su pertenencia al mundo del trabajo y del derecho que regula sus relaciones. </w:t>
      </w:r>
    </w:p>
    <w:p>
      <w:pPr>
        <w:pStyle w:val="NormalWeb"/>
        <w:jc w:val="both"/>
        <w:rPr/>
      </w:pPr>
      <w:r>
        <w:rPr/>
        <w:t xml:space="preserve">De esta manera, observamos que la consagración internacional del derecho a la Formación Profesional tiene las siguientes consecuencias: </w:t>
      </w:r>
    </w:p>
    <w:p>
      <w:pPr>
        <w:pStyle w:val="NormalWeb"/>
        <w:jc w:val="both"/>
        <w:rPr/>
      </w:pPr>
      <w:r>
        <w:rPr/>
        <w:t xml:space="preserve">1. Por cuanto el derecho a la Formación Profesional es una condición para el goce del derecho al trabajo, su proclamación obliga a los Estados a proveer los medios jurídicos y los servicios correspondientes, para asegurar que todas las personas, sin ninguna discriminación, tengan el máximo de oportunidades de acceder a una capacitación acorde con sus expectativas. </w:t>
      </w:r>
    </w:p>
    <w:p>
      <w:pPr>
        <w:pStyle w:val="NormalWeb"/>
        <w:jc w:val="both"/>
        <w:rPr/>
      </w:pPr>
      <w:r>
        <w:rPr/>
        <w:t xml:space="preserve">2. Para que la igualdad de oportunidades sea efectiva deben arbitrarse medidas especiales, de tal forma que se posibilite, de la manera más amplia, la formación profesional de las personas pertenecientes a grupos con características particulares o que, por diversas circunstancias, puede considerarse que se hallan en inferioridad de condiciones a ese respecto. </w:t>
      </w:r>
    </w:p>
    <w:p>
      <w:pPr>
        <w:pStyle w:val="NormalWeb"/>
        <w:jc w:val="both"/>
        <w:rPr/>
      </w:pPr>
      <w:r>
        <w:rPr/>
        <w:t xml:space="preserve">3. El derecho a la Formación supone el derecho de quienes se hallan en una relación de trabajo a disponer del tiempo necesario para aprovechar, sin ninguna discriminación, las oportunidades de formación que se presenten y para gozar de las facilidades correspondientes incluida la licencia de estudios. </w:t>
      </w:r>
    </w:p>
    <w:p>
      <w:pPr>
        <w:pStyle w:val="NormalWeb"/>
        <w:jc w:val="both"/>
        <w:rPr/>
      </w:pPr>
      <w:r>
        <w:rPr/>
        <w:t xml:space="preserve">El reconocimiento por los ordenamientos internos, a nivel constitucional, del derecho a la Formación Profesional, de forma general, e implicando fundamentalmente la obligación del Estado respectivo de poner a disposición los medios para hacerlo efectivo, se encuentra en los textos recientes de varios países, particularmente en los de América Latina, donde la constitucionalización de los derechos sociales constituye un proceso permanente. </w:t>
      </w:r>
    </w:p>
    <w:p>
      <w:pPr>
        <w:pStyle w:val="NormalWeb"/>
        <w:jc w:val="both"/>
        <w:rPr/>
      </w:pPr>
      <w:r>
        <w:rPr/>
        <w:t xml:space="preserve">Así la Constitución de Colombia, de 1991, en el primer párrafo del artículo 54 se explícita la obligación del Estado de "ofrecer formación y habilitación profesional y técnica a quiénes la requieren". </w:t>
      </w:r>
    </w:p>
    <w:p>
      <w:pPr>
        <w:pStyle w:val="NormalWeb"/>
        <w:jc w:val="both"/>
        <w:rPr/>
      </w:pPr>
      <w:r>
        <w:rPr/>
        <w:t xml:space="preserve">La Constitución de Brasil de 1988, dice en el numeral 3 del artículo 218, que el Estado "apoyará la formación de recursos humanos"; la del Salvador de 1983, en su artículo 40, establece "un sistema de formación profesional para la capacitación y calificación de los recursos humanos"; la de Honduras de 1986, en su artículo 140, menciona que "el Estado promoverá la formación profesional y la capacitación técnica de los trabajadores", etcétera. </w:t>
      </w:r>
    </w:p>
    <w:p>
      <w:pPr>
        <w:pStyle w:val="NormalWeb"/>
        <w:jc w:val="both"/>
        <w:rPr/>
      </w:pPr>
      <w:r>
        <w:rPr/>
        <w:t xml:space="preserve">En nuestro país, la Ley Federal del Trabajo en su artículo 3° establece que el trabajo es un derecho y un deber sociales. Por lo que, la sociedad tiene el derecho de exigir de sus miembros el ejercicio de una actividad útil y honesta, sin embargo, para que esto suceda deben existir medios y facilidades para que los ciudadanos puedan lograrlo, especialmente los jóvenes. De igual forma, debemos estar conscientes de que esta libertad no puede existir sin igualdad. </w:t>
      </w:r>
    </w:p>
    <w:p>
      <w:pPr>
        <w:pStyle w:val="NormalWeb"/>
        <w:jc w:val="both"/>
        <w:rPr/>
      </w:pPr>
      <w:r>
        <w:rPr/>
        <w:t xml:space="preserve">Sin duda, paulatinamente se ha ido operando un proceso de descentralización, caracterizado por la reversión de los recursos de formación a la propia empresa contribuyente, así como por la intensificación de una vasta serie de incentivos fiscales y verdaderas subvenciones a favor de las que realizan actividades formativas. </w:t>
      </w:r>
    </w:p>
    <w:p>
      <w:pPr>
        <w:pStyle w:val="NormalWeb"/>
        <w:jc w:val="both"/>
        <w:rPr/>
      </w:pPr>
      <w:r>
        <w:rPr/>
        <w:t xml:space="preserve">Lo cual, como se comprende, significa una nueva asignación de los recursos públicos, que van dejando de estar dirigidos fundamentalmente a las acciones implementadas por las Instituciones de Formación Profesional estatales o paraestatales, para pasar a apoyar o a retribuir las cumplidas por las empresas. </w:t>
      </w:r>
    </w:p>
    <w:p>
      <w:pPr>
        <w:pStyle w:val="NormalWeb"/>
        <w:jc w:val="both"/>
        <w:rPr/>
      </w:pPr>
      <w:r>
        <w:rPr/>
        <w:t xml:space="preserve">Por ello, es fundamental establecer las bases que permitan ejecutar programas de capacitación laboral que le brinden las mejores oportunidades a los jóvenes para su inserción laboral y desarrollar competencias, hábitos y aptitudes que les faciliten el desempeño en el mercado del trabajo y les genere la motivación para el aprendizaje permanente. </w:t>
      </w:r>
    </w:p>
    <w:p>
      <w:pPr>
        <w:pStyle w:val="NormalWeb"/>
        <w:jc w:val="both"/>
        <w:rPr/>
      </w:pPr>
      <w:r>
        <w:rPr/>
        <w:t xml:space="preserve">Una política efectiva para fomentar el empleo de los jóvenes debería formar parte de una estrategia global de creación intensiva de empleo a través del crecimiento económico y adecuadas políticas macroeconómicas. </w:t>
      </w:r>
    </w:p>
    <w:p>
      <w:pPr>
        <w:pStyle w:val="NormalWeb"/>
        <w:jc w:val="both"/>
        <w:rPr/>
      </w:pPr>
      <w:r>
        <w:rPr/>
        <w:t xml:space="preserve">Lo anterior, debido a que el empleo y el desempleo de los jóvenes responden en gran parte al ciclo económico, y cuando éste se contrae, son los jóvenes los primeros en verse afectados. Las tasas de desempleo juvenil ante un período recesivo, aumentan mucho más que el desempleo de adultos, aún cuando ambos estén ligados a la evolución de la actividad global. </w:t>
      </w:r>
    </w:p>
    <w:p>
      <w:pPr>
        <w:pStyle w:val="NormalWeb"/>
        <w:jc w:val="both"/>
        <w:rPr/>
      </w:pPr>
      <w:r>
        <w:rPr/>
        <w:t xml:space="preserve">En América Latina la tasa de desempleo de jóvenes es, en promedio, dos veces y media la general. </w:t>
      </w:r>
    </w:p>
    <w:p>
      <w:pPr>
        <w:pStyle w:val="NormalWeb"/>
        <w:jc w:val="both"/>
        <w:rPr/>
      </w:pPr>
      <w:r>
        <w:rPr/>
        <w:t xml:space="preserve">Sin duda, desarrollar mayores oportunidades para la capacitación y empleo de los jóvenes, es un tema clave para garantizar su transición con éxito al mercado del trabajo y su acceso a puestos que les permitan desarrollar una carrera profesional. Es necesario que los jóvenes adquieran las capacidades, conocimientos y actitudes que les permitirán encontrar trabajo y hacer frente a los inesperados cambios del mercado laboral a lo largo de sus respectivas vidas profesionales. </w:t>
      </w:r>
    </w:p>
    <w:p>
      <w:pPr>
        <w:pStyle w:val="NormalWeb"/>
        <w:jc w:val="both"/>
        <w:rPr/>
      </w:pPr>
      <w:r>
        <w:rPr/>
        <w:t xml:space="preserve">Es aquí donde los sistemas educativos desempeñan un papel esencial en la preparación de los jóvenes para el mercado de trabajo. Las políticas deberían centrarse en asegurar que los jóvenes sean sujetos de empleo, tanto cuando entran en el mercado de trabajo como a lo largo del tiempo, pues el mercado laboral de América Latina en general, todavía no es capaz de generar fluidamente empleo de calidad suficiente a la población entrante al mercado. </w:t>
      </w:r>
    </w:p>
    <w:p>
      <w:pPr>
        <w:pStyle w:val="NormalWeb"/>
        <w:jc w:val="both"/>
        <w:rPr/>
      </w:pPr>
      <w:r>
        <w:rPr/>
        <w:t xml:space="preserve">Con relación a la remuneración percibida por los jóvenes trabajadores, las estadísticas disponibles muestran que los jóvenes perciben entre un quinto y la mitad de lo que ganan los adultos y, por lo general, sus ingresos son inferiores a los salarios mínimos. Esto implica una relación laboral especial, que ha surgido por las distintas necesidades que ha desarrollado el mercado de trabajo, pero que no se encuentra regulada, permaneciendo así en la clandestinidad y propiciando la generación de abusos. </w:t>
      </w:r>
    </w:p>
    <w:p>
      <w:pPr>
        <w:pStyle w:val="NormalWeb"/>
        <w:jc w:val="both"/>
        <w:rPr/>
      </w:pPr>
      <w:r>
        <w:rPr/>
        <w:t xml:space="preserve">Por otra parte, al analizar el desempleo de los jóvenes según ingresos de los hogares a los cuales pertenecen, se comprueba que el peso del desempleo está recayendo principalmente entre los jóvenes pertenecientes a hogares de escasos recursos. Estos jóvenes, forzados a ingresar prematuramente al mercado de trabajo, poseen baja escolaridad y por lo tanto, deben optar, la mayoría de las veces, entre el desempleo y la inserción precaria. </w:t>
      </w:r>
    </w:p>
    <w:p>
      <w:pPr>
        <w:pStyle w:val="NormalWeb"/>
        <w:jc w:val="both"/>
        <w:rPr/>
      </w:pPr>
      <w:r>
        <w:rPr/>
        <w:t xml:space="preserve">Se produce de este modo un círculo vicioso de bajos ingresos, y se interrumpen los dos canales más importantes que fomentan el progreso y disminuyen la pobreza: el acceso a la educación y la movilidad en el mercado laboral. Este es el mecanismo a través del cual se produce la segmentación social tanto del mercado de trabajo como del sistema educativo. </w:t>
      </w:r>
    </w:p>
    <w:p>
      <w:pPr>
        <w:pStyle w:val="NormalWeb"/>
        <w:jc w:val="both"/>
        <w:rPr/>
      </w:pPr>
      <w:r>
        <w:rPr/>
        <w:t xml:space="preserve">La segmentación del mercado laboral se vuelve más discriminativa y marcada en le trabajo juvenil, dado que las credenciales, las destrezas, las aptitudes, el perfil actitudinal y comportamental exigidos para el ingreso a los segmentos laborales modernizados son casi exclusivos de los jóvenes de las clases favorecidas. </w:t>
      </w:r>
    </w:p>
    <w:p>
      <w:pPr>
        <w:pStyle w:val="NormalWeb"/>
        <w:jc w:val="both"/>
        <w:rPr/>
      </w:pPr>
      <w:r>
        <w:rPr/>
        <w:t xml:space="preserve">El 50% de los reclutamientos para el trabajo en los jóvenes se realiza gracias a redes familiares o grupales, por lo que para la mayoría de los demás jóvenes, la inserción laboral se constriñe, en general, al sector de alta informalidad. </w:t>
      </w:r>
    </w:p>
    <w:p>
      <w:pPr>
        <w:pStyle w:val="NormalWeb"/>
        <w:jc w:val="both"/>
        <w:rPr/>
      </w:pPr>
      <w:r>
        <w:rPr/>
        <w:t xml:space="preserve">El desempleo juvenil es un caso crítico, pero, en última instancia, un caso, en el marco de la problemática del desempleo en general en nuestro país. Al mismo tiempo, el tema del desempleo juvenil, debería ser enfocado como un aspecto de la problemática general de los jóvenes en su dificultad por ejercer una ciudadanía plena. </w:t>
      </w:r>
    </w:p>
    <w:p>
      <w:pPr>
        <w:pStyle w:val="NormalWeb"/>
        <w:jc w:val="both"/>
        <w:rPr/>
      </w:pPr>
      <w:r>
        <w:rPr/>
        <w:t xml:space="preserve">En el nuevo paradigma de las políticas sociales, los jóvenes adquieren un valor trascendente y un papel preponderante, al constituir el recurso estratégico del desarrollo integral de la sociedad, siendo la educación, la formación y la capacitación las llaves para la construcción individual y social. </w:t>
      </w:r>
    </w:p>
    <w:p>
      <w:pPr>
        <w:pStyle w:val="NormalWeb"/>
        <w:jc w:val="both"/>
        <w:rPr/>
      </w:pPr>
      <w:r>
        <w:rPr/>
        <w:t xml:space="preserve">Por todo esto, el grupo parlamentario del Partido Verde Ecologista de México ha querido presentar esta iniciativa para que dentro del capítulo de Incentivos Fiscales de la Ley del Impuesto Sobre la Renta se incluya la posibilidad de otorgar un crédito fiscal del 150% contra el Impuesto Sustitutivo o Crédito al Salario, según corresponda, en los casos de la modalidad del trabajo de aprendizaje, con la finalidad de generar mayor empleo de jóvenes de acuerdo a los ciclos económicos que caracterizan a nuestro país. </w:t>
      </w:r>
    </w:p>
    <w:p>
      <w:pPr>
        <w:pStyle w:val="NormalWeb"/>
        <w:jc w:val="both"/>
        <w:rPr/>
      </w:pPr>
      <w:r>
        <w:rPr/>
        <w:t xml:space="preserve">De igual forma, proponemos que dentro de la Ley Federal del Trabajo, se incorpore en el Título VI, referente a los trabajos especiales, un capítulo XVIII en el que se establezca la modalidad del Trabajo de Aprendizaje. Esto con la finalidad, de que los jóvenes estudiantes tengan acceso a un trabajo que les permita ejercer su Derecho a la Formación Profesional, a través de una relación especial de trabajo, que al mismo tiempo, otorgue beneficios al patrón a fin de que tenga más incentivos para la contratación de un mayor número de jóvenes aprendices. </w:t>
      </w:r>
    </w:p>
    <w:p>
      <w:pPr>
        <w:pStyle w:val="NormalWeb"/>
        <w:jc w:val="both"/>
        <w:rPr/>
      </w:pPr>
      <w:r>
        <w:rPr/>
        <w:t xml:space="preserve">La inversión en capital humano como vehículo para construir círculos virtuosos que contrarresten las tendencias adversas en la población que se incorpora a los mercados laborales, puede constituirse en el axioma principal para la mayoría de los actores sociales y económicos. </w:t>
      </w:r>
    </w:p>
    <w:p>
      <w:pPr>
        <w:pStyle w:val="NormalWeb"/>
        <w:jc w:val="both"/>
        <w:rPr/>
      </w:pPr>
      <w:r>
        <w:rPr/>
        <w:t xml:space="preserve">Busquemos la universalización de los derechos y la igualdad de oportunidades, evitando caer en la pasividad frente a la crisis. </w:t>
      </w:r>
    </w:p>
    <w:p>
      <w:pPr>
        <w:pStyle w:val="NormalWeb"/>
        <w:jc w:val="both"/>
        <w:rPr/>
      </w:pPr>
      <w:r>
        <w:rPr/>
        <w:t xml:space="preserve">Por todo lo anterior, sometemos a esta Cámara de Diputados de la LVIII Legislatura del Honorable Congreso de la Unión, la presente iniciativa de: </w:t>
      </w:r>
    </w:p>
    <w:p>
      <w:pPr>
        <w:pStyle w:val="NormalWeb"/>
        <w:jc w:val="both"/>
        <w:rPr/>
      </w:pPr>
      <w:r>
        <w:rPr>
          <w:b/>
          <w:bCs/>
        </w:rPr>
        <w:t>DECRETO</w:t>
      </w:r>
      <w:r>
        <w:rPr/>
        <w:t xml:space="preserve"> mediante el cual se adiciona un último párrafo al artículo 219 de la Ley del Impuesto Sobre la Renta y se adiciona una nueva fracción III y se establece como fracción IV la fracción III anterior del artículo 37; se reforma el artículo 39; se adiciona una fracción VI al artículo 49; se reforma la fracción V del artículo 53 y; se adiciona un Capítulo XVIII Trabajo de Aprendizaje y un artículo 353-V, al Título VI de los Trabajos Especiales; todos de la Ley Federal del Trabajo para quedar como sigue: </w:t>
      </w:r>
    </w:p>
    <w:p>
      <w:pPr>
        <w:pStyle w:val="NormalWeb"/>
        <w:jc w:val="both"/>
        <w:rPr/>
      </w:pPr>
      <w:r>
        <w:rPr>
          <w:b/>
          <w:bCs/>
        </w:rPr>
        <w:t>Artículo Primero.-</w:t>
      </w:r>
      <w:r>
        <w:rPr/>
        <w:t xml:space="preserve"> Se adiciona un último párrafo al artículo 219 de la Ley del Impuesto Sobre la Renta. </w:t>
      </w:r>
    </w:p>
    <w:p>
      <w:pPr>
        <w:pStyle w:val="NormalWeb"/>
        <w:jc w:val="both"/>
        <w:rPr/>
      </w:pPr>
      <w:r>
        <w:rPr/>
        <w:t xml:space="preserve">Artículo 219.- Se otorga un estímulo fiscal a los contribuyentes del impuesto sobre la renta por los proyectos de investigación y desarrollo tecnológico que realicen en el ejercicio, consistente en aplicar un crédito fiscal del 30%, contra el impuesto sobre la renta a su cargo en la declaración del ejercicio en que se determine dicho crédito, en relación con los gastos e inversiones en investigación o desarrollo de tecnología. </w:t>
      </w:r>
    </w:p>
    <w:p>
      <w:pPr>
        <w:pStyle w:val="NormalWeb"/>
        <w:jc w:val="both"/>
        <w:rPr/>
      </w:pPr>
      <w:r>
        <w:rPr/>
        <w:t xml:space="preserve">Para los efectos de este artículo, se considera como investigación y desarrollo de tecnología, los gastos e inversiones en territorio nacional, destinados directa y exclusivamente a la ejecución de proyectos propios del contribuyente que se encuentren dirigidos al desarrollo de productos, materiales o procesos de producción, que representen un avance científico o tecnológico, de conformidad con las reglas generales que publique el Comité Interinstitucional a que se refiere la Ley de Ingresos de la Federación. </w:t>
      </w:r>
    </w:p>
    <w:p>
      <w:pPr>
        <w:pStyle w:val="NormalWeb"/>
        <w:jc w:val="both"/>
        <w:rPr/>
      </w:pPr>
      <w:r>
        <w:rPr/>
        <w:t xml:space="preserve">El monto total del estímulo fiscal a distribuir entre los aspirantes del beneficio, así como los requisitos que se deberán cumplir, serán los que contemple la Ley de Ingresos de la Federación en esta materia y para su aplicación se estará a las reglas que expida el Comité Interinstitucional a que se refiere el párrafo anterior. </w:t>
      </w:r>
    </w:p>
    <w:p>
      <w:pPr>
        <w:pStyle w:val="NormalWeb"/>
        <w:jc w:val="both"/>
        <w:rPr/>
      </w:pPr>
      <w:r>
        <w:rPr>
          <w:b/>
          <w:bCs/>
        </w:rPr>
        <w:t>Para el caso de la contratación de jóvenes por aprendizaje, se otorga un estímulo fiscal a los contribuyentes del Impuesto Sustitutivo y Crédito al Salario, consistente en aplicar un crédito fiscal del 150%, contra el Impuesto Sustitutivo o Crédito al Salario, según corresponda, a su cargo en la declaración del ejercicio en que se determine dicho crédito, en relación con el personal contratado bajo la modalidad de trabajo de aprendizaje.</w:t>
      </w:r>
      <w:r>
        <w:rPr/>
        <w:t xml:space="preserve"> </w:t>
      </w:r>
    </w:p>
    <w:p>
      <w:pPr>
        <w:pStyle w:val="NormalWeb"/>
        <w:jc w:val="both"/>
        <w:rPr/>
      </w:pPr>
      <w:r>
        <w:rPr>
          <w:b/>
          <w:bCs/>
        </w:rPr>
        <w:t>Artículo Segundo.-</w:t>
      </w:r>
      <w:r>
        <w:rPr/>
        <w:t xml:space="preserve"> Se adiciona una nueva fracción III y se establece como fracción IV la fracción III anterior del artículo 37; se reforma el artículo 39; se adiciona una fracción VI al artículo 49; se reforma la fracción V del artículo 53 y; se adiciona un Capítulo XVIII, Trabajo de Aprendizaje y un artículo 353-V, al Título VI de los Trabajos Especiales; todos de la Ley Federal del Trabajo para quedar como sigue: </w:t>
      </w:r>
    </w:p>
    <w:p>
      <w:pPr>
        <w:pStyle w:val="NormalWeb"/>
        <w:jc w:val="both"/>
        <w:rPr/>
      </w:pPr>
      <w:r>
        <w:rPr>
          <w:b/>
          <w:bCs/>
        </w:rPr>
        <w:t>Artículo 37.-</w:t>
      </w:r>
      <w:r>
        <w:rPr/>
        <w:t xml:space="preserve"> El señalamiento de un tiempo determinado puede únicamente estipularse en los caso siguientes: </w:t>
      </w:r>
    </w:p>
    <w:p>
      <w:pPr>
        <w:pStyle w:val="Normal"/>
        <w:ind w:left="720" w:hanging="0"/>
        <w:jc w:val="both"/>
        <w:rPr/>
      </w:pPr>
      <w:r>
        <w:rPr/>
        <w:t xml:space="preserve">I. Cuando lo exija la naturaleza del trabajo que se va a prestar; </w:t>
      </w:r>
    </w:p>
    <w:p>
      <w:pPr>
        <w:pStyle w:val="NormalWeb"/>
        <w:ind w:left="720" w:hanging="0"/>
        <w:jc w:val="both"/>
        <w:rPr/>
      </w:pPr>
      <w:r>
        <w:rPr/>
        <w:t xml:space="preserve">II. Cuando tenga por objeto sustituir temporalmente a otro trabajador; y </w:t>
      </w:r>
    </w:p>
    <w:p>
      <w:pPr>
        <w:pStyle w:val="NormalWeb"/>
        <w:ind w:left="720" w:hanging="0"/>
        <w:jc w:val="both"/>
        <w:rPr/>
      </w:pPr>
      <w:r>
        <w:rPr>
          <w:b/>
          <w:bCs/>
        </w:rPr>
        <w:t>III. Cuando se trate de Trabajo de aprendizaje.</w:t>
      </w:r>
      <w:r>
        <w:rPr/>
        <w:t xml:space="preserve"> </w:t>
      </w:r>
    </w:p>
    <w:p>
      <w:pPr>
        <w:pStyle w:val="NormalWeb"/>
        <w:ind w:left="720" w:hanging="0"/>
        <w:jc w:val="both"/>
        <w:rPr/>
      </w:pPr>
      <w:r>
        <w:rPr/>
        <w:t>IV. En los demás casos previstos por esta ley.</w:t>
      </w:r>
    </w:p>
    <w:p>
      <w:pPr>
        <w:pStyle w:val="Normal"/>
        <w:jc w:val="both"/>
        <w:rPr/>
      </w:pPr>
      <w:r>
        <w:rPr>
          <w:b/>
          <w:bCs/>
        </w:rPr>
        <w:t>Artículo 39.-</w:t>
      </w:r>
      <w:r>
        <w:rPr/>
        <w:t xml:space="preserve"> Si vencido el término que se hubiese fijado subsiste la materia del trabajo, la relación quedará prorrogada por todo el tiempo que perdure dicha circunstancia. </w:t>
      </w:r>
      <w:r>
        <w:rPr>
          <w:b/>
          <w:bCs/>
        </w:rPr>
        <w:t>Excepto en los casos en que se trate de Trabajo de Aprendizaje.</w:t>
      </w:r>
      <w:r>
        <w:rPr/>
        <w:t xml:space="preserve"> </w:t>
      </w:r>
    </w:p>
    <w:p>
      <w:pPr>
        <w:pStyle w:val="NormalWeb"/>
        <w:jc w:val="both"/>
        <w:rPr/>
      </w:pPr>
      <w:r>
        <w:rPr>
          <w:b/>
          <w:bCs/>
        </w:rPr>
        <w:t xml:space="preserve">Artículo 49.- </w:t>
      </w:r>
      <w:r>
        <w:rPr/>
        <w:t xml:space="preserve">El patrón quedara eximido de la obligación de reinstalar al trabajador, mediante el pago de las indemnizaciones que se determinan en el articulo 50 en los casos siguientes: </w:t>
      </w:r>
    </w:p>
    <w:p>
      <w:pPr>
        <w:pStyle w:val="Normal"/>
        <w:ind w:left="720" w:hanging="0"/>
        <w:jc w:val="both"/>
        <w:rPr/>
      </w:pPr>
      <w:r>
        <w:rPr/>
        <w:t xml:space="preserve">I. Cuando se trate de trabajadores que tengan una antigüedad menor de un año; </w:t>
      </w:r>
    </w:p>
    <w:p>
      <w:pPr>
        <w:pStyle w:val="NormalWeb"/>
        <w:ind w:left="720" w:hanging="0"/>
        <w:jc w:val="both"/>
        <w:rPr/>
      </w:pPr>
      <w:r>
        <w:rPr/>
        <w:t xml:space="preserve">II. Si comprueba ante la junta de conciliación y arbitraje, que el trabajador, por razón del trabajo que desempeña o por las características de sus labores, esta en contacto directo y permanente con el y la junta estima, tomando en consideración las circunstancias del caso, que no es posible el desarrollo normal de la relación de trabajo; </w:t>
      </w:r>
    </w:p>
    <w:p>
      <w:pPr>
        <w:pStyle w:val="NormalWeb"/>
        <w:ind w:left="720" w:hanging="0"/>
        <w:jc w:val="both"/>
        <w:rPr/>
      </w:pPr>
      <w:r>
        <w:rPr/>
        <w:t xml:space="preserve">III. En los casos de trabajadores de confianza; </w:t>
      </w:r>
    </w:p>
    <w:p>
      <w:pPr>
        <w:pStyle w:val="NormalWeb"/>
        <w:ind w:left="720" w:hanging="0"/>
        <w:jc w:val="both"/>
        <w:rPr/>
      </w:pPr>
      <w:r>
        <w:rPr/>
        <w:t xml:space="preserve">IV. En el servicio domestico; y </w:t>
      </w:r>
    </w:p>
    <w:p>
      <w:pPr>
        <w:pStyle w:val="NormalWeb"/>
        <w:ind w:left="720" w:hanging="0"/>
        <w:jc w:val="both"/>
        <w:rPr/>
      </w:pPr>
      <w:r>
        <w:rPr/>
        <w:t xml:space="preserve">V. Cuando se trate de trabajadores eventuales. </w:t>
      </w:r>
    </w:p>
    <w:p>
      <w:pPr>
        <w:pStyle w:val="NormalWeb"/>
        <w:ind w:left="720" w:hanging="0"/>
        <w:jc w:val="both"/>
        <w:rPr>
          <w:b/>
          <w:b/>
          <w:bCs/>
        </w:rPr>
      </w:pPr>
      <w:r>
        <w:rPr>
          <w:b/>
          <w:bCs/>
        </w:rPr>
        <w:t>VI. Cuando se mantenga una relación de trabajo de aprendizaje.</w:t>
      </w:r>
    </w:p>
    <w:p>
      <w:pPr>
        <w:pStyle w:val="Normal"/>
        <w:jc w:val="both"/>
        <w:rPr/>
      </w:pPr>
      <w:r>
        <w:rPr>
          <w:b/>
          <w:bCs/>
        </w:rPr>
        <w:t>Artículo 53.-</w:t>
      </w:r>
      <w:r>
        <w:rPr/>
        <w:t xml:space="preserve"> Son causas de terminación de las relaciones de trabajo: </w:t>
      </w:r>
    </w:p>
    <w:p>
      <w:pPr>
        <w:pStyle w:val="Normal"/>
        <w:ind w:left="720" w:hanging="0"/>
        <w:jc w:val="both"/>
        <w:rPr/>
      </w:pPr>
      <w:r>
        <w:rPr/>
        <w:t xml:space="preserve">I. El mutuo consentimiento de las partes; </w:t>
      </w:r>
    </w:p>
    <w:p>
      <w:pPr>
        <w:pStyle w:val="NormalWeb"/>
        <w:ind w:left="720" w:hanging="0"/>
        <w:jc w:val="both"/>
        <w:rPr/>
      </w:pPr>
      <w:r>
        <w:rPr/>
        <w:t xml:space="preserve">II. La muerte del trabajador; </w:t>
      </w:r>
    </w:p>
    <w:p>
      <w:pPr>
        <w:pStyle w:val="NormalWeb"/>
        <w:ind w:left="720" w:hanging="0"/>
        <w:jc w:val="both"/>
        <w:rPr/>
      </w:pPr>
      <w:r>
        <w:rPr/>
        <w:t xml:space="preserve">III. La terminación de la obra o vencimiento del termino o inversión del capital, de conformidad con los artículos 36, 37 y 38; </w:t>
      </w:r>
    </w:p>
    <w:p>
      <w:pPr>
        <w:pStyle w:val="NormalWeb"/>
        <w:ind w:left="720" w:hanging="0"/>
        <w:jc w:val="both"/>
        <w:rPr/>
      </w:pPr>
      <w:r>
        <w:rPr/>
        <w:t xml:space="preserve">IV. La incapacidad física o mental o inhabilidad manifiesta del trabajador, que haga imposible la prestación del trabajo; y </w:t>
      </w:r>
    </w:p>
    <w:p>
      <w:pPr>
        <w:pStyle w:val="NormalWeb"/>
        <w:ind w:left="720" w:hanging="0"/>
        <w:jc w:val="both"/>
        <w:rPr/>
      </w:pPr>
      <w:r>
        <w:rPr/>
        <w:t>V. Los casos a que se refiere los artículos 434 y 353-V.</w:t>
      </w:r>
    </w:p>
    <w:p>
      <w:pPr>
        <w:pStyle w:val="Normal"/>
        <w:jc w:val="both"/>
        <w:rPr/>
      </w:pPr>
      <w:r>
        <w:rPr>
          <w:b/>
          <w:bCs/>
        </w:rPr>
        <w:t>TÍTULO VI</w:t>
      </w:r>
      <w:r>
        <w:rPr/>
        <w:t xml:space="preserve"> </w:t>
        <w:br/>
      </w:r>
      <w:r>
        <w:rPr>
          <w:b/>
          <w:bCs/>
        </w:rPr>
        <w:t>TRABAJOS ESPECIALES</w:t>
      </w:r>
      <w:r>
        <w:rPr/>
        <w:t xml:space="preserve"> </w:t>
      </w:r>
    </w:p>
    <w:p>
      <w:pPr>
        <w:pStyle w:val="NormalWeb"/>
        <w:jc w:val="both"/>
        <w:rPr/>
      </w:pPr>
      <w:r>
        <w:rPr>
          <w:b/>
          <w:bCs/>
        </w:rPr>
        <w:t>CAPITULO XVIII.</w:t>
      </w:r>
      <w:r>
        <w:rPr/>
        <w:t xml:space="preserve"> </w:t>
        <w:br/>
      </w:r>
      <w:r>
        <w:rPr>
          <w:b/>
          <w:bCs/>
        </w:rPr>
        <w:t>TRABAJO DE APRENDIZAJE</w:t>
      </w:r>
      <w:r>
        <w:rPr/>
        <w:t xml:space="preserve"> </w:t>
      </w:r>
    </w:p>
    <w:p>
      <w:pPr>
        <w:pStyle w:val="NormalWeb"/>
        <w:jc w:val="both"/>
        <w:rPr/>
      </w:pPr>
      <w:r>
        <w:rPr>
          <w:b/>
          <w:bCs/>
        </w:rPr>
        <w:t>353-V.- En cuanto al trabajo de aprendizaje se estará a lo siguiente:</w:t>
      </w:r>
      <w:r>
        <w:rPr/>
        <w:t xml:space="preserve"> </w:t>
      </w:r>
    </w:p>
    <w:p>
      <w:pPr>
        <w:pStyle w:val="Normal"/>
        <w:ind w:left="720" w:hanging="0"/>
        <w:jc w:val="both"/>
        <w:rPr/>
      </w:pPr>
      <w:r>
        <w:rPr/>
        <w:t xml:space="preserve">I.- El aprendizaje es una relación contractual especial que vincula a un empresario y a un joven sin empleo generando derechos y obligaciones. </w:t>
      </w:r>
    </w:p>
    <w:p>
      <w:pPr>
        <w:pStyle w:val="NormalWeb"/>
        <w:ind w:left="720" w:hanging="0"/>
        <w:jc w:val="both"/>
        <w:rPr/>
      </w:pPr>
      <w:r>
        <w:rPr/>
        <w:t xml:space="preserve">II.- La relación de aprendizaje tendrá una duración mínima de tres meses y una duración máxima de veinticuatro meses. </w:t>
      </w:r>
    </w:p>
    <w:p>
      <w:pPr>
        <w:pStyle w:val="NormalWeb"/>
        <w:ind w:left="720" w:hanging="0"/>
        <w:jc w:val="both"/>
        <w:rPr/>
      </w:pPr>
      <w:r>
        <w:rPr/>
        <w:t xml:space="preserve">III.- Podrán participar en este tipo de relación: </w:t>
      </w:r>
    </w:p>
    <w:p>
      <w:pPr>
        <w:pStyle w:val="NormalWeb"/>
        <w:ind w:left="720" w:hanging="0"/>
        <w:jc w:val="both"/>
        <w:rPr/>
      </w:pPr>
      <w:r>
        <w:rPr/>
        <w:t xml:space="preserve">a) Los empresarios que se inscriban en la Secretaría de Trabajo y Previsión Social y cumplan con los demás requisitos que establezcan para cubrir la diversidad de situaciones. </w:t>
      </w:r>
    </w:p>
    <w:p>
      <w:pPr>
        <w:pStyle w:val="NormalWeb"/>
        <w:ind w:left="720" w:hanging="0"/>
        <w:jc w:val="both"/>
        <w:rPr/>
      </w:pPr>
      <w:r>
        <w:rPr/>
        <w:t xml:space="preserve">b) Los jóvenes sin empleo entre dieciocho y veinticinco años, que cuenten con comprobante que acredite su educación media superior y superior. </w:t>
      </w:r>
    </w:p>
    <w:p>
      <w:pPr>
        <w:pStyle w:val="NormalWeb"/>
        <w:ind w:left="720" w:hanging="0"/>
        <w:jc w:val="both"/>
        <w:rPr/>
      </w:pPr>
      <w:r>
        <w:rPr/>
        <w:t xml:space="preserve">IV.- Los empresarios suscribirán, en cada caso, un contrato obligándose a satisfacer la finalidad formativa de la relación de aprendizaje. </w:t>
      </w:r>
    </w:p>
    <w:p>
      <w:pPr>
        <w:pStyle w:val="NormalWeb"/>
        <w:ind w:left="720" w:hanging="0"/>
        <w:jc w:val="both"/>
        <w:rPr/>
      </w:pPr>
      <w:r>
        <w:rPr/>
        <w:t xml:space="preserve">V.- El aprendiz se obliga a cumplir las tareas que le encomiende el empresario relacionadas con el aprendizaje, asistiendo regularmente al establecimiento, que en ningún caso podrá superar las 6 horas diarias o las treinta y seis semanales. </w:t>
      </w:r>
    </w:p>
    <w:p>
      <w:pPr>
        <w:pStyle w:val="NormalWeb"/>
        <w:ind w:left="720" w:hanging="0"/>
        <w:jc w:val="both"/>
        <w:rPr/>
      </w:pPr>
      <w:r>
        <w:rPr/>
        <w:t xml:space="preserve">VI.- El monto de la compensación que deberá recibir el aprendiz no podrá ser inferior al salario mínimo general vigente de la zona geográfica correspondiente. </w:t>
      </w:r>
    </w:p>
    <w:p>
      <w:pPr>
        <w:pStyle w:val="NormalWeb"/>
        <w:ind w:left="720" w:hanging="0"/>
        <w:jc w:val="both"/>
        <w:rPr/>
      </w:pPr>
      <w:r>
        <w:rPr/>
        <w:t xml:space="preserve">VII.- Los empresarios y aprendices vinculados por la relación contractual especial de aprendizaje están excluidos por este tipo de contrato del pago de las contribuciones de seguridad social, en razón del carácter no laboral de dicho vínculo. </w:t>
      </w:r>
    </w:p>
    <w:p>
      <w:pPr>
        <w:pStyle w:val="NormalWeb"/>
        <w:ind w:left="720" w:hanging="0"/>
        <w:jc w:val="both"/>
        <w:rPr/>
      </w:pPr>
      <w:r>
        <w:rPr/>
        <w:t xml:space="preserve">VIII.- El aprendiz deberá contar, por parte del patrón, con una cobertura por los riesgos que pudiere sufrir en el lugar y en ocasión del aprendizaje. </w:t>
      </w:r>
    </w:p>
    <w:p>
      <w:pPr>
        <w:pStyle w:val="NormalWeb"/>
        <w:ind w:left="720" w:hanging="0"/>
        <w:jc w:val="both"/>
        <w:rPr/>
      </w:pPr>
      <w:r>
        <w:rPr/>
        <w:t xml:space="preserve">IX.- El empresario deberá entregar al aprendiz un certificado que acredite experiencia o especialización adquirida. </w:t>
      </w:r>
    </w:p>
    <w:p>
      <w:pPr>
        <w:pStyle w:val="NormalWeb"/>
        <w:ind w:left="720" w:hanging="0"/>
        <w:jc w:val="both"/>
        <w:rPr/>
      </w:pPr>
      <w:r>
        <w:rPr/>
        <w:t xml:space="preserve">X.- La protección especial referida a la permanencia del vínculo de aprendizaje correspondiente a situaciones jurídicas sobrevenidas en el curso del período de aprendizaje, perdurará exclusivamente hasta la finalización del mismo. Si el empleador rescindiere el contrato de trabajo durante este lapso. Tal rescisión no generará derecho a indemnización con motivo de la extinción de la relación. </w:t>
      </w:r>
    </w:p>
    <w:p>
      <w:pPr>
        <w:pStyle w:val="NormalWeb"/>
        <w:ind w:left="720" w:hanging="0"/>
        <w:jc w:val="both"/>
        <w:rPr/>
      </w:pPr>
      <w:r>
        <w:rPr/>
        <w:t xml:space="preserve">XI.- No podrán ser contratados como aprendices quienes hayan tenido previamente una relación laboral con la empresa. </w:t>
      </w:r>
    </w:p>
    <w:p>
      <w:pPr>
        <w:pStyle w:val="NormalWeb"/>
        <w:ind w:left="720" w:hanging="0"/>
        <w:jc w:val="both"/>
        <w:rPr/>
      </w:pPr>
      <w:r>
        <w:rPr/>
        <w:t xml:space="preserve">XII.- Las empresas podrán contratar aprendices, siempre que con ello excedan el número promedio de los trabajadores ocupados en forma permanente en la misma en los doce meses anteriores a la fecha de celebración del contrato, excluidos los aprendices que pudiere tener contratados durante dicho periodo. </w:t>
      </w:r>
    </w:p>
    <w:p>
      <w:pPr>
        <w:pStyle w:val="NormalWeb"/>
        <w:ind w:left="720" w:hanging="0"/>
        <w:jc w:val="both"/>
        <w:rPr/>
      </w:pPr>
      <w:r>
        <w:rPr/>
        <w:t xml:space="preserve">El número de aprendices que se contraten no podrá exceder del 10% del total de trabajadores que cumplan con las características antes mencionadas. Durante su primer año de funcionamiento las empresas podrán contratar hasta el equivalente al 10% del total de trabajadores ocupados en forma permanente. Si por aplicación de este porcentaje resultare una cifra inferior a dos se podrá optar por este último número. Asimismo, las fracciones iguales o superiores a 0.5 se elevarán al entero siguiente. </w:t>
      </w:r>
    </w:p>
    <w:p>
      <w:pPr>
        <w:pStyle w:val="NormalWeb"/>
        <w:ind w:left="720" w:hanging="0"/>
        <w:jc w:val="both"/>
        <w:rPr/>
      </w:pPr>
      <w:r>
        <w:rPr/>
        <w:t>XIII.- La Secretaría del Trabajo y Previsión Social con relación al contrato de aprendizaje y la autoridad de aplicación que en cada caso, vigilarán que no se desnaturalicen.</w:t>
      </w:r>
    </w:p>
    <w:p>
      <w:pPr>
        <w:pStyle w:val="Normal"/>
        <w:jc w:val="both"/>
        <w:rPr/>
      </w:pPr>
      <w:r>
        <w:rPr>
          <w:b/>
          <w:bCs/>
        </w:rPr>
        <w:t>Transitorios</w:t>
      </w:r>
      <w:r>
        <w:rPr/>
        <w:t xml:space="preserve"> </w:t>
      </w:r>
    </w:p>
    <w:p>
      <w:pPr>
        <w:pStyle w:val="NormalWeb"/>
        <w:jc w:val="both"/>
        <w:rPr/>
      </w:pPr>
      <w:r>
        <w:rPr>
          <w:b/>
          <w:bCs/>
        </w:rPr>
        <w:t>Unico.-</w:t>
      </w:r>
      <w:r>
        <w:rPr/>
        <w:t xml:space="preserve"> Este decreto entrará en vigor al día siguiente de su publicación en el Diario Oficial de la Federación. </w:t>
      </w:r>
    </w:p>
    <w:p>
      <w:pPr>
        <w:pStyle w:val="NormalWeb"/>
        <w:jc w:val="both"/>
        <w:rPr/>
      </w:pPr>
      <w:r>
        <w:rPr/>
        <w:t>Dado en el Palacio Legislativo de San Lázaro, sede de la Cámara de Diputados del Honorable Congreso de la Unión de los Estados Unidos Mexicanos, a los 29 días del mes de abril de 2002.</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17:25:00Z</dcterms:created>
  <dc:creator>Cámara de Diputados </dc:creator>
  <dc:description/>
  <dc:language>en-US</dc:language>
  <cp:lastModifiedBy>Cámara de Diputados </cp:lastModifiedBy>
  <dcterms:modified xsi:type="dcterms:W3CDTF">2003-01-29T17:29:00Z</dcterms:modified>
  <cp:revision>1</cp:revision>
  <dc:subject/>
  <dc:title>INICIATIVA DE REFORMAS A DIVERSAS DISPOSICIONES DE LA LEY DEL IMPUESTO SOBRE LA RENTA Y DE LA LEY FEDERAL DEL TRABAJO (TRABAJO</dc:title>
</cp:coreProperties>
</file>