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UNTO DE ACUERDO QUE REMITE EL CONGRESO DE JALISCO PARA PROPONER AL CONGRESO DE LA UNION REFORMAS A LA LEY FEDERAL DEL TRABAJ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Comisión Especial de carácter Temporal de Equidad y Género que es a cargo de los suscritos, para los efectos de los artículos 71. fracción III de la Constitución Política de los Estados Unidos Mexicanos, 28. fracción I de la Constitución Política del Estado, en relación con los artículos 85, 88 y 90 de la Ley Orgánica del Poder Legislativo, nos permitimos hacer las siguientes</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sz w:val="22"/>
          <w:lang w:val="es-ES_tradnl"/>
        </w:rPr>
      </w:pPr>
      <w:r>
        <w:rPr>
          <w:rFonts w:cs="Arial" w:ascii="Arial" w:hAnsi="Arial"/>
          <w:b/>
          <w:bCs/>
          <w:sz w:val="22"/>
          <w:lang w:val="es-ES_tradnl"/>
        </w:rPr>
        <w:t>Consideracione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pPr>
      <w:r>
        <w:rPr>
          <w:rFonts w:cs="Arial" w:ascii="Arial" w:hAnsi="Arial"/>
          <w:b/>
          <w:bCs/>
          <w:sz w:val="22"/>
          <w:lang w:val="es-ES_tradnl"/>
        </w:rPr>
        <w:t>I.</w:t>
      </w:r>
      <w:r>
        <w:rPr>
          <w:rFonts w:cs="Arial" w:ascii="Arial" w:hAnsi="Arial"/>
          <w:sz w:val="22"/>
          <w:lang w:val="es-ES_tradnl"/>
        </w:rPr>
        <w:t xml:space="preserve"> Que de acuerdo a lo establecido en el artículo 71, fracción III de la Constitución Política de los Estados Unidos Mexicanos, el derecho de iniciar iniciativas de leves o decretos en materia federal, corresponde a las Legislaturas de los Estados de la Feder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II.</w:t>
      </w:r>
      <w:r>
        <w:rPr>
          <w:rFonts w:cs="Arial" w:ascii="Arial" w:hAnsi="Arial"/>
          <w:sz w:val="22"/>
          <w:lang w:val="es-ES_tradnl"/>
        </w:rPr>
        <w:t xml:space="preserve"> Que con fundamento en los artículos 28, fracción I de la Constitución Política Local, 85 y 88 de la Ley Orgánica del Poder Legislativo, es facultad de los diputados presentar iniciativas de leyes, decreto o acuerdos económ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lII.</w:t>
      </w:r>
      <w:r>
        <w:rPr>
          <w:rFonts w:cs="Arial" w:ascii="Arial" w:hAnsi="Arial"/>
          <w:sz w:val="22"/>
          <w:lang w:val="es-ES_tradnl"/>
        </w:rPr>
        <w:t xml:space="preserve"> Que con fecha 31 de octubre de 2001. nos fue turnado por la Asamblea de esta Representación Popular, oficio sin número del Sindicato de Trabajadores .Académicos de la Universidad de Guadalajara. mediante el cual proponen a esta comisión, iniciemos iniciativa de reformas a la Ley Federal del Trabajo. a fin de que se de una participación más activa a la mujer.</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IV.</w:t>
      </w:r>
      <w:r>
        <w:rPr>
          <w:rFonts w:cs="Arial" w:ascii="Arial" w:hAnsi="Arial"/>
          <w:sz w:val="22"/>
          <w:lang w:val="es-ES_tradnl"/>
        </w:rPr>
        <w:t xml:space="preserve"> Que la Comisión de Equidad y Género, coincide con el Sindicato de Trabajadores de la Universidad de Guadalajara, en el concepto de que las mujeres se desenvuelven en el ámbito laboral con gran responsabilidad, calidad y profesionalismo en todos los escenarios: no obstante, en la cuestión laboral. a pesar de que el artículo 4 de la Constitución Política de los Estados Unidos Mexicanos, establece que el varón y la mujer son iguales ante la ley y gozan de los mismos derechos, no es ajeno a que en la realidad y en los hechos, es la mujer quien se encuentra con mayores dificultades para concurrir en la oferta laboral y destacar al igual que los homb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V.</w:t>
      </w:r>
      <w:r>
        <w:rPr>
          <w:rFonts w:cs="Arial" w:ascii="Arial" w:hAnsi="Arial"/>
          <w:sz w:val="22"/>
          <w:lang w:val="es-ES_tradnl"/>
        </w:rPr>
        <w:t xml:space="preserve"> Las propuestas que tenemos a bien proponer a esta Representación Popular para que sea elevada como iniciativa de reformas a la Ley Federal del Trabajo„ son las que ha tenido a bien poner a nuestra consideración el Sindicato mencionado y que son las Sigu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 Modificar la Ley Federal del Trabajo a fin de que se asegure a la mujer igualdad en el acceso v permanencia en el mercado laboral, como lo son los derechos de preferencia, antigüedad y ascenso, que se prevé en el artículo 159 del citado ordenamiento y que a su vez, precisa las formas de vacantes, las cuales deben de se en igualdad de condiciones a los que tienen a su cargo una familia. La propuesta es que se añada a este artículo los términos de trabajadores y trabajadoras, ya que ambos géneros hoy en día</w:t>
        <w:noBreakHyphen/>
        <w:t>, tienen a su cargo la manutención de la famili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b) Respecto al tema de guardería, se propone se garantice la ampliación del servicio de centros educativos o desarrollo infantil, con estricto apego a los </w:t>
      </w:r>
      <w:r>
        <w:rPr>
          <w:rFonts w:cs="Arial" w:ascii="Arial" w:hAnsi="Arial"/>
          <w:b/>
          <w:sz w:val="22"/>
          <w:lang w:val="es-ES_tradnl"/>
        </w:rPr>
        <w:t xml:space="preserve">derechos humanos, </w:t>
      </w:r>
      <w:r>
        <w:rPr>
          <w:rFonts w:cs="Arial" w:ascii="Arial" w:hAnsi="Arial"/>
          <w:sz w:val="22"/>
          <w:lang w:val="es-ES_tradnl"/>
        </w:rPr>
        <w:t>los permisos oficiales, la profesionalización del personal y los programas de guarderías del Instituto Mexicano del Seguro Social y de los particula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 Que exista un órgano de inspección y vigilancia con suficiente autoridad para recomendar, en caso de que sea violado alguno de los principios que rijan a estas instancias: a los padres de familia de los niños beneficiados por el servicio de guardería</w:t>
        <w:noBreakHyphen/>
        <w:t xml:space="preserve"> un representante de la Procuraduría del Estado de Jalisco; la Comisión Estatal de Derechos Humanos; la Secretaría de Educación Pública, la Secretaría de Salud y que de manera permanente se emitan juicios de resolución para la pertinencia de los servicios de guarderías, de manera eficaz y acorde con las necesidades actu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 Que en el ámbito laboral se lleven a cabo programas que disminuyan de toda forma la discriminación y que fomenten la unidad de la familia; se sancione y penalice el acoso sexual y laboral: así como se propicie un sistema justo y digno de jubilados y pensionados para ambos géneros, reiterando la igualdad de condiciones entre hombres y muje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 Se establezcan sanciones a quien discrimine a la mujer en el empleo, de tal forma que se garanticen los derechos establecidos en el artículo 123, Apartado B, fracción V de la Constitución Política de los Estados Unidos Mexicanos, referente a salario igual para ambos géneros; así como garantizar para la mujer, las condiciones de igualdad con los hombres; no se establezcan condiciones distintas por motivo de raza, sexo, edad, credo religioso, doctrina política o condición social y que los ascensos se realicen bajo las mismas condiciones y garantías que para los homb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 Sancionar enérgicamente a los patrones que requieran a las aspirantes a un empleo o para la permanencia de las mujeres en el trabajo, la prueba de ingravidez, ya que la Ley Federal del Trabajo, no establece dicha prohibición expresam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VI.</w:t>
      </w:r>
      <w:r>
        <w:rPr>
          <w:rFonts w:cs="Arial" w:ascii="Arial" w:hAnsi="Arial"/>
          <w:sz w:val="22"/>
          <w:lang w:val="es-ES_tradnl"/>
        </w:rPr>
        <w:t xml:space="preserve"> Que la Comisión de Equidad v Género del Congreso del Estado, propone a esta Asamblea, se apruebe presentar iniciativa de reformas a la Ley Federal del Trabajo. ante el Honorable Congreso de la Unión, para que dicha Soberanía tenga a bien dictaminar lo conduc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or lo anteriormente expuesto y de conformidad con los artículos 85, 90 tercer párrafo. 94 y 96 de la Ley Orgánica del Poder Legislativo, sometemos a su consideración ciudadanos diputados el siguiente proyecto d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pPr>
      <w:r>
        <w:rPr/>
        <w:t>Acuerdo Económic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Único. Se eleva al Honorable Congreso de la Unión iniciativa de reformas a la Ley Federal del Trabajo, en el sentido a que se refiere la fracción V de las consideraciones del cuerpo del presente acuerdo económico, para que dicha Soberanía Popular. Determine lo conducent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otifíquese íntegramente el cuerpo del dictamen v presente acuerdo económico al Honorable Congreso de la Unión para los efectos legales del artículo 71, fracción III de la Constitución Política de los Estados Unidos Mexicanos y a los que haya lugar.</w:t>
      </w:r>
    </w:p>
    <w:p>
      <w:pPr>
        <w:pStyle w:val="Normal"/>
        <w:jc w:val="both"/>
        <w:rPr>
          <w:rFonts w:ascii="Arial" w:hAnsi="Arial" w:cs="Arial"/>
          <w:sz w:val="22"/>
          <w:lang w:val="es-ES_tradnl"/>
        </w:rPr>
      </w:pPr>
      <w:r>
        <w:rPr>
          <w:rFonts w:cs="Arial" w:ascii="Arial" w:hAnsi="Arial"/>
          <w:sz w:val="22"/>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FF"/>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00"/>
    </w:pPr>
    <w:rPr/>
  </w:style>
  <w:style w:type="paragraph" w:styleId="OmniPage2">
    <w:name w:val="OmniPage #2"/>
    <w:basedOn w:val="Normal"/>
    <w:qFormat/>
    <w:pPr>
      <w:spacing w:lineRule="exact" w:line="36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140"/>
    </w:pPr>
    <w:rPr/>
  </w:style>
  <w:style w:type="paragraph" w:styleId="OmniPage10">
    <w:name w:val="OmniPage #10"/>
    <w:basedOn w:val="Normal"/>
    <w:qFormat/>
    <w:pPr>
      <w:spacing w:lineRule="exact" w:line="160"/>
    </w:pPr>
    <w:rPr/>
  </w:style>
  <w:style w:type="paragraph" w:styleId="OmniPage11">
    <w:name w:val="OmniPage #11"/>
    <w:basedOn w:val="Normal"/>
    <w:qFormat/>
    <w:pPr>
      <w:spacing w:lineRule="exact" w:line="200"/>
    </w:pPr>
    <w:rPr/>
  </w:style>
  <w:style w:type="paragraph" w:styleId="OmniPage12">
    <w:name w:val="OmniPage #12"/>
    <w:basedOn w:val="Normal"/>
    <w:qFormat/>
    <w:pPr>
      <w:spacing w:lineRule="exact" w:line="220"/>
    </w:pPr>
    <w:rPr/>
  </w:style>
  <w:style w:type="paragraph" w:styleId="OmniPage13">
    <w:name w:val="OmniPage #13"/>
    <w:basedOn w:val="Normal"/>
    <w:qFormat/>
    <w:pPr>
      <w:spacing w:lineRule="exact" w:line="100"/>
    </w:pPr>
    <w:rPr/>
  </w:style>
  <w:style w:type="paragraph" w:styleId="OmniPage14">
    <w:name w:val="OmniPage #14"/>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1:56:00Z</dcterms:created>
  <dc:creator/>
  <dc:description/>
  <dc:language>en-US</dc:language>
  <cp:lastModifiedBy>Cámara de Diputados</cp:lastModifiedBy>
  <dcterms:modified xsi:type="dcterms:W3CDTF">2002-05-16T17:14:00Z</dcterms:modified>
  <cp:revision>3</cp:revision>
  <dc:subject/>
  <dc:title/>
</cp:coreProperties>
</file>