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La Realidad y Retos Actuales del Desarrollo Económico y Social del Sur-Sureste de México "</w:t>
      </w:r>
    </w:p>
    <w:p>
      <w:pPr>
        <w:pStyle w:val="Normal"/>
        <w:jc w:val="both"/>
        <w:rPr>
          <w:rFonts w:ascii="Arial" w:hAnsi="Arial" w:cs="Arial"/>
          <w:b/>
          <w:b/>
          <w:sz w:val="24"/>
        </w:rPr>
      </w:pPr>
      <w:r>
        <w:rPr>
          <w:rFonts w:cs="Arial" w:ascii="Arial" w:hAnsi="Arial"/>
          <w:b/>
          <w:sz w:val="24"/>
        </w:rPr>
        <w:t xml:space="preserve">Dr. Santiago Levy Algazzy </w:t>
      </w:r>
    </w:p>
    <w:p>
      <w:pPr>
        <w:pStyle w:val="Normal"/>
        <w:jc w:val="both"/>
        <w:rPr>
          <w:rFonts w:ascii="Arial" w:hAnsi="Arial" w:cs="Arial"/>
          <w:sz w:val="24"/>
        </w:rPr>
      </w:pPr>
      <w:r>
        <w:rPr>
          <w:rFonts w:cs="Arial" w:ascii="Arial" w:hAnsi="Arial"/>
          <w:b/>
          <w:sz w:val="24"/>
        </w:rPr>
        <w:t>Director General del IM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ponencia tratara de dar un marco conceptual para entender el problema de porqué nuestro país se estaba dividiendo en 2 grandes regiones: un norte industrializado y un sur sin industrialización, y dar también algún tipo de ideas que pudieran, eventualmente, ser parte de un esquema más ambicioso para desarrollar el sur del país. Creo que eso afortunadamente ocurrió y que bajo la dirección del presidente Fox y con el apoyo de Florencio Salazar, el desarrollo del Plan Puebla-Panamá se convirtió eventualmente en un esquema mucho más ambicioso y de mayor alcance que creo que va a ser un aspecto fundamental en el desarrollo futuro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tema les puede dar una idea de porqué sentimos nosotros que el  desarrollo regional es vital para el desarrollo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o mencionare como los  indicadores sociales básicos para contrastar cómo está la región del Sureste del país respecto al resto del país, después, comentaré que es lo que determina que las empresas y la actividad económica se ubique en un punto particular, un poco de análisis económico respecto de 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pués, la tesis central del documento es que el subdesarrollo del Sureste en el país no es una cosa gratuita, sino que realmente es el efecto acumulado de más de 5 décadas de políticas públicas que sistemáticamente han discriminado contra el Sureste del país y, por último, algunas ideas de cómo podría darse un desarrollo para esta región del paí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que es obvio para todos nosotros es que las profundas diferencias que hay entre el Sur y el Norte del país son incompatibles con el desarrollo democrático de nuestro país y son incompatibles con un desarrollo social armónico y balanceado y que desafortunadamente el Tratado de Libre Comercio con América del Norte, si bien, para México, como un todo, ha resultado benéfico, sin duda alguna, la mayor parte de los beneficios del Tratado de Libre Comercio de América del Norte se han concentrado de una línea imaginaria que podríamos trazar de Querétaro, San Luis Potosí, hacia el Norte del país y que todavía no hemos logrado que esos beneficios del Tratado de Libre Comercio permeen para el resto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esarrollar el Sureste, no todas las inversiones públicas y no todo el esfuerzo que se tiene que hacer se tiene que hacer en el Sureste del país, sino que se tiene que hacer un esfuerzo complementario con inversiones en el resto del país y que permita quitar los elementos que han reducido la ventaja comparativa del Sur en los últim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e del Sureste la estoy definiendo aquí arbitrariamente como los estados de Veracruz, Tabasco, por supuesto, los estados de la península de Yucatán, Guerrero, Oaxaca y con un énfasis especial en Chiapas porque parte de la motivación de este trabajo que se hizo hace como 3 años tenía que ver con la problemática que planteaba Chiapas para el país a raíz del conflicto armado en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ureste, en términos de densidad de población no es muy diferente del resto del país, la población del Sureste respecto al espacio territorial que tiene es más o menos similar al resto del país, pero que sin embargo, un primer indicador de desarrollo relativamente menor del Sureste del país respecto al resto del país tiene que ver con la dispersión pobl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agrupamos a los estados de Oaxaca, Guerrero, Chiapas al resto de los estados del Sureste, el resto del país y lo que claramente es que la dispersión poblacional definida como el porcentaje de población que vive en localidades de 2 mil 500 habitantes o menos, es mucho mayor en el Sureste del país que en todo 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hecho, en el Sureste del país más del 7% de la población vive en localidades muy pequeñas, muchas de ellas de 100 habitantes o menos y es más del doble de la población que viven en el resto del país en esas loc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 tiene una implicación importante porque la provisión de servicios básicos, como es agua potable, electrificación, acceso a los servicios de salud y acceso a los servicios de educación, tiene economías de escala y en la medida en que haya una dispersión poblacional muy amplia, eso se dificulta muchísimo y tenemos que entender las causas de esa dispersión poblacional, por qué está esa población tan dispersa por todos 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sas que ustedes ya saben, el Sureste del país concentra un muy alto porcentaje de la población en pobreza extrema, las definiciones de pobreza extrema tienen muchas dificultades, sin embargo tomando una definición de línea de pobreza extrema alrededor de una línea de pobreza nutricional, más de la mitad de la población pobre del país se encuentra en el Sureste y claramente los indicadores de pobreza para el Sureste respecto al resto del país son diferen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igual manera, se utilizan indicadores de educación como el porcentaje de la población que es alfabeta, claramente el mayor analfabetismo en el país se encuentra concentrado en los estados del Sureste, bis a bis los estados del resto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lo que las cifras muestran es de que la región Sur-Sureste podría presentar indicadores de seguridad social, indicadores de salud, indicadores de nutrición, indicadores de acceso a la vivienda, indicadores de acceso al agua potable, pero en cualquier conjunto de indicadores sociales que ustedes quieran utilizar, van a encontrar que este fenómeno se repite sistemáticamente, el Sureste tiene menor acceso a la electricidad, menor número de viviendas con agua potable, menor número de viviendas con drenaje, menor acceso a la salud, mayor índice de desnutrición, es un fenómeno sistemático del atraso relativ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e atraso relativo social es, a su vez, causa del atraso económico de la región y efecto del mismo. Lo que es importante aquí es resaltar que hay un efecto retroalimentado que genera que las regiones pobres se queden pobres porque en las regiones pobres no es rentable hacer actividades económicas y como no hay actividades económicas en las regiones pobres la gente se queda pobre y hay un círculo vicioso que tenemos que romp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siguiente puede parecer como una abstracción, pero si esta abstracción me la compran, creo que tenemos un germen de una idea importante de cómo entrarle al fondo de la problemática del Sureste, entonces, lo siguiente serán ideas un poquito abstrac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reguntas en el fondo son: por qué las empresas se ponen en Monterrey y no en Tapachula; qué hace a lo que parece ser obvio, en el fondo nos tenemos que hacer la pregunta, por qué las empresas se concentran en Guadalajara y en la Ciudad de México y no en Villahermosa o no aquí en Acapulco o no en Campeche, cuál es en el fondo la motivación de e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que a su vez, esas empresas que generan ingresos, que generan la posibilidad de un desarrollo, pero no se ponen porque no hay demanda, porque no hay ingresos y por lo tanto no hay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que queremos entender son las causas de la distribución geográfica de la producción y la teoría que está detrás de todo esto es la teoría que tiene que ver con geografía económica. En el fondo, el problema que queremos entender es un problema de geografía económica que nos dice cuáles son los factores que distribuyen la actividad económica dentro de un país, y esos factores dependen de los costos locales de producción y por los costos locales de producción me refiero si una planta se pone en un lugar, cuánto le cuesta contratar a la mano de obra, dado los salarios de la zona, cuánto le cuesta contratar electricidad, cuánto le cuestan los servicios de agua, cuánto le cuestan los costos locales de en ese punto, lo que tiene que pagar en ese punto por la producción que lleva a ca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también es cierto que particularmente en la producción manufacturera hay economías de escala, nadie pone una planta de coches para producir 10 coches, se pone una planta de coches para producir 100 mil coches, pero si en la localidad nada más va a vender 5, claramente, el hecho de que haya un tamaño mínimo eficiente de la planta, en lenguaje un poquito más técnico, que haya economías de escala, implica que voy a concentrar mi producción en algún pu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d Motor Company no pone una planta de producción de coches en Acapulco, para la población de Acapulco, una en Ixtapa para la población de Ixtapa, una en Campeche para la producción de Campeche, pone una sola planta y de ahí abastece a Campeche, a Ixtapa y Acapulco, ¿por qué? Porque hay economías de escala, si no hubiese economías de escala pondría una planta en función del tamaño de cada qu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conomías de escala, por ejemplo, no son tan importantes en el pan, y encontramos que hay panaderías en el Acapulco, panaderías en Campeche, panaderías en Ixtapa, pero no hay plantas de coches ni plantas siderúrgicas en cada punto, y la pregunta interesante es: independientemente de que hay economías de escala que hacen que la producción se concentre, por qué se concentra en un punto particular.</w:t>
      </w:r>
    </w:p>
    <w:p>
      <w:pPr>
        <w:pStyle w:val="Normal"/>
        <w:jc w:val="both"/>
        <w:rPr>
          <w:rFonts w:ascii="Arial" w:hAnsi="Arial" w:cs="Arial"/>
          <w:sz w:val="24"/>
        </w:rPr>
      </w:pPr>
      <w:r>
        <w:rPr>
          <w:rFonts w:cs="Arial" w:ascii="Arial" w:hAnsi="Arial"/>
          <w:sz w:val="24"/>
        </w:rPr>
      </w:r>
    </w:p>
    <w:p>
      <w:pPr>
        <w:pStyle w:val="TextBody"/>
        <w:spacing w:lineRule="auto" w:line="240"/>
        <w:rPr/>
      </w:pPr>
      <w:r>
        <w:rPr/>
        <w:t>Tiene también que ver con los costos, con los costos de los insumos y de los productos. Los costos de transporte tienen que ver, si yo soy una planta de automóvil, cuánto me cuesta traer llantas, traer acumuladores, traer vidrios, traer plancha de acero, etcétera, a la planta, cuánto es el costo de transportar los insumos, porque eso va a determinar mi costo de producción, y a su vez, cuánto me cuesta, ya que produje los coches, llevarlos al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a lo que los quiero llevar es a empezar a pensar en la lógica de las empresas que buscan ubicarse en la lógica de las empresas que buscan ubicarse en Monterrey, en Tapachula, en México, en algún lugar en función de cuánto les cuesta traer los insumos y cuánto les cuesta entregar la producción a los consumidores finales y por lo tanto los costos de transporte, de insumos y de entrega son impor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amaño mínimo de la planta determina que la producción se concentre, el hecho de que haya economías de escala implica que Ford solamente pone una planta de coches, la pregunta relevante, sin embargo, es en dónde pone esa planta de coches, y es importante en dónde la ponga porque ya que Ford tomó su decisión de poner su planta de coches, digamos, en Hermosillo, contrata trabajadores de Hermosillo, esos trabajadores de Hermosillo tienen más ingresos y como tienen más ingresos demandan otras cosas, demandan casas o demandan televisores y entonces, ya le es conveniente a una empresa que produce televisores ubicarse en Hermosillo porque hay consumidores que van comprar televisores en Hermosillo y se genera un proceso autoconcent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historia contemporánea es la historia de la concentración. En un vistazo histórico muy amplio, el paso de la Edad Media al capitalismo contemporáneo es el paso de la concentración de la producción y la creación de ciudades y la creación de ciudades no se entiende ni se explica si no es a través del hecho de que hay economías de escala y economías de concentración que inducen a que los procesos de la producción se aglomeren y se queden regiones excluidas del proceso de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mencionar el impacto de los costos de transporte. Los costos de transporte pueden cambiar a dónde se pone una empresa y pueden hacer que una empresa se ubique en el lugar en donde, si bien los costos de producción no son los más bajos, estratégicamente, al tomar en cuenta los costos de transporte le convenga ubicarse en un lugar que sea más caro de produc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ustedes se tienen que preguntar por qué hay tantas empresas produciendo en la Ciudad de México donde el salario mínimo no se paga casi a nadie y no se ponen empresas aquí en Guerrero o en Oaxaca donde el salario mínimo se paga a una proporción mucho mayor de la población, por qué estratégicamente las empresas no se van a donde es más barata la mano de obra, y tiene que ver con la loc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jemplo el mundo y supónganse que el mundo nada más consiste de México y Estados Unidos y que aquí estas casitas, no se alcanzan a ver bien, son casas y las casas dan una idea de la densidad de la población y la densidad de la población da una idea del tamaño de la demanda, si hay mucha demanda o poca demanda; el signo de pesos quiere decir los costos de producción y aquí, este punto, supongamos que es Estados Unidos que tiene costos de producción muy altos, por qué, porque los salarios en Estados Unidos son muy altos, también tiene mucha demanda porque la densidad de población y el poder de compra es muy gr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ónganse que (b) es el centro del país, (c) es Estados Unidos y que (a) es el Sureste, estoy haciendo una caricatura, por supuesto, el Sureste tiene muy poco poder de compra, hay poca densidad de población, el Sureste tiene costos de producción bajos, en general los salarios son muchos más bajos; y supónganse ahora, que la estructura del transporte del país es tal que para ir del Sureste a Estados Unidos hay que pasar por el centro porque no hay una carretera que lo lleve direc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ongan que solamente hay un transporte que, para ir del sureste a este mercado, si yo produzco acá tengo que transportar mi producción de aquí para acá y luego de aquí para acá. Aquí está la frontera. Si así fuera la estructura de la red de transporte del país, qué pasa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ero ahora preguntarme cómo la producción para abastecer el mercado mundial, esto es abastecer a los consumidores del sureste, del centro y de Estados Unidos, las empresas que quieren el mercado global en dónde se van a poner. Me voy al extremo en donde los costos de transporte son muy, muy, muy al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os costos de transporte son muy altos, lo que va a ocurrir es que si transportar la producción de un punto al otro es prohibitivamente caro, las empresas se tienen que poner en el lugar en donde está la demanda y la producción se distribuye proporcionalmente a la dem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ducción mayor es en Estados Unidos, porque es donde la demanda es más grande. El siguiente pedazo de producción es en el centro del país, de México, y un porcentaje muy pequeño de la producción es en el sureste y hay lo que se denomina técnicamente como autarquía. No se exportan productos de ningún lado para el otro ni se importan productos porque los costos de transporte son altísimos, prohibitivamente al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si los costos de transporte fueran muy bajos, digamos que fueran infinitesimales, yo me iría a producir en el punto donde los costos laborales fueran los más bajos posible, porque ahí minimizo mi costo de producción y, como transportar mi producto y traer los insumos es infinitesimalmente barato, ahí maximizo mis ganancias, y por lo tanto concentraría toda la producción mundial en el sureste. Ford, General Electric, Bimbo, todos producirían en Tapachula porque si es infinitesimalmente barato transportar los coches, el pan, televisores, refrigeradores, lo que ustedes gusten, de Tapachula hasta Nueva York, si fuese infinitesimalmente barato, las empresas se pondrían en el punto en donde los costos de producción son lo más barato po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os costos de transporte incluyen traer los insumos y sacar los productos y si fueran infinitesimalmente bajos, todo mundo se pondría en el 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qué pasaría si la red de transporte del país se modificara tal que para ir de aquí para acá ya no tuviese que pasarse por el centro del país, sino que se pudiera pasar directamente de aquí para ac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 hiciese un enlace directo que mejorase la conectividad de la red de transporte para que todos los nodos de la red de transporte estuvieran conectados por un enlace directo y no por un enlace indirecto, lo que se muestra es que la proporción de la producción mundial que se ubica en el sur del país crece. Esta idea central. Si tenemos un país con una red de transporte que los técnicos llaman radial, no interconectada, muy poca de la producción se va a ubicar en el sur porque cuesta mucho traer insumos al sur y cuesta mucho sacar producción del 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 hace una red que no es radial, como ésta, que parte del centro un rayo para acá y un rayo para acá, sino que se hiciese una red interconectada, lo que se lograría es que ahora el sur, que tiene ventajas comparativas porque sus costos de producción son más bajos porque la mano de obra es más barato y la energía es más barata, atraería un porcentaje mucho mayor de la producción.</w:t>
      </w:r>
    </w:p>
    <w:p>
      <w:pPr>
        <w:pStyle w:val="Normal"/>
        <w:jc w:val="both"/>
        <w:rPr>
          <w:rFonts w:ascii="Arial" w:hAnsi="Arial" w:cs="Arial"/>
          <w:sz w:val="24"/>
        </w:rPr>
      </w:pPr>
      <w:r>
        <w:rPr>
          <w:rFonts w:cs="Arial" w:ascii="Arial" w:hAnsi="Arial"/>
          <w:sz w:val="24"/>
        </w:rPr>
      </w:r>
    </w:p>
    <w:p>
      <w:pPr>
        <w:pStyle w:val="TextBody"/>
        <w:spacing w:lineRule="auto" w:line="240"/>
        <w:rPr/>
      </w:pPr>
      <w:r>
        <w:rPr/>
        <w:t>Se utilizan técnicas matemáticas para simular todo esto. Si se conocen las técnicas de programación entera y de programación lineal que maximizan el valor de una función y permiten ir optimizando la ubicación de la producción en función de la estructura de la red y los cost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 desarrolla un modelo matemático de las decisiones de ubicación de las empresas en función de la estructura de la red y luego vamos alterando paramétricamente, íbamos cambiando la estructura radial de la red y lo que nos encontrábamos es que progresivamente más y más producción se venía ubicando en el sureste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 tenía un efecto benéfico muy importante porque en la medida en que hubiera más empresas que se ubican en el sur del país, se generan más ingresos en el sur del país y esa gente tiene más demanda que a su vez genera incentivos para que más empresas se ubiquen en el sur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gúntense ustedes por qué Nissan se puso en Aguascalientes. Nissan es la planta más grande productora de autos que hay en México ahorita. No sé si alguien ha estado en la planta alguna vez. La planta tiene tres kilómetros de largo, es impresionantemente lar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ustedes dicen: Aguascalientes no es una ciudad particularmente grande ni es un estado particularmente denso. Qué hace Nissan produciendo en Aguascalientes. La razón por la que Nissan se puso en Aguascalientes es porque está cerca de Manzanillo y también está cerca de Estados Unidos. Traer los insumos a un puerto como Manzanillo y después poquito de transporte a Aguascalientes no le era muy c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en Aguascalientes tenía una ubicación estratégica respecto a Guadalajara, un mercado grande, respecto a la Ciudad de México, un mercado muy grande, y respecto al mercado de exportación en Estados Unidos, un mercado muy, muy gr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no hubiese una carretera que conectase Manzanillo con Aguascalientes y otra carretera que conectase Aguascalientes con Guadalajara y otra de Aguascalientes a Ciudad de México y de Aguascalientes a Estados Unidos, Nissan, a pesar de que los salarios en Aguascalientes sean bajos, nunca se hubiese puesto en Aguascalientes porque no le era rentable traer insumos a ese pu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tructura de la red de transporte alrededor de Aguascalientes permitía que una localidad que no parece tener ningún beneficio particular tuviese una ventaja estraté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ersamente, hay un caso interesante de una empresa mexicano-japonesa que se llama Axa Yazaki, que hace arneses para coches y tratamos por mucho tiempo que se pusiera en Chiapas y la empresa solamente se puso en Chiapas, en Tuxtla –ya están produciendo ahí arneses—pero para lograr que la empresa se ubicara en Tuxtla se le tuvo que dar un subsidio muy gr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no sería rentable para el país subsidiar que 100 empresas se pusiesen en Chiapas porque saldría más caro el subsidio que hay que darle a las 100 empresas para que se ubiquen en Chia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la pregunta por la cual Axa Yazaki no se ponía en Chiapas no era porque la fuerza de trabajo chiapaneca no fuera buena ni porque los salarios en Chiapas fueran altos, sino porque simplemente traer insumos y sacar producción era sumamente c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que ha ocurrido en México es que en los últimos 50 años en el país desarrollamos una red de transporte y una red de comunicaciones que discrimina al sure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la tesis central es que si lográsemos cambiar eso a favor de una red conectada con inversiones en infraestructura carretera en el sureste podríamos detonar el desarrollo económico del sureste, sin subsidios, sin incentivos fiscales, sin incentivos crediticios, sino simplemente a través de que eliminemos los factores que le han restado ventajas competitivas al sur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últimas décadas, la política de infraestructura de transporte, de precios y tarifas del sector público, el régimen de comercio exterior, la exclusividad del Estado en ciertas actividades estratégicas, que le ha pegado al sureste, derechos de propiedad y subsidi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esto ha discriminado contra Yucatán, contra Campeche, contra Quintana Roo, contra Guerrero, contra Chiapas, contra Oaxaca y contra Tabasco y que casi todo esto, en los últimos 50 años, particularmente en el período de industrialización por substitución de importaciones en el país, entre los cuarentas y los ochentas, fue un conjunto de políticas públicas que sistemáticamente discriminó al sureste y que si revirtiéramos estas políticas lograríamos un desarrollo autosostenido del sureste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es la red ferrocarrilera del país. Lo que es interesante es que Guerrero y Oaxaca no tienen acceso al ferrocarril y que para que yo saque producción de la Península de Yucatán por ferrocarril y la exporte, tengo que pasar por el centro del país. Se pueden imaginar esto como una estructura radial en donde aquí hay un rayo, aquí hay otro rayo, aquí hay otro rayo y aquí hay un pequeño ray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aunque Yucatán y Campeche están a nivel de mar. Aquí estamos a 2,300 metros de altura y aquí, si vamos a Houston, estamos a nivel de mar otra vez. Qué lógica tiene tomar producción, desplazarla por aquí, subirla a 2,300 metros de altura, después volverla a bajar y llevarla a Houston.  El costo de transporte es carísimo y nunca vamos a sacar producción masivamente del sureste con esta red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hecho hay un pequeño ferrocarrilito, en la costa de Chiapas, pero que no conecta, porque no aguanta un tren de doble estiba, en el Istmo de Tehuantep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ásicamente esta infraestructura carretera no es una infraestructura que permite. Sin embargo, vean el valle de México cómo está conectado con la costa del Pacífico, cómo está conectado con el Golfo de México y cómo está conectado con los mercados de exportación en Estados Un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es la red carretera del país. La red carretera parecería ser que tiene más conectividad que la red ferrocarrilera. Sin embargo, lo que se encuentra es que, si ven carreteras desde el punto de vista económico –y aquí hay una distinción. Defino una carretera desde el punto de vista económico como algo en lo que puede transitar un tractocamión a 120 kilómetros por hora, de día y de no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ustedes definen, desde el punto de vista económico, una carretera como algo en lo que puede transitar un tractocamión de 18 ruedas de día y de noche, esas son las carreteras del país porque hay muchas cosas que las pavimentamos y las hicimos y las llamamos carreteras, pero desde el punto de vista económico no son carreteras.  Estas son las carretera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evamente, lo que encuentran es que el sureste está totalmente aislado. Económicamente, desde el punto de vista de los costos de transporte, es como si fuese otro país. La infraestructura carretera y la infraestructura ferroviaria discrimina en contra de la localización de la producción económica en el sur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tienen idea lo que cuesta, adicional, que un tractocamión que viene de Chiapas para ir a Houston pase por la Ciudad de México y tenga que subir a 2,300 metros de altura, en términos de gasolina, desgaste de la máquina, etcétera, etcét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ramente lo que vemos aquí es una red muy poco conectada y nuevamente Guerrero, Oaxaca están totalmente desconec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íjense que para ir de Chiapas y sacar toda la producción costera que yo pueda tener en Chiapas. Esta zona de la costa de Chiapas es riquísima, tiene agua, tiene tierras excelentes, podría producir una cantidad de cosas impresionante, pero ya que lo produzco, por dónde lo saco, a dónde lo v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360"/>
        <w:jc w:val="both"/>
        <w:rPr>
          <w:rFonts w:ascii="Arial" w:hAnsi="Arial" w:cs="Arial"/>
          <w:sz w:val="24"/>
        </w:rPr>
      </w:pPr>
      <w:r>
        <w:rPr>
          <w:rFonts w:cs="Arial" w:ascii="Arial" w:hAnsi="Arial"/>
          <w:sz w:val="24"/>
        </w:rPr>
        <w:t>Podíamos haber dicho: "bueno, si no tienes ni ferrocarriles ni carreteras, sustitúyelo por transporte marítimo", pero los puertos son particularmente caros y además pasaba lo siguiente: en Progreso, Yucatán hay un puerto  que hasta el año pasado, apenas se puso el año pasado la primera grúa contenedora.</w:t>
      </w:r>
    </w:p>
    <w:p>
      <w:pPr>
        <w:pStyle w:val="Normal"/>
        <w:spacing w:before="0" w:after="360"/>
        <w:jc w:val="both"/>
        <w:rPr>
          <w:rFonts w:ascii="Arial" w:hAnsi="Arial" w:cs="Arial"/>
          <w:sz w:val="24"/>
        </w:rPr>
      </w:pPr>
      <w:r>
        <w:rPr>
          <w:rFonts w:cs="Arial" w:ascii="Arial" w:hAnsi="Arial"/>
          <w:sz w:val="24"/>
        </w:rPr>
        <w:t>Pero Progreso hasta hace un año, tenía un Puerto sin grúas portacontenedores, tenía además un Puerto que no conectaba con el ferrocarril, entonces había que hacer lo siguiente: había que bajar la carga de Progreso, ponerla en un camión, transportarla 7 kilómetros y luego subirla al ferrocarril. La cantidad de tiempo en maniobras, espaciamiento, pérdidas y mermas que representa para la producción, estamos hablando de que en un mundo competitivo, 5 ó 10 por ciento de diferencia en costos, hace toda la diferencia.</w:t>
      </w:r>
    </w:p>
    <w:p>
      <w:pPr>
        <w:pStyle w:val="Normal"/>
        <w:spacing w:before="0" w:after="360"/>
        <w:jc w:val="both"/>
        <w:rPr>
          <w:rFonts w:ascii="Arial" w:hAnsi="Arial" w:cs="Arial"/>
          <w:sz w:val="24"/>
        </w:rPr>
      </w:pPr>
      <w:r>
        <w:rPr>
          <w:rFonts w:cs="Arial" w:ascii="Arial" w:hAnsi="Arial"/>
          <w:sz w:val="24"/>
        </w:rPr>
        <w:t>Hacía que básicamente Yucatán no tuviera puerto y hasta hace poco tiempo, la profundidad de Progreso era de 7 metros, ahora ya se dragó a 11 y ya pueden llegar buques de 30 mil toneladas a Progreso que tienen portacontenedores, pero hasta hace 1 año, Yucatán no tenía puerto.</w:t>
      </w:r>
    </w:p>
    <w:p>
      <w:pPr>
        <w:pStyle w:val="Normal"/>
        <w:spacing w:before="0" w:after="360"/>
        <w:jc w:val="both"/>
        <w:rPr>
          <w:rFonts w:ascii="Arial" w:hAnsi="Arial" w:cs="Arial"/>
          <w:sz w:val="24"/>
        </w:rPr>
      </w:pPr>
      <w:r>
        <w:rPr>
          <w:rFonts w:cs="Arial" w:ascii="Arial" w:hAnsi="Arial"/>
          <w:sz w:val="24"/>
        </w:rPr>
        <w:t>Chiapas tenía un puerto que se llama  Puerto Madero, que está casi en la frontera con Guatemala; es un puerto que tiene 7 metros de profundidad y que está hecho a boca abierta de mar y que se azolva continuamente y que tiene unos costos altísimos de desazolve y que nunca ha logrado más de 7 metros de profundidad.  Chiapas no tiene puerto.</w:t>
      </w:r>
    </w:p>
    <w:p>
      <w:pPr>
        <w:pStyle w:val="Normal"/>
        <w:spacing w:before="0" w:after="360"/>
        <w:jc w:val="both"/>
        <w:rPr>
          <w:rFonts w:ascii="Arial" w:hAnsi="Arial" w:cs="Arial"/>
          <w:sz w:val="24"/>
        </w:rPr>
      </w:pPr>
      <w:r>
        <w:rPr>
          <w:rFonts w:cs="Arial" w:ascii="Arial" w:hAnsi="Arial"/>
          <w:sz w:val="24"/>
        </w:rPr>
        <w:t>Y Salina Cruz, que es el puerto natural del Sureste por el lado del Pacífico, está ocupado por Pemex y por lo tanto no tiene terminales de puertos para que pueda llegar producción del Pacífico y que le dé una salida a Guerrero o a Oaxaca por esa producción.</w:t>
      </w:r>
    </w:p>
    <w:p>
      <w:pPr>
        <w:pStyle w:val="Normal"/>
        <w:spacing w:before="0" w:after="360"/>
        <w:jc w:val="both"/>
        <w:rPr>
          <w:rFonts w:ascii="Arial" w:hAnsi="Arial" w:cs="Arial"/>
          <w:sz w:val="24"/>
        </w:rPr>
      </w:pPr>
      <w:r>
        <w:rPr>
          <w:rFonts w:cs="Arial" w:ascii="Arial" w:hAnsi="Arial"/>
          <w:sz w:val="24"/>
        </w:rPr>
        <w:t>Si se fijan, Guerrero nada más tiene este puerto aquí de Acapulco, que es un puerto bastante pequeño y que básicamente es turístico y si entonces se fijan, entre Guatemala y Lázaro Cárdenas en el Pacífico no hay puertos.</w:t>
      </w:r>
    </w:p>
    <w:p>
      <w:pPr>
        <w:pStyle w:val="Normal"/>
        <w:spacing w:before="0" w:after="360"/>
        <w:jc w:val="both"/>
        <w:rPr>
          <w:rFonts w:ascii="Arial" w:hAnsi="Arial" w:cs="Arial"/>
          <w:sz w:val="24"/>
        </w:rPr>
      </w:pPr>
      <w:r>
        <w:rPr>
          <w:rFonts w:cs="Arial" w:ascii="Arial" w:hAnsi="Arial"/>
          <w:sz w:val="24"/>
        </w:rPr>
        <w:t>¿Por dónde va a salir toda esa producción si tampoco hay ferrocarriles ni carreteras?, y por dónde van a llegar los insumos.</w:t>
      </w:r>
    </w:p>
    <w:p>
      <w:pPr>
        <w:pStyle w:val="Normal"/>
        <w:spacing w:before="0" w:after="360"/>
        <w:jc w:val="both"/>
        <w:rPr>
          <w:rFonts w:ascii="Arial" w:hAnsi="Arial" w:cs="Arial"/>
          <w:sz w:val="24"/>
        </w:rPr>
      </w:pPr>
      <w:r>
        <w:rPr>
          <w:rFonts w:cs="Arial" w:ascii="Arial" w:hAnsi="Arial"/>
          <w:sz w:val="24"/>
        </w:rPr>
        <w:t>La idea de que la Red Carretera y la Red Ferroviaria del país sea radial, nos sugiere que si pudiéramos hacer un proyecto de inversión grandote para convertirla en una red con conectividad, nos daría un espacio grande para mejorar la ventaja competitiva del Sureste  -insisto- sin subsidios y sin ayudas.</w:t>
      </w:r>
    </w:p>
    <w:p>
      <w:pPr>
        <w:pStyle w:val="Normal"/>
        <w:spacing w:before="0" w:after="360"/>
        <w:jc w:val="both"/>
        <w:rPr>
          <w:rFonts w:ascii="Arial" w:hAnsi="Arial" w:cs="Arial"/>
          <w:sz w:val="24"/>
        </w:rPr>
      </w:pPr>
      <w:r>
        <w:rPr>
          <w:rFonts w:cs="Arial" w:ascii="Arial" w:hAnsi="Arial"/>
          <w:sz w:val="24"/>
        </w:rPr>
        <w:t>La idea no es de que subsidiemos el Sureste, sino que lo dejemos de desayudar, porque lo hemos desdesayudado durante muchas décadas.</w:t>
      </w:r>
    </w:p>
    <w:p>
      <w:pPr>
        <w:pStyle w:val="Normal"/>
        <w:spacing w:before="0" w:after="360"/>
        <w:jc w:val="both"/>
        <w:rPr>
          <w:rFonts w:ascii="Arial" w:hAnsi="Arial" w:cs="Arial"/>
          <w:sz w:val="24"/>
        </w:rPr>
      </w:pPr>
      <w:r>
        <w:rPr>
          <w:rFonts w:cs="Arial" w:ascii="Arial" w:hAnsi="Arial"/>
          <w:sz w:val="24"/>
        </w:rPr>
        <w:t>Las grandes regiones productoras de Sinaloa y Sonora son un invento reciente; las costas de Sinaloa y Sonora no tenían ventaja comparativa para la producción agrícola, son resultado de las grandes obras de infraestructura hidroagrícola que se llevó a cabo durante los 50 y los 40, con una construcción muy fuerte de presas que hicieron los distritos de riego; no estaban antes.</w:t>
      </w:r>
    </w:p>
    <w:p>
      <w:pPr>
        <w:pStyle w:val="Normal"/>
        <w:spacing w:before="0" w:after="360"/>
        <w:jc w:val="both"/>
        <w:rPr>
          <w:rFonts w:ascii="Arial" w:hAnsi="Arial" w:cs="Arial"/>
          <w:sz w:val="24"/>
        </w:rPr>
      </w:pPr>
      <w:r>
        <w:rPr>
          <w:rFonts w:cs="Arial" w:ascii="Arial" w:hAnsi="Arial"/>
          <w:sz w:val="24"/>
        </w:rPr>
        <w:t>Ésta es el agua. Todas las obras de infraestructura agrícola grandes que se han hecho en el país fueron en la zona del Bajío; la disponibilidad de agua en el país está aquí; uno pensaría que el Sureste tendría una ventaja comparativa muy importante en la producción agrícola.</w:t>
      </w:r>
    </w:p>
    <w:p>
      <w:pPr>
        <w:pStyle w:val="Normal"/>
        <w:spacing w:before="0" w:after="360"/>
        <w:jc w:val="both"/>
        <w:rPr>
          <w:rFonts w:ascii="Arial" w:hAnsi="Arial" w:cs="Arial"/>
          <w:sz w:val="24"/>
        </w:rPr>
      </w:pPr>
      <w:r>
        <w:rPr>
          <w:rFonts w:cs="Arial" w:ascii="Arial" w:hAnsi="Arial"/>
          <w:sz w:val="24"/>
        </w:rPr>
        <w:t>Esos son los subsidios al agua.  El Estado Mexicano se encargó de que a pesar de que el Sureste tenía una ventaja competitiva en la producción agrícola, en términos de mercado, se eliminase esa ventaja competitiva, porque se subsidia la tarifa de bombeo agrícola en todo el Norte del país y ésta es la distribución del dinero, asociado al subsidio agrícola  en la tarifa agrícola y entonces no importa que no llueva en el Noreste, porque desde el punto de vista económico, sacar el agua es muy barato para el productor privado, porque le subsidian —el 70 por ciento por cierto- la tarifa eléctrica de agua, para el bombeo de agua.</w:t>
      </w:r>
    </w:p>
    <w:p>
      <w:pPr>
        <w:pStyle w:val="Normal"/>
        <w:spacing w:before="0" w:after="360"/>
        <w:jc w:val="both"/>
        <w:rPr>
          <w:rFonts w:ascii="Arial" w:hAnsi="Arial" w:cs="Arial"/>
          <w:sz w:val="24"/>
        </w:rPr>
      </w:pPr>
      <w:r>
        <w:rPr>
          <w:rFonts w:cs="Arial" w:ascii="Arial" w:hAnsi="Arial"/>
          <w:sz w:val="24"/>
        </w:rPr>
        <w:t>Si o no pensaría que yo tenía una ventaja competitiva en esa parte, la política de precios y tarifas del sector público, distorsionó completamente el patrón de producción agrícola y ahora resulta que en toda esta zona del país se produce muchísimo maíz, que por cierto —doblemente loco- hay que subsidiar porque no hay nadie que lo consuma aquí.  Pero la política de precios y tarifas distorsionó las decisiones geográficas de producción de los productores privados.</w:t>
      </w:r>
    </w:p>
    <w:p>
      <w:pPr>
        <w:pStyle w:val="Normal"/>
        <w:spacing w:before="0" w:after="360"/>
        <w:jc w:val="both"/>
        <w:rPr>
          <w:rFonts w:ascii="Arial" w:hAnsi="Arial" w:cs="Arial"/>
          <w:sz w:val="24"/>
        </w:rPr>
      </w:pPr>
      <w:r>
        <w:rPr>
          <w:rFonts w:cs="Arial" w:ascii="Arial" w:hAnsi="Arial"/>
          <w:sz w:val="24"/>
        </w:rPr>
        <w:t>En consecuencia, la mayor parte de la producción agrícola comerciable del país, se produce en el Norte y en el Bajío y del presupuesto total de subsidios agrícolas, lo que se lleva el Sureste es el 9 por ciento.</w:t>
      </w:r>
    </w:p>
    <w:p>
      <w:pPr>
        <w:pStyle w:val="Normal"/>
        <w:spacing w:before="0" w:after="360"/>
        <w:jc w:val="both"/>
        <w:rPr>
          <w:rFonts w:ascii="Arial" w:hAnsi="Arial" w:cs="Arial"/>
          <w:sz w:val="24"/>
        </w:rPr>
      </w:pPr>
      <w:r>
        <w:rPr>
          <w:rFonts w:cs="Arial" w:ascii="Arial" w:hAnsi="Arial"/>
          <w:sz w:val="24"/>
        </w:rPr>
        <w:t>La mayor parte del subsidio agrícola en este país, cuando se dice que el campo es prioritario y que hay que subsidiar al campo y se canalizar recursos para el campo, la mayor parte de los subsidios agrícolas se concentra en los estados de Sinaloa, Sonora, Tamaulipas y El Bajío y de los más de 4 mil ó 5 mil millones de pesos que anualmente se canalizan de subsidios al campo en México, menos del 9 por ciento llega al Sureste, porque se discrimina sistemáticamente en contra de la producción agrícola en el Sureste.</w:t>
      </w:r>
    </w:p>
    <w:p>
      <w:pPr>
        <w:pStyle w:val="Normal"/>
        <w:spacing w:before="0" w:after="360"/>
        <w:jc w:val="both"/>
        <w:rPr>
          <w:rFonts w:ascii="Arial" w:hAnsi="Arial" w:cs="Arial"/>
          <w:sz w:val="24"/>
        </w:rPr>
      </w:pPr>
      <w:r>
        <w:rPr>
          <w:rFonts w:cs="Arial" w:ascii="Arial" w:hAnsi="Arial"/>
          <w:sz w:val="24"/>
        </w:rPr>
        <w:t>Pasó lo mismo durante la época de sustitución de importaciones; qué hace un arancel, una tarifa lo que hace es que hace más rentable el mercado interno que el mercado externo; me conviene vender en México porque lo vendo al precio más el arancel, en vez de exportarlo.</w:t>
      </w:r>
    </w:p>
    <w:p>
      <w:pPr>
        <w:pStyle w:val="Normal"/>
        <w:spacing w:before="0" w:after="360"/>
        <w:jc w:val="both"/>
        <w:rPr>
          <w:rFonts w:ascii="Arial" w:hAnsi="Arial" w:cs="Arial"/>
          <w:sz w:val="24"/>
        </w:rPr>
      </w:pPr>
      <w:r>
        <w:rPr>
          <w:rFonts w:cs="Arial" w:ascii="Arial" w:hAnsi="Arial"/>
          <w:sz w:val="24"/>
        </w:rPr>
        <w:t>Si yo pongo un arancel, lo que hacía era privilegiar el mercado interno y por lo tanto, lo que se hizo fue que se privilegió la ubicación de las plantas que abastecieran al mercado interno y México tiene una gigantesca distorsión porque tiene más del 30 por ciento de la producción de su PIB en el Valle de México.</w:t>
      </w:r>
    </w:p>
    <w:p>
      <w:pPr>
        <w:pStyle w:val="Normal"/>
        <w:spacing w:before="0" w:after="360"/>
        <w:jc w:val="both"/>
        <w:rPr>
          <w:rFonts w:ascii="Arial" w:hAnsi="Arial" w:cs="Arial"/>
          <w:sz w:val="24"/>
        </w:rPr>
      </w:pPr>
      <w:r>
        <w:rPr>
          <w:rFonts w:cs="Arial" w:ascii="Arial" w:hAnsi="Arial"/>
          <w:sz w:val="24"/>
        </w:rPr>
        <w:t>El Valle de México no es —conceptualmente hablando- un lugar adecuado para llevar a cabo la producción; hay que subir todos los insumos y bajar toda la producción a 2 mil 300 metros y en la mayor parte de los países mucha de la producción industrial y manufacturera se ubica en las costas no en los grandes valles y no en el centro del país.</w:t>
      </w:r>
    </w:p>
    <w:p>
      <w:pPr>
        <w:pStyle w:val="Normal"/>
        <w:spacing w:before="0" w:after="360"/>
        <w:jc w:val="both"/>
        <w:rPr>
          <w:rFonts w:ascii="Arial" w:hAnsi="Arial" w:cs="Arial"/>
          <w:sz w:val="24"/>
        </w:rPr>
      </w:pPr>
      <w:r>
        <w:rPr>
          <w:rFonts w:cs="Arial" w:ascii="Arial" w:hAnsi="Arial"/>
          <w:sz w:val="24"/>
        </w:rPr>
        <w:t>Olvídense de los costos inmensos de extraer y surtir agua a la Ciudad de México y por supuesto, para compensar todo eso, el Estado Mexicano subsidiaba el agua en la Ciudad de México, subsidiaba el Metro, subsidiaba el transporte, etcétera.</w:t>
      </w:r>
    </w:p>
    <w:p>
      <w:pPr>
        <w:pStyle w:val="Normal"/>
        <w:spacing w:before="0" w:after="360"/>
        <w:jc w:val="both"/>
        <w:rPr>
          <w:rFonts w:ascii="Arial" w:hAnsi="Arial" w:cs="Arial"/>
          <w:sz w:val="24"/>
        </w:rPr>
      </w:pPr>
      <w:r>
        <w:rPr>
          <w:rFonts w:cs="Arial" w:ascii="Arial" w:hAnsi="Arial"/>
          <w:sz w:val="24"/>
        </w:rPr>
        <w:t>La cantidad de recursos públicos que se han dedicado en las 3 décadas pasadas a subsidiar al Valle de México, con impuestos de los mexicanos de todo el país, es fantástico.  Recursos que se podían haber dedicado a desarrollar infraestructura que le diese conectividad al Sistema de Transporte de una manera mucho más amplia.</w:t>
      </w:r>
    </w:p>
    <w:p>
      <w:pPr>
        <w:pStyle w:val="Normal"/>
        <w:spacing w:before="0" w:after="360"/>
        <w:jc w:val="both"/>
        <w:rPr>
          <w:rFonts w:ascii="Arial" w:hAnsi="Arial" w:cs="Arial"/>
          <w:sz w:val="24"/>
        </w:rPr>
      </w:pPr>
      <w:r>
        <w:rPr>
          <w:rFonts w:cs="Arial" w:ascii="Arial" w:hAnsi="Arial"/>
          <w:sz w:val="24"/>
        </w:rPr>
        <w:t>El Tratado de Libre Comercio, cambia la idea de que se produzca para el Valle de México, de hecho lo que va a pasar con el Valle de México es que va a entrar en un declive secular; ya el Censo del 2000 muestra una población menor que el Censo de 1990 y mi hipótesis es que el Valle de México va a entrar en un proceso histórico de declinación del 2000 al 2030, conforme ahora la producción se vuelve más rentable en el Norte del país no en el Sur, porque el Tratado de Libre Comercio lo que ha hecho es que el estar cerca del mercado más grande, sea más rentable y ahora el mercado más grande ya no es el Valle de México o Guadalajara, ahora el mercado más grande es Estados Unidos.</w:t>
      </w:r>
    </w:p>
    <w:p>
      <w:pPr>
        <w:pStyle w:val="Normal"/>
        <w:spacing w:before="0" w:after="360"/>
        <w:jc w:val="both"/>
        <w:rPr>
          <w:rFonts w:ascii="Arial" w:hAnsi="Arial" w:cs="Arial"/>
          <w:sz w:val="24"/>
        </w:rPr>
      </w:pPr>
      <w:r>
        <w:rPr>
          <w:rFonts w:cs="Arial" w:ascii="Arial" w:hAnsi="Arial"/>
          <w:sz w:val="24"/>
        </w:rPr>
        <w:t>Y por lo tanto, lo que está pasando es que se está reubicando la producción y eso es gravísimo para el Sur.</w:t>
      </w:r>
    </w:p>
    <w:p>
      <w:pPr>
        <w:pStyle w:val="Normal"/>
        <w:spacing w:before="0" w:after="360"/>
        <w:jc w:val="both"/>
        <w:rPr>
          <w:rFonts w:ascii="Arial" w:hAnsi="Arial" w:cs="Arial"/>
          <w:sz w:val="24"/>
        </w:rPr>
      </w:pPr>
      <w:r>
        <w:rPr>
          <w:rFonts w:cs="Arial" w:ascii="Arial" w:hAnsi="Arial"/>
          <w:sz w:val="24"/>
        </w:rPr>
        <w:t>De hecho, la brecha entre el Norte y el Sur de México se está ensanchando, no se está achicando y el TLC está generando ese proceso.  El TLC acompañado de una infraestructura de transporte totalmente radial que no permite que el Sureste se beneficie de esa ventaja.</w:t>
      </w:r>
    </w:p>
    <w:p>
      <w:pPr>
        <w:pStyle w:val="Normal"/>
        <w:spacing w:before="0" w:after="360"/>
        <w:jc w:val="both"/>
        <w:rPr>
          <w:rFonts w:ascii="Arial" w:hAnsi="Arial" w:cs="Arial"/>
          <w:sz w:val="24"/>
        </w:rPr>
      </w:pPr>
      <w:r>
        <w:rPr>
          <w:rFonts w:cs="Arial" w:ascii="Arial" w:hAnsi="Arial"/>
          <w:sz w:val="24"/>
        </w:rPr>
        <w:t>Fíjense cuántas maquiladoras se han puesto en el Sureste del país; hay una pequeña regiónn en Yucatán que tiene que ver con el desarrollo del Puerto; hay una pequeña región en Oaxaca que tiene que ver con la carretera que se hizo, que va de Puebla a Oaxaca y casi no hay maquila y la concentración de la maquiladora se está dando en el Centro del país.</w:t>
      </w:r>
    </w:p>
    <w:p>
      <w:pPr>
        <w:pStyle w:val="Normal"/>
        <w:spacing w:before="0" w:after="360"/>
        <w:jc w:val="both"/>
        <w:rPr>
          <w:rFonts w:ascii="Arial" w:hAnsi="Arial" w:cs="Arial"/>
          <w:sz w:val="24"/>
        </w:rPr>
      </w:pPr>
      <w:r>
        <w:rPr>
          <w:rFonts w:cs="Arial" w:ascii="Arial" w:hAnsi="Arial"/>
          <w:sz w:val="24"/>
        </w:rPr>
        <w:t>Las cifras son muy claras, la brecha se está ensanchando porque el mercado más grande está acá arriba y ahora las empresas se quieren poner junto al mercado más grande.</w:t>
      </w:r>
    </w:p>
    <w:p>
      <w:pPr>
        <w:pStyle w:val="Normal"/>
        <w:spacing w:before="0" w:after="360"/>
        <w:jc w:val="both"/>
        <w:rPr>
          <w:rFonts w:ascii="Arial" w:hAnsi="Arial" w:cs="Arial"/>
          <w:sz w:val="24"/>
        </w:rPr>
      </w:pPr>
      <w:r>
        <w:rPr>
          <w:rFonts w:cs="Arial" w:ascii="Arial" w:hAnsi="Arial"/>
          <w:sz w:val="24"/>
        </w:rPr>
        <w:t>De hecho, la mayor parte están a 15 kilómetros de la frontera y no es por el régimen comercial no es por los aranceles no es por las tarifas, es por los costos de transporte.</w:t>
      </w:r>
    </w:p>
    <w:p>
      <w:pPr>
        <w:pStyle w:val="Normal"/>
        <w:spacing w:before="0" w:after="360"/>
        <w:jc w:val="both"/>
        <w:rPr>
          <w:rFonts w:ascii="Arial" w:hAnsi="Arial" w:cs="Arial"/>
          <w:sz w:val="24"/>
        </w:rPr>
      </w:pPr>
      <w:r>
        <w:rPr>
          <w:rFonts w:cs="Arial" w:ascii="Arial" w:hAnsi="Arial"/>
          <w:sz w:val="24"/>
        </w:rPr>
        <w:t>Hay que preguntarse por qué estando todos los complejos petroquímicos de Pemex en Coatzacoalcos, por qué Coatzacoalcos no es como Baton Rouge, Louisiana, donde están los complejos petroquímicos de la mayor parte de las empresas gringas y las planta petroquímicas que producen para el mercado americano, están ahí.</w:t>
      </w:r>
    </w:p>
    <w:p>
      <w:pPr>
        <w:pStyle w:val="Normal"/>
        <w:spacing w:before="0" w:after="360"/>
        <w:jc w:val="both"/>
        <w:rPr>
          <w:rFonts w:ascii="Arial" w:hAnsi="Arial" w:cs="Arial"/>
          <w:sz w:val="24"/>
        </w:rPr>
      </w:pPr>
      <w:r>
        <w:rPr>
          <w:rFonts w:cs="Arial" w:ascii="Arial" w:hAnsi="Arial"/>
          <w:sz w:val="24"/>
        </w:rPr>
        <w:t>En todos los países del mundo, el transportar petroquímicos es muy caro y muy peligroso y por lo tanto las empresas que consumen petroquímicos básicos, se ubican muy cerca de los complejos petroquímicos.</w:t>
      </w:r>
    </w:p>
    <w:p>
      <w:pPr>
        <w:pStyle w:val="Normal"/>
        <w:spacing w:before="0" w:after="360"/>
        <w:jc w:val="both"/>
        <w:rPr>
          <w:rFonts w:ascii="Arial" w:hAnsi="Arial" w:cs="Arial"/>
          <w:sz w:val="24"/>
        </w:rPr>
      </w:pPr>
      <w:r>
        <w:rPr>
          <w:rFonts w:cs="Arial" w:ascii="Arial" w:hAnsi="Arial"/>
          <w:sz w:val="24"/>
        </w:rPr>
        <w:t>Eso haría pensar que Coatzacoalcos tendría que ser un complejo industrial gigantesco que tuviese más de un millón de habitantes y que tuviese un nivel de ingreso muy alto, pero hasta hace pocos años lo que hacía Pemex es que vendía todos los petroquímicos secundarios al mismo precio en todo el país.</w:t>
      </w:r>
    </w:p>
    <w:p>
      <w:pPr>
        <w:pStyle w:val="Normal"/>
        <w:spacing w:before="0" w:after="360"/>
        <w:jc w:val="both"/>
        <w:rPr>
          <w:rFonts w:ascii="Arial" w:hAnsi="Arial" w:cs="Arial"/>
          <w:sz w:val="24"/>
        </w:rPr>
      </w:pPr>
      <w:r>
        <w:rPr>
          <w:rFonts w:cs="Arial" w:ascii="Arial" w:hAnsi="Arial"/>
          <w:sz w:val="24"/>
        </w:rPr>
        <w:t>Y entonces, desde el punto de vista económico, yo soy un productor de plásticos pero si Pemex me vende el etileno al mismo precio en Coatzacoalcos que en la Ciudad de México, ¿a dónde pongo mi planta?, en la Ciudad de México porque estoy cerquita del mercado.</w:t>
      </w:r>
    </w:p>
    <w:p>
      <w:pPr>
        <w:pStyle w:val="Normal"/>
        <w:spacing w:before="0" w:after="360"/>
        <w:jc w:val="both"/>
        <w:rPr>
          <w:rFonts w:ascii="Arial" w:hAnsi="Arial" w:cs="Arial"/>
          <w:sz w:val="24"/>
        </w:rPr>
      </w:pPr>
      <w:r>
        <w:rPr>
          <w:rFonts w:cs="Arial" w:ascii="Arial" w:hAnsi="Arial"/>
          <w:sz w:val="24"/>
        </w:rPr>
        <w:t>Si Pemex me vendiera el etileno mucho más barato en Coatzacoalcos, me pongo mi planta en Coatzacoalcos porque transportar el etileno de Coatzacoalcos a la Ciudad de México, es carísimo.</w:t>
      </w:r>
    </w:p>
    <w:p>
      <w:pPr>
        <w:pStyle w:val="Normal"/>
        <w:spacing w:before="0" w:after="360"/>
        <w:jc w:val="both"/>
        <w:rPr>
          <w:rFonts w:ascii="Arial" w:hAnsi="Arial" w:cs="Arial"/>
          <w:sz w:val="24"/>
        </w:rPr>
      </w:pPr>
      <w:r>
        <w:rPr>
          <w:rFonts w:cs="Arial" w:ascii="Arial" w:hAnsi="Arial"/>
          <w:sz w:val="24"/>
        </w:rPr>
        <w:t>Hasta hace pocos años por la Ciudad de México pasaba un tren, pegado al Periférico; de hecho pasaba enfrente de Los Pinos, como a 300 metros de Los Pinos.  Transportaba óxido de etileno, el óxido de etileno es una sustancia inmensamente peligrosa, muy explosiva; en ningún país del mundo se transporta el óxido de etileno.</w:t>
      </w:r>
    </w:p>
    <w:p>
      <w:pPr>
        <w:pStyle w:val="Normal"/>
        <w:spacing w:before="0" w:after="360"/>
        <w:jc w:val="both"/>
        <w:rPr>
          <w:rFonts w:ascii="Arial" w:hAnsi="Arial" w:cs="Arial"/>
          <w:sz w:val="24"/>
        </w:rPr>
      </w:pPr>
      <w:r>
        <w:rPr>
          <w:rFonts w:cs="Arial" w:ascii="Arial" w:hAnsi="Arial"/>
          <w:sz w:val="24"/>
        </w:rPr>
        <w:t>Salía óxido de etileno de Coatzacoalcos a Cuernavaca y ahí estaban las plantas en  que se producían productos para la Ciudad de México.  De hecho, ahora se están poniendo en la industria petroquímica en Tamaulipas, alrededor de Tampico y tenemos que preguntarnos por qué no tenemos una industria petroquímica de gran tamaño  en Coatzacoalcos y la razón tiene que ver con los precios y tarifas del sector público; el mismo fenómeno del agua.  Se distorsionó la ubicación de las empresas en contra del Sureste.</w:t>
      </w:r>
    </w:p>
    <w:p>
      <w:pPr>
        <w:pStyle w:val="Normal"/>
        <w:spacing w:before="0" w:after="360"/>
        <w:jc w:val="both"/>
        <w:rPr>
          <w:rFonts w:ascii="Arial" w:hAnsi="Arial" w:cs="Arial"/>
          <w:sz w:val="24"/>
        </w:rPr>
      </w:pPr>
      <w:r>
        <w:rPr>
          <w:rFonts w:cs="Arial" w:ascii="Arial" w:hAnsi="Arial"/>
          <w:sz w:val="24"/>
        </w:rPr>
        <w:t>Yo tengo una hipótesis de que el artículo 27 constitucional, particularmente en materia de tenencia de la tierra, también discriminó contra el Sureste porque se impusieron límites a los predios, pero la ventaja comparativa del Sureste está en muchos casos, en las plantaciones de grandes extensiones y se discriminó en los patrones de producción de plantaciones de grandes extensiones o de productos agrícolas de largo período de gestación y se cambió a través de productos de ciclo anual y eso  limitó también el potencial productivo del Sureste.</w:t>
      </w:r>
    </w:p>
    <w:p>
      <w:pPr>
        <w:pStyle w:val="Normal"/>
        <w:spacing w:before="0" w:after="360"/>
        <w:jc w:val="both"/>
        <w:rPr>
          <w:rFonts w:ascii="Arial" w:hAnsi="Arial" w:cs="Arial"/>
          <w:sz w:val="24"/>
        </w:rPr>
      </w:pPr>
      <w:r>
        <w:rPr>
          <w:rFonts w:cs="Arial" w:ascii="Arial" w:hAnsi="Arial"/>
          <w:sz w:val="24"/>
        </w:rPr>
        <w:t>Todo esto ha llevado a un atraso productivo del Sureste y si vemos las  cifras de  la participación del Sureste en el PIB nacional en el 93 y comparamos las cifras de la participación del  PIB cinco años después podemos ver un crecimiento rapido a partir de 1995.</w:t>
      </w:r>
    </w:p>
    <w:p>
      <w:pPr>
        <w:pStyle w:val="Normal"/>
        <w:spacing w:before="0" w:after="360"/>
        <w:jc w:val="both"/>
        <w:rPr>
          <w:rFonts w:ascii="Arial" w:hAnsi="Arial" w:cs="Arial"/>
          <w:sz w:val="24"/>
        </w:rPr>
      </w:pPr>
      <w:r>
        <w:rPr>
          <w:rFonts w:cs="Arial" w:ascii="Arial" w:hAnsi="Arial"/>
          <w:sz w:val="24"/>
        </w:rPr>
        <w:t>Lo que debemos hacer es llevar a cabo un Programa Regional para el Sureste muy ambicioso, pero que no trate artificialmente de hacer rentable la producción en el Sureste. Sin que  se den subsidios al crédito porque vamos a estar pagando el doble costo como país.</w:t>
      </w:r>
    </w:p>
    <w:p>
      <w:pPr>
        <w:pStyle w:val="Normal"/>
        <w:spacing w:before="0" w:after="360"/>
        <w:jc w:val="both"/>
        <w:rPr>
          <w:rFonts w:ascii="Arial" w:hAnsi="Arial" w:cs="Arial"/>
          <w:sz w:val="24"/>
        </w:rPr>
      </w:pPr>
      <w:r>
        <w:rPr>
          <w:rFonts w:cs="Arial" w:ascii="Arial" w:hAnsi="Arial"/>
          <w:sz w:val="24"/>
        </w:rPr>
        <w:t>El subsidio de alguien, es el impuesto de alguien más y el subsidiar la producción sistemáticamente, es lógicamente imposible, porque a alguien le tenemos que poner un impuesto para subsidiar esa producción.</w:t>
      </w:r>
    </w:p>
    <w:p>
      <w:pPr>
        <w:pStyle w:val="Normal"/>
        <w:spacing w:before="0" w:after="360"/>
        <w:jc w:val="both"/>
        <w:rPr>
          <w:rFonts w:ascii="Arial" w:hAnsi="Arial" w:cs="Arial"/>
          <w:sz w:val="24"/>
        </w:rPr>
      </w:pPr>
      <w:r>
        <w:rPr>
          <w:rFonts w:cs="Arial" w:ascii="Arial" w:hAnsi="Arial"/>
          <w:sz w:val="24"/>
        </w:rPr>
        <w:t xml:space="preserve">Una vía del subsidio generalizado, como inducción del desarrollo del Sureste  no va a prosperar.  Lo que sí tiene posibilidad de prosperar es irse al problema a raíz, de fondo y preguntarse cuáles son las razones sistemáticas por la cuales el sureste ha sido discriminado en contra, y si eliminamos las hipótesis de que en el Sur son más flojos que en el Norte y si eliminamos ése tipo de explicaciones, encontramos que la raíz económica es que al Sureste se le ha discriminado           por muchas razones por ejemplo,  la infraestructura del transporte, ferroviaria, portuaria;  la tenencia de la tierra y las inversiones del sector público.  Entonces, la respuesta es muy sencilla: por qué no revertimos los factores. </w:t>
      </w:r>
    </w:p>
    <w:p>
      <w:pPr>
        <w:pStyle w:val="TextBody"/>
        <w:spacing w:lineRule="auto" w:line="240"/>
        <w:rPr/>
      </w:pPr>
      <w:r>
        <w:rPr/>
        <w:t>La idea ahora es que hay que conectar al sureste, regreso a la idea previa de conectividad, hay que conectar el sureste con el mercado más grande. Pero el mercado más grande ya no es la ciudad de México ni Guadalajara, hay que conectar el sureste con los Estados Unidos. Y hay que hacerle un enlace directo al sureste con Estados Unidos, hay que darle conectividad a la red en el sentido abstracto y darle conectividad al sureste con Estados Unidos. eso quiere decir que tenemos que cambiar las redes de estructura.</w:t>
      </w:r>
    </w:p>
    <w:p>
      <w:pPr>
        <w:pStyle w:val="Normal"/>
        <w:jc w:val="both"/>
        <w:rPr>
          <w:rFonts w:ascii="Arial" w:hAnsi="Arial" w:cs="Arial"/>
          <w:sz w:val="24"/>
        </w:rPr>
      </w:pPr>
      <w:r>
        <w:rPr>
          <w:rFonts w:cs="Arial" w:ascii="Arial" w:hAnsi="Arial"/>
          <w:sz w:val="24"/>
        </w:rPr>
        <w:t>Donde se está desarrollando la producción y donde tiene potencial de mediano plazo, son en estos ejes. En el eje Matamoros, Tampico, Veracruz, Villahermosa, Campeche, Mérida, en el eje que va de Tapachula, Arriaga, Salinas Cruz, Acapulco, Lázaro Cárdenas, en este eje de aquí, y en el corredor del istmo de Tehuantepé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puesta muy concreta es darle conectividad completa a estos ejes de producción para completar la red del transporte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 propuesta es la siguiente: Desarrollar una infraestructura carretera, la definición económica de la carretera es algo que tiene asfalto por la cual circule un tracto camión a 120 kilómetros por hora. Si eso no pasa, no es una carretera económica, puede ser una carretera turística, puede ser una brecha para pasear, puede ser un camino saca cosechas, pero no es una carretera econó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ropuesta de hacer una carretera económica que circule desde Chetumal para que todo el potencial turístico de Chetumal, perdón de Quintana Roo, se pueda explotar. Un tramito de esto ya está hecho, que agarre desde Mérida-Campeche y que saque la producción a través de Brownsville, porque les voy a dar un dato interesante. Si ustedes hacen una línea vertical y dividen a Estados Unidos en dos partes a partir de esta línea vertical,  más de la mitad del mercado americano está de este lado, repito, si hacen una línea vertical de aquí hasta Chicago, más de la mitad del mercado americano está de este lado y el punto de entrada natural para la producción es aquí. Y, por tanto, para Campeche y Tabasco, es muy importante que se hagan carreteras en Tamaulipas ¿sí me explico? El gobernador de Campeche, el gobernador de Tabasco, deberían estar promulgando y pugnando porque se haga una autopista en Tamaulipas, porque la que hagan en Tabasco y la que hagan en Campeche solita, no conecta con nada ni con ningún mercado grande. La idea es que también se haga otra carretera que vaya desde Tapachula hasta Lázaro Cárdenas . ¿Por qué? Porque ya hay una autopista que va de Tapachula a Morelia, le falta un puente, es increíble, llevan dos años para hacer un puente, les falta un puente, pero ya hay una autopista que va de Morelia, a Lázaro Cárdenas  y de aquí ya conecta con sus autopistas que suben para all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ázaro Cárdenas es el puerto más importante del Pacífico, no lo es hoy en día, es Manzanillo, pero Manzanillo ya está saturado; Lázaro Cárdenas tiene mucha capacidad de crecimiento y tiene 16 metros de profundidad naturales, es un espléndido puerto. Y de aquí para el Pacífico, para todos lados. Y toda la producción costeña de Guerrero-Oaxaca, tienen salida natural a Lázaro Cárde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ego hacer una carretera del istmo y después conectar a Chiapas con una carretera que fuera hacia el Golfo y una que fuese del Pacífico. Esta está por concluirse, aunque están parados porque hay un puente sobre la Presa de Mal Paso, que tiene un año y medio realizándose. Esta todavía no se hace, y si se hace esto, lo que lograríamos es darle conectividad a toda la p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o habría que completarlo con tener puertos en Progreso, en Coatzacoalcos y en Salina Cruz. En Salina Cruz no es tan complicado, básicamente hay que mover las terminales de PEMEX, Progreso ya de hecho se está haciendo y Coatzacoalcos hay que darle un empuj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erto quiere decir un puerto económico. Puerto económico quiere decir algo que lo conecta con un ferrocarril, con una carretera y con una terminal portacontenedores que permita bajar los contenedores y evitar maniobras. Es lo que quiere decir un puerto, no un mue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quí también se planearía complementar con la infraestructura de transporte aéreo; hay muchas pistas que tienen un kilómetro y medio, que si le agregamos medio kilómetro o un kilómetro, pueden tener, recibir un 727 o un 737 y despegar turísticamente en esa z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que haría todo esto es generar oportunidades de empleo en la región, fortalecerían el papel de las ciudades como mercados locales y generarían una atracción migratoria hacia ciudades medias, porque la otra  es que hay una dispersión poblacional gigantesca. ¿Por qué? Porque no hay mercados; pero el proceso natural que siguió Europa y Estados Unidos y Canadá en el siglo XIX, en el siglo XX es que conforme se creaban ciudades, se generaba un proceso endógeno de migración y de concentración de pobl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vamos nunca a desarrollar cien mil localidades de cien habitantes o menos con agua potable, escuela, escuela secundaria, escuela técnica superior, hospital de primer nivel y segundo nivel y servicios básicos. No va a ocurrir en cien mil puntos, tiene que haber un proceso de globalización de la población, y tenemos que inducir ese proceso de globalización de l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último punto que señalo es, se detectaron aquí en la costa de Guerrero, de Oaxaca y de Chiapas y en la costa de Tabasco y de Campeche, proyectos para llevar a cabo más o menos 600 mil hectáreas de irrigación con riego tecnificado, con algún tipo de obras, proyectos por cierto que se han empezado desde hace muchos años y que por falta de recursos presupuestarios están totalmente abandonados. Toda esta producción de aquí, por cierto, tendría salida a través de las carreteras y de los puertos que estoy coment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lo que yo creo que tiene que pasar; conectar al sureste con el mundo y con los mercados más grandes, y eso en mi opinión, es lo mejor que puede hacer el Gobierno Federal para detonar el sur-sureste. Por supuesto que se pueden hacer más cosas, pero los recursos no van a alcanzar para todo. Y en un tema prioritario como es el desarrollo general del país, hay que concentrar los esfuerzos y concentrar los recursos presupuestarios en lo que tenga más impacto. No se puede hacer todo, lo que sí hay que hacer es lo indispensable. Mi opinión personal lo indispensable es un ambicioso programa de infraestructura carretera de transporte, ferroviaria y aeroportuaria y de puertos que conecte al sureste con el mercado mundial y que elimine las razones por las cuales la actividad económica no ha podido darse luz en esa zona yeso a su vez va a ser lo mejor que podemos hacer para combatir la pobreza en el sureste del país.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Muchas Gracias</w:t>
      </w:r>
    </w:p>
    <w:p>
      <w:pPr>
        <w:pStyle w:val="Normal"/>
        <w:jc w:val="both"/>
        <w:rPr>
          <w:rFonts w:ascii="Arial" w:hAnsi="Arial" w:cs="Arial"/>
          <w:sz w:val="24"/>
        </w:rPr>
      </w:pPr>
      <w:r>
        <w:rPr>
          <w:rFonts w:cs="Arial" w:ascii="Arial" w:hAnsi="Arial"/>
          <w:sz w:val="24"/>
        </w:rPr>
      </w:r>
    </w:p>
    <w:p>
      <w:pPr>
        <w:pStyle w:val="Normal"/>
        <w:spacing w:before="0" w:after="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51:00Z</dcterms:created>
  <dc:creator>H. Cámara de Diputados</dc:creator>
  <dc:description/>
  <dc:language>en-US</dc:language>
  <cp:lastModifiedBy>H. Cámara de Diputados</cp:lastModifiedBy>
  <dcterms:modified xsi:type="dcterms:W3CDTF">2002-09-09T18:52:00Z</dcterms:modified>
  <cp:revision>1</cp:revision>
  <dc:subject/>
  <dc:title>"La Realidad y Retos Actuales del Desarrollo Económico y Social del Sur-Sureste de México "</dc:title>
</cp:coreProperties>
</file>