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rPr>
      </w:pPr>
      <w:r>
        <w:rPr>
          <w:rFonts w:cs="Arial" w:ascii="Arial" w:hAnsi="Arial"/>
          <w:b/>
          <w:sz w:val="24"/>
        </w:rPr>
        <w:t>“</w:t>
      </w:r>
      <w:r>
        <w:rPr>
          <w:rFonts w:cs="Arial" w:ascii="Arial" w:hAnsi="Arial"/>
          <w:b/>
          <w:sz w:val="24"/>
        </w:rPr>
        <w:t>Programas y Proyectos Socialmente Rentables: Condición Necesaria para el Desarrollo de México”</w:t>
      </w:r>
    </w:p>
    <w:p>
      <w:pPr>
        <w:pStyle w:val="Normal"/>
        <w:jc w:val="both"/>
        <w:rPr>
          <w:rFonts w:ascii="Arial" w:hAnsi="Arial" w:cs="Arial"/>
          <w:b/>
          <w:b/>
          <w:sz w:val="24"/>
        </w:rPr>
      </w:pPr>
      <w:r>
        <w:rPr>
          <w:rFonts w:cs="Arial" w:ascii="Arial" w:hAnsi="Arial"/>
          <w:b/>
          <w:sz w:val="24"/>
        </w:rPr>
        <w:t>Mtro. Javier Gala Palacios</w:t>
      </w:r>
    </w:p>
    <w:p>
      <w:pPr>
        <w:pStyle w:val="Normal"/>
        <w:jc w:val="both"/>
        <w:rPr>
          <w:rFonts w:ascii="Arial" w:hAnsi="Arial" w:cs="Arial"/>
          <w:sz w:val="24"/>
        </w:rPr>
      </w:pPr>
      <w:r>
        <w:rPr>
          <w:rFonts w:cs="Arial" w:ascii="Arial" w:hAnsi="Arial"/>
          <w:b/>
          <w:sz w:val="24"/>
        </w:rPr>
        <w:t>Asesor Comisión Especial Sur-Sures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ntes que nada quisiera agradecer a la Comisión Especial del Sur – Sureste, de la H. Cámara de Diputados la amabilidad que tuvieron para invitarme a participar en este importante Foro. Asimismo, agradezco a todos Ustedes su amable atención durante los siguientes minu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ntes que nada quisiera empezar por tratar de aclarar un punto muy importante en materia de planeación y seguimiento de los proyectos y programas de desarrollo. Se trata de un punto que a veces pasa desapercibido, pero que es tremendamente importante para la planeación, realización y seguimiento de lo que entendemos por “Desarrollo”: Las cinco p´s de la planeación estratégica, que son: la: la política, los planes, los programas, los proyectos y el presupuesto, cinco cosas que van ligadas, y que interactúan entre sí. Las cinco son indispensables si deseamos tener éxito. Si falta una, tenemos problemas. Podemos tener planes y programas, pero si no hay proyectos, ni presupuesto, en realidad estamos hablando en el vacío. Para nosotros, los que analizamos proyectos individuales, está claro que sin proyectos, los planes y los programas no tienen significado. Lo mismo ocurre al revés, los proyectos deben estar enmarcados en un plan, en una estrategia de desarrollo, para lograr congruencia en los resultados que se desean. Nosotros consideramos que los proyectos individuales son la expresión práctica de los planes de desarrollo. Si no hay proyectos puede haber miles de planes, pero no van a tener impacto en la realidad. Desde luego, si no hay presupuesto asignado a los proyectos, tampoco existirán efectos en la realida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i participación en este foro se puede resumir en tres simples afirmaciones:</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Los proyectos son importantes en su fase de preinversión, esto es, antes de invertir un peso, tenemos que tener un proceso muy claro de identificación del proyecto, formulación y diseño de lo que se desea hacer, incluyendo, de manera muy especial, un análisis de todos los grupos involucrados, es decir, de todas las personas que serán afectadas por lo que se desea hacer. Algo que me ha sorprendido, no solo por lo que he escuchado en esta reunión, sino por otros casos, es la extraordinaria falta de respeto que tienen los diseñadores de proyectos por la gente que va a ser afectada, de una u otra forma, por las obras o acciones que se desea poner en marcha. Esto es algo elemental, que debe tomarse en cuenta desde las primera etapas en que se está planeando una acción. Esto es, creo, resultado de las improvisaciones, en el mejor de los casos, de la prisa por construir, por inaugurar obras que corren el riesgo de no ser precisamente lo que la gente desea y en lo que estén de acuerdo. A esto se le llama el “análisis de involucrados”, por medio del cual se busca que todo mundo sepa qué se desea hacer y porqué. A continuación debe elaborarse un programa completo de construcción, acorde al tamaño de lo que se desea resolver, elaborar todos los planes y programas de obras totalmente listos y terminados, antes de empezar a construir. Hay que planear las obras con un cuidado cuando menos igual al que ponemos cuando vamos a construir nuestra casa. Planear con cuidado cada aspecto, cada detalle, de modo que el programa de trabajo lo vaya cumpliendo punto a punto. Creo que a nadie le gustaría que, al planear su casa, el arquitecto se olvide de algo crucial, como pudiera ser, por ejemplo, el sistema de drenaje. Esto a nadie le gustaría. Y ayer escuchamos aquí que el Sr. Levy nos informó que dos carreteras importantes para el desarrollo de México, previstas a ser terminadas antes del final de la administración del Presidente Zedillo, aún no pueden usarse, después de más de dos años de terminadas el resto de las obras, simplemente porque no se han construido dos puentes. ¿Qué dirían ustedes a sus arquitectos si les informaran que no pueden ocupar su casa porque no se tomó en cuenta, en el diseño y en el presupuesto, la instalación del drenaje?. Estoy seguro que lo menos que harían sería despedirlos. ¿o no?. ¿Porqué cuando se trata de dinero público, y de obras públicas, nuestros funcionarios no son llamados a cuentas?. Esto es algo que simplemente no puede continuar. El dinero ya invertido, miles de millones de pesos, en esas carreteras, está simplemente desperdiciado. Después, ya que tenemos las obras bien diseñadas y planeadas, debemos establecer metas, establecer compromisos que deben ser cumplidos por la administración de las obras que estamos proponiendo, algo que refleje la forma de evaluar el desempeño de los que propusieron y aprobaron las obras. No es un asunto fácil, ya que estamos usando recursos públicos, dinero que es tremendamente importante para nuestra gente, y no podemos aprobar obras, construirlas, y después no tener la forma de llamarlos a cuentas, a explicarnos qué se hizo con el dinero público. Después, una vez que hemos establecido compromisos, debemos analizar los riesgos de lo que estamos haciendo. Todos los proyectos tienen riesgos y por lo tanto hay que analizarlos, para estar listos si algo nos falla, para poder responder ante las emergencias. Finalmente, y de manera sobresaliente, tenemos que hacer un análisis costo-beneficio de las obras que se están planteando, para saber si un peso invertido en una cierta obra, va a generar al menos un peso de beneficio para nuestra población. Si esto no es así, entonces tenemos que buscar una forma alternativa de resolver el problema de nuestra gente, una forma donde el beneficio sea mayor que el costo. De otro modo, lo que estamos haciendo es desperdiciar el dinero público. A esto se le llama “evaluación ex ante” del proyecto. Por supuesto, si el resultado indica que lo que queremos hacer no es socialmente rentable, tenemos que analizar alternativas, reformular el proyecto, quizás hacerlo más chico, siempre tratando de que los beneficios netos del proyecto sean los mayores posibles.</w:t>
      </w:r>
    </w:p>
    <w:p>
      <w:pPr>
        <w:pStyle w:val="Normal"/>
        <w:ind w:left="360" w:hanging="0"/>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Ahora vamos al segundo punto. Los proyectos son importantes cuando se están realizando, en su proceso de ejecución. Aquí lo conveniente es hacer una análisis y seguimiento de los programas de inversiones, de cumplimiento de los calendarios de trabajo, de presupuesto asignado, para comparar lo que dijimos que íbamos a hacer y lo que estamos en realidad haciendo. Por poner un ejemplo, hay un proyecto que yo empecé hace algunos años, se trata de un fideicomiso, denominado Centro de Estudios para la Preparación y Evaluación Socioeconómica de Proyectos, CEPEP, que está dedicado a la capacitación de funcionarios en las técnicas de la evaluación social de proyectos. A este fideicomiso se le asigna normalmente un presupuesto federal, todos los años. Para 2002, me informa aquí, la persona que ahora está a cargo de él, que al día de hoy, 20 de julio, aún no le dan el presupuesto para ejercer en este año. ¿Se imaginan ustedes?, ¡¡siete meses de burocracia!!, para después pedir que el presupuesto se ejerza en cuatro o cinco meses. ¡Obviamente esto no es factible, porque debe empezarse por licitar los contratos!, lo más probable es que no lo pueda hacer, y que por lo tanto no se cumplan las metas establecidas y se tenga que regresar a la Tesorería de la Federación un presupuesto que no se alcanzó a ejercer, simplemente por pura burocracia federal. En unas semanas habrá que enviar el presupuesto solicitado para el próximo año, ¡¡cuando ni siquiera se ha empezado a ejercer el de este año!! ¡Esto es realmente el colmo de la ineficiencia!, y así están muchas cosas en nuestro país, con presupuestos aprobados, asignados, pero que no se pueden ejercer. Esto, que no requiere gran imaginación, es una de las primeras cosas que tenemos que resolver, de otro modo el resultado es una acumulación de ineficiencias. Entonces eso es muy importante en el proceso de inversión, qué pasa cuando las cosas están aprobadas, están en el presupuesto, y no se pueden hacer porque la burocracia lo impide. Esto es algo elemental que hay que resolver lo más rápido posible. Al final de cuentas, eso resulta muchas veces en un fracaso porque las obras no se terminaron, y no por falta de responsabilidad de los gerentes del proyecto, sino por las trabas puestas por nuestra propia burocracia. Es como si estuviésemos compitiendo en el mundial de fútbol, y nuestros jugadores no pudieran hacer lo que saben y pueden hacer, simplemente porque alguien, de su propio equipo, les impide funcionar. ¡Qué cosa más terrible!.</w:t>
      </w:r>
    </w:p>
    <w:p>
      <w:pPr>
        <w:pStyle w:val="Normal"/>
        <w:ind w:left="360" w:hanging="0"/>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Y finalmente, como tercer punto, los proyectos son importantes después de que se terminó la obra. ¿por qué? Porque ahí es donde empieza el proyecto, el proyecto no es la construcción de algo, el proyecto es el servicio o los bienes que va a producir; y por lo tanto, tenemos que ver si estamos cumpliendo con las metas que dijimos que íbamos a cumplir, tenemos que evaluar el desempeño del proyecto. Esto no termina cuando las obras son inauguradas, de hecho, ahí empieza el proyecto, a rendir los frutos para los que fue construido. No podemos inaugurar las obras, y ahí olvidarnos de ellas, tenemos que exigir cumplimientos, que las obras realmente sirvan, de otro modo lo que puede resultar es que simplemente tiramos el dinero. Tenemos que revisar si el dinero gastado en ese proyecto está cumpliendo los compromisos que dijeron que iba a tener el proyecto, a eso se le llama evaluación ex post del proyecto; una vez que la obra está ya en funcionamiento, tenemos que ir y saber, qué pasó, qué hicimos bien y qué hicimos mal, porque en base a eso podemos aprender a hacer mejores proyectos en el futuro.</w:t>
      </w:r>
    </w:p>
    <w:p>
      <w:pPr>
        <w:pStyle w:val="Normal"/>
        <w:ind w:left="36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odo esto es lo que se conoce como el “ciclo de vida de los proyectos”, ésos son todos los pasos que hay que hacer para llegar a un proyecto, para operarlo y para ponerlo en funcionamiento y para saber si funcionó o no funcionó. Y como ustedes observarán en la gráfica, hay una línea horizontal que señala todo el proceso de preinversión, todos los estudios, todas las cosas que hay que analizar con mucho cuidado antes de decidirnos a invertir un peso, ése es el paso más importante de todo el proceso de inversión, saber que lo que vamos a hacer es lo mejor que podemos hacer. Si eso está mal, el resto va a estar mal, si eso está bien, es posible que el resto esté bien, a no ser que la burocracia y la falta de efectividad en las cosas que hacemos, lo eche a perder, eso es crucial.</w:t>
      </w:r>
    </w:p>
    <w:p>
      <w:pPr>
        <w:pStyle w:val="Normal"/>
        <w:jc w:val="both"/>
        <w:rPr>
          <w:rFonts w:ascii="Arial" w:hAnsi="Arial" w:cs="Arial"/>
          <w:sz w:val="24"/>
        </w:rPr>
      </w:pPr>
      <w:r>
        <w:rPr>
          <w:rFonts w:cs="Arial" w:ascii="Arial" w:hAnsi="Arial"/>
          <w:sz w:val="24"/>
        </w:rPr>
        <w:t>Todo este proceso, este ciclo, lento a veces, difícil, difícil porque muchas veces las autoridades quieren resultados rápido. Yo me he encontrado en mi vida profesional aquí en México, con Autoridades que dicen: “Yo quiero obras, no quiero estudios, quiero obras”. Y esa es la raíz del fracaso, cuando no se ha analizado con cuidado, todas las etapas que tiene que tener antes de gastar un peso en obras físicas.</w:t>
      </w:r>
    </w:p>
    <w:p>
      <w:pPr>
        <w:pStyle w:val="Normal"/>
        <w:jc w:val="both"/>
        <w:rPr>
          <w:rFonts w:ascii="Arial" w:hAnsi="Arial" w:cs="Arial"/>
          <w:sz w:val="24"/>
        </w:rPr>
      </w:pPr>
      <w:r>
        <w:rPr>
          <w:rFonts w:cs="Arial" w:ascii="Arial" w:hAnsi="Arial"/>
          <w:sz w:val="24"/>
        </w:rPr>
        <w:t>En esta parte, que confirmo una vez más por lo que he escuchado en esta reunión, es donde esta lo más crucial de todo, en la identificación del proyecto. Identificar proyectos parece que es fácil, pero no es fácil, parece sencillo decir: “Vamos a hacer un puente para aliviar un tráfico o vamos a llevar más agua, o vamos a llevar doctores a una cierta comunidad”, parece sencillo, pero la realidad a veces es mucho más complicada que lo que nosotros alcanzamos a percibir, y por lo tanto conviene gastar un poco de dinero y de tiempo para tener un diseño efectivo de lo que se desea realizar.</w:t>
      </w:r>
    </w:p>
    <w:p>
      <w:pPr>
        <w:pStyle w:val="Normal"/>
        <w:jc w:val="both"/>
        <w:rPr>
          <w:rFonts w:ascii="Arial" w:hAnsi="Arial" w:cs="Arial"/>
          <w:sz w:val="24"/>
        </w:rPr>
      </w:pPr>
      <w:r>
        <w:rPr>
          <w:rFonts w:cs="Arial" w:ascii="Arial" w:hAnsi="Arial"/>
          <w:sz w:val="24"/>
        </w:rPr>
      </w:r>
    </w:p>
    <w:p>
      <w:pPr>
        <w:pStyle w:val="TextBody"/>
        <w:spacing w:lineRule="auto" w:line="240"/>
        <w:rPr>
          <w:lang w:val="es-MX"/>
        </w:rPr>
      </w:pPr>
      <w:r>
        <w:rPr>
          <w:lang w:val="es-MX"/>
        </w:rPr>
        <w:t>Los proyectos deben de contribuir de manera efectiva y eficiente a resolver un problema, por lo tanto tienen que tener indicadores precisos, de cómo ese proyecto va a resolver el problema, y muchas veces ocurre que los problemas son tan complicados, que no se puede hablar de una solución, sino de varias cosas que deben hacerse para resolverlos. Se requiere más bien de un programa de proyectos, no es que un proyecto va a resolver la pobreza o que un proyecto va a resolver el problema del agua o que un proyecto va a resolver el problema de la contaminación; no es cierto. Hay miles de cosas involucradas y hay que tener el cuidado de diseñarlas de manera muy precisa, no se deben inventar y eso yo lo trato de recalcar siempre con las autoridades, no pueden inventar, por más que alguien se sienta un genio, yo no he conocido a un super hombre, en todos mis viajes por diferentes países, ni en el Banco Interamericano de Desarrollo donde trabajé, ni en el Banco Mundial. En ningún lado existe un genio que diga, con una varita mágica, esto es lo que hay que hacer, no existe.</w:t>
      </w:r>
    </w:p>
    <w:p>
      <w:pPr>
        <w:pStyle w:val="TextBody"/>
        <w:spacing w:lineRule="auto" w:line="240"/>
        <w:rPr>
          <w:lang w:val="es-MX"/>
        </w:rPr>
      </w:pPr>
      <w:r>
        <w:rPr>
          <w:lang w:val="es-MX"/>
        </w:rPr>
      </w:r>
    </w:p>
    <w:p>
      <w:pPr>
        <w:pStyle w:val="Normal"/>
        <w:jc w:val="both"/>
        <w:rPr>
          <w:rFonts w:ascii="Arial" w:hAnsi="Arial" w:cs="Arial"/>
          <w:sz w:val="24"/>
        </w:rPr>
      </w:pPr>
      <w:r>
        <w:rPr>
          <w:rFonts w:cs="Arial" w:ascii="Arial" w:hAnsi="Arial"/>
          <w:sz w:val="24"/>
        </w:rPr>
        <w:t>Un proyecto es el resultado riguroso de un análisis de la problemática que se está enfrentando o de una oportunidad que se puede aprovechar, y que tome en cuenta a todos los involucrados. Todo mundo involucrado en un cierto proyecto debe ser tomado en cuenta, porque si no está tomado en cuenta y si está fuera del diseño de los proyectos, lo más probable es que todo fracase, simplemente porque se olvidaron de tomar en cuenta lo más importante: las personas que serán afectadas con el proyec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i el proyecto sale de la mente de una persona, es muy probable que falle. Hay una técnica, muy conocida en otras partes del mundo, y también en algunas dependencias aquí en México, conocida como el “marco lógico”.</w:t>
      </w:r>
    </w:p>
    <w:p>
      <w:pPr>
        <w:pStyle w:val="Normal"/>
        <w:jc w:val="both"/>
        <w:rPr>
          <w:rFonts w:ascii="Arial" w:hAnsi="Arial" w:cs="Arial"/>
          <w:sz w:val="24"/>
        </w:rPr>
      </w:pPr>
      <w:r>
        <w:rPr>
          <w:rFonts w:cs="Arial" w:ascii="Arial" w:hAnsi="Arial"/>
          <w:sz w:val="24"/>
        </w:rPr>
        <w:t>¿Qué es el sistema de marco lógico?. Esta técnica tiene su origen en la agencia de desarrollo internacional en Estados Unidos, hace unos 20 años. También hay un desarrollo similar en Alemania.</w:t>
      </w:r>
    </w:p>
    <w:p>
      <w:pPr>
        <w:pStyle w:val="Normal"/>
        <w:jc w:val="both"/>
        <w:rPr>
          <w:rFonts w:ascii="Arial" w:hAnsi="Arial" w:cs="Arial"/>
          <w:sz w:val="24"/>
        </w:rPr>
      </w:pPr>
      <w:r>
        <w:rPr>
          <w:rFonts w:cs="Arial" w:ascii="Arial" w:hAnsi="Arial"/>
          <w:sz w:val="24"/>
        </w:rPr>
        <w:t>Según entiendo, los alemanes usaron este sistema para unir a las dos Alemanias, la oriental y la occidental, hace algunos años. Es un instrumento que procura la participación de todos los involucrados en un problema: autoridades y comunidad, ayuda a identificar proyectos a partir de problemas o necesidades. Sirve como herramienta de apoyo, para hacer el análisis del problema, la identificación de los proyectos, conceptualizarlos, diseñarlos, prepararlos, darle su seguimiento y sobre todo algo muy importante, que es hacer el diagnóstico sectori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final de cuentas la información crucial de un proyecto se resumen en una hoja, que tiene cuatro columnas y cuatro renglones, algo que parece muy sencillo, pero en realidad hay que trabajar muchísimo para llegar a ella.</w:t>
      </w:r>
    </w:p>
    <w:p>
      <w:pPr>
        <w:pStyle w:val="Normal"/>
        <w:jc w:val="both"/>
        <w:rPr>
          <w:rFonts w:ascii="Arial" w:hAnsi="Arial" w:cs="Arial"/>
          <w:sz w:val="24"/>
        </w:rPr>
      </w:pPr>
      <w:r>
        <w:rPr>
          <w:rFonts w:cs="Arial" w:ascii="Arial" w:hAnsi="Arial"/>
          <w:sz w:val="24"/>
        </w:rPr>
        <w:t>Los renglones son los siguientes: El primero es la descripción del objetivo que se está buscando, la razón de ser, final, del proyecto en cuestión: ¿Para qué queremos hacer este proyecto, qué es lo que se busca con este proyecto?, Segundo ¿cuál es el propósito del proyecto?, Tercero ¿cuáles son los productos del proyecto?, Y finalmente ¿cuáles son las actividades del proyecto? Esas son las cuatro cosas principales del proyecto plante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éjenme usar un ejemplo sobre los desayunos escolares para niños pobres. Ante un problema percibido y analizado, donde los niños pobres no aprendían, se planea un proyecto para alimentarlos. Entonces, el objetivo del proyecto es, mejorar el rendimiento escolar de los niños pobres, ese es el objetivo del proyecto, eso es lo que se busca finalmente con el proyecto. El propósito del proyecto es algo más cercano, es ¿de qué manera logro que estos niños, tengan un nivel nutritivo que les permita aprender? Entonces, el propósito es mejorar la nutrición de los niños. Ahora bien, ¿cuáles son los productos del proyecto?, Pues que se entreguen mil desayunos escolares a las escuelas A y B, a una cierta hora, para que los niños pobres que no desayunaron en sus casas, desayunen en la escuela. Ese es el producto entregable directamente por el proyecto. Para ello se tienen que realizar ciertas actividades. ¿qué actividades tiene que hacer el director de este proyecto, para hacer factible toda esta cadena de deseos?, Aquí es donde se deben clarificar las cosas, ¿Quién tiene la responsabilidad de qué?. El gerente de este proyecto, todo lo que puede hacer es, garantizar que él entrega los desayunos a las ocho de la mañana en las escuelas y que están nutritivos, atractivos, limpios y listos para ser consumidos. Esa es la responsabilidad del gerente del proyecto. Pero él no puede garantizar que los desayunos escolares se los den precisamente a los niños que los necesitan; tampoco puede evitar, que en sus casas a los niños que les dan de desayunar en la escuela, ya no les den de desayunar en su casa. Que ahora trasladen la poca comida existente. Que ya no le den alimentos al niño que va a recibirlos en la escuela, eso él no lo puede garantizar.</w:t>
      </w:r>
    </w:p>
    <w:p>
      <w:pPr>
        <w:pStyle w:val="Normal"/>
        <w:jc w:val="both"/>
        <w:rPr>
          <w:rFonts w:ascii="Arial" w:hAnsi="Arial" w:cs="Arial"/>
          <w:sz w:val="24"/>
        </w:rPr>
      </w:pPr>
      <w:r>
        <w:rPr>
          <w:rFonts w:cs="Arial" w:ascii="Arial" w:hAnsi="Arial"/>
          <w:sz w:val="24"/>
        </w:rPr>
        <w:t>Y menos puede garantizar el gerente del proyecto que una vez que le dieron el desayuno, el niño mejore su aprendizaje. Pero ahí ya vamos poniendo las cosas en su lugar, quién es encargado de qué. Si a mí que soy el gerente de este proyecto me dicen: “Usted me garantiza que los niños aprendan”. Yo les contesto: “No acepto el trabajo”. Si me dicen: “Usted garantíceme a entregar los desayunos a tal hora”, ahí puede ser que si acepte el encarg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spués la matriz de Marco Lógico tiene otras tres columnas, las metas (indicadores de cumplimiento), las fuentes de información, y la columna de supuestos.</w:t>
      </w:r>
    </w:p>
    <w:p>
      <w:pPr>
        <w:pStyle w:val="Normal"/>
        <w:jc w:val="both"/>
        <w:rPr>
          <w:rFonts w:ascii="Arial" w:hAnsi="Arial" w:cs="Arial"/>
          <w:sz w:val="24"/>
        </w:rPr>
      </w:pPr>
      <w:r>
        <w:rPr>
          <w:rFonts w:cs="Arial" w:ascii="Arial" w:hAnsi="Arial"/>
          <w:sz w:val="24"/>
        </w:rPr>
        <w:t>La columna relativa a las metas refleja una condición importantísima en la administración, ya sea pública o privada: solamente se puede administrar lo que se puede medir, tenemos que medir resultados. Si no podemos medir el desempeño, si no podemos medir el cumplimiento de las metas, si no puedo medir cuántos niños mejoraron de peso y de nutrición con mi programa, no se puede administrar este proyecto.</w:t>
      </w:r>
    </w:p>
    <w:p>
      <w:pPr>
        <w:pStyle w:val="Normal"/>
        <w:jc w:val="both"/>
        <w:rPr>
          <w:rFonts w:ascii="Arial" w:hAnsi="Arial" w:cs="Arial"/>
          <w:sz w:val="24"/>
        </w:rPr>
      </w:pPr>
      <w:r>
        <w:rPr>
          <w:rFonts w:cs="Arial" w:ascii="Arial" w:hAnsi="Arial"/>
          <w:sz w:val="24"/>
        </w:rPr>
        <w:t>Si me preguntan ¿cómo va tu proyecto? Y les digo: “Va sensacional, porque entrego mis desayunos, todo mundo se los come, están ricos, les gusto todo. Va bien el proyecto”. Puede ser que todo esto sea una mentira. El proyecto va bien solamente si los niños pobres mejoran su rendimiento escolar, aprenden más, no reprueban, solamente así. Pero esto lo tenemos que tener muy claro.</w:t>
      </w:r>
    </w:p>
    <w:p>
      <w:pPr>
        <w:pStyle w:val="Normal"/>
        <w:jc w:val="both"/>
        <w:rPr>
          <w:rFonts w:ascii="Arial" w:hAnsi="Arial" w:cs="Arial"/>
          <w:sz w:val="24"/>
        </w:rPr>
      </w:pPr>
      <w:r>
        <w:rPr>
          <w:rFonts w:cs="Arial" w:ascii="Arial" w:hAnsi="Arial"/>
          <w:sz w:val="24"/>
        </w:rPr>
        <w:t>Entonces, tenemos que medir resultados, solamente así podremos evaluar el desempeño del proyecto. Los indicadores de cumplimiento deben expresar el logro de objetivos en términos de cantidad, calidad y tiempo, esas tres cosas son fundamentales en establecimiento de metas, y sobre todo cuando hay dinero público.</w:t>
      </w:r>
    </w:p>
    <w:p>
      <w:pPr>
        <w:pStyle w:val="Normal"/>
        <w:jc w:val="both"/>
        <w:rPr>
          <w:rFonts w:ascii="Arial" w:hAnsi="Arial" w:cs="Arial"/>
          <w:sz w:val="24"/>
        </w:rPr>
      </w:pPr>
      <w:r>
        <w:rPr>
          <w:rFonts w:cs="Arial" w:ascii="Arial" w:hAnsi="Arial"/>
          <w:sz w:val="24"/>
        </w:rPr>
        <w:t>Para ello tenemos que ponernos de acuerdo respecto a los indicadores que se van a usar para medir el desempeño. Tienen que ser indicadores sencillos, eficientes, esa es la segunda columna de la Matriz de Marco Lógico. La tercera columna se refiere a la fuente de información que será usada para demostrar que se están cumpliendo los objetivos. Hace un momento me comentaban algunos participantes, de un programa de eficiencia del empleado público en Aguascalientes, pero que no les podían dar la información porque era secreta. Si es secreta entonces no sirvió de nada, tiene que quedar muy claro cómo cambiaron las cosas a partir del proyecto. Y esto tiene que estar al alcance del ciudadano común, de otra forma esto no sirvió de nada.</w:t>
      </w:r>
    </w:p>
    <w:p>
      <w:pPr>
        <w:pStyle w:val="Normal"/>
        <w:jc w:val="both"/>
        <w:rPr>
          <w:rFonts w:ascii="Arial" w:hAnsi="Arial" w:cs="Arial"/>
          <w:sz w:val="24"/>
        </w:rPr>
      </w:pPr>
      <w:r>
        <w:rPr>
          <w:rFonts w:cs="Arial" w:ascii="Arial" w:hAnsi="Arial"/>
          <w:sz w:val="24"/>
        </w:rPr>
        <w:t>Y finalmente, la última columna, que no la voy a detallar aquí, son los riesgos del proyecto, qué riesgos hay para cumplir todo lo que yo dije que iba a cumplir. Y hay que ponerlo sobre la mesa porque de otra manera nos podemos estar engañando. Tenemos que saber que hay riesgo de que los niños no se coman los desayunos, porque no los hicieron bien, no hicieron algo que les guste a los niños. Entonces hay que tener cuidado en que la persona que diseña el platillo lo haga pensando en ellos, que sea agradable para ellos. Hay un riesgo de que los maestros le den esos desayunos a los hijitos de sus amigos, entonces hay que tener un elemento para poder prevenir que eso no ocurra. Y eso debe quedar claro desde el principio, de modo que cada quién sea responsable de lo que debe ser responsable. Lo importante de los riesgos es identificarlos, calcularlos y manejarlos.</w:t>
      </w:r>
    </w:p>
    <w:p>
      <w:pPr>
        <w:pStyle w:val="Normal"/>
        <w:jc w:val="both"/>
        <w:rPr>
          <w:rFonts w:ascii="Arial" w:hAnsi="Arial" w:cs="Arial"/>
          <w:sz w:val="24"/>
        </w:rPr>
      </w:pPr>
      <w:r>
        <w:rPr>
          <w:rFonts w:cs="Arial" w:ascii="Arial" w:hAnsi="Arial"/>
          <w:sz w:val="24"/>
        </w:rPr>
        <w:t>¿Que hacemos con todo esto?, Hacemos, primero un diagnóstico, estatal, municipal, sectorial, nacional de un problema. ¿Por qué? porque al estar presentes todos los involucrados, si todos nosotros fuésemos los involucrados de un problema específico, entonces podremos asignar responsabilidades, asignar lo que debe ser asignable a la persona o funcionario corresponsable.</w:t>
      </w:r>
    </w:p>
    <w:p>
      <w:pPr>
        <w:pStyle w:val="Normal"/>
        <w:jc w:val="both"/>
        <w:rPr>
          <w:rFonts w:ascii="Arial" w:hAnsi="Arial" w:cs="Arial"/>
          <w:sz w:val="24"/>
        </w:rPr>
      </w:pPr>
      <w:r>
        <w:rPr>
          <w:rFonts w:cs="Arial" w:ascii="Arial" w:hAnsi="Arial"/>
          <w:sz w:val="24"/>
        </w:rPr>
        <w:t>Ahora ¿quién va a vigilar todo esto? ¿Quién es el responsable del Programa de Inversiones de un cierto problema, digamos de basura?. Eso ya será, por supuesto, responsabilidad del alcalde o de una cierta autoridad. Pero la idea es que se tenga muy claro quién es responsable de qué.</w:t>
      </w:r>
    </w:p>
    <w:p>
      <w:pPr>
        <w:pStyle w:val="Normal"/>
        <w:jc w:val="both"/>
        <w:rPr>
          <w:rFonts w:ascii="Arial" w:hAnsi="Arial" w:cs="Arial"/>
          <w:sz w:val="24"/>
        </w:rPr>
      </w:pPr>
      <w:r>
        <w:rPr>
          <w:rFonts w:cs="Arial" w:ascii="Arial" w:hAnsi="Arial"/>
          <w:sz w:val="24"/>
        </w:rPr>
        <w:t>Hay una página de Internet que ofrece un curso de entrenamiento gratuito, es del Banco Interamericano de Desarrollo, cualquier gente que quiera entrar a la Internet lo puede obtener, ahí está el material, gratis.</w:t>
      </w:r>
    </w:p>
    <w:p>
      <w:pPr>
        <w:pStyle w:val="Normal"/>
        <w:jc w:val="both"/>
        <w:rPr>
          <w:rFonts w:ascii="Arial" w:hAnsi="Arial" w:cs="Arial"/>
          <w:sz w:val="24"/>
        </w:rPr>
      </w:pPr>
      <w:r>
        <w:rPr>
          <w:rFonts w:cs="Arial" w:ascii="Arial" w:hAnsi="Arial"/>
          <w:sz w:val="24"/>
        </w:rPr>
        <w:t>Lo que hemos visto aquí, en este Seminario, y lo que ocurre seguramente en muchas comunidades, en estados, en municipios es que hay un gran listado de cosas, una gran cantidad de cosas que hay que hacer.</w:t>
      </w:r>
    </w:p>
    <w:p>
      <w:pPr>
        <w:pStyle w:val="Normal"/>
        <w:jc w:val="both"/>
        <w:rPr>
          <w:rFonts w:ascii="Arial" w:hAnsi="Arial" w:cs="Arial"/>
          <w:sz w:val="24"/>
        </w:rPr>
      </w:pPr>
      <w:r>
        <w:rPr>
          <w:rFonts w:cs="Arial" w:ascii="Arial" w:hAnsi="Arial"/>
          <w:sz w:val="24"/>
        </w:rPr>
        <w:t>Para el tema del agua queremos tantos millones, para carreteras queremos tantos otros millones, para hospitales otro tanto, para basura, para escuelas tanto, para libramientos, para plantas de tratamiento, etcétera, etcétera. Y si seguimos, esta lista es infinita.</w:t>
      </w:r>
    </w:p>
    <w:p>
      <w:pPr>
        <w:pStyle w:val="Normal"/>
        <w:jc w:val="both"/>
        <w:rPr>
          <w:rFonts w:ascii="Arial" w:hAnsi="Arial" w:cs="Arial"/>
          <w:sz w:val="24"/>
        </w:rPr>
      </w:pPr>
      <w:r>
        <w:rPr>
          <w:rFonts w:cs="Arial" w:ascii="Arial" w:hAnsi="Arial"/>
          <w:sz w:val="24"/>
        </w:rPr>
        <w:t>Yo he calculado que los organismos de agua potable, en casi todo nuestro México, pueden llegar a tener hasta 50 proyectos cada uno, como: tarifas, potabilización, captación, ampliación de redes, plantas de tratamiento de aguas residuales, etc. Y lo mismo ocurre con los proyectos de basura, o de educación o carreteras. Seguramente podríamos hablar de decenas de miles de proyectos en todo el país, todos los años.</w:t>
      </w:r>
    </w:p>
    <w:p>
      <w:pPr>
        <w:pStyle w:val="Normal"/>
        <w:jc w:val="both"/>
        <w:rPr>
          <w:rFonts w:ascii="Arial" w:hAnsi="Arial" w:cs="Arial"/>
          <w:sz w:val="24"/>
        </w:rPr>
      </w:pPr>
      <w:r>
        <w:rPr>
          <w:rFonts w:cs="Arial" w:ascii="Arial" w:hAnsi="Arial"/>
          <w:sz w:val="24"/>
        </w:rPr>
        <w:t>Ayer nos hablaba el Subsecretario de la SCT sobre las carreteras, todo un gran conjunto de cosas que está ahí en la lista que queremos, y todo es con dinero. Pero el dinero es escaso, no alcanza para todo lo que queremos hacer. ¿Cómo hacemos para seleccionar y priorizar esos proyectos? ¿Cómo hacemos para decir esto si, y esto no. O esto ahora y esto más adelante?</w:t>
      </w:r>
    </w:p>
    <w:p>
      <w:pPr>
        <w:pStyle w:val="Normal"/>
        <w:jc w:val="both"/>
        <w:rPr>
          <w:rFonts w:ascii="Arial" w:hAnsi="Arial" w:cs="Arial"/>
          <w:sz w:val="24"/>
        </w:rPr>
      </w:pPr>
      <w:r>
        <w:rPr>
          <w:rFonts w:cs="Arial" w:ascii="Arial" w:hAnsi="Arial"/>
          <w:sz w:val="24"/>
        </w:rPr>
        <w:t>Y yo creo, por mi actividad personal que la única manera de hacerlo, no perfecta, no completa, es hacer la evaluación social, el análisis costo - beneficio de cada proyecto.</w:t>
      </w:r>
    </w:p>
    <w:p>
      <w:pPr>
        <w:pStyle w:val="Normal"/>
        <w:jc w:val="both"/>
        <w:rPr>
          <w:rFonts w:ascii="Arial" w:hAnsi="Arial" w:cs="Arial"/>
          <w:sz w:val="24"/>
        </w:rPr>
      </w:pPr>
      <w:r>
        <w:rPr>
          <w:rFonts w:cs="Arial" w:ascii="Arial" w:hAnsi="Arial"/>
          <w:sz w:val="24"/>
        </w:rPr>
        <w:t>Hay información para hacer estas cosas. Hay metodologías, hay sistemas internacionales, sistemas de evaluación, no tenemos porqué inventar el hilo negro. Hay muchas cosas ya hechas. Voy a pasar más tarde o mañana, si me da tiempo, unas páginas de Internet, en donde pueden acceder a metodologías, acceder a trabajos, a casos prácticos, como proyectos de medio ambiente, proyectos sobre pobreza, de mujeres, de niños, de electrificación, de puertos, entre otros, que están también gratis, simplemente es entrar a Internet y sacar la información.</w:t>
      </w:r>
    </w:p>
    <w:p>
      <w:pPr>
        <w:pStyle w:val="Normal"/>
        <w:jc w:val="both"/>
        <w:rPr>
          <w:rFonts w:ascii="Arial" w:hAnsi="Arial" w:cs="Arial"/>
          <w:sz w:val="24"/>
        </w:rPr>
      </w:pPr>
      <w:r>
        <w:rPr>
          <w:rFonts w:cs="Arial" w:ascii="Arial" w:hAnsi="Arial"/>
          <w:sz w:val="24"/>
        </w:rPr>
        <w:t>Afortunadamente tenemos ahora una cantidad enorme de cosas. Quizás más de las que podemos manejar.</w:t>
      </w:r>
    </w:p>
    <w:p>
      <w:pPr>
        <w:pStyle w:val="Normal"/>
        <w:jc w:val="both"/>
        <w:rPr>
          <w:rFonts w:ascii="Arial" w:hAnsi="Arial" w:cs="Arial"/>
          <w:sz w:val="24"/>
        </w:rPr>
      </w:pPr>
      <w:r>
        <w:rPr>
          <w:rFonts w:cs="Arial" w:ascii="Arial" w:hAnsi="Arial"/>
          <w:sz w:val="24"/>
        </w:rPr>
        <w:t>A diferencia de la evaluación financiera de proyectos, que se enseña en muchas escuelas, no sólo en México sino en muchos países, la evaluación social es más difícil. Esto es casi un arte, que se aprende en parte en la escuela, y después, principalmente, se aprende practicando, analizando con cuidado cada problema, con un sentido no sólo profesional, sino extraordinariamente ético, dónde se debe dar la mejor opinión sobre las cosas. Esto, desafortunadamente no se puede enseñar en los cursos teóricos, en las universidades, esto tiene que ser aprendido mediante la práctica, mediante el hacer constante, la aplicación y la meditación cuidadosa de lo que estamos haciendo. Esto requiere un grado de profesionalismo muy especial, porque siempre hay interesados en los proyectos, por una u otra razón, porque hay intereses políticos, o porque los partidarios de las obras están involucrados en un cierto porcentaje de ganancias.</w:t>
      </w:r>
    </w:p>
    <w:p>
      <w:pPr>
        <w:pStyle w:val="Normal"/>
        <w:jc w:val="both"/>
        <w:rPr>
          <w:rFonts w:ascii="Arial" w:hAnsi="Arial" w:cs="Arial"/>
          <w:sz w:val="24"/>
        </w:rPr>
      </w:pPr>
      <w:r>
        <w:rPr>
          <w:rFonts w:cs="Arial" w:ascii="Arial" w:hAnsi="Arial"/>
          <w:sz w:val="24"/>
        </w:rPr>
        <w:t>Lo que pasa con los proyectos es que mientras más los estudiamos, mientras más se analizan, cuestan un poco más, pero esto es extraordinariamente importante para México.</w:t>
      </w:r>
    </w:p>
    <w:p>
      <w:pPr>
        <w:pStyle w:val="Normal"/>
        <w:jc w:val="both"/>
        <w:rPr>
          <w:rFonts w:ascii="Arial" w:hAnsi="Arial" w:cs="Arial"/>
          <w:sz w:val="24"/>
        </w:rPr>
      </w:pPr>
      <w:r>
        <w:rPr>
          <w:rFonts w:cs="Arial" w:ascii="Arial" w:hAnsi="Arial"/>
          <w:sz w:val="24"/>
        </w:rPr>
        <w:t>Yo afirmo que una ida de proyecto es casi gratuita, una idea no cuesta, si es buena o es mala, es otra cosa, pero las ideas son básicamente gratis. Sin embargo tenemos que buscar, como país, la forma de que las buenas ideas para la sociedad, no para un grupo específico de personas, sino para toda la sociedad, puedan encontrar un camino para realizarse. Pero para esto debemos invertir, gastar un cierto monto de recursos, en hacer estudios, primero de perfil, después en estudios de prefactibilidad, y finalmente en hacer estudios de proyectos ejecutivos.</w:t>
      </w:r>
    </w:p>
    <w:p>
      <w:pPr>
        <w:pStyle w:val="Normal"/>
        <w:jc w:val="both"/>
        <w:rPr>
          <w:rFonts w:ascii="Arial" w:hAnsi="Arial" w:cs="Arial"/>
          <w:sz w:val="24"/>
        </w:rPr>
      </w:pPr>
      <w:r>
        <w:rPr>
          <w:rFonts w:cs="Arial" w:ascii="Arial" w:hAnsi="Arial"/>
          <w:sz w:val="24"/>
        </w:rPr>
        <w:t>Yo pienso que muchas veces el gobierno cuida centavos y descuida pesos. En un proyecto que me tocó evaluar de un sistemas de presas, allá en Sinaloa, se hablaba originalmente de una inversión de cinco mil millones de pesos para construir unas presas gigantescas. Buscaban cómo hacer que el proyecto fuera rentable, y decían: “¿Para qué puede servir el agua?” Y como el tamaño de tierra agrícola, era limitado, había que buscar otros usos del agua para justificar una tremenda presa. Y entre otros usos dijeron: “Vamos a hacer cultivos de camarón” y con esto requerimos un tamaño de presa de determinado tamaño. Mi trabajo consistía en dar una opinión sobre este proyecto, por lo que pedí recursos para viajar, con tres colegas de mi confianza al lugar del proyecto. Y empezamos a revisar los usos pretendidos para el agua de las presas. Resultó que en reunión con los camaronicultores, con los empresarios que se dedican a esto, dijeron que no se necesitaba agua dulce para hacerlo, porque esto es muy caro. “Ahí está el agua de mar, hay muchísima, y no cuesta más que el bombeo”. Ante esto los promotores de ese gigantesco proyecto no tuvieron más que aceptarlo, y finalmente el tamaño del proyecto propuesto fue casi de la cuarta parte de lo que originalmente pensaban.</w:t>
      </w:r>
    </w:p>
    <w:p>
      <w:pPr>
        <w:pStyle w:val="Normal"/>
        <w:jc w:val="both"/>
        <w:rPr>
          <w:rFonts w:ascii="Arial" w:hAnsi="Arial" w:cs="Arial"/>
          <w:sz w:val="24"/>
        </w:rPr>
      </w:pPr>
      <w:r>
        <w:rPr>
          <w:rFonts w:cs="Arial" w:ascii="Arial" w:hAnsi="Arial"/>
          <w:sz w:val="24"/>
        </w:rPr>
        <w:t>Con esto demostramos que a veces, un poco de dinero gastado en asegurarse que las cosas que pretenden ser construidas, es tremendamente útil, porque puede lograr que el tamaño, o el diseño de las obras se ajuste a la realidad, evitando construir “elefantes blancos”. A veces, gastar unos pocos pesos puede ahorrar muchos millones en obras mal diseñadas.</w:t>
      </w:r>
    </w:p>
    <w:p>
      <w:pPr>
        <w:pStyle w:val="Normal"/>
        <w:jc w:val="both"/>
        <w:rPr>
          <w:rFonts w:ascii="Arial" w:hAnsi="Arial" w:cs="Arial"/>
          <w:sz w:val="24"/>
        </w:rPr>
      </w:pPr>
      <w:r>
        <w:rPr>
          <w:rFonts w:cs="Arial" w:ascii="Arial" w:hAnsi="Arial"/>
          <w:sz w:val="24"/>
        </w:rPr>
        <w:t>Recuerdo que mi comentario a la Secretaría de Hacienda en esas fechas: “Con quince mil pesos que invertimos para estudiar este problema (que era el costo del viaje y el tiempo de trabajo), le bajamos 4 mil millones de pesos a una inversión” ¡Qué cosa más rentable!, pero esto debemos hacerlo en todos los casos donde hay dudas, ¿porqué nos prohíben un gasto de viaje y viáticos de esta pequeñísima cantidad, si con ello ayudamos al país a ahorrar una gran cantidad de dinero?. ¿Por qué a veces nos negamos a gastar un poco de dinero en la preparación, en la formulación de los proyectos, en asegurarnos de que está bien diseñado?.</w:t>
      </w:r>
    </w:p>
    <w:p>
      <w:pPr>
        <w:pStyle w:val="Normal"/>
        <w:jc w:val="both"/>
        <w:rPr>
          <w:rFonts w:ascii="Arial" w:hAnsi="Arial" w:cs="Arial"/>
          <w:sz w:val="24"/>
        </w:rPr>
      </w:pPr>
      <w:r>
        <w:rPr>
          <w:rFonts w:cs="Arial" w:ascii="Arial" w:hAnsi="Arial"/>
          <w:sz w:val="24"/>
        </w:rPr>
        <w:t>Entonces lo más importante, repito, es el proceso de preinversión. Un análisis preciso del proyecto que se desea hacer reduce el riesgo de fracaso. Mientras más se analice, la probabilidad de equivocarnos se reduce. Por supuesto nunca vamos a llegar a cero.</w:t>
      </w:r>
    </w:p>
    <w:p>
      <w:pPr>
        <w:pStyle w:val="Normal"/>
        <w:jc w:val="both"/>
        <w:rPr>
          <w:rFonts w:ascii="Arial" w:hAnsi="Arial" w:cs="Arial"/>
          <w:sz w:val="24"/>
        </w:rPr>
      </w:pPr>
      <w:r>
        <w:rPr>
          <w:rFonts w:cs="Arial" w:ascii="Arial" w:hAnsi="Arial"/>
          <w:sz w:val="24"/>
        </w:rPr>
        <w:t>Una vez que hemos evaluado los proyectos, que tenemos un análisis de coto-beneficio social, habrá que llegar a seleccionar y jerarquizar los proyectos. Por lo tanto debemos de tener muy claros sus indicadores de rentabilidad, y usar los criterios apropiados en cada caso, aunque a veces no vamos a poder medir todo.</w:t>
      </w:r>
    </w:p>
    <w:p>
      <w:pPr>
        <w:pStyle w:val="Normal"/>
        <w:jc w:val="both"/>
        <w:rPr>
          <w:rFonts w:ascii="Arial" w:hAnsi="Arial" w:cs="Arial"/>
          <w:sz w:val="24"/>
        </w:rPr>
      </w:pPr>
      <w:r>
        <w:rPr>
          <w:rFonts w:cs="Arial" w:ascii="Arial" w:hAnsi="Arial"/>
          <w:sz w:val="24"/>
        </w:rPr>
        <w:t>Se podría tal vez hacer un intento para medir cosas como la “seguridad nacional”, o cuando menos para saber si hay formas más baratas para lograr lo mismo. Hay cosas que si se pueden medir, por ejemplo en materia de carreteras, sí se puede medir cuánto tráfico va por ahí, cuánto gastan para viajar y cuánto se ahorrarían si la carretera estuviera bien, o si hubiese un camino alternativo. Eso sí lo puedo calcular, y aportar elementos a los que tienen que tomar decisiones. La labor de los evaluadores es técnica, proveer elementos que sirvan para que las autoridades tomen decisiones.</w:t>
      </w:r>
    </w:p>
    <w:p>
      <w:pPr>
        <w:pStyle w:val="Normal"/>
        <w:jc w:val="both"/>
        <w:rPr>
          <w:rFonts w:ascii="Arial" w:hAnsi="Arial" w:cs="Arial"/>
          <w:sz w:val="24"/>
        </w:rPr>
      </w:pPr>
      <w:r>
        <w:rPr>
          <w:rFonts w:cs="Arial" w:ascii="Arial" w:hAnsi="Arial"/>
          <w:sz w:val="24"/>
        </w:rPr>
        <w:t>Buenos proyectos ahorran recursos, mejoran el bienestar de la población, y finalmente aumentan la riqueza del país, eso no es ningún misterio. Malos proyectos nos llevan a la pobreza. ¿Cómo hacemos para que los proyectos que vamos a realizar sean buenos y para que los malos no se realicen? Sobre todo porque los padrinos de los proyectos piensan que sus ideas son las mejores del mundo, y piden recursos para realizarlos. Como país, debemos construir un sistema que permita esto, que ayude a que los buenos proyectos se realicen con las menores trabas posibles, y que los malos proyectos simplemente no pasen.</w:t>
      </w:r>
    </w:p>
    <w:p>
      <w:pPr>
        <w:pStyle w:val="Normal"/>
        <w:jc w:val="both"/>
        <w:rPr>
          <w:rFonts w:ascii="Arial" w:hAnsi="Arial" w:cs="Arial"/>
          <w:sz w:val="24"/>
        </w:rPr>
      </w:pPr>
      <w:r>
        <w:rPr>
          <w:rFonts w:cs="Arial" w:ascii="Arial" w:hAnsi="Arial"/>
          <w:sz w:val="24"/>
        </w:rPr>
        <w:t>Los malos proyectos que hemos hecho en México, nos han empobrecido. Y ahí hay un montón de ejemplos: Carreteras, FOBAROA, rescates aquí y allá. Como país nos pusimos una carga gigantesca, al tener que pagar por proyectos malos realizados por algunas personas. Pero esa es nuestra realidad.</w:t>
      </w:r>
    </w:p>
    <w:p>
      <w:pPr>
        <w:pStyle w:val="Normal"/>
        <w:jc w:val="both"/>
        <w:rPr>
          <w:rFonts w:ascii="Arial" w:hAnsi="Arial" w:cs="Arial"/>
          <w:sz w:val="24"/>
        </w:rPr>
      </w:pPr>
      <w:r>
        <w:rPr>
          <w:rFonts w:cs="Arial" w:ascii="Arial" w:hAnsi="Arial"/>
          <w:sz w:val="24"/>
        </w:rPr>
        <w:t>Los proyectos a veces tienen rentabilidad privada y no tienen rentabilidad social. Los proyectos a veces tienen rentabilidad social y no tienen rentabilidad privada Y a veces los proyectos tienen las dos cosas: rentabilidad privada y rentabilidad social. Este último caso es el mundo feliz, que los proyectos tengan rentabilidad privada y rentabilidad social. Y se dice fácil, pero la triste realidad es que muchas veces por las mentiras que hay en el sistema, nos confundimos. Si yo subsidio el bombeo de agua para fines agrícolas estoy incentivando a que saquen más y más y más agua. Y si además no mido cuánta agua está sacando la gente y pueden sacar la que quieran, se van a acabar el manto acuífero, y eso es lo que nos esta pasando. Entonces hay una señal equivocada para el agricultor, no por culpa de él, sino por culpa de un sistema de “precios mentirosos” que alguien logró que fuese aprobado. Y lo mismo pasa con otras cosas, como el precio de la gasolina, no hay ninguna razón económica para que el precio de la gasolina, ni del agua, ni de la electricidad sea igual en todo el país, no hay ninguna.</w:t>
      </w:r>
    </w:p>
    <w:p>
      <w:pPr>
        <w:pStyle w:val="Normal"/>
        <w:jc w:val="both"/>
        <w:rPr>
          <w:rFonts w:ascii="Arial" w:hAnsi="Arial" w:cs="Arial"/>
          <w:sz w:val="24"/>
        </w:rPr>
      </w:pPr>
      <w:r>
        <w:rPr>
          <w:rFonts w:cs="Arial" w:ascii="Arial" w:hAnsi="Arial"/>
          <w:sz w:val="24"/>
        </w:rPr>
        <w:t>Entonces se mandan señales equivocadas y la gente actúa de acuerdo a lo que percibe, a su rentabilidad privada y por eso muchas veces se generan negocios privados donde, para el país, pueden resultar pérdidas.</w:t>
      </w:r>
    </w:p>
    <w:p>
      <w:pPr>
        <w:pStyle w:val="Normal"/>
        <w:jc w:val="both"/>
        <w:rPr>
          <w:rFonts w:ascii="Arial" w:hAnsi="Arial" w:cs="Arial"/>
          <w:sz w:val="24"/>
        </w:rPr>
      </w:pPr>
      <w:r>
        <w:rPr>
          <w:rFonts w:cs="Arial" w:ascii="Arial" w:hAnsi="Arial"/>
          <w:sz w:val="24"/>
        </w:rPr>
        <w:t>Bajo el esquema de licitación de carreteras que funcionó en nuestro país hace algunos años, las empresas tenían un aforo garantizado por el gobierno. ¿Se imaginan un negocio donde el gobierno les garantice la clientela?. El resultado fue que se construyeron carreteras sobredimensionadas, cuyos peajes no llegaban a cubrir el costo de la deuda ni el mantenimiento. Ojalá esa lección se haya aprendido, y no vuelva el gobierno a garantizar negocios.</w:t>
      </w:r>
    </w:p>
    <w:p>
      <w:pPr>
        <w:pStyle w:val="Normal"/>
        <w:jc w:val="both"/>
        <w:rPr>
          <w:rFonts w:ascii="Arial" w:hAnsi="Arial" w:cs="Arial"/>
          <w:sz w:val="24"/>
        </w:rPr>
      </w:pPr>
      <w:r>
        <w:rPr>
          <w:rFonts w:cs="Arial" w:ascii="Arial" w:hAnsi="Arial"/>
          <w:sz w:val="24"/>
        </w:rPr>
        <w:t>Y hay proyectos que privadamente no son rentables y socialmente son muy rentables como es por ejemplo la educación de los niños pobres, ahí los privados nunca van a poner empresas porque no les conviene. Entonces las autoridades lo que tienen que hacer es buscar la forma de que los niños pobres vayan a la escuela, por ejemplo mediante subsidios a la demanda o a través de su intervención directa.</w:t>
      </w:r>
    </w:p>
    <w:p>
      <w:pPr>
        <w:pStyle w:val="Normal"/>
        <w:jc w:val="both"/>
        <w:rPr>
          <w:rFonts w:ascii="Arial" w:hAnsi="Arial" w:cs="Arial"/>
          <w:sz w:val="24"/>
        </w:rPr>
      </w:pPr>
      <w:r>
        <w:rPr>
          <w:rFonts w:cs="Arial" w:ascii="Arial" w:hAnsi="Arial"/>
          <w:sz w:val="24"/>
        </w:rPr>
        <w:t xml:space="preserve">En la gráfica siguiente trato de ilustrar lo que debe ser un proyecto de desarrollo. </w:t>
      </w:r>
    </w:p>
    <w:p>
      <w:pPr>
        <w:pStyle w:val="Normal"/>
        <w:jc w:val="both"/>
        <w:rPr>
          <w:rFonts w:ascii="Arial" w:hAnsi="Arial" w:cs="Arial"/>
          <w:sz w:val="24"/>
        </w:rPr>
      </w:pPr>
      <w:r>
        <w:rPr>
          <w:rFonts w:cs="Arial" w:ascii="Arial" w:hAnsi="Arial"/>
          <w:sz w:val="24"/>
        </w:rPr>
        <w:drawing>
          <wp:anchor behindDoc="0" distT="0" distB="0" distL="114935" distR="114935" simplePos="0" locked="0" layoutInCell="0" allowOverlap="1" relativeHeight="2">
            <wp:simplePos x="0" y="0"/>
            <wp:positionH relativeFrom="column">
              <wp:posOffset>962660</wp:posOffset>
            </wp:positionH>
            <wp:positionV relativeFrom="paragraph">
              <wp:posOffset>227965</wp:posOffset>
            </wp:positionV>
            <wp:extent cx="3771900" cy="28289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3771900" cy="2828925"/>
                    </a:xfrm>
                    <a:prstGeom prst="rect">
                      <a:avLst/>
                    </a:prstGeom>
                  </pic:spPr>
                </pic:pic>
              </a:graphicData>
            </a:graphic>
          </wp:anchor>
        </w:drawing>
      </w:r>
    </w:p>
    <w:p>
      <w:pPr>
        <w:pStyle w:val="Normal"/>
        <w:jc w:val="both"/>
        <w:rPr>
          <w:rFonts w:ascii="Arial" w:hAnsi="Arial" w:cs="Arial"/>
          <w:sz w:val="24"/>
        </w:rPr>
      </w:pPr>
      <w:r>
        <w:rPr>
          <w:rFonts w:cs="Arial" w:ascii="Arial" w:hAnsi="Arial"/>
          <w:sz w:val="24"/>
        </w:rPr>
        <w:t xml:space="preserve">En el eje vertical medimos el nivel de desarrollo, que es difícil medirlo. Seguramente se va a decir que el PIB per cápita no es una medición adecuada del bienestar, y eso es cierto, porque hay otras cosas que se involucran en el nivel de desarrollo. Por eso puse entre comillas la palabra “bienestar”, porque es finalmente a lo que aspiramos los seres humanos, a mejorar nuestro bienestar. La línea verde quiere decir tendencia, esa es la tendencia optimista del bienestar que queremos como país. </w:t>
      </w:r>
    </w:p>
    <w:p>
      <w:pPr>
        <w:pStyle w:val="Normal"/>
        <w:jc w:val="both"/>
        <w:rPr/>
      </w:pPr>
      <w:r>
        <w:rPr>
          <w:rFonts w:cs="Arial" w:ascii="Arial" w:hAnsi="Arial"/>
          <w:sz w:val="24"/>
        </w:rPr>
        <w:t>Un proyecto llevado a cabo en el punto t</w:t>
      </w:r>
      <w:r>
        <w:rPr>
          <w:rFonts w:cs="Arial" w:ascii="Arial" w:hAnsi="Arial"/>
          <w:sz w:val="24"/>
          <w:vertAlign w:val="subscript"/>
        </w:rPr>
        <w:t>0</w:t>
      </w:r>
      <w:r>
        <w:rPr>
          <w:rFonts w:cs="Arial" w:ascii="Arial" w:hAnsi="Arial"/>
          <w:sz w:val="24"/>
        </w:rPr>
        <w:t xml:space="preserve"> nos puede llevar a varios resultados en el punto t</w:t>
      </w:r>
      <w:r>
        <w:rPr>
          <w:rFonts w:cs="Arial" w:ascii="Arial" w:hAnsi="Arial"/>
          <w:sz w:val="24"/>
          <w:vertAlign w:val="subscript"/>
        </w:rPr>
        <w:t>1</w:t>
      </w:r>
      <w:r>
        <w:rPr>
          <w:rFonts w:cs="Arial" w:ascii="Arial" w:hAnsi="Arial"/>
          <w:sz w:val="24"/>
        </w:rPr>
        <w:t>, más adelante en el tiempo. Si llegamos al punto A, se trató de un magnífico proyecto porque nos elevó el nivel de bienestar que sin el proyecto hubiésemos tenido. Pero cuidado, puede ser que nada más nos lleve al punto B, en cuyo caso el proyecto no hizo nada, nos dejó exactamente en el mismo punto de la tendencia, es decir que aún sin llevar a cabo el proyecto habríamos tenido el mismo nivel de bienestar. Otros resultados pueden ser peores. Puede ser que llegue al grupo C porque fue malo el proyecto y nuestro bienestar final resultó menor que el de la tendencia, y puede ser incluso peor, que el proyecto ni siquiera se pagó como en el punto D, en donde el bienestar del futuro acabo siendo menor que el bienestar antes de realizar el proyecto.</w:t>
      </w:r>
    </w:p>
    <w:p>
      <w:pPr>
        <w:pStyle w:val="Normal"/>
        <w:jc w:val="both"/>
        <w:rPr>
          <w:rFonts w:ascii="Arial" w:hAnsi="Arial" w:cs="Arial"/>
          <w:sz w:val="24"/>
        </w:rPr>
      </w:pPr>
      <w:r>
        <w:rPr>
          <w:rFonts w:cs="Arial" w:ascii="Arial" w:hAnsi="Arial"/>
          <w:sz w:val="24"/>
        </w:rPr>
        <w:t>Todo lo que quiero decir aquí es que a los países, a los municipios, a los gobiernos de los estados, a las regiones, les conviene tener muchos proyectos, muchos, con el objeto de poder seleccionar los mejores, y esto no es tarea sencilla.</w:t>
      </w:r>
    </w:p>
    <w:p>
      <w:pPr>
        <w:pStyle w:val="Normal"/>
        <w:jc w:val="both"/>
        <w:rPr>
          <w:rFonts w:ascii="Arial" w:hAnsi="Arial" w:cs="Arial"/>
          <w:sz w:val="24"/>
        </w:rPr>
      </w:pPr>
      <w:r>
        <w:rPr>
          <w:rFonts w:cs="Arial" w:ascii="Arial" w:hAnsi="Arial"/>
          <w:sz w:val="24"/>
        </w:rPr>
        <w:t>Miren ustedes, en el caso de Chile, por poner un ejemplo que a veces da envidia. En su página de Internet nos informan que en el año ... , se aprobaron ... proyectos. Tomen en cuenta que Chile tiene 15 millones de habitantes, nosotros somos cien millones de habitantes. ¿Cuántos proyectos deberíamos de estar haciendo? Seguramente cientos de miles.</w:t>
      </w:r>
    </w:p>
    <w:p>
      <w:pPr>
        <w:pStyle w:val="Normal"/>
        <w:jc w:val="both"/>
        <w:rPr>
          <w:rFonts w:ascii="Arial" w:hAnsi="Arial" w:cs="Arial"/>
          <w:sz w:val="24"/>
        </w:rPr>
      </w:pPr>
      <w:r>
        <w:rPr>
          <w:rFonts w:cs="Arial" w:ascii="Arial" w:hAnsi="Arial"/>
          <w:sz w:val="24"/>
        </w:rPr>
        <w:t>Hay montones de problemas por todos lados en nuestro país, pero al mismo tiempo son oportunidades, que pueden conducir a mejorar los beneficios para la población, ya sea esto en agua, en basura, en puertos, en carreteras, en todo, para tener un banco de proyectos de inversión.</w:t>
      </w:r>
    </w:p>
    <w:p>
      <w:pPr>
        <w:pStyle w:val="Normal"/>
        <w:jc w:val="both"/>
        <w:rPr>
          <w:rFonts w:ascii="Arial" w:hAnsi="Arial" w:cs="Arial"/>
          <w:sz w:val="24"/>
        </w:rPr>
      </w:pPr>
      <w:r>
        <w:rPr>
          <w:rFonts w:cs="Arial" w:ascii="Arial" w:hAnsi="Arial"/>
          <w:sz w:val="24"/>
        </w:rPr>
        <w:t>Yo creo que es muy útil que exista un banco de proyectos de inversión porque ahí está la historia de las cosas que se han estudiado, y en mi opinión, en materia de proyectos todo sirve, aún los proyectos malos sirven, para aprender y no volver a cometer los mismos errores en el futuro. Comentaba con alguno de los aistentes que hace años había oído de un proyecto de energía eólica en Oaxaca; y parecía muy buena idea porque en esa zona existen las características apropiadas, como es el viento. No perder esa información es sumamente conveniente porque nos permite tener referencias, estudios que se hicieron en algún momento, para tratar de mejorarlos y de adaptarlos a las nuevas circunstancias.</w:t>
      </w:r>
    </w:p>
    <w:p>
      <w:pPr>
        <w:pStyle w:val="Normal"/>
        <w:jc w:val="both"/>
        <w:rPr>
          <w:rFonts w:ascii="Arial" w:hAnsi="Arial" w:cs="Arial"/>
          <w:sz w:val="24"/>
        </w:rPr>
      </w:pPr>
      <w:r>
        <w:rPr>
          <w:rFonts w:cs="Arial" w:ascii="Arial" w:hAnsi="Arial"/>
          <w:sz w:val="24"/>
        </w:rPr>
        <w:t>Cuando llegué a México una de las cosas que más me dolió fue que me dijeron que habían quemado todos los documentos que eran de una empresa que antes hacia estudios de evaluación. ¿Por qué tiraron ese conocimiento? Aparentemente por problemas de registros de propiedad. Y yo traté de que aquí en México, en mi actuación no se perdieran los estudios. En los contratos que hacía con las universidades poníamos una cláusula donde se establecía que los estudios realizados durante los cursos podían ser incluidos en los sistemas de capacitación futura, e hicimos unos discos compactos que contienen muchos de esos estudios. Esto lo pueden comprar, en las oficinas de Banobras.</w:t>
      </w:r>
    </w:p>
    <w:p>
      <w:pPr>
        <w:pStyle w:val="Normal"/>
        <w:jc w:val="both"/>
        <w:rPr>
          <w:rFonts w:ascii="Arial" w:hAnsi="Arial" w:cs="Arial"/>
          <w:sz w:val="24"/>
        </w:rPr>
      </w:pPr>
      <w:r>
        <w:rPr>
          <w:rFonts w:cs="Arial" w:ascii="Arial" w:hAnsi="Arial"/>
          <w:sz w:val="24"/>
        </w:rPr>
        <w:t>Muestro en la gráfica proyectada una página de Intranet del Gobierno de Perú, que tiene su Banco de Proyectos de Inversión y lo maneja a través de un sistema de cómputo. Esto no es una cosa imposible, muchos países lo tienen, simplemente porque es de una gran utilidad.</w:t>
      </w:r>
    </w:p>
    <w:p>
      <w:pPr>
        <w:pStyle w:val="Normal"/>
        <w:jc w:val="both"/>
        <w:rPr>
          <w:rFonts w:ascii="Arial" w:hAnsi="Arial" w:cs="Arial"/>
          <w:sz w:val="24"/>
        </w:rPr>
      </w:pPr>
      <w:r>
        <w:rPr>
          <w:rFonts w:cs="Arial" w:ascii="Arial" w:hAnsi="Arial"/>
          <w:sz w:val="24"/>
        </w:rPr>
        <w:t>Otro punto importante que tenemos que aceptar, es que en México estamos invirtiendo muy poco por persona.</w:t>
      </w:r>
    </w:p>
    <w:p>
      <w:pPr>
        <w:pStyle w:val="Normal"/>
        <w:jc w:val="both"/>
        <w:rPr>
          <w:rFonts w:ascii="Arial" w:hAnsi="Arial" w:cs="Arial"/>
          <w:sz w:val="24"/>
        </w:rPr>
      </w:pPr>
      <w:r>
        <w:rPr>
          <w:rFonts w:cs="Arial" w:ascii="Arial" w:hAnsi="Arial"/>
          <w:sz w:val="24"/>
        </w:rPr>
        <w:t>En la gráfica siguiente, se miden dólares por habitante de 1998, con todo y los problemas que yo sé que hay de poder adquisitivo al medir dólares en diferentes países, pero lo que se trata de ilustrar es que México invierte, más o menos en el orden de los países como Chile o Uruguay, pero estamos muy lejos de invertir lo que están invirtiendo en España o en Portugal.</w:t>
      </w:r>
    </w:p>
    <w:p>
      <w:pPr>
        <w:pStyle w:val="Normal"/>
        <w:jc w:val="both"/>
        <w:rPr>
          <w:rFonts w:ascii="Arial" w:hAnsi="Arial" w:cs="Arial"/>
          <w:sz w:val="24"/>
        </w:rPr>
      </w:pPr>
      <w:r>
        <w:rPr>
          <w:rFonts w:cs="Arial" w:ascii="Arial" w:hAnsi="Arial"/>
          <w:sz w:val="24"/>
        </w:rPr>
        <w:drawing>
          <wp:anchor behindDoc="0" distT="0" distB="0" distL="114935" distR="114935" simplePos="0" locked="0" layoutInCell="0" allowOverlap="1" relativeHeight="3">
            <wp:simplePos x="0" y="0"/>
            <wp:positionH relativeFrom="column">
              <wp:posOffset>1076960</wp:posOffset>
            </wp:positionH>
            <wp:positionV relativeFrom="paragraph">
              <wp:posOffset>98425</wp:posOffset>
            </wp:positionV>
            <wp:extent cx="3543300" cy="26574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3543300" cy="2657475"/>
                    </a:xfrm>
                    <a:prstGeom prst="rect">
                      <a:avLst/>
                    </a:prstGeom>
                  </pic:spPr>
                </pic:pic>
              </a:graphicData>
            </a:graphic>
          </wp:anchor>
        </w:drawing>
      </w:r>
    </w:p>
    <w:p>
      <w:pPr>
        <w:pStyle w:val="Normal"/>
        <w:jc w:val="both"/>
        <w:rPr>
          <w:rFonts w:ascii="Arial" w:hAnsi="Arial" w:cs="Arial"/>
          <w:sz w:val="24"/>
        </w:rPr>
      </w:pPr>
      <w:r>
        <w:rPr>
          <w:rFonts w:cs="Arial" w:ascii="Arial" w:hAnsi="Arial"/>
          <w:sz w:val="24"/>
        </w:rPr>
        <w:t>Entonces tenemos poca inversión y lo que tenemos que tratar de lograr es que esa poca inversión sea la más rentable</w:t>
      </w:r>
    </w:p>
    <w:p>
      <w:pPr>
        <w:pStyle w:val="Normal"/>
        <w:jc w:val="both"/>
        <w:rPr>
          <w:rFonts w:ascii="Arial" w:hAnsi="Arial" w:cs="Arial"/>
          <w:sz w:val="24"/>
        </w:rPr>
      </w:pPr>
      <w:r>
        <w:rPr>
          <w:rFonts w:cs="Arial" w:ascii="Arial" w:hAnsi="Arial"/>
          <w:sz w:val="24"/>
        </w:rPr>
        <w:t>Aquí tengo otra gráfica, la hice interpolando trimestralmente los datos de población, así que a lo mejor no es totalmente correcta, pero ilustra una cosa importante. Durante los últimos 20 años de la historia del PIB per cápita en México hemos avanzado en forma errática, pero a final de cuentas esa línea horizontal punteada gris dice que en al inicio del año 2002 tenemos un PIB per cápita  igual al que existía hace 21 años, en 198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drawing>
          <wp:anchor behindDoc="0" distT="0" distB="0" distL="114935" distR="114935" simplePos="0" locked="0" layoutInCell="0" allowOverlap="1" relativeHeight="4">
            <wp:simplePos x="0" y="0"/>
            <wp:positionH relativeFrom="column">
              <wp:posOffset>1419860</wp:posOffset>
            </wp:positionH>
            <wp:positionV relativeFrom="paragraph">
              <wp:posOffset>121285</wp:posOffset>
            </wp:positionV>
            <wp:extent cx="3771900" cy="282892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3771900" cy="2828925"/>
                    </a:xfrm>
                    <a:prstGeom prst="rect">
                      <a:avLst/>
                    </a:prstGeom>
                  </pic:spPr>
                </pic:pic>
              </a:graphicData>
            </a:graphic>
          </wp:anchor>
        </w:drawing>
      </w:r>
    </w:p>
    <w:p>
      <w:pPr>
        <w:pStyle w:val="Normal"/>
        <w:jc w:val="both"/>
        <w:rPr>
          <w:rFonts w:ascii="Arial" w:hAnsi="Arial" w:cs="Arial"/>
          <w:sz w:val="24"/>
        </w:rPr>
      </w:pPr>
      <w:r>
        <w:rPr>
          <w:rFonts w:cs="Arial" w:ascii="Arial" w:hAnsi="Arial"/>
          <w:sz w:val="24"/>
        </w:rPr>
        <w:t>Esta es la tasa de crecimiento del PIB por persona en varios países, que son más o menos parecidos a nosotros. Chile con una tasa de crecimiento PIB por persona, casi del 6% y luego de ahí para abajo.</w:t>
      </w:r>
    </w:p>
    <w:p>
      <w:pPr>
        <w:pStyle w:val="Normal"/>
        <w:jc w:val="both"/>
        <w:rPr>
          <w:rFonts w:ascii="Arial" w:hAnsi="Arial" w:cs="Arial"/>
          <w:sz w:val="24"/>
        </w:rPr>
      </w:pPr>
      <w:r>
        <w:rPr>
          <w:rFonts w:cs="Arial" w:ascii="Arial" w:hAnsi="Arial"/>
          <w:sz w:val="24"/>
        </w:rPr>
        <w:drawing>
          <wp:anchor behindDoc="0" distT="0" distB="0" distL="114935" distR="114935" simplePos="0" locked="0" layoutInCell="0" allowOverlap="1" relativeHeight="5">
            <wp:simplePos x="0" y="0"/>
            <wp:positionH relativeFrom="column">
              <wp:posOffset>1191260</wp:posOffset>
            </wp:positionH>
            <wp:positionV relativeFrom="paragraph">
              <wp:posOffset>235585</wp:posOffset>
            </wp:positionV>
            <wp:extent cx="3657600" cy="27432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3657600" cy="2743200"/>
                    </a:xfrm>
                    <a:prstGeom prst="rect">
                      <a:avLst/>
                    </a:prstGeom>
                  </pic:spPr>
                </pic:pic>
              </a:graphicData>
            </a:graphic>
          </wp:anchor>
        </w:drawing>
      </w:r>
    </w:p>
    <w:p>
      <w:pPr>
        <w:pStyle w:val="Normal"/>
        <w:jc w:val="both"/>
        <w:rPr>
          <w:rFonts w:ascii="Arial" w:hAnsi="Arial" w:cs="Arial"/>
          <w:sz w:val="24"/>
        </w:rPr>
      </w:pPr>
      <w:r>
        <w:rPr>
          <w:rFonts w:cs="Arial" w:ascii="Arial" w:hAnsi="Arial"/>
          <w:sz w:val="24"/>
        </w:rPr>
        <w:t>México tuvo un crecimiento de su PIB per cápita en los 90 de solamente el 1%. Yo no lo creía y lo comprobé en varias fuentes. Esto obviamente es insostenible para un país como el nuestro, con una capacidad notoriamente mayor, con una necesidad de resolver los problemas que tenemos, y de dar empleos rentables a la población que lo demanda. Recordemos que en la época del desarrollo estabilizador el PIB per cápita de México crecía al 3 y 4% anual.</w:t>
      </w:r>
    </w:p>
    <w:p>
      <w:pPr>
        <w:pStyle w:val="Normal"/>
        <w:jc w:val="both"/>
        <w:rPr>
          <w:rFonts w:ascii="Arial" w:hAnsi="Arial" w:cs="Arial"/>
          <w:sz w:val="24"/>
        </w:rPr>
      </w:pPr>
      <w:r>
        <w:rPr>
          <w:rFonts w:cs="Arial" w:ascii="Arial" w:hAnsi="Arial"/>
          <w:sz w:val="24"/>
        </w:rPr>
        <w:t>Y si hacemos la historia un poco más larga, esto es el PIB mexicano en la serie más larga que me encontré en INEGI por ahí en Internet y simplemente hice una gráfica y luego un poco de manera masoquista hice una tendencia de qué hubiera pasado si sostenemos ese crecimiento. Ahí se puede poner una tendencia, prácticamente sin un rigor matemático, pero ilustra lo que todos sabemos, que en los últimos años nuestro desempeño económico se ha deteriorado.</w:t>
      </w:r>
    </w:p>
    <w:p>
      <w:pPr>
        <w:pStyle w:val="Normal"/>
        <w:jc w:val="both"/>
        <w:rPr>
          <w:rFonts w:ascii="Arial" w:hAnsi="Arial" w:cs="Arial"/>
          <w:sz w:val="24"/>
        </w:rPr>
      </w:pPr>
      <w:r>
        <w:rPr>
          <w:rFonts w:cs="Arial" w:ascii="Arial" w:hAnsi="Arial"/>
          <w:sz w:val="24"/>
        </w:rPr>
        <w:drawing>
          <wp:anchor behindDoc="0" distT="0" distB="0" distL="114935" distR="114935" simplePos="0" locked="0" layoutInCell="0" allowOverlap="1" relativeHeight="6">
            <wp:simplePos x="0" y="0"/>
            <wp:positionH relativeFrom="column">
              <wp:posOffset>568325</wp:posOffset>
            </wp:positionH>
            <wp:positionV relativeFrom="paragraph">
              <wp:posOffset>130810</wp:posOffset>
            </wp:positionV>
            <wp:extent cx="4180840" cy="313563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4180840" cy="3135630"/>
                    </a:xfrm>
                    <a:prstGeom prst="rect">
                      <a:avLst/>
                    </a:prstGeom>
                  </pic:spPr>
                </pic:pic>
              </a:graphicData>
            </a:graphic>
          </wp:anchor>
        </w:drawing>
      </w:r>
    </w:p>
    <w:p>
      <w:pPr>
        <w:pStyle w:val="Normal"/>
        <w:jc w:val="both"/>
        <w:rPr>
          <w:rFonts w:ascii="Arial" w:hAnsi="Arial" w:cs="Arial"/>
          <w:sz w:val="24"/>
        </w:rPr>
      </w:pPr>
      <w:r>
        <w:rPr>
          <w:rFonts w:cs="Arial" w:ascii="Arial" w:hAnsi="Arial"/>
          <w:sz w:val="24"/>
        </w:rPr>
        <w:t>La aplicación de la evaluación social de proyectos es algo, en mi opinión, muy importante pero va a requerir muchas cosas. Primero que nada voluntad política y tiempo porque esto es algo que toma mucho tiempo, no es inmediato, hay que formar los recursos humanos, no tenemos los recursos humanos para evaluar los cientos  de miles de proyectos que tiene que hacer México año con año.</w:t>
      </w:r>
    </w:p>
    <w:p>
      <w:pPr>
        <w:pStyle w:val="Normal"/>
        <w:jc w:val="both"/>
        <w:rPr>
          <w:rFonts w:ascii="Arial" w:hAnsi="Arial" w:cs="Arial"/>
          <w:sz w:val="24"/>
        </w:rPr>
      </w:pPr>
      <w:r>
        <w:rPr>
          <w:rFonts w:cs="Arial" w:ascii="Arial" w:hAnsi="Arial"/>
          <w:sz w:val="24"/>
        </w:rPr>
        <w:t>Este es un campo de aplicación muy difícil, porque miren, si a mí me presentan un proyecto y yo soy un consultor sin ética, y mi patrón me dice “Mira, Javier Gala, hazme que este proyecto sea rentable”, yo lo podría hacer, si esa fuera la idea, y para que alguien encontrara el error tendría realmente que trabajar mucho. Se trata de un campo donde se requiere verdadero profesionalismo, donde a veces se va a tener que decir a los patrones, “mire su proyecto realmente no es rentable, debe usted cambiarlo, probablemente hacerlo menos grande, o buscar una alternativa”. El gobierno debe tener gente calificada, que pueda distinguir los malos proyectos, y que tenga la autoridad para sostenerlo ante los padrinos de los proyectos.</w:t>
      </w:r>
    </w:p>
    <w:p>
      <w:pPr>
        <w:pStyle w:val="Normal"/>
        <w:jc w:val="both"/>
        <w:rPr>
          <w:rFonts w:ascii="Arial" w:hAnsi="Arial" w:cs="Arial"/>
          <w:sz w:val="24"/>
        </w:rPr>
      </w:pPr>
      <w:r>
        <w:rPr>
          <w:rFonts w:cs="Arial" w:ascii="Arial" w:hAnsi="Arial"/>
          <w:sz w:val="24"/>
        </w:rPr>
        <w:t>Otras veces no se quiere invertir en los estudios de preinversión, o gastar algunos recursos para asegurar, lo mejor posible, que el diseño y tamaño de las obras es el más conveniente, a veces quieren ahorrarse los centavos aunque se descuiden los pesos. O bien, se quieren estudios muy rápidos, cuando estos trabajos requieren paciencia y dedicación profesional.</w:t>
      </w:r>
    </w:p>
    <w:p>
      <w:pPr>
        <w:pStyle w:val="Normal"/>
        <w:jc w:val="both"/>
        <w:rPr>
          <w:rFonts w:ascii="Arial" w:hAnsi="Arial" w:cs="Arial"/>
          <w:sz w:val="24"/>
        </w:rPr>
      </w:pPr>
      <w:r>
        <w:rPr>
          <w:rFonts w:cs="Arial" w:ascii="Arial" w:hAnsi="Arial"/>
          <w:sz w:val="24"/>
        </w:rPr>
        <w:t>En las gráficas que se incluyen en mi presentación están las páginas de Internet, donde pueden consultar referencias internacionales, para el Gobierno de Colombia; del Gobierno de Perú, o de Chile.</w:t>
      </w:r>
    </w:p>
    <w:p>
      <w:pPr>
        <w:pStyle w:val="Normal"/>
        <w:jc w:val="both"/>
        <w:rPr>
          <w:rFonts w:ascii="Arial" w:hAnsi="Arial" w:cs="Arial"/>
          <w:sz w:val="24"/>
        </w:rPr>
      </w:pPr>
      <w:r>
        <w:rPr>
          <w:rFonts w:cs="Arial" w:ascii="Arial" w:hAnsi="Arial"/>
          <w:sz w:val="24"/>
        </w:rPr>
        <w:t>Aquí en hicimos una serie de discos compacto que se llamó Biblioproyectos, mediante un convenio que tuvimos con Chile y las Naciones Unidas en donde pusimos algunas metodologías y casos prácticos de evaluación socioeconómica de proyectos. También contiene todo un curso de residuos domiciliarios. Este disco cuesta solamente 175 pesos, menos que lo que cuesta un libro, y contiene el equivalente de más de 100 libros, y se puede comprar en las oficinas de Banobras o en sus delegaciones estatales.</w:t>
      </w:r>
    </w:p>
    <w:p>
      <w:pPr>
        <w:pStyle w:val="Normal"/>
        <w:jc w:val="both"/>
        <w:rPr>
          <w:rFonts w:ascii="Arial" w:hAnsi="Arial" w:cs="Arial"/>
          <w:sz w:val="24"/>
        </w:rPr>
      </w:pPr>
      <w:r>
        <w:rPr>
          <w:rFonts w:cs="Arial" w:ascii="Arial" w:hAnsi="Arial"/>
          <w:sz w:val="24"/>
        </w:rPr>
        <w:t>La realidad es que en México a pesar de todos los problemas y todas las oportunidades de inversión que tenemos hay muy pocos proyectos correctamente analizados. Pero aún con estos pocos podemos ir construyendo, poco a poco, pero con un objetivo definido, creo yo, para que en algunos años nuestro país pueda contar con todo un Sistema Nacional de Inversión Pública, con una referencia, nacional e internacional, sobre las oportunidades de inversión.</w:t>
      </w:r>
    </w:p>
    <w:p>
      <w:pPr>
        <w:pStyle w:val="Normal"/>
        <w:jc w:val="both"/>
        <w:rPr>
          <w:rFonts w:ascii="Arial" w:hAnsi="Arial" w:cs="Arial"/>
          <w:sz w:val="24"/>
        </w:rPr>
      </w:pPr>
      <w:r>
        <w:rPr>
          <w:rFonts w:cs="Arial" w:ascii="Arial" w:hAnsi="Arial"/>
          <w:sz w:val="24"/>
        </w:rPr>
        <w:t>Recomendaciones:</w:t>
      </w:r>
    </w:p>
    <w:p>
      <w:pPr>
        <w:pStyle w:val="Normal"/>
        <w:jc w:val="both"/>
        <w:rPr>
          <w:rFonts w:ascii="Arial" w:hAnsi="Arial" w:cs="Arial"/>
          <w:sz w:val="24"/>
        </w:rPr>
      </w:pPr>
      <w:r>
        <w:rPr>
          <w:rFonts w:cs="Arial" w:ascii="Arial" w:hAnsi="Arial"/>
          <w:sz w:val="24"/>
        </w:rPr>
        <w:t>Me permito hacer algunas recomendaciones:</w:t>
      </w:r>
    </w:p>
    <w:p>
      <w:pPr>
        <w:pStyle w:val="Normal"/>
        <w:jc w:val="both"/>
        <w:rPr>
          <w:rFonts w:ascii="Arial" w:hAnsi="Arial" w:cs="Arial"/>
          <w:sz w:val="24"/>
        </w:rPr>
      </w:pPr>
      <w:r>
        <w:rPr>
          <w:rFonts w:cs="Arial" w:ascii="Arial" w:hAnsi="Arial"/>
          <w:sz w:val="24"/>
        </w:rPr>
        <w:t>1. Hay que continuar con el Programa de Capacitación para seguir formando recursos humanos en México, el cual se ha suspendido desgraciadamente. Lamento que ya no se produzcan maestros en evaluación de proyectos en México.</w:t>
      </w:r>
    </w:p>
    <w:p>
      <w:pPr>
        <w:pStyle w:val="Normal"/>
        <w:jc w:val="both"/>
        <w:rPr>
          <w:rFonts w:ascii="Arial" w:hAnsi="Arial" w:cs="Arial"/>
          <w:sz w:val="24"/>
        </w:rPr>
      </w:pPr>
      <w:r>
        <w:rPr>
          <w:rFonts w:cs="Arial" w:ascii="Arial" w:hAnsi="Arial"/>
          <w:sz w:val="24"/>
        </w:rPr>
        <w:t>2. Establecer programas y presupuesto para hacer diagnósticos sectoriales que permitan identificar, formular y evaluar proyectos. Yo siempre recomendé a los Secretarios de Hacienda que fueron cercanos a mí, que asignaran el 1% nada más, el 1% del monto de inversión dedicado a la formación de recursos humanos y a elaborar estudios de perfiles de proyectos. La historia que tuvimos en el fideicomiso que me tocó manejar es fantástica. Con menos del 1% pudimos rediseñar el tamaño de las presas que antes comenté, imagínense 4 mil millones de pesos ahorrados. ¿No es acaso rentable estudiar las cosas antes de hacerlas?. Hubo otro proyecto gigantesco que se llamó el Canal Intracostero Tamaulipeco. Era el magno proyecto del gobernador de ese entonces. Los estudios que se hicieron demostraron que no se trataba de un proyecto socialmente rentable. Los promotores del proyecto estaban seguros de que financieramente si lo era. Por lo tanto, al igual que algunos proyectos que aquí se han mostrado, si financieramente son rentables, entonces ¿para qué necesitan al gobierno?. ¿No deberíamos acaso reservar los dineros públicos para cosas que siendo socialmente rentables, tienen pocas fuentes de recuperación monetaria?, ¿Si se trata de grandes negocios, porqué debemos hacerlo con el dinero del presupuesto, que es tan escaso?.</w:t>
      </w:r>
    </w:p>
    <w:p>
      <w:pPr>
        <w:pStyle w:val="Normal"/>
        <w:jc w:val="both"/>
        <w:rPr>
          <w:rFonts w:ascii="Arial" w:hAnsi="Arial" w:cs="Arial"/>
          <w:sz w:val="24"/>
        </w:rPr>
      </w:pPr>
      <w:r>
        <w:rPr>
          <w:rFonts w:cs="Arial" w:ascii="Arial" w:hAnsi="Arial"/>
          <w:sz w:val="24"/>
        </w:rPr>
        <w:t>3. Fortalecer paulatinamente los requerimientos de evaluación social de proyectos incluyendo en especial que se establezcan claramente las metas que el proyecto va a alcanzar y designar responsables, tener un sistema de seguimiento, ¿Cuáles son los compromisos que se van a tener con este proyecto? Tener indicadores de medición del desempeño.</w:t>
      </w:r>
    </w:p>
    <w:p>
      <w:pPr>
        <w:pStyle w:val="Normal"/>
        <w:jc w:val="both"/>
        <w:rPr>
          <w:rFonts w:ascii="Arial" w:hAnsi="Arial" w:cs="Arial"/>
          <w:sz w:val="24"/>
        </w:rPr>
      </w:pPr>
      <w:r>
        <w:rPr>
          <w:rFonts w:cs="Arial" w:ascii="Arial" w:hAnsi="Arial"/>
          <w:sz w:val="24"/>
        </w:rPr>
        <w:t>4. Establecer a muy corto plazo un sistema aleatorio de evaluación ex post de proyectos. Yo estoy seguro que si se establece como ley, que todos los proyectos de inversión que realiza el sector público están sujetos a un proceso de evaluación ex post, donde se deslinde con toda claridad qué logró y qué no logró alcanzar el proyecto realizado. Por ejemplo en el caso de los desayunos escolares, ¿Los niños realmente están aprendiendo más o se está tirando el dinero? ¿Aumentaron de peso los niños o sigue el problema de anemia?. Si sigue el problema de anemia entonces tenemos que ver qué pasó, qué está mal con el diseño del proyecto, a fin de corregirlo.</w:t>
      </w:r>
    </w:p>
    <w:p>
      <w:pPr>
        <w:pStyle w:val="Normal"/>
        <w:jc w:val="both"/>
        <w:rPr>
          <w:rFonts w:ascii="Arial" w:hAnsi="Arial" w:cs="Arial"/>
          <w:sz w:val="24"/>
        </w:rPr>
      </w:pPr>
      <w:r>
        <w:rPr>
          <w:rFonts w:cs="Arial" w:ascii="Arial" w:hAnsi="Arial"/>
          <w:sz w:val="24"/>
        </w:rPr>
        <w:t>¿Por qué tenemos que aprobar todos los años los mismos proyectos de la Comisión Nacional del Agua? ¿No nos convendría, como país, analizar qué eficiencia está teniendo el dinero que gastamos en esos programas? ¿Qué está funcionando bien y qué está mal?, con el objeto de corregirlo. Esto creo yo, lo puede dar un sistema de evaluación ex post de proyectos.</w:t>
      </w:r>
    </w:p>
    <w:p>
      <w:pPr>
        <w:pStyle w:val="Normal"/>
        <w:spacing w:before="0" w:after="360"/>
        <w:jc w:val="both"/>
        <w:rPr>
          <w:rFonts w:ascii="Arial" w:hAnsi="Arial" w:cs="Arial"/>
          <w:sz w:val="24"/>
        </w:rPr>
      </w:pPr>
      <w:r>
        <w:rPr>
          <w:rFonts w:cs="Arial" w:ascii="Arial" w:hAnsi="Arial"/>
          <w:sz w:val="24"/>
        </w:rPr>
        <w:t>Cuando vemos la historia económica de México nos damos cuenta de lo malo que fueron algunos proyectos. Recuerdo en especial uno de ellos. El proyecto de defender la paridad del peso con el dólar, en 1981. Durante los últimos tres meses de ese año México se endeudó en poco más de 20 mil millones de dólares, con el único fin de sostener la paridad del peso. Todo ese dinero salió casi al mismo tiempo que entró, una pérdida total. Miren ustedes, aquí se ha mencionado que una carretera muy importante para Guerrero cuesta casi 2 mil millones de pesos. Hagamos cuentas de que con la deuda contraída para defender al peso podríamos haber hecho 100 carreteras como esa.</w:t>
      </w:r>
    </w:p>
    <w:p>
      <w:pPr>
        <w:pStyle w:val="Normal"/>
        <w:spacing w:before="0" w:after="360"/>
        <w:jc w:val="both"/>
        <w:rPr>
          <w:rFonts w:ascii="Arial" w:hAnsi="Arial" w:cs="Arial"/>
          <w:sz w:val="24"/>
        </w:rPr>
      </w:pPr>
      <w:r>
        <w:rPr>
          <w:rFonts w:cs="Arial" w:ascii="Arial" w:hAnsi="Arial"/>
          <w:sz w:val="24"/>
        </w:rPr>
        <w:t>Afortunadamente, las cosas en ese sentido han cambiado, hoy, parece, no contrataremos deuda para defender la paridad cambiaria. Pero hay otras cosas en las que tenemos que tener cuidado. Por ejemplo, ayer yo cuestionaba, en la mesa que me tocó participar, la idea de que "un proyecto de desarrollo es un tractocamión a 120 kilómetros por hora”. ¿Porqué?, bueno, porque ocurre muchas veces que lo que se necesita es un camino rural, que me permita sacar mi cosecha para llevarla al mercado y que no se me echen a perder los mangos o las piñas o los tomates. Tenemos que pensar en todo esto, y no solamente en los megaproyectos, que acaban muchas veces siendo irrelevantes para los pequeños productores o para comunidades pequeñas.</w:t>
      </w:r>
    </w:p>
    <w:p>
      <w:pPr>
        <w:pStyle w:val="Normal"/>
        <w:jc w:val="both"/>
        <w:rPr>
          <w:rFonts w:ascii="Arial" w:hAnsi="Arial" w:cs="Arial"/>
          <w:sz w:val="24"/>
        </w:rPr>
      </w:pPr>
      <w:r>
        <w:rPr>
          <w:rFonts w:cs="Arial" w:ascii="Arial" w:hAnsi="Arial"/>
          <w:sz w:val="24"/>
        </w:rPr>
        <w:t>Pienso que tenemos que abrir la mente, para tomar en cuenta proyectos que tienen una estrategia diferente, que nos los podemos ignorar, como los proyectos de agua y los proyectos de basura, los de vivienda; todo un montón de cosas que también cuentan a la hora de asignar presupuestos. El gran reto que tenemos todos es maximizar la rentabilidad de cada peso que invertimos. De otro modo vamos a continuar con un gran peligro, que es lo que alguien decía en algún lugar: socializar las pérdidas y privatizar las ganancias. Esto simplemente no puede ser.</w:t>
      </w:r>
    </w:p>
    <w:sectPr>
      <w:type w:val="nextPage"/>
      <w:pgSz w:w="12240" w:h="15840"/>
      <w:pgMar w:left="1985" w:right="1134" w:gutter="0" w:header="0" w:top="181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rFonts w:ascii="Times;Times New Roman" w:hAnsi="Times;Times New Roman" w:eastAsia="Times;Times New Roman" w:cs="Times;Times New Roman"/>
      <w:b/>
      <w:sz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16:39:00Z</dcterms:created>
  <dc:creator>H. Cámara de Diputados</dc:creator>
  <dc:description/>
  <dc:language>en-US</dc:language>
  <cp:lastModifiedBy>H. Cámara de Diputados</cp:lastModifiedBy>
  <dcterms:modified xsi:type="dcterms:W3CDTF">2002-09-05T16:39:00Z</dcterms:modified>
  <cp:revision>2</cp:revision>
  <dc:subject/>
  <dc:title>“Programas y Proyectos Socialmente Rentables: Condición Necesaria Para El Desarrollo”</dc:title>
</cp:coreProperties>
</file>