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Proyectos Integrales del Plan Puebla-Panamá en el contexto del desarrollo regional de la región Sur-Sureste"</w:t>
      </w:r>
    </w:p>
    <w:p>
      <w:pPr>
        <w:pStyle w:val="Normal"/>
        <w:jc w:val="both"/>
        <w:rPr>
          <w:rFonts w:ascii="Arial" w:hAnsi="Arial" w:cs="Arial"/>
          <w:b/>
          <w:b/>
          <w:sz w:val="24"/>
        </w:rPr>
      </w:pPr>
      <w:r>
        <w:rPr>
          <w:rFonts w:cs="Arial" w:ascii="Arial" w:hAnsi="Arial"/>
          <w:b/>
          <w:sz w:val="24"/>
        </w:rPr>
        <w:t xml:space="preserve">Lic. Florencio Salazar Adáme, </w:t>
      </w:r>
    </w:p>
    <w:p>
      <w:pPr>
        <w:pStyle w:val="Normal"/>
        <w:jc w:val="both"/>
        <w:rPr>
          <w:rFonts w:ascii="Arial" w:hAnsi="Arial" w:cs="Arial"/>
          <w:b/>
          <w:b/>
          <w:sz w:val="24"/>
        </w:rPr>
      </w:pPr>
      <w:r>
        <w:rPr>
          <w:rFonts w:cs="Arial" w:ascii="Arial" w:hAnsi="Arial"/>
          <w:b/>
          <w:sz w:val="24"/>
        </w:rPr>
        <w:t>Coordinador General del Plan Puebla-Panamá</w:t>
      </w:r>
    </w:p>
    <w:p>
      <w:pPr>
        <w:pStyle w:val="Normal"/>
        <w:jc w:val="both"/>
        <w:rPr>
          <w:rFonts w:ascii="Arial" w:hAnsi="Arial" w:cs="Arial"/>
          <w:b/>
          <w:b/>
          <w:sz w:val="24"/>
        </w:rPr>
      </w:pPr>
      <w:r>
        <w:rPr>
          <w:rFonts w:cs="Arial" w:ascii="Arial" w:hAnsi="Arial"/>
          <w:b/>
          <w:sz w:val="24"/>
        </w:rPr>
        <w:t>Presidencia de la Re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putado Salvador Escobedo, Presidente de la Comisión Especial de Desarrollo Sur-Sureste de la Cámara de Diputados, señoras diputadas y diputados, señoras y señores:</w:t>
      </w:r>
    </w:p>
    <w:p>
      <w:pPr>
        <w:pStyle w:val="Normal"/>
        <w:spacing w:before="360" w:after="0"/>
        <w:jc w:val="both"/>
        <w:rPr>
          <w:rFonts w:ascii="Arial" w:hAnsi="Arial" w:cs="Arial"/>
          <w:sz w:val="24"/>
        </w:rPr>
      </w:pPr>
      <w:r>
        <w:rPr>
          <w:rFonts w:cs="Arial" w:ascii="Arial" w:hAnsi="Arial"/>
          <w:sz w:val="24"/>
        </w:rPr>
        <w:t xml:space="preserve">Fue sumamente útil que a esta intervención le haya antecedido la del Doctor Santiago Levy por qué con una gran claridad él ha hecho el diagnóstico de la región del Sur-Sureste y explica cuáles son las razones para que se haya puesto en marcha el Plan Puebla-Panamá. </w:t>
      </w:r>
    </w:p>
    <w:p>
      <w:pPr>
        <w:pStyle w:val="Normal"/>
        <w:spacing w:before="360" w:after="0"/>
        <w:jc w:val="both"/>
        <w:rPr>
          <w:rFonts w:ascii="Arial" w:hAnsi="Arial" w:cs="Arial"/>
          <w:sz w:val="24"/>
        </w:rPr>
      </w:pPr>
      <w:r>
        <w:rPr>
          <w:rFonts w:cs="Arial" w:ascii="Arial" w:hAnsi="Arial"/>
          <w:sz w:val="24"/>
        </w:rPr>
        <w:t>No habré de insistir en los datos, las cifras, las condiciones que hoy mantienen a esta región como la más atrasada del país. Solamente quiero referir que en efecto la construcción de la infraestructura tiene un carácter estratégico para generar el desarrollo regional pero que junto a ella debemos también impulsar políticas sociales para que además de atraer inversiones, dispongamos de los recursos humanos calificados que pueden participar del desarrollo y hagan posible que la riqueza permee en la región. Debemos ponernos a salvo de que se puedan crear enclaves económicos que aprovechen la construcción de la infraestructura y trasladen los recursos que se puedan generar hacia otros lugares que no sea la que los está reclamando.</w:t>
      </w:r>
    </w:p>
    <w:p>
      <w:pPr>
        <w:pStyle w:val="Normal"/>
        <w:spacing w:before="360" w:after="0"/>
        <w:jc w:val="both"/>
        <w:rPr>
          <w:rFonts w:ascii="Arial" w:hAnsi="Arial" w:cs="Arial"/>
          <w:sz w:val="24"/>
        </w:rPr>
      </w:pPr>
      <w:r>
        <w:rPr>
          <w:rFonts w:cs="Arial" w:ascii="Arial" w:hAnsi="Arial"/>
          <w:sz w:val="24"/>
        </w:rPr>
        <w:t>Estoy de acuerdo básicamente en todo lo dicho por Santiago Levy con una sola excepción: cuando él ponía el ejemplo de instalar una planta en Hermosillo y cómo esto provoca un movimiento económico que atrae otras inversiones puesto que la población tiene mayores recursos para generar un gasto, lo que seguramente faltó referir es que este tipo de industrias si no están soportadas además por los recursos humanos calificados del lugar, atraen esos recursos de otras partes y esto lo hemos visto por ejemplo en las instalaciones petroleras, cómo, generando una importante actividad económica y ciertamente beneficiando a algunos sectores de la población, los de mayores ingresos generalmente no son del lugar; son personas que provienen de otras regiones del país y la población local, en efecto, participa de manera indirecta de la derrama de recursos o en actividades económicas de menor cuantía; es decir, generalmente en actividades para las cuales no se requiere una formación técnica o profesional.</w:t>
      </w:r>
    </w:p>
    <w:p>
      <w:pPr>
        <w:pStyle w:val="Normal"/>
        <w:spacing w:before="360" w:after="0"/>
        <w:jc w:val="both"/>
        <w:rPr>
          <w:rFonts w:ascii="Arial" w:hAnsi="Arial" w:cs="Arial"/>
          <w:sz w:val="24"/>
        </w:rPr>
      </w:pPr>
      <w:r>
        <w:rPr>
          <w:rFonts w:cs="Arial" w:ascii="Arial" w:hAnsi="Arial"/>
          <w:sz w:val="24"/>
        </w:rPr>
        <w:t>Lo que estamos buscando consecuentemente en el Plan Puebla-Panamá es, atendiendo este claro diagnóstico que él ha hecho y obviamente referenciando que las leyes económicas más allá de nuestras posiciones políticas o ideológicas lamentablemente no está en nuestras manos controlarlas, nos importa que junto a la infraestructura tengamos nosotros una elevación en los índices de educación, de salud, de atención a los servicios básicos de la población. Y a eso obedece fundamentalmente lo que vamos a presentar a ustedes como los proyectos integrales del Plan Puebla-Panamá. Sin embargo quiero detenerme unos pocos minutos en hacer algunas consideraciones fundamentalmente de carácter político porque si bien éste es un proyecto de carácter regional, integral, sustentable, socialmente incluyente, su inicio por supuesto se debe a una decisión de carácter político. La decisión justamente de que vayamos cerrando esta brecha entre el Norte y el Sur-Sureste y hagamos de nuestro país un país más equilibrado.</w:t>
      </w:r>
    </w:p>
    <w:p>
      <w:pPr>
        <w:pStyle w:val="Normal"/>
        <w:spacing w:before="36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reo que más allá de las disputas que se dan en torno a este asunto de la mundialización, este es un fenómeno que hoy por hoy está en marcha y no parece posible que lo vayamos a detener; pero sería un absurdo que entendiendo cómo está funcionando en este momento la economía internacional, nosotros no generáramos el desarrollo porque esto lo que provocaría es que estuviéramos con condiciones de mayores desventaj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que nos puede permitir insertarnos en los mercados internacionales para atraer inversión, productividad, empleo y obviamente el crecimiento en todos los sentidos en esta región nuestra, es justamente que tengamos las capacidades de inserción necesarias que se traducen en una sola palabra: competitividad. El Plan Puebla-Panamá tiene esta visión de la que ha hablado Santiago Levy en cuando a la construcción de la infraestructura. Más adelante, el Subsecretario Fernández Varela, de Comunicaciones y Transportes va a tocar el tema de la construcción de la infraestructura física en el Sur-Sureste, por lo cual yo tampoco voy a abordar este asu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sí me parece importante que ustedes, señores legisladores, señoras legisladoras tengan claro cuál es el objetivo del Plan y obviamente cuáles son los desafíos que tenemos que enfr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ente a las presunciones de que se trata de un proyecto geopolítico de los Estados Unidos; que queremos correr la frontera norte al sur; que queremos desalojar a las poblaciones de sus territorios; que queremos acabar con la biodiversidad; que deseamos abrirles las puertas a la inversión extranjera para que se apropie de nuestros recursos, nosotros tenemos que pensar que aquí hay una realidad incontrast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decía el gobernador de Guerrero en el acto de inauguración creo que lo compartimos todos; es decir, yo tengo una región de tal explosividad que no puede dilatarse más el desarrollo regional. No podemos aceptar que se pueda ir dilatando la aplicación de políticas públicas que generen est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gamos una rapidísima revisión de cuáles son las condiciones sociopolíticas de la región del Sur-Sureste. Hace casi 40 años en esta entidad surgieron dos grupos guerrilleros, el de Genaro Vázquez y el de Lucio Cabañas; aquí mismo se han expresado otros grupos: el EPR, el ERPI, en Chiapas el EZLN y otras ramificaciones radi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viamente, no estamos de acuerdo con sus planteamientos y mucho menos con sus métodos de lucha, pero evidentemente el trasfondo de este tipo de rebeliones es la pobreza extrema en la que se vive, las condiciones de marginación brutal en las que hay en las comunidades indígenas y campesinas y obviamente la falta de oportunidades que no les permite el día de hoy realmente acceder a los beneficios de una sociedad moderna y que aspira a ser plenamente democrá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que resolvamos estos conflictos que incluso pueden poner en riesgo la seguridad nacional tenemos que generar el desarrollo y esto es lo importante de la decisión del Presidente Vicente Fox. Ningún gobierno anterior había asumido un compromiso de esta magnit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han hecho esfuerzos, desarrollo regional localizado, en Puebla, en Oaxaca, en Guerrero, en Tabasco, pero con esta visión integradora de nueve estados de la República, en donde hay 27 millones de mexicanos, diez de ellos indígenas, en donde vive la mitad de la población campesina del país, no tiene antece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tenemos que ir removiendo los obstáculos para que podamos realmente hacer posible que haya sinergia dentro de la administración pública, en sus diferentes órdenes de gobierno, con la sociedad, con el sector privado, para que podamos nosotros realizar todas estas acciones que permitan que el Sur-Sureste tenga destino, tenga salida, tenga interconexión interna y pueda comunicarse hacia el exterior. Y debemos de ver en esta oportunidad con nuestros socios de Centroamérica, no sólo con vistas al mercado de los Estados Unidos, sino también con vistas al mercado de Centroamérica y el de Centroamérica con  vistas al mercado del Sur-Sureste, que es un potencial muy importante para el desarrollo de actividades económ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sotros no podemos dejar de señalar que como algunos plantean, no toquen la región Sur-Sureste, déjenla como está, para qué van a acabar con la biodiversidad, para qué van a acabar ustedes construyendo carreteras y creando actividades productivas que van a venir a distorsionar la cultura y los derechos de los pueblos indígen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otros lo que pensamos es que como están las cosas es precisamente como las cosas no solamente van mal sino que van a ir peor. ¿Cómo está el Sur-Sureste no sólo por lo que ha dicho de manera precisa Santiago Levy?, ¿Cuál es el ingreso real que hoy tiene, si es que lo tiene, una familia indígena o campesina?, y ¿ Cuáles son sus oportunidades objetivas de que puedan tener desarrollo social, humano, fam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está pasando con la biodiversidad?, ¿Realmente está intocada y no es uno de los factores que la están distorsionando precisamente los niveles de pobreza?, y ¿No estamos nosotros al pretender cerrar la inversión evitando también que se puedan generar los emple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que al final de cuentas todo este asunto del desarrollo regional no es más que un instrumento para la generación de empleos. Todo lo que hagamos, carreteras, puertos, aeropuertos, empresas, actividades productivas, mejoramiento en los niveles de educación y de salud tienen una sola finalidad: generar empleos. Por que son los empleos los que producen salarios y son los empleos los que van a permitir que las familias puedan satisfacer sus necesidades básicas. ¿Qué empleos hay hoy en la región y cuáles son los salarios que se perciben por esos empleos?. A eso es a lo que pretende dar respuesta el Plan Puebla-Panamá. Nos han preguntado en algunas oportunidades no sólo por lo que aquí se ha dicho y en diferentes foros, si realmente no es un plan a disposición del capitalismo inter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gamos que en un análisis serio, académico, de expertos, estos son temas que parecerían irrelevantes, pero nos parece que a nivel social y a nivel de quienes toman las decisiones, como son ustedes, conviene hacer una brevísima referencia que tiene respuestas evidentemente ob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preguntaban en Chiapas hace algunos días: “Pero es que ustedes les van a abrir las puertas a las transnacionales”. Y nuestra respuesta fue: “¿Abrir las puertas a las transnacionales? Qué cosa es la General Motors, la Nissan, la Volkswagen? ¿Qué cosa es las marcas de los apartados electrónicos Sony, Toshiba, Yamaha, los teléfonos cel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si pensamos que la población indígena y campesina no accede a estos bienes, cualquier etiqueta de una camiseta, de una playera nos dice que está hecha en Indonesia, en China, en Filipinas, en Guatemala, en Honduras, ¿de qué hablamos, pues, cuando decimos que no queremos que entren las trans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transnacionales han entrado en nuestro país y están en todas partes del mundo desde hace muchísimos años. De lo que se trata es que formen parte de un proceso que nos permita aprovechar nuestras capacidades comparativas y competitivas para que nosotros generemos empleos, y que aprovechemos además todos estos atractivos de carácter turístico: el tipo de tierra que tenemos, nuestros litorales, la gran cantidad de agua, etcétera, para que realmente nuestra gente tenga acceso al empleo, tenga acceso al sal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alizan mucho foros, muchas reuniones, muchas juntas, muchos seminarios y se discute frecuentemente de cómo vamos a beneficiar a las comunidades indígenas y campesinas. Nosotros hemos señalado, porque además es una disposición y un compromiso del presidente de la República, Vicente Fox, de que el Plan Puebla-Panamá le da dos garantías a la sociedad.</w:t>
      </w:r>
    </w:p>
    <w:p>
      <w:pPr>
        <w:pStyle w:val="Normal"/>
        <w:jc w:val="both"/>
        <w:rPr>
          <w:rFonts w:ascii="Arial" w:hAnsi="Arial" w:cs="Arial"/>
          <w:sz w:val="24"/>
        </w:rPr>
      </w:pPr>
      <w:r>
        <w:rPr>
          <w:rFonts w:cs="Arial" w:ascii="Arial" w:hAnsi="Arial"/>
          <w:sz w:val="24"/>
        </w:rPr>
        <w:t xml:space="preserve">La primera es que se habrá de respetar el medio ambiente, que no habrá ningún proyecto que se ejecute si no está validado por las autoridades ambientales del país. Y la segunda es que no se va a ejecutar ningún proyecto si no tiene el consenso específico de las comunidades que sean objetivo de ese proyec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cir, realmente es un plan incluyente y es un plan que toma en cuenta a los actores de los que participan en este esquema de la planeación, la promoción, la coordinación y la ejecución del Plan Puebla-Panam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manera, lo que nos preocuparía a nosotros es que, por razones de carácter político, de carácter ideológico, adoptáramos actitudes de confrontación que a lo que pueden llevar es a paralizar el desarrollo de la región. Y eso implicaría que agraváramos los problemas que hay en la reg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lan es una propuesta transparente, está en un proceso de planeación permanente, sujeta a su análisis y revisión y corrección si es necesario; no es un documento dogmático, cerrado, autoritario. Es un documento que se asume como una propuesta democrática que por supuesto tiene que ser consultada con mayor amplitud y que debe ser objeto de una información igualmente más extensiva entre la pobl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es un documento que está sometido a la auditoría, a la verificación de la sociedad, de sus diferentes componentes. Y en este sentido lo que tenemos que preguntarnos es ¿Cuál es la realidad de los pueblos indígenas y campesinos hoy? ¿Cuál es la realidad de la región Sur-Sureste ho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contesta muy bien Santiago Levy, pero la pregunta la hago de manera recurrente porque cuando escuchamos muchas propuestas de que no queremos que vengan las maquiladoras y no queremos que vengan las transnacionales y no queremos que se haga la infraestructura, en rigor lo que se está diciendo es no queremos que haya desarrollo y no queremos que haya empl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uáles son las alternativas que se presentan para que podamos tener desarrollo sin infraestructura? ¿Cómo le hacemos para que vengan empresas que no se están muriendo por ir al Sur-Sureste, hay que decirlo; que no quieren ir al Sur-Sureste, hay que señalarlo; que cuesta un enorme trabajo hacer que una empresa, así sea una pequeña maquiladora vaya a la región Sur-Sureste, y a veces una gestión personal del propio Secretario de Economía o incluso del Presidente de la República junto con los gobernadores no quieren ir al Sur-Sur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falso que se esté pensando que están aquí aglomeradas las empresas, los representantes del capital y que nos están empujando a la región para invertir. No es cierto, no quieren ir, óigase bien, no quieren ir; cuesta un gran esfuerzo que vaya una sola empresa a crear 20, 30, 40, 50 emple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 no quiere ir por las razones que dijo Santiago Levy, porque no hay infraestructura, porque no es competitiva, porque hay enormes distancias, porque no hay manera de llevar la producción y de traer los insumos a costos que sean realmente competitivos; no quieren 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a todo esto nosotros le sumamos una visión que no responde a la necesidad del desarrollo, ¿Cuáles son las alternativas que le estamos ofreciendo realmente a la población? Porque lo que importa en todo caso no es que tengamos nosotros la razón en la propuesta del Plan Puebla-Panama, podemos estar equivo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ónde están esas razones? ¿Dónde están esos proyectos que son mejores a los que podamos presentar nosotros o que son alternativos a estas propuestas del Plan Puebla-Panamá? ¿Dónde están; quién los propone?. Porque confrontar, negar, decir, utilizar un discurso propio de los sesentas, de los setentas, que ya ni siquiera los comunistas lo utilizan, nos parece hoy que, bueno, puede causar un efecto de algunos aplausos en algún auditorio, pero que no son aterrizables para efecto de hacerlos un instrumento de planeación y de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tenemos que hacer es decir: “Bueno, señores, entre lo que ustedes proponen hay esta alternativa” ¿Cuál es esta alternati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Yo le pido a Héctor, que él, que es el experto en planeación del Plan Puebla Panamá, les comente los proyectos.  Les ruego que consideren que esta participación nuestra para nosotros es muy importante y apreciamos el esfuerzo de la Cámara de Di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s Gra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éctor Ferreira, Subcoordinador General del Plan Puebla Panamá, buenos días a todos, Yo les voy a comentar sobre la propuesta que el Plan está haciendo en materia de proyectos integrales.  El Plan se ha concentrado en su primera fase,  en un ambicioso programa de infraestructura, que es el que va a comentar el Arq. Jorge Fernández Var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deas de proyectos que yo les comento son un esfuerzo más reciente por ampliar la perspectiva del Plan y por hacerlo evolucionar tan rápido como se pueda hacia un verdadero programa integral de desarrollo sustentable de la región  sur sureste.</w:t>
      </w:r>
    </w:p>
    <w:p>
      <w:pPr>
        <w:pStyle w:val="Normal"/>
        <w:jc w:val="both"/>
        <w:rPr>
          <w:rFonts w:ascii="Arial" w:hAnsi="Arial" w:cs="Arial"/>
          <w:sz w:val="24"/>
        </w:rPr>
      </w:pPr>
      <w:r>
        <w:rPr>
          <w:rFonts w:cs="Arial" w:ascii="Arial" w:hAnsi="Arial"/>
          <w:sz w:val="24"/>
        </w:rPr>
        <w:t>Les quiero comentar algunos elementos de contexto de los proyectos llamados integrales que es lo siguiente:  En primera instancia, estamos construyendo el Plan, el  Programa Integral de Desarrollo del Sur Sureste, como capítulo del Plan Puebla Panamá, lo estamos construyendo por aproximaciones sucesivas en una primera instancia, con los gobiernos de los estados en una  segunda  ins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cia fines de este año, el año que viene, se pretende desarrollar un proceso de información, consulta y participación de la sociedad muy amplio, que vaya generando la organización requerida como para la participación de amplios grupos de la sociedad del sur sureste en la construcción y perfeccionamiento del pl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onces, uno de los elementos de contexto es que tenemos el Programa Integral de Desarrollo del Sur Sureste, en  construcción con grupos de trabajo regionales que se han creado desde agosto del año pasado.</w:t>
      </w:r>
    </w:p>
    <w:p>
      <w:pPr>
        <w:pStyle w:val="Normal"/>
        <w:jc w:val="both"/>
        <w:rPr>
          <w:rFonts w:ascii="Arial" w:hAnsi="Arial" w:cs="Arial"/>
          <w:sz w:val="24"/>
        </w:rPr>
      </w:pPr>
      <w:r>
        <w:rPr>
          <w:rFonts w:cs="Arial" w:ascii="Arial" w:hAnsi="Arial"/>
          <w:sz w:val="24"/>
        </w:rPr>
        <w:t>Ha habido muy numerosas reuniones, impulsadas desde un grupo de enlaces estatales designados por los gobernadores, algunos de los cuales están aquí presentes y que ha generado productos muy valiosos.</w:t>
      </w:r>
    </w:p>
    <w:p>
      <w:pPr>
        <w:pStyle w:val="Normal"/>
        <w:jc w:val="both"/>
        <w:rPr>
          <w:rFonts w:ascii="Arial" w:hAnsi="Arial" w:cs="Arial"/>
          <w:sz w:val="24"/>
        </w:rPr>
      </w:pPr>
      <w:r>
        <w:rPr>
          <w:rFonts w:cs="Arial" w:ascii="Arial" w:hAnsi="Arial"/>
          <w:sz w:val="24"/>
        </w:rPr>
        <w:t>Por otra parte, la oficina del  Plan ha generado una propuesta de orientaciones  iniciales del programa,  que es la que estamos circulando actualmente, y que estamos ahora iniciando un proceso de trabajo para integrar una primera versión del programa en septi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es un antecedente de los  proyectos integrales.  Los proyectos integrales son un instrumento del  Programa Integral del Desarrollo Sustentable. El otro antecedente o de contexto importante, es que cuando tengamos un Programa Integral de Desarrollo Sustentable,  será necesario instrumentarlo en un contexto de digamos política de cómo se maneja la política pública, la gestión de programas, que es totalmente sectorizada. Entonces, los proyectos integrales buscan impulsar la articulación de acciones que pueden ser muy importantes en sí mismas, pero que llevándose a la práctica de manera dispersa, no van a causar el efecto des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otros creemos en la necesidad de integralidad del  Programa.  A partir de esto,  los proyectos  integrales tienen dos tipos de características, por una parte, el aspecto sustantivo es que se desprenden de las orientaciones estratégicas de desarrollo de la región que están comprendidas en un planteamiento que busca esa  integralidad, busca un desarrollo económico regional que sea competitivo en el contexto económico mundial actual, pero que a la vez sea socialmente incluyente, que sea un  desarrollo económico y social sustentable  ambientalmente y un desarrollo que no se concentre, como en el pasado, en algunos enclaves, sino que se difunda ampliamente en la reg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n términos cooperativos, los proyectos integrales buscan articular acciones y medios de dependencias federales, pero no sólo de ellas, sino también de gobiernos estatales, en torno a esquemas de acción de escala regional, que son intersectoriales e interesta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os antecedentes, les voy a comentar muy brevemente y muy rápido,  una serie de ideas que estamos proponiendo,  estamos insertando en el proceso de trabajo regional con los gobiernos de los estados,   para llevar adelante proyectos con estas características.</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El </w:t>
      </w:r>
      <w:r>
        <w:rPr>
          <w:rFonts w:cs="Arial" w:ascii="Arial" w:hAnsi="Arial"/>
          <w:b/>
          <w:sz w:val="24"/>
        </w:rPr>
        <w:t>primero</w:t>
      </w:r>
      <w:r>
        <w:rPr>
          <w:rFonts w:cs="Arial" w:ascii="Arial" w:hAnsi="Arial"/>
          <w:sz w:val="24"/>
        </w:rPr>
        <w:t xml:space="preserve"> se refiere a proyectos microrregionales  integrales.  Busca atender zonas deprimidas, como las cafetaleras, particularmente.  Tiene una orientación también a la recuperación y conservación ecológica, al desarrollo de capacidades locales y a la articulación de esfuerzos públicos, privados y sociales. El proyecto busca desarrollar formas de acción integrada y concertada desde el nivel local para lograr mejores resultados del esfuerzo sectorial federal. Pretende estructurar programas federales diversos en torno a unidades territoriales relevantes y construir pactos territoriales de desarrollo en esas regione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Un </w:t>
      </w:r>
      <w:r>
        <w:rPr>
          <w:rFonts w:cs="Arial" w:ascii="Arial" w:hAnsi="Arial"/>
          <w:b/>
          <w:sz w:val="24"/>
        </w:rPr>
        <w:t>segundo</w:t>
      </w:r>
      <w:r>
        <w:rPr>
          <w:rFonts w:cs="Arial" w:ascii="Arial" w:hAnsi="Arial"/>
          <w:sz w:val="24"/>
        </w:rPr>
        <w:t xml:space="preserve"> proyecto, se refiere a la consolidación de corredores agroindustriales y diversificados.   Los objetivos de este proyecto es fortalecer y modernizar actividades primarias, incorporar  productores, medianos y pequeños a esquemas de mercado e inducir la formación de una cultura empresarial en esta zon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mprende acciones orientadas a propiciar el  ordenamiento técnico económico, jurídico y organizativo de las cadenas productivas, apoyos orquestados de  instrumentos y programas públicos a través de proyectos y una serie de acciones organizadas en función de un enfoque logístic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Un </w:t>
      </w:r>
      <w:r>
        <w:rPr>
          <w:rFonts w:cs="Arial" w:ascii="Arial" w:hAnsi="Arial"/>
          <w:b/>
          <w:sz w:val="24"/>
        </w:rPr>
        <w:t xml:space="preserve">tercer </w:t>
      </w:r>
      <w:r>
        <w:rPr>
          <w:rFonts w:cs="Arial" w:ascii="Arial" w:hAnsi="Arial"/>
          <w:sz w:val="24"/>
        </w:rPr>
        <w:t xml:space="preserve"> proyecto se refiere a la consolidación regional de la industria petrolera.  Busca  armonizar las inversiones petroleras en el contexto regional en que se realizan,  para generar empleos locales permanentes, anticipar efectos económicos, sociales, ambientales de las inversiones, auspiciar un ordenamiento territorial de la industria y promover el desarrollo de industrias regionales de energía alternativa.</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proyecto comprenderá elementos de desarrollo de proveedores locales de bienes y servicios para la industria petrolera.  Buscará impulsar la creación de micro, pequeñas y medianas  empresas locales en actividades que no requieran estar bajo el control directo de Pemex y estructurar comisiones de planeación  y de gestión subregionales participativas con los actores relevante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Un </w:t>
      </w:r>
      <w:r>
        <w:rPr>
          <w:rFonts w:cs="Arial" w:ascii="Arial" w:hAnsi="Arial"/>
          <w:b/>
          <w:sz w:val="24"/>
        </w:rPr>
        <w:t>cuarto</w:t>
      </w:r>
      <w:r>
        <w:rPr>
          <w:rFonts w:cs="Arial" w:ascii="Arial" w:hAnsi="Arial"/>
          <w:sz w:val="24"/>
        </w:rPr>
        <w:t xml:space="preserve"> proyecto con el mismo enfoque, se refiere a las actividades de turismo masivo.  Busca integrar la actividad de las grandes concentraciones turísticas en la región en la que se localizan para generar empleos permanentes. Monitorear y proyectar efectos sociales y ambientales de las principales concentraciones turísticas y auspiciar un ordenamiento territorial integral de esas concentraciones turística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Un </w:t>
      </w:r>
      <w:r>
        <w:rPr>
          <w:rFonts w:cs="Arial" w:ascii="Arial" w:hAnsi="Arial"/>
          <w:b/>
          <w:sz w:val="24"/>
        </w:rPr>
        <w:t>quinto</w:t>
      </w:r>
      <w:r>
        <w:rPr>
          <w:rFonts w:cs="Arial" w:ascii="Arial" w:hAnsi="Arial"/>
          <w:sz w:val="24"/>
        </w:rPr>
        <w:t xml:space="preserve"> proyecto se refiere a  uno de los problemas que se estuvieron discutiendo aquí, que es la prevención y mitigación de los efectos de las grandes obras de infraestructura. Este proyecto busca dos cosas, fundamentalmente,  por una parte,  incidir en el  diseño de grandes obras de infraestructura, modularlas para que tengan efectos positivos más amplios,  efectos negativos más limitados, y por otra parte, integrar y presupuestar una serie de iniciativas que eviten, reduzcan o compensen los efectos negativos que puedan generarse a nivel local o subregional como consecuencia de la ejecución de estas obra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proyecto  comprenderá la definición  de criterios de evaluación estratégica de los  proyectos de gran infraestructura con la participación de las instancias federales correspondientes,  el diseño y operación de esquemas de coordinación del sector de origen de los proyectos con otras  instancias de orden federal, estatal y municipal para llevar a cabo en forma oportuna la asignación presupuestal y la ejecución de acciones complementarias al proyecto principal y el diseño y ejecución de procesos de información, consulta y participación activa de las comunidades afectadas por los proyectos, en el sentido que comentaba Florencio Salazar hace un rato.</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Un </w:t>
      </w:r>
      <w:r>
        <w:rPr>
          <w:rFonts w:cs="Arial" w:ascii="Arial" w:hAnsi="Arial"/>
          <w:b/>
          <w:sz w:val="24"/>
        </w:rPr>
        <w:t xml:space="preserve">sexto </w:t>
      </w:r>
      <w:r>
        <w:rPr>
          <w:rFonts w:cs="Arial" w:ascii="Arial" w:hAnsi="Arial"/>
          <w:sz w:val="24"/>
        </w:rPr>
        <w:t>proyecto se refiere a la estructuración y  promoción del turismo de circuitos.  Sus objetivos son impulsar el turismo alternativo, un concepto amplio de turismo alternativo con base en productos desde la óptica del visitante,  que aprovechen los atractivos y cultura de la región, generen empleo permanente, fortalezcan las culturas locales y permitan aprovechar de manera sustentable la riqueza natural y cultural de la regió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proyecto comprenderá  componentes orientados a articular distintos sitios y atractivos  turísticos en recorridos de duración variable.  Así la generación de turismo alternativo articulados, el desarrollo de micro, pequeñas y medianas empresas locales para atender la prestación de servicios requerido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Un </w:t>
      </w:r>
      <w:r>
        <w:rPr>
          <w:rFonts w:cs="Arial" w:ascii="Arial" w:hAnsi="Arial"/>
          <w:b/>
          <w:sz w:val="24"/>
        </w:rPr>
        <w:t>séptimo</w:t>
      </w:r>
      <w:r>
        <w:rPr>
          <w:rFonts w:cs="Arial" w:ascii="Arial" w:hAnsi="Arial"/>
          <w:sz w:val="24"/>
        </w:rPr>
        <w:t xml:space="preserve"> proyecto se refiere a la integración de una red de polos de innovación o tecnopolos. Los objetivos del proyecto es dar un salto cualitativo en el desarrollo del sur sureste mediante la utilización productiva del conocimiento y la capacidad  para generarlo y aplicarlo en forma sistemática.</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e trata de crear condiciones para que la región del sur sureste pueda entrar a una nueva fase gradualmente de impulso al desarrollo basado en el conocimiento.  Se busca formar recursos humanos de alta calificación técnica, micro, pequeñas empresas locales de base tecnológica, integrar, diversificar y fortalecer cadenas productivas líderes en  diversas zonas y formar núcleos  endógenos de desarrollo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 xml:space="preserve">Un </w:t>
      </w:r>
      <w:r>
        <w:rPr>
          <w:rFonts w:cs="Arial" w:ascii="Arial" w:hAnsi="Arial"/>
          <w:b/>
          <w:sz w:val="24"/>
        </w:rPr>
        <w:t>octavo</w:t>
      </w:r>
      <w:r>
        <w:rPr>
          <w:rFonts w:cs="Arial" w:ascii="Arial" w:hAnsi="Arial"/>
          <w:sz w:val="24"/>
        </w:rPr>
        <w:t xml:space="preserve"> proyecto, se refiere a la consolidación de una red de centros de investigación y aprovechamiento sustentable de la biodiversida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os objetivos son articular un aprovechamiento racional y sustentable de la riqueza biológica de las zonas de mayor  biodiversidad en la región sur sureste, basado en la investigación científica y el desarrollo tecnológico con un enfoque explícito de beneficio regional y nacional. Se busca generar opciones de vida con empleos  locales permanentes para las comunidades que viven en esas zonas, y  se busca cuidar y proteger la riqueza  biológica de la región.</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Un </w:t>
      </w:r>
      <w:r>
        <w:rPr>
          <w:rFonts w:cs="Arial" w:ascii="Arial" w:hAnsi="Arial"/>
          <w:b/>
          <w:sz w:val="24"/>
        </w:rPr>
        <w:t xml:space="preserve">noveno </w:t>
      </w:r>
      <w:r>
        <w:rPr>
          <w:rFonts w:cs="Arial" w:ascii="Arial" w:hAnsi="Arial"/>
          <w:sz w:val="24"/>
        </w:rPr>
        <w:t>proyecto, busca atender este problema de la dispersión poblacional sin que ello implique en absoluto el fomentar la concentración de la població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proyecto busca brindar servicios  públicos a comunidades  aisladas en lugares centrales que respondan a las prácticas y costumbres de las poblaciones objetivo. Generar nuevas opciones de atención social y estructuración económica a partir de la vida comunitaria misma y lograr mayor efectividad y eficacia en la prestación de servicios sociales y económicos básic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proyecto comprendería la atención a la demanda de servicios de educación y de salud bajo ciertas formas específicas. La atención a la consolidación de infraestructura de comercialización agropecuaria, la incorporación de otros equipamientos y servicios de utilidad para la comunidad, el desarrollo de capacidades locales y el ordenamiento territorial de espacios rurales geográficamente  marginados para desarrollar políticas que permitan ir integrando gradual y equitativamente el conjunto de esos espacios  geográficos marginados.</w:t>
      </w:r>
    </w:p>
    <w:p>
      <w:pPr>
        <w:pStyle w:val="Normal"/>
        <w:jc w:val="both"/>
        <w:rPr>
          <w:rFonts w:ascii="Arial" w:hAnsi="Arial" w:cs="Arial"/>
          <w:sz w:val="24"/>
        </w:rPr>
      </w:pPr>
      <w:r>
        <w:rPr>
          <w:rFonts w:cs="Arial" w:ascii="Arial" w:hAnsi="Arial"/>
          <w:sz w:val="24"/>
        </w:rPr>
      </w:r>
    </w:p>
    <w:p>
      <w:pPr>
        <w:pStyle w:val="TextBody"/>
        <w:numPr>
          <w:ilvl w:val="0"/>
          <w:numId w:val="3"/>
        </w:numPr>
        <w:spacing w:lineRule="auto" w:line="240"/>
        <w:rPr/>
      </w:pPr>
      <w:r>
        <w:rPr/>
        <w:t xml:space="preserve">Un </w:t>
      </w:r>
      <w:r>
        <w:rPr>
          <w:b/>
        </w:rPr>
        <w:t>décimo</w:t>
      </w:r>
      <w:r>
        <w:rPr/>
        <w:t xml:space="preserve"> proyecto se refiere a transporte intermodal y servicios logísticos. Los objetivos del proyecto son estructurar una base moderna y eficiente de operación para el intercambio de mercancías dentro de la región y hacia el exterior e incorporar con criterios de interés público a la inversión privada en la prestación de servicios requeridos y la construcción de las obras.  </w:t>
      </w:r>
    </w:p>
    <w:p>
      <w:pPr>
        <w:pStyle w:val="TextBody"/>
        <w:spacing w:lineRule="auto" w:line="240"/>
        <w:rPr/>
      </w:pPr>
      <w:r>
        <w:rPr/>
      </w:r>
    </w:p>
    <w:p>
      <w:pPr>
        <w:pStyle w:val="TextBody"/>
        <w:spacing w:lineRule="auto" w:line="240"/>
        <w:ind w:left="360" w:hanging="0"/>
        <w:rPr/>
      </w:pPr>
      <w:r>
        <w:rPr/>
        <w:t>Este proyecto es complementario del programa de infraestructura que comentará el Arq. Fernández Varela en el sentido de que no solamente se requiere poner la infraestructura sino que se requiere poder prestar el servicio eficiente que se requiere para que las actividades sean competitivas. No basta con poner la infraestructura se requiere apoyar el desarrollo de los servicios, este proyecto busca desarrollar una serie de proyecto subregionales de transporte intermodal y logística en torno a los que se puedan nuclear los esfuerzos del los Estados del Sur-Sureste.</w:t>
      </w:r>
    </w:p>
    <w:p>
      <w:pPr>
        <w:pStyle w:val="TextBody"/>
        <w:spacing w:lineRule="auto" w:line="240"/>
        <w:rPr/>
      </w:pPr>
      <w:r>
        <w:rPr/>
      </w:r>
    </w:p>
    <w:p>
      <w:pPr>
        <w:pStyle w:val="TextBody"/>
        <w:spacing w:lineRule="auto" w:line="240"/>
        <w:ind w:left="360" w:hanging="0"/>
        <w:rPr/>
      </w:pPr>
      <w:r>
        <w:rPr/>
        <w:t>El proyecto comprenderá entonces la consolidación de estos sistemas de transporte intermodal, promoverá el desarrollo de servicios logísticos modernos y buscará homologar regulaciones y especificaciones técnicas aplicables.</w:t>
      </w:r>
    </w:p>
    <w:p>
      <w:pPr>
        <w:pStyle w:val="TextBody"/>
        <w:spacing w:lineRule="auto" w:line="240"/>
        <w:ind w:left="360" w:hanging="0"/>
        <w:rPr/>
      </w:pPr>
      <w:r>
        <w:rPr/>
      </w:r>
    </w:p>
    <w:p>
      <w:pPr>
        <w:pStyle w:val="TextBody"/>
        <w:numPr>
          <w:ilvl w:val="0"/>
          <w:numId w:val="10"/>
        </w:numPr>
        <w:spacing w:lineRule="auto" w:line="240"/>
        <w:rPr/>
      </w:pPr>
      <w:r>
        <w:rPr/>
        <w:t xml:space="preserve">Un </w:t>
      </w:r>
      <w:r>
        <w:rPr>
          <w:b/>
        </w:rPr>
        <w:t>onceavo</w:t>
      </w:r>
      <w:r>
        <w:rPr/>
        <w:t xml:space="preserve"> proyecto se refiere a la creación y operación de un sistema de información regional; los objetivos son eliminar barreras a la entrada, particularmente para el establecimiento de industrias y otras actividades económicas en la región, provocadas por la falta de información o su difusión restringida y también dar confianza y certidumbre a la inversión privada regional, nacional e internacional.</w:t>
      </w:r>
    </w:p>
    <w:p>
      <w:pPr>
        <w:pStyle w:val="TextBody"/>
        <w:spacing w:lineRule="auto" w:line="240"/>
        <w:rPr/>
      </w:pPr>
      <w:r>
        <w:rPr/>
      </w:r>
    </w:p>
    <w:p>
      <w:pPr>
        <w:pStyle w:val="TextBody"/>
        <w:spacing w:lineRule="auto" w:line="240"/>
        <w:ind w:left="360" w:hanging="0"/>
        <w:rPr/>
      </w:pPr>
      <w:r>
        <w:rPr/>
        <w:t>El proyecto comprendería principalmente la conformación de un banco de proyectos de inversión que se encuentran en promoción en la región y el establecimiento de un módulo de atracción de inversiones con el perfil detallado, homologado y fidedigno de la oferta de infraestructura, instalaciones, servicios, fuerza laboral, parques industriales y otros de distintos centros de la región.</w:t>
      </w:r>
    </w:p>
    <w:p>
      <w:pPr>
        <w:pStyle w:val="TextBody"/>
        <w:spacing w:lineRule="auto" w:line="240"/>
        <w:rPr/>
      </w:pPr>
      <w:r>
        <w:rPr/>
      </w:r>
    </w:p>
    <w:p>
      <w:pPr>
        <w:pStyle w:val="TextBody"/>
        <w:numPr>
          <w:ilvl w:val="0"/>
          <w:numId w:val="8"/>
        </w:numPr>
        <w:spacing w:lineRule="auto" w:line="240"/>
        <w:rPr/>
      </w:pPr>
      <w:r>
        <w:rPr/>
        <w:t>Un doceavo proyecto se refiere al ordenamiento territorial integral en zonas costeras, el proyecto busca anticipar presiones crecientes sobre los ecosistemas costeros que son de los más frágiles de la región en función de centros de población y de actividades económicas en desarrollo; busca corregir problemas ya existentes, en particular de contaminación, de sobreesfuerzo pesquero, de azolvamiento de lagunas y desembocadura de ríos y busca proteger ecosistemas frágiles, particularmente frágiles y que son vitales para la reproducción de la vida marina y costera.</w:t>
      </w:r>
    </w:p>
    <w:p>
      <w:pPr>
        <w:pStyle w:val="TextBody"/>
        <w:spacing w:lineRule="auto" w:line="240"/>
        <w:rPr/>
      </w:pPr>
      <w:r>
        <w:rPr/>
      </w:r>
    </w:p>
    <w:p>
      <w:pPr>
        <w:pStyle w:val="TextBody"/>
        <w:spacing w:lineRule="auto" w:line="240"/>
        <w:ind w:left="360" w:hanging="0"/>
        <w:rPr/>
      </w:pPr>
      <w:r>
        <w:rPr/>
        <w:t>El proyecto comprende componentes de armonización en espacios subregionales relevantes de la legislación vigente urbana y ambiental, federal y local, la participación de universidades y centros de investigación regionales, nacionales e internacionales y el aprovechamiento de buenas prácticas internacionales.</w:t>
      </w:r>
    </w:p>
    <w:p>
      <w:pPr>
        <w:pStyle w:val="TextBody"/>
        <w:spacing w:lineRule="auto" w:line="240"/>
        <w:rPr/>
      </w:pPr>
      <w:r>
        <w:rPr/>
      </w:r>
    </w:p>
    <w:p>
      <w:pPr>
        <w:pStyle w:val="TextBody"/>
        <w:numPr>
          <w:ilvl w:val="0"/>
          <w:numId w:val="9"/>
        </w:numPr>
        <w:spacing w:lineRule="auto" w:line="240"/>
        <w:rPr/>
      </w:pPr>
      <w:r>
        <w:rPr/>
        <w:t xml:space="preserve">El proyecto </w:t>
      </w:r>
      <w:r>
        <w:rPr>
          <w:b/>
        </w:rPr>
        <w:t>trece</w:t>
      </w:r>
      <w:r>
        <w:rPr/>
        <w:t xml:space="preserve"> se refiere a la atención integral a problemas críticos de contaminación en zonas urbanas. Es un proyecto más acotado, ambiental, pero de todas formas importante por la interacción entre autoridades locales y federales; sus objetivos son promover soluciones de fondo a largo plazo, fortalecer capacidad de gestión local y promover una cultura ambiental local que comprende la conciliación de un esquema de acción integral en materia de aguas, suelo y aire en las zonas críticas identificadas, estudio de opciones y requerimientos para la participación de la inversión privada en acciones de remediación ambiental o de prevención, construcción de plantas de tratamiento de aguas residuales con prioridad en esas zonas prioritarias, consolidación de sistemas de manejo, disposición y procesamiento de residuos sólidos y un elemento de retroalimentación con buenas prácticas internacionales también.</w:t>
      </w:r>
    </w:p>
    <w:p>
      <w:pPr>
        <w:pStyle w:val="TextBody"/>
        <w:spacing w:lineRule="auto" w:line="240"/>
        <w:rPr/>
      </w:pPr>
      <w:r>
        <w:rPr/>
      </w:r>
    </w:p>
    <w:p>
      <w:pPr>
        <w:pStyle w:val="TextBody"/>
        <w:numPr>
          <w:ilvl w:val="0"/>
          <w:numId w:val="1"/>
        </w:numPr>
        <w:spacing w:lineRule="auto" w:line="240"/>
        <w:rPr/>
      </w:pPr>
      <w:r>
        <w:rPr/>
        <w:t xml:space="preserve">El proyecto </w:t>
      </w:r>
      <w:r>
        <w:rPr>
          <w:b/>
        </w:rPr>
        <w:t xml:space="preserve">catorce </w:t>
      </w:r>
      <w:r>
        <w:rPr/>
        <w:t>se refiere a la consolidación de una red de centros estatales de innovación educativa, los objetivos del proyecto son promover la formación de recursos humanos especializados en planeación educativa e impulsar la investigación en materia de planeación educativa para vincular la oferta del sistema educativo regional con las necesidades del desarrollo económico y social de la región.</w:t>
      </w:r>
    </w:p>
    <w:p>
      <w:pPr>
        <w:pStyle w:val="TextBody"/>
        <w:spacing w:lineRule="auto" w:line="240"/>
        <w:rPr/>
      </w:pPr>
      <w:r>
        <w:rPr/>
      </w:r>
    </w:p>
    <w:p>
      <w:pPr>
        <w:pStyle w:val="TextBody"/>
        <w:spacing w:lineRule="auto" w:line="240"/>
        <w:ind w:left="360" w:hanging="0"/>
        <w:rPr/>
      </w:pPr>
      <w:r>
        <w:rPr/>
        <w:t>El proyecto comprende elementos de componentes de formación de servidores públicos y expertos en planeación educativa, apoyará la investigación diagnóstica de sistemas educativos estatales, la realización de estudios prospectivos y comparados de la educación, la planeación de recursos humanos para el desarrollo del trabajo, la planeación y desarrollo de sistemas educativos, buscará articular esquemas de financiamiento para estas actividades y comprende el diseño de esquemas de gestión presupuestaria de educación respaldando las acciones del proyecto.</w:t>
      </w:r>
    </w:p>
    <w:p>
      <w:pPr>
        <w:pStyle w:val="TextBody"/>
        <w:spacing w:lineRule="auto" w:line="240"/>
        <w:rPr/>
      </w:pPr>
      <w:r>
        <w:rPr/>
      </w:r>
    </w:p>
    <w:p>
      <w:pPr>
        <w:pStyle w:val="TextBody"/>
        <w:numPr>
          <w:ilvl w:val="0"/>
          <w:numId w:val="12"/>
        </w:numPr>
        <w:spacing w:lineRule="auto" w:line="240"/>
        <w:rPr/>
      </w:pPr>
      <w:r>
        <w:rPr/>
        <w:t xml:space="preserve">El proyecto </w:t>
      </w:r>
      <w:r>
        <w:rPr>
          <w:b/>
        </w:rPr>
        <w:t>quince</w:t>
      </w:r>
      <w:r>
        <w:rPr/>
        <w:t>, se refiere a la consolidación de una red de ciudades hacia la sustentabilidad; los objetivos del proyecto son fortalecer mecanismos de comunicación horizontal entre autoridades urbanas y otros actores locales relevantes, contribuir a una mejor coordinación con otros órdenes de gobierno que ayuden a concretar programas sectoriales de manera articulada en las ciudades, fortalecer la gestión urbana con una adición integral, reducir la huella ecológica de las ciudades, el impacto del desarrollo urbano sobre sus regiones, impulsar procesos locales de agenda 21 y alentar el intercambio de mejores prácticas.</w:t>
      </w:r>
    </w:p>
    <w:p>
      <w:pPr>
        <w:pStyle w:val="TextBody"/>
        <w:spacing w:lineRule="auto" w:line="240"/>
        <w:rPr/>
      </w:pPr>
      <w:r>
        <w:rPr/>
      </w:r>
    </w:p>
    <w:p>
      <w:pPr>
        <w:pStyle w:val="TextBody"/>
        <w:spacing w:lineRule="auto" w:line="240"/>
        <w:ind w:left="360" w:hanging="0"/>
        <w:rPr/>
      </w:pPr>
      <w:r>
        <w:rPr/>
        <w:t>El proyecto comprende la definición de paquetes de acciones que propicien la creciente orientación hacia un metabolismo circular de las ciudades en lugar del metabolismo tradicional de succionar de manera depredadora del entorno y regresar de manera destructiva desechos al entorno;  desarrollo de tecnologías y diseños urbanos adecuados al medio tropical y de montañas, según sea el caso, y la identificación y aprovechamiento de fuentes de financiamiento para estos propósitos.</w:t>
      </w:r>
    </w:p>
    <w:p>
      <w:pPr>
        <w:pStyle w:val="TextBody"/>
        <w:spacing w:lineRule="auto" w:line="240"/>
        <w:rPr/>
      </w:pPr>
      <w:r>
        <w:rPr/>
      </w:r>
    </w:p>
    <w:p>
      <w:pPr>
        <w:pStyle w:val="TextBody"/>
        <w:spacing w:lineRule="auto" w:line="240"/>
        <w:rPr/>
      </w:pPr>
      <w:r>
        <w:rPr/>
        <w:t>Tenemos aquí un primer paquete de proyectos que nosotros pensamos que son integrales, son de alcance regional, contribuyen a aterrizar las grandes orientaciones de la estrategia regional, no los pretendemos imponer a nadie, lo único que queremos es meterlos al proceso regional que está en marcha de planeación para lograr consensos en torno a ellos, modificarlos, quizá sustituir alguno, incorporar algún otro y tratar de llevarlos adelante bajo esta óptica de articulación de acciones de distintas dependencias federales en la región y de articulación de acciones de los estados en esquemas estratégicos regionales donde se trabaje conjuntamente.</w:t>
      </w:r>
    </w:p>
    <w:p>
      <w:pPr>
        <w:pStyle w:val="TextBody"/>
        <w:spacing w:lineRule="auto" w:line="240"/>
        <w:rPr/>
      </w:pPr>
      <w:r>
        <w:rPr/>
      </w:r>
    </w:p>
    <w:p>
      <w:pPr>
        <w:pStyle w:val="TextBody"/>
        <w:spacing w:lineRule="auto" w:line="240"/>
        <w:rPr/>
      </w:pPr>
      <w:r>
        <w:rPr/>
        <w:t xml:space="preserve">¿Cuáles son los próximos pasos?. Estamos actualmente laborando perfiles de cada proyecto que permitan su discusión inicial y la selección de ellos en los grupos de trabajo regionales; este trabajo inició el 15 de mayo y esperamos concluirlo hacia el 15 de septiembre. Esperamos en el curso del mes de septiembre, mientras van cerrándose los trabajos para la definición de estos perfiles ir definiendo en el seno de estos mecanismos de coordinación con los estados que estamos involucrados tanto nuestra oficina como la de Planeación Estratégica y Desarrollo Regional de la Presidencia, definir, preparar propuestas de acuerdos de coordinación interestatal e intergubernamental respecto a los proyectos que hayan logrado consenso y respaldo regional. Para esos proyectos pretendemos destinar recursos de la partida que nos ha autorizado el Congreso en el Presupuesto de 2002 para los proyectos integrales, para realizar los estudios técnicos que se requieran en cada caso deseablemente en contraparte de recursos aportados también por dependencias federales y gobiernos estatales involucrados, esperamos desarrollar estos estudios entre septiembre y diciembre.   </w:t>
      </w:r>
    </w:p>
    <w:p>
      <w:pPr>
        <w:pStyle w:val="TextBody"/>
        <w:spacing w:lineRule="auto" w:line="240"/>
        <w:rPr/>
      </w:pPr>
      <w:r>
        <w:rPr/>
      </w:r>
    </w:p>
    <w:p>
      <w:pPr>
        <w:pStyle w:val="TextBody"/>
        <w:spacing w:lineRule="auto" w:line="240"/>
        <w:rPr/>
      </w:pPr>
      <w:r>
        <w:rPr/>
        <w:t>Y también en ese período necesitamos estimar y acordar con las dependencias federales y los gobiernos estatales los recursos que deban ser asignados a los proyectos integrales para el inicio de su ejecución en 2003.</w:t>
      </w:r>
    </w:p>
    <w:p>
      <w:pPr>
        <w:pStyle w:val="TextBody"/>
        <w:spacing w:lineRule="auto" w:line="240"/>
        <w:rPr/>
      </w:pPr>
      <w:r>
        <w:rPr/>
      </w:r>
    </w:p>
    <w:p>
      <w:pPr>
        <w:pStyle w:val="TextBody"/>
        <w:spacing w:lineRule="auto" w:line="240"/>
        <w:rPr/>
      </w:pPr>
      <w:r>
        <w:rPr/>
        <w:t xml:space="preserve">Estos son los proyectos integrales que de alguna manera es la propuesta a la que se refiere Florencio Salazar para que el programa no sea simplemente un programa de entrega de la riqueza de la zona al extranjero ni que tampoco sea solamente un programa de infraestructura, la orientación es hacia un programa integral de desarrollo sustentable. </w:t>
      </w:r>
    </w:p>
    <w:p>
      <w:pPr>
        <w:pStyle w:val="TextBody"/>
        <w:spacing w:lineRule="auto" w:line="240"/>
        <w:rPr/>
      </w:pPr>
      <w:r>
        <w:rPr/>
      </w:r>
    </w:p>
    <w:p>
      <w:pPr>
        <w:pStyle w:val="TextBody"/>
        <w:spacing w:lineRule="auto" w:line="240"/>
        <w:rPr/>
      </w:pPr>
      <w:r>
        <w:rPr/>
        <w:t>Gracias</w:t>
      </w:r>
    </w:p>
    <w:p>
      <w:pPr>
        <w:pStyle w:val="Normal"/>
        <w:spacing w:before="36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imes;Times New Roman" w:hAnsi="Times;Times New Roman" w:eastAsia="Times;Times New Roman" w:cs="Times;Times New Roman"/>
      <w:b/>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14:00Z</dcterms:created>
  <dc:creator>H. Cámara de Diputados</dc:creator>
  <dc:description/>
  <dc:language>en-US</dc:language>
  <cp:lastModifiedBy>H. Cámara de Diputados</cp:lastModifiedBy>
  <dcterms:modified xsi:type="dcterms:W3CDTF">2002-09-05T17:51:00Z</dcterms:modified>
  <cp:revision>2</cp:revision>
  <dc:subject/>
  <dc:title>Lic</dc:title>
</cp:coreProperties>
</file>