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b/>
          <w:b/>
        </w:rPr>
      </w:pPr>
      <w:r>
        <w:rPr>
          <w:b/>
        </w:rPr>
        <w:t>"Las áreas protegidas del Sur-Sureste"</w:t>
      </w:r>
    </w:p>
    <w:p>
      <w:pPr>
        <w:pStyle w:val="Header"/>
        <w:tabs>
          <w:tab w:val="clear" w:pos="4252"/>
          <w:tab w:val="clear" w:pos="8504"/>
        </w:tabs>
        <w:jc w:val="both"/>
        <w:rPr>
          <w:b/>
          <w:b/>
        </w:rPr>
      </w:pPr>
      <w:r>
        <w:rPr>
          <w:b/>
        </w:rPr>
        <w:t>Dr. Ernesto Einkerlein</w:t>
      </w:r>
    </w:p>
    <w:p>
      <w:pPr>
        <w:pStyle w:val="Header"/>
        <w:tabs>
          <w:tab w:val="clear" w:pos="4252"/>
          <w:tab w:val="clear" w:pos="8504"/>
        </w:tabs>
        <w:jc w:val="both"/>
        <w:rPr>
          <w:b/>
          <w:b/>
        </w:rPr>
      </w:pPr>
      <w:r>
        <w:rPr>
          <w:b/>
        </w:rPr>
        <w:t>Director General de Areas Naturales Protegidas</w:t>
      </w:r>
    </w:p>
    <w:p>
      <w:pPr>
        <w:pStyle w:val="Header"/>
        <w:tabs>
          <w:tab w:val="clear" w:pos="4252"/>
          <w:tab w:val="clear" w:pos="8504"/>
        </w:tabs>
        <w:jc w:val="both"/>
        <w:rPr>
          <w:b/>
          <w:b/>
        </w:rPr>
      </w:pPr>
      <w:r>
        <w:rPr>
          <w:b/>
        </w:rPr>
        <w:t>Instituto Nacional de Ecología</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 xml:space="preserve">El Doctor Ernesto Einkerlin es originario de Monterrey, es ingeniero agrónomo zootecnista por el Tecnológico de Monterrey. Tiene un doctorado en conservación y desarrollo sostenible por la Universidad de Texas. Es investigador y docente en conservación de especies prioritarias, áreas protegidas y planeación del desarrollo. Pertenece a sociedades científicas y ha escrito diversos artículos y libros con el tema de conservación y su motivación al desarrollo. </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 xml:space="preserve">Es miembro del Sistema Nacional de Investigadores y actualmente goza de licencia de su puesto de profesor investigador del Centro de Calidad Ambiental en el Tecnológico de Monterrey. </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 xml:space="preserve">Muy buenos días. Muchas gracias por la invitación. Es un gusto estar aquí compartiendo y aprendiendo junto con ustedes. </w:t>
      </w:r>
    </w:p>
    <w:p>
      <w:pPr>
        <w:pStyle w:val="Normal"/>
        <w:tabs>
          <w:tab w:val="clear" w:pos="708"/>
          <w:tab w:val="left" w:pos="5387" w:leader="none"/>
        </w:tabs>
        <w:jc w:val="both"/>
        <w:rPr>
          <w:rFonts w:ascii="Arial" w:hAnsi="Arial" w:cs="Arial"/>
          <w:sz w:val="24"/>
        </w:rPr>
      </w:pPr>
      <w:r>
        <w:rPr>
          <w:rFonts w:cs="Arial" w:ascii="Arial" w:hAnsi="Arial"/>
          <w:sz w:val="24"/>
        </w:rPr>
      </w:r>
    </w:p>
    <w:p>
      <w:pPr>
        <w:pStyle w:val="TextBody"/>
        <w:spacing w:lineRule="auto" w:line="240"/>
        <w:rPr/>
      </w:pPr>
      <w:r>
        <w:rPr/>
        <w:t>Voy a tocar temas sobre conservación y desarrollo en el Sur-Sureste, igual de manera más bien cualitativa. Hablaré de las áreas naturales protegidas en esta región, tocando sus características generales; les hablaré un poquito de un caso concreto que es el de la selva Lacandona y regresaré a los retos de oportunidades al final.</w:t>
      </w:r>
    </w:p>
    <w:p>
      <w:pPr>
        <w:pStyle w:val="TextBody"/>
        <w:spacing w:lineRule="auto" w:line="240"/>
        <w:rPr/>
      </w:pPr>
      <w:r>
        <w:rPr/>
      </w:r>
    </w:p>
    <w:p>
      <w:pPr>
        <w:pStyle w:val="TextBody"/>
        <w:spacing w:lineRule="auto" w:line="240"/>
        <w:rPr/>
      </w:pPr>
      <w:r>
        <w:rPr>
          <w:rFonts w:eastAsia="Arial"/>
        </w:rPr>
        <w:t xml:space="preserve"> </w:t>
      </w:r>
      <w:r>
        <w:rPr/>
        <w:t>Creo que es muy importante en un foro como estos explicar el término conservación, porque es un término que por culpa de los propios conservacionistas  lo hemos mal utilizado, se ha malentendido, se ha mal aplicado y es importante rescatarlo.</w:t>
      </w:r>
    </w:p>
    <w:p>
      <w:pPr>
        <w:pStyle w:val="TextBody"/>
        <w:spacing w:lineRule="auto" w:line="240"/>
        <w:rPr/>
      </w:pPr>
      <w:r>
        <w:rPr/>
      </w:r>
    </w:p>
    <w:p>
      <w:pPr>
        <w:pStyle w:val="TextBody"/>
        <w:spacing w:lineRule="auto" w:line="240"/>
        <w:rPr/>
      </w:pPr>
      <w:r>
        <w:rPr/>
        <w:t>Primeramente el término “conservación” tenemos que verlo en un contexto post-moderno, o sea, en un contexto post-industrial y no el concepto arcaico que hasta hace muy poco y en algunos países todavía se maneja. La conservación tiene que ajustarse a los tiempos, a los tiempos del mundo, a los tiempos de cada país, a los tiempos de cada localidad, de cada etnia, etcétera. Tiene que ser un concepto que incluya la protección, que el concepto antiguo era la conservación y la protección prácticamente eran lo mismo, el manejo que incluye el uso sustentable y la restauración porque ya hemos destruido mucho y es necesario ahora rescatar.</w:t>
      </w:r>
    </w:p>
    <w:p>
      <w:pPr>
        <w:pStyle w:val="TextBody"/>
        <w:spacing w:lineRule="auto" w:line="240"/>
        <w:rPr/>
      </w:pPr>
      <w:r>
        <w:rPr/>
      </w:r>
    </w:p>
    <w:p>
      <w:pPr>
        <w:pStyle w:val="TextBody"/>
        <w:spacing w:lineRule="auto" w:line="240"/>
        <w:rPr/>
      </w:pPr>
      <w:r>
        <w:rPr/>
        <w:t>Y finalmente la conservación no se trata de las plantas y de los animales, se trata de la sociedad, de la vida y de mantener los servicios ambientales que permiten el desarrollo, que permiten la vida, que permiten la calidad de vida.</w:t>
      </w:r>
    </w:p>
    <w:p>
      <w:pPr>
        <w:pStyle w:val="TextBody"/>
        <w:spacing w:lineRule="auto" w:line="240"/>
        <w:rPr/>
      </w:pPr>
      <w:r>
        <w:rPr/>
      </w:r>
    </w:p>
    <w:p>
      <w:pPr>
        <w:pStyle w:val="TextBody"/>
        <w:spacing w:lineRule="auto" w:line="240"/>
        <w:rPr/>
      </w:pPr>
      <w:r>
        <w:rPr/>
        <w:t>En ese sentido algunos de ustedes estarán ya familiarizados con el término “desarrollo sostenible”, lo voy a revisar de manera muy breve, pero básicamente desarrollo sostenible es conjugar los elementos sociales, económicos y ambientales en una visión unificada que nos permita que el desarrollo de hoy sea también el desarrollo de mañana.</w:t>
      </w:r>
    </w:p>
    <w:p>
      <w:pPr>
        <w:pStyle w:val="TextBody"/>
        <w:spacing w:lineRule="auto" w:line="240"/>
        <w:rPr/>
      </w:pPr>
      <w:r>
        <w:rPr/>
      </w:r>
    </w:p>
    <w:p>
      <w:pPr>
        <w:pStyle w:val="TextBody"/>
        <w:spacing w:lineRule="auto" w:line="240"/>
        <w:rPr/>
      </w:pPr>
      <w:r>
        <w:rPr/>
        <w:t>El desarrollo en sí en su definición original debiese haber sido sostenible desde el principio, pero la sociedad humana no lo ha hecho sostenible y hubo que reinventar el término y agregarle la palabra “sustentable o sostenible” para que pusiéramos atención de que la ruta era una ruta que no nos estaba llevando a ningún lado.</w:t>
      </w:r>
    </w:p>
    <w:p>
      <w:pPr>
        <w:pStyle w:val="TextBody"/>
        <w:spacing w:lineRule="auto" w:line="240"/>
        <w:rPr/>
      </w:pPr>
      <w:r>
        <w:rPr/>
      </w:r>
    </w:p>
    <w:p>
      <w:pPr>
        <w:pStyle w:val="TextBody"/>
        <w:spacing w:lineRule="auto" w:line="240"/>
        <w:rPr/>
      </w:pPr>
      <w:r>
        <w:rPr/>
        <w:t>Y dentro del desarrollo sostenible la conservación la podemos dividir en directa e indirecta. No me voy a detener mucho.</w:t>
      </w:r>
    </w:p>
    <w:p>
      <w:pPr>
        <w:pStyle w:val="TextBody"/>
        <w:spacing w:lineRule="auto" w:line="240"/>
        <w:rPr/>
      </w:pPr>
      <w:r>
        <w:rPr/>
      </w:r>
    </w:p>
    <w:p>
      <w:pPr>
        <w:pStyle w:val="TextBody"/>
        <w:spacing w:lineRule="auto" w:line="240"/>
        <w:rPr/>
      </w:pPr>
      <w:r>
        <w:rPr/>
        <w:t>La conservación directa es lo que hacemos en campo, lo que hacemos con los ecosistemas. Tenemos por un lado la protección que como les decía yo es lo que tradicionalmente se realizaba, por otro lado el manejo y en tercer lugar la restauración, y entre estos tres tenemos, por ejemplo la protección de los ecosistemas nos permite la resiliencia y la regeneración de los mismos.  Los ecosistemas si les ayudamos un poco y si los dejamos de perturbar se recuperan. Mucho de lo que hoy vemos devastado se puede recuperar si le damos la protección que requiere.</w:t>
      </w:r>
    </w:p>
    <w:p>
      <w:pPr>
        <w:pStyle w:val="TextBody"/>
        <w:spacing w:lineRule="auto" w:line="240"/>
        <w:rPr/>
      </w:pPr>
      <w:r>
        <w:rPr/>
      </w:r>
    </w:p>
    <w:p>
      <w:pPr>
        <w:pStyle w:val="TextBody"/>
        <w:spacing w:lineRule="auto" w:line="240"/>
        <w:rPr/>
      </w:pPr>
      <w:r>
        <w:rPr/>
        <w:t>En países nórdicos actualmente hay más bosques de los que había hace 25 ó 30 años y nosotros lo podemos hacer igual.</w:t>
      </w:r>
    </w:p>
    <w:p>
      <w:pPr>
        <w:pStyle w:val="TextBody"/>
        <w:spacing w:lineRule="auto" w:line="240"/>
        <w:rPr/>
      </w:pPr>
      <w:r>
        <w:rPr/>
      </w:r>
    </w:p>
    <w:p>
      <w:pPr>
        <w:pStyle w:val="TextBody"/>
        <w:spacing w:lineRule="auto" w:line="240"/>
        <w:rPr/>
      </w:pPr>
      <w:r>
        <w:rPr/>
        <w:t>Entre restauración y manejo tenemos el concepto de recuperación y restitución. La funcionalidad de los ecosistemas y el capital natural que hemos perdido en ciertos casos lo podemos recuperar, es más costoso pero a la larga nos va a convenir hacerlo. Y finalmente entre el manejo y la protección tenemos el aprovechamiento, los usos y los servicios ecológicos, y en ese sentido hay que reconocer que el manejo de los ecosistemas es una tradición como se dijo anteriormente, de muchos de los pueblos prehispánicos de México y que nosotros no hemos sabido a la fecha aprovechar y apoyarles con tecnología, no para sustituir sus sistemas sino para que la tecnología ayude a que esos sistemas funcionen todavía mejor.</w:t>
      </w:r>
    </w:p>
    <w:p>
      <w:pPr>
        <w:pStyle w:val="TextBody"/>
        <w:spacing w:lineRule="auto" w:line="240"/>
        <w:rPr/>
      </w:pPr>
      <w:r>
        <w:rPr/>
      </w:r>
    </w:p>
    <w:p>
      <w:pPr>
        <w:pStyle w:val="TextBody"/>
        <w:spacing w:lineRule="auto" w:line="240"/>
        <w:rPr/>
      </w:pPr>
      <w:r>
        <w:rPr/>
        <w:t>Y finalmente está la conservación indirecta que tiene que ver con las políticas, con las leyes, con la planeación, que es parte de lo que nos trae hoy aquí, tiene que ver con la participación, con la educación y la capacitación, que nosotros la llamamos la cultura de la conservación y finalmente tiene que ver con los valores y los principios que como sociedad vamos desarrollando.</w:t>
      </w:r>
    </w:p>
    <w:p>
      <w:pPr>
        <w:pStyle w:val="TextBody"/>
        <w:spacing w:lineRule="auto" w:line="240"/>
        <w:rPr/>
      </w:pPr>
      <w:r>
        <w:rPr/>
      </w:r>
    </w:p>
    <w:p>
      <w:pPr>
        <w:pStyle w:val="TextBody"/>
        <w:spacing w:lineRule="auto" w:line="240"/>
        <w:rPr/>
      </w:pPr>
      <w:r>
        <w:rPr/>
        <w:t>La sociedad y principalmente la sociedad occidentalizada u occidental, desvaloró totalmente los últimos tres siglos los recursos naturales y hay que rescatar y revalorarlos, ¿por qué?, pues porque nos conviene para el desarrollo, en realidad es una nueva forma de ver la conservación.</w:t>
      </w:r>
    </w:p>
    <w:p>
      <w:pPr>
        <w:pStyle w:val="TextBody"/>
        <w:spacing w:lineRule="auto" w:line="240"/>
        <w:rPr/>
      </w:pPr>
      <w:r>
        <w:rPr/>
      </w:r>
    </w:p>
    <w:p>
      <w:pPr>
        <w:pStyle w:val="TextBody"/>
        <w:spacing w:lineRule="auto" w:line="240"/>
        <w:rPr/>
      </w:pPr>
      <w:r>
        <w:rPr/>
        <w:t>Entonces, en resumen la propuesta de la Comisión Nacional y de la SEMARNAT en materia de conservación, es preservar a través de la protección, mantener con el manejo y recuperar mediante la restauración y asimismo entender a través del conocimiento, valorar mediante la cultura y regular y fomentar con la gestión.</w:t>
      </w:r>
    </w:p>
    <w:p>
      <w:pPr>
        <w:pStyle w:val="TextBody"/>
        <w:spacing w:lineRule="auto" w:line="240"/>
        <w:rPr/>
      </w:pPr>
      <w:r>
        <w:rPr/>
      </w:r>
    </w:p>
    <w:p>
      <w:pPr>
        <w:pStyle w:val="TextBody"/>
        <w:spacing w:lineRule="auto" w:line="240"/>
        <w:rPr/>
      </w:pPr>
      <w:r>
        <w:rPr/>
        <w:t>La Comisión Nacional de Áreas Naturales Protegidas atiende aproximadamente 17 millones de hectáreas del territorio nacional en la materia de conservación. Hay que entender muy bien que nosotros no llegamos a suplantar todo el resto de las formas de gobierno y de gobernancia de los recursos que existen en cada lugar.</w:t>
      </w:r>
    </w:p>
    <w:p>
      <w:pPr>
        <w:pStyle w:val="TextBody"/>
        <w:spacing w:lineRule="auto" w:line="240"/>
        <w:rPr/>
      </w:pPr>
      <w:r>
        <w:rPr/>
      </w:r>
    </w:p>
    <w:p>
      <w:pPr>
        <w:pStyle w:val="TextBody"/>
        <w:spacing w:lineRule="auto" w:line="240"/>
        <w:rPr/>
      </w:pPr>
      <w:r>
        <w:rPr/>
        <w:t>La Comisión Nacional de Áreas Naturales Protegidas tiene el propósito de mantener los servicios ambientales y de mantener la biodiversidad, pero es como un aliado y como un eje de sostenibilidad hacia los otros sistemas de uso de apropiación de recursos, de gobierno de los mismos, etcétera.</w:t>
      </w:r>
    </w:p>
    <w:p>
      <w:pPr>
        <w:pStyle w:val="TextBody"/>
        <w:spacing w:lineRule="auto" w:line="240"/>
        <w:rPr/>
      </w:pPr>
      <w:r>
        <w:rPr/>
      </w:r>
    </w:p>
    <w:p>
      <w:pPr>
        <w:pStyle w:val="TextBody"/>
        <w:spacing w:lineRule="auto" w:line="240"/>
        <w:rPr/>
      </w:pPr>
      <w:r>
        <w:rPr/>
        <w:t>Entonces, en estos territorios, que son 17 millones de hectáreas, las dos formas más comunes de protección son las reservas de la biosfera, mismas que abarcan aproximadamente el 60 por ciento de nuestras áreas protegidas, y el segundo más importante son las áreas de protección de flora y fauna, que entre las dos son aproximadamente el 85 por ciento del territorio protegido.</w:t>
      </w:r>
    </w:p>
    <w:p>
      <w:pPr>
        <w:pStyle w:val="TextBody"/>
        <w:spacing w:lineRule="auto" w:line="240"/>
        <w:rPr/>
      </w:pPr>
      <w:r>
        <w:rPr/>
      </w:r>
    </w:p>
    <w:p>
      <w:pPr>
        <w:pStyle w:val="TextBody"/>
        <w:spacing w:lineRule="auto" w:line="240"/>
        <w:rPr/>
      </w:pPr>
      <w:r>
        <w:rPr/>
        <w:t>Como una proyección también para que vean hacia dónde queremos ir como comisión, se tiene pensado alcanzar hacia el año 2006 el 10 por ciento del territorio nacional protegido, que son cerca de 20 millones de hectáreas, y esto es en parte porque internacionalmente es un estándar muy aceptado y México en el contexto global y en el contexto de la competitividad y en el contexto de la responsabilidad como país y en el contexto de los compromisos que tenemos a raíz de la Cumbre de Río, debemos aspirar a tener ese 10 por ciento y ese 10 por ciento tenerlo bien, o sea, podemos tener el 20 por ciento y no estar haciendo bien nuestro trabajo, podemos tener el 5 y estar haciéndolo bien, pero internacionalmente se tiene pensado que el 10 por ciento es una cifra adecuada y es la cifra a la que aspiramos alcanzar de aquí al final de la administración.</w:t>
      </w:r>
    </w:p>
    <w:p>
      <w:pPr>
        <w:pStyle w:val="TextBody"/>
        <w:spacing w:lineRule="auto" w:line="240"/>
        <w:rPr/>
      </w:pPr>
      <w:r>
        <w:rPr/>
      </w:r>
    </w:p>
    <w:p>
      <w:pPr>
        <w:pStyle w:val="TextBody"/>
        <w:spacing w:lineRule="auto" w:line="240"/>
        <w:rPr/>
      </w:pPr>
      <w:r>
        <w:rPr/>
        <w:t>En cuanto a la Comisión Nacional de Áreas Naturales Protegidas es una organización muy joven, tenemos dos años de existir, la tradición de conservación en México es más antigua pero en realidad hasta hace 4 ó 5 años nuestras reservas eran reservas de papel, o sea, estaban inscritas como reservas pero no se hacía nada al respecto.</w:t>
      </w:r>
    </w:p>
    <w:p>
      <w:pPr>
        <w:pStyle w:val="TextBody"/>
        <w:spacing w:lineRule="auto" w:line="240"/>
        <w:rPr/>
      </w:pPr>
      <w:r>
        <w:rPr/>
      </w:r>
    </w:p>
    <w:p>
      <w:pPr>
        <w:pStyle w:val="TextBody"/>
        <w:spacing w:lineRule="auto" w:line="240"/>
        <w:rPr/>
      </w:pPr>
      <w:r>
        <w:rPr/>
        <w:t>A partir de 1995 le empezó a dar una atención creciente, inicialmente con pura gente en oficinas en el Distrito Federal, pero en este momento la proyección y el impulso es hacia tener gente directamente en las áreas naturales protegidas. Tenemos la fortuna, por ejemplo, de contar en la gran mayoría de ellas asentadas en territorios indígenas, donde parte del personal es gente de ahí mismo que nosotros creemos que es una inversión importantísima, porque si por cualquier razón, que esperemos que no sea próxima, las áreas naturales protegidas dejaran de existir, la gente que se queda ahí se quedará siempre. Nosotros podemos estar ahí poco tiempo, pero la gente que es de allá ahí estará y para nosotros es una inversión importantísima que parte de nuestro equipo de trabajo sea gente de ahí mismo, porque sabemos que ellos seguirán plantando la semilla de la conservación, independientemente de nuestra presencia.</w:t>
      </w:r>
    </w:p>
    <w:p>
      <w:pPr>
        <w:pStyle w:val="TextBody"/>
        <w:spacing w:lineRule="auto" w:line="240"/>
        <w:rPr/>
      </w:pPr>
      <w:r>
        <w:rPr/>
      </w:r>
    </w:p>
    <w:p>
      <w:pPr>
        <w:pStyle w:val="TextBody"/>
        <w:spacing w:lineRule="auto" w:line="240"/>
        <w:rPr/>
      </w:pPr>
      <w:r>
        <w:rPr/>
        <w:t>En cuanto a recursos también la Comisión ha dado un salto cuántico en los últimos años. Hace 5-6 años la totalidad del recurso que se ha destinado a las áreas protegidas no alcanzaba los 20 millones de pesos, actualmente solamente el Presupuesto de Egresos de la Federación, aunque bueno, nos rebanaron ahí unos 8 recientemente, son 228-220 y tenemos otras formas de invertir en las áreas protegidas, en parte por donativos del Banco Mundial y en parte por donativos privados. Entonces, estamos tratando de llevar cada vez más dinero a las áreas protegidas.</w:t>
      </w:r>
    </w:p>
    <w:p>
      <w:pPr>
        <w:pStyle w:val="TextBody"/>
        <w:spacing w:lineRule="auto" w:line="240"/>
        <w:rPr/>
      </w:pPr>
      <w:r>
        <w:rPr/>
      </w:r>
    </w:p>
    <w:p>
      <w:pPr>
        <w:pStyle w:val="TextBody"/>
        <w:spacing w:lineRule="auto" w:line="240"/>
        <w:rPr/>
      </w:pPr>
      <w:r>
        <w:rPr/>
        <w:t>Otra cosa muy importante es que al principio de la administración, aproximadamente el 24 por ciento del presupuesto se gastaba en administración y sólo el 76 por ciento llegaba a proyectos productivos directos con las comunidades. Hoy día, hemos logrado bajar eso a 19 por ciento y 81 por ciento entrando a proyectos productivos directos con las comunidades y nuestro propósito es ir reduciendo eso. Creemos que va a ser difícil bajar a menos de 12 ó 13 por ciento de costo administrativo, sin embargo esperamos llegar ahí en 2 ó 3 años más.</w:t>
      </w:r>
    </w:p>
    <w:p>
      <w:pPr>
        <w:pStyle w:val="TextBody"/>
        <w:spacing w:lineRule="auto" w:line="240"/>
        <w:rPr/>
      </w:pPr>
      <w:r>
        <w:rPr/>
      </w:r>
    </w:p>
    <w:p>
      <w:pPr>
        <w:pStyle w:val="TextBody"/>
        <w:spacing w:lineRule="auto" w:line="240"/>
        <w:rPr/>
      </w:pPr>
      <w:r>
        <w:rPr/>
        <w:t>¿Cuáles son las amenazas que aplican para las áreas de conservación?  Serían éstas, en el sureste o en cualquier parte del país, pero ustedes conocen bien sus propias regiones, mejor que yo, y pueden ver esto reflejado dentro de su propia región.</w:t>
      </w:r>
    </w:p>
    <w:p>
      <w:pPr>
        <w:pStyle w:val="TextBody"/>
        <w:spacing w:lineRule="auto" w:line="240"/>
        <w:rPr/>
      </w:pPr>
      <w:r>
        <w:rPr/>
      </w:r>
    </w:p>
    <w:p>
      <w:pPr>
        <w:pStyle w:val="TextBody"/>
        <w:spacing w:lineRule="auto" w:line="240"/>
        <w:rPr/>
      </w:pPr>
      <w:r>
        <w:rPr/>
        <w:t>Uno de los problemas es el desconocimiento de la riqueza natural y la fragilidad de los ecosistemas, es decir, la sociedad no nos hemos dado cuenta que estamos haciéndole daño a la naturaleza, que en realidad son daños que nos hacemos a nosotros mismos y a nuestro potencial de desarrollo.</w:t>
      </w:r>
    </w:p>
    <w:p>
      <w:pPr>
        <w:pStyle w:val="TextBody"/>
        <w:spacing w:lineRule="auto" w:line="240"/>
        <w:rPr/>
      </w:pPr>
      <w:r>
        <w:rPr/>
        <w:t xml:space="preserve">Tenemos programas y proyectos privados y públicos que no respetan la vocación de las regiones prioritarias para la conservación. Este tema es capital, es toral entenderlo. </w:t>
      </w:r>
    </w:p>
    <w:p>
      <w:pPr>
        <w:pStyle w:val="TextBody"/>
        <w:spacing w:lineRule="auto" w:line="240"/>
        <w:rPr/>
      </w:pPr>
      <w:r>
        <w:rPr/>
      </w:r>
    </w:p>
    <w:p>
      <w:pPr>
        <w:pStyle w:val="TextBody"/>
        <w:spacing w:lineRule="auto" w:line="240"/>
        <w:rPr/>
      </w:pPr>
      <w:r>
        <w:rPr/>
        <w:t>El Plan Puebla-Panamá per se no es malo para la conservación y para las áreas protegidas, pero sí lo puede ser, entonces es muy importante, como se ha mencionado aquí varias veces, que estemos alineando al Plan Puebla-Panamá, para lograr que sea verdaderamente un plan de desarrollo sostenible. En ese sentido, o sea, son proyectos públicos y privados que constantemente amenazan a las áreas protegidas, pero también se pueden hacer de otra forma. No es que no se hagan los proyectos o que no se haga una carretera, sino cómo la vas a hacer. Nos ha tocado afortunadamente ya en lo que va de esta administración parar varios proyectos, porque estaban atentando contra el desarrollo sostenible de las regiones, pero varios de ellos ya se han reactivado una vez que se ajustaron y se le metió a veces no más dinero sino más inteligencia y a veces un poco más de dinero para lograr que sean verdaderamente sostenibles.</w:t>
      </w:r>
    </w:p>
    <w:p>
      <w:pPr>
        <w:pStyle w:val="TextBody"/>
        <w:spacing w:lineRule="auto" w:line="240"/>
        <w:rPr/>
      </w:pPr>
      <w:r>
        <w:rPr/>
      </w:r>
    </w:p>
    <w:p>
      <w:pPr>
        <w:pStyle w:val="TextBody"/>
        <w:spacing w:lineRule="auto" w:line="240"/>
        <w:rPr/>
      </w:pPr>
      <w:r>
        <w:rPr/>
        <w:t>Tercero. Hay indefinición agraria frecuente, tenemos problemas importantes de límites y de tenencia de los recursos que afectan no sólo la operación de las áreas protegidas sino en general la operación de los programas de desarrollo.</w:t>
      </w:r>
    </w:p>
    <w:p>
      <w:pPr>
        <w:pStyle w:val="TextBody"/>
        <w:spacing w:lineRule="auto" w:line="240"/>
        <w:rPr/>
      </w:pPr>
      <w:r>
        <w:rPr/>
      </w:r>
    </w:p>
    <w:p>
      <w:pPr>
        <w:pStyle w:val="TextBody"/>
        <w:spacing w:lineRule="auto" w:line="240"/>
        <w:rPr/>
      </w:pPr>
      <w:r>
        <w:rPr/>
        <w:t>Hay presiones demográficas por invasiones, por colonización, por urbanización y por dotaciones agrarias que se siguen dando adentro de áreas que debiesen ser conservadas porque son muy frágiles y en realidad hacer una dotación agraria dentro de un área que no le va a servir al que la está recibiendo y sí va a perjudicar al patrimonio natural, es algo que hay que evitar. Esto se ha reducido muchísimo pero necesitamos que no exista ya el dotar áreas que en realidad su función para el país es distinta a la de que se abran al aprovechamiento agropecuario.</w:t>
      </w:r>
    </w:p>
    <w:p>
      <w:pPr>
        <w:pStyle w:val="TextBody"/>
        <w:spacing w:lineRule="auto" w:line="240"/>
        <w:rPr/>
      </w:pPr>
      <w:r>
        <w:rPr/>
      </w:r>
    </w:p>
    <w:p>
      <w:pPr>
        <w:pStyle w:val="TextBody"/>
        <w:spacing w:lineRule="auto" w:line="240"/>
        <w:rPr/>
      </w:pPr>
      <w:r>
        <w:rPr/>
        <w:t>Credibilidad tenemos como institución, nos falta personal, infraestructura, equipamiento, presupuesto, capacitación, la historia de siempre. Hemos avanzado mucho, pero nos falta mucho. El rezago de muchos  años no se puede decir que es el mismo rezago que se tiene en materia de atención  de otros problemas, pero tenemos 60 ó 70 años de rezago en materia de conservación y necesitamos ponernos al día.</w:t>
      </w:r>
    </w:p>
    <w:p>
      <w:pPr>
        <w:pStyle w:val="TextBody"/>
        <w:spacing w:lineRule="auto" w:line="240"/>
        <w:rPr/>
      </w:pPr>
      <w:r>
        <w:rPr/>
      </w:r>
    </w:p>
    <w:p>
      <w:pPr>
        <w:pStyle w:val="TextBody"/>
        <w:spacing w:lineRule="auto" w:line="240"/>
        <w:rPr/>
      </w:pPr>
      <w:r>
        <w:rPr/>
        <w:t xml:space="preserve">Otra cosa muy importante y que se relaciona un poco al tema anterior y a los comentarios que hicieron varios compañeros en este foro, es la ausencia de opciones tecnológicas y productivas para los habitantes de las áreas naturales protegidas. Tenemos expropiaciones no ejecutadas ni pagadas y hay inseguridad en la tenencia de la tierra. </w:t>
      </w:r>
    </w:p>
    <w:p>
      <w:pPr>
        <w:pStyle w:val="TextBody"/>
        <w:spacing w:lineRule="auto" w:line="240"/>
        <w:rPr/>
      </w:pPr>
      <w:r>
        <w:rPr/>
      </w:r>
    </w:p>
    <w:p>
      <w:pPr>
        <w:pStyle w:val="TextBody"/>
        <w:spacing w:lineRule="auto" w:line="240"/>
        <w:rPr/>
      </w:pPr>
      <w:r>
        <w:rPr/>
        <w:t>Hay una inexistencia de terrenos nacionales o propiedades que sean de la nación, porque su principal virtud o propósito sería que parte del patrimonio natural del país estuviese dentro de la Comisión Nacional de Áreas Naturales Protegidas y finalmente hay un marco jurídico legal insuficiente y disperso. Las áreas naturales protegidas las tenemos que defender muchas veces con mucha saliva y con el corazón, porque realmente jurídicamente son muy frágiles y nos las pueden tumbar y estaría entonces causándoseles muchos problemas al país en términos de su potencial para contribuir al desarrollo de México.</w:t>
      </w:r>
    </w:p>
    <w:p>
      <w:pPr>
        <w:pStyle w:val="TextBody"/>
        <w:spacing w:lineRule="auto" w:line="240"/>
        <w:rPr/>
      </w:pPr>
      <w:r>
        <w:rPr/>
      </w:r>
    </w:p>
    <w:p>
      <w:pPr>
        <w:pStyle w:val="TextBody"/>
        <w:spacing w:lineRule="auto" w:line="240"/>
        <w:rPr/>
      </w:pPr>
      <w:r>
        <w:rPr/>
        <w:t>Nuestra misión es conservar el patrimonio natural a través de las áreas protegidas y los programas de desarrollo regional sustentable para la conservación, que sea representativo, esto tiene que ver no con cuestiones sociales, sino con cuestiones biológicas y esto quiere decir que todos los ecosistemas y las especies de México estén representadas dentro de nuestro sistema de áreas naturales protegidas, esa es la razón del crecimiento último, éste que pensamos de tres a cuatro millones de hectáreas más, tienen que ser para que la representatividad de todos los ecosistemas y espacios de México esté completa, va a ser un aumento cualitativo mucho más que cuantitativo.</w:t>
      </w:r>
    </w:p>
    <w:p>
      <w:pPr>
        <w:pStyle w:val="TextBody"/>
        <w:spacing w:lineRule="auto" w:line="240"/>
        <w:rPr/>
      </w:pPr>
      <w:r>
        <w:rPr/>
      </w:r>
    </w:p>
    <w:p>
      <w:pPr>
        <w:pStyle w:val="TextBody"/>
        <w:spacing w:lineRule="auto" w:line="240"/>
        <w:rPr/>
      </w:pPr>
      <w:r>
        <w:rPr/>
        <w:t>Necesitamos que sea sistémico, es decir, que esté integrado, que tenga una visión olística, que tenga una visión de país, no podemos fraccionar la conservación, tenemos que hacerla juntos, cada quien tiene diferentes propósitos, pero tiene que haber un sistema que nos una, tiene que ser funcional, porque a veces no lo son las cosas que hacemos, tiene que ser participativo, porque las decisiones localmente se tienen que tomar y no podemos llegar a imponer, como se ha hecho en el pasado y como aún en el muy reciente; no hay suficiente participación, necesitamos promover más la participación, necesitamos que sea un sistema solidario porque la mayor parte de la conservación en el pasado, la sociedad en general y la sociedad urbana en particular se le ha cargado a cuestas a las espaldas del sector rural, del sector campesino e indígena.</w:t>
      </w:r>
    </w:p>
    <w:p>
      <w:pPr>
        <w:pStyle w:val="TextBody"/>
        <w:spacing w:lineRule="auto" w:line="240"/>
        <w:rPr/>
      </w:pPr>
      <w:r>
        <w:rPr/>
      </w:r>
    </w:p>
    <w:p>
      <w:pPr>
        <w:pStyle w:val="TextBody"/>
        <w:spacing w:lineRule="auto" w:line="240"/>
        <w:rPr/>
      </w:pPr>
      <w:r>
        <w:rPr/>
        <w:t>El propósito de la conservación vale mucho para el país, pero lo tenemos que asumir juntos y la sociedad en general tiene que cargar con ese costo.  Actualmente gran parte de ese costo ha sido a través de limitar los usos sin compensar adecuadamente a los propietarios de la tierra, entonces, sí se le va a imponer una limitación por el bien del país tiene que haber alguna manera de compensar, de ser solidarios con quienes están residiendo en esos territorios; tiene que ser subsidiario, esto es, que se tomen las decisiones cerca del origen de los problemas, eso ustedes lo conocen mejor que yo y finalmente que sea efectivo, o sea, no podemos hablar de gastar millones de pesos, sino tenemos que hablar de resultados.</w:t>
      </w:r>
    </w:p>
    <w:p>
      <w:pPr>
        <w:pStyle w:val="TextBody"/>
        <w:spacing w:lineRule="auto" w:line="240"/>
        <w:rPr/>
      </w:pPr>
      <w:r>
        <w:rPr/>
      </w:r>
    </w:p>
    <w:p>
      <w:pPr>
        <w:pStyle w:val="TextBody"/>
        <w:spacing w:lineRule="auto" w:line="240"/>
        <w:rPr/>
      </w:pPr>
      <w:r>
        <w:rPr/>
        <w:t>Otra cosa que queremos lograr de aquí al 2006 es que estemos orgullosos de las áreas naturales protegidas, pensamos que el ser mexicano y la mexicanidad también está relacionada a la diversidad natural y cultural que tenemos y que veamos a las áreas naturales protegidas como parte de esa diversidad, en que las viéramos orgullosamente y en muchos otros países los niños cuando se les pregunta de qué están orgullosos hablan de sus áreas protegidas y en México ni las conocen, entonces quisiéramos que esto cada vez se diera más la oportunidad de que los niños y jóvenes conozcan las áreas protegidas y estén orgullosos de ellas.</w:t>
      </w:r>
    </w:p>
    <w:p>
      <w:pPr>
        <w:pStyle w:val="TextBody"/>
        <w:spacing w:lineRule="auto" w:line="240"/>
        <w:rPr/>
      </w:pPr>
      <w:r>
        <w:rPr/>
      </w:r>
    </w:p>
    <w:p>
      <w:pPr>
        <w:pStyle w:val="TextBody"/>
        <w:spacing w:lineRule="auto" w:line="240"/>
        <w:rPr/>
      </w:pPr>
      <w:r>
        <w:rPr/>
        <w:t xml:space="preserve">La Comisión Nacional para ser congruente con esta nueva visión se ha reorganizado, tenemos un área que llamamos el área de fortalecimiento institucional donde buscamos todas las maneras de ser la mejor institución que podamos para los mexicanos dentro del mandato que nos ha sido encomendado, ahí nos desarrollamos, nos capacitamos, buscamos recursos, etcétera y después tenemos las dos áreas sustantivas de nuestro trabajo. Por un lado tenemos el manejo de los ecosistemas que es la parte tradicional que siempre se le asignó a esta institución o a las que le antecedieron y por otro lado tenemos lo que son las alternativas de desarrollo, que éste es el nuevo énfasis que le queremos dar. </w:t>
      </w:r>
    </w:p>
    <w:p>
      <w:pPr>
        <w:pStyle w:val="TextBody"/>
        <w:spacing w:lineRule="auto" w:line="240"/>
        <w:rPr/>
      </w:pPr>
      <w:r>
        <w:rPr/>
      </w:r>
    </w:p>
    <w:p>
      <w:pPr>
        <w:pStyle w:val="TextBody"/>
        <w:spacing w:lineRule="auto" w:line="240"/>
        <w:rPr/>
      </w:pPr>
      <w:r>
        <w:rPr/>
        <w:t>Los conservacionistas tenemos décadas hablando de incorporar a la gente y hacer desarrollo con la gente y la conservación por y para la gente, etcétera, pero en realidad nuestra estructura y nuestro énfasis no lo reflejaron, entonces se rediseñó la comisión para que el 40% más o menos del esfuerzo sea para alternativas de desarrollo y el 40% sea para el manejo de los ecosistemas y todo eso lo tenemos en 11 procesos y 12 proyectos para tener mayor capacidad de medios resultados y de asignar presupuestos, etcétera.</w:t>
      </w:r>
    </w:p>
    <w:p>
      <w:pPr>
        <w:pStyle w:val="TextBody"/>
        <w:spacing w:lineRule="auto" w:line="240"/>
        <w:rPr/>
      </w:pPr>
      <w:r>
        <w:rPr/>
      </w:r>
    </w:p>
    <w:p>
      <w:pPr>
        <w:pStyle w:val="TextBody"/>
        <w:spacing w:lineRule="auto" w:line="240"/>
        <w:rPr/>
      </w:pPr>
      <w:r>
        <w:rPr/>
        <w:t xml:space="preserve">Voy a tocar brevemente siete temas de conservación y desarrollo en el sur-sureste.  </w:t>
      </w:r>
    </w:p>
    <w:p>
      <w:pPr>
        <w:pStyle w:val="TextBody"/>
        <w:spacing w:lineRule="auto" w:line="240"/>
        <w:rPr/>
      </w:pPr>
      <w:r>
        <w:rPr/>
      </w:r>
    </w:p>
    <w:p>
      <w:pPr>
        <w:pStyle w:val="TextBody"/>
        <w:spacing w:lineRule="auto" w:line="240"/>
        <w:rPr/>
      </w:pPr>
      <w:r>
        <w:rPr/>
        <w:t xml:space="preserve">El </w:t>
      </w:r>
      <w:r>
        <w:rPr>
          <w:b/>
        </w:rPr>
        <w:t>primero</w:t>
      </w:r>
      <w:r>
        <w:rPr/>
        <w:t xml:space="preserve"> es la pobreza en las áreas naturales protegidas. La pobreza ha existido con y sin áreas naturales protegidas en muchas regiones del país y las áreas naturales protegidas en ciertos casos han venido a áreas de alta marginalidad y alta pobreza.  Se nos ha culpado, se le ha culpado a las áreas protegidas de ser causantes de la pobreza, yo en ese sentido sí quiero ser enfático de que no hay ningún caso donde tengamos áreas protegidas que estén causando pobreza. Sí reconocemos que la pobreza existe y que está ahí y también reconocemos que sería verdaderamente imperdonable que las áreas naturales protegidas no se conviertan en un agente para reducir esa pobreza, para mitigarla o para sacar a las personas de la pobreza.</w:t>
      </w:r>
    </w:p>
    <w:p>
      <w:pPr>
        <w:pStyle w:val="TextBody"/>
        <w:spacing w:lineRule="auto" w:line="240"/>
        <w:rPr/>
      </w:pPr>
      <w:r>
        <w:rPr/>
      </w:r>
    </w:p>
    <w:p>
      <w:pPr>
        <w:pStyle w:val="TextBody"/>
        <w:spacing w:lineRule="auto" w:line="240"/>
        <w:rPr/>
      </w:pPr>
      <w:r>
        <w:rPr/>
        <w:t>Entonces, la importancia de las áreas naturales protegidas se que son un espacio donde pueden confluir programas y proyectos para junto con las comunidades sacar de sus niveles de marginación y que esté cuando menos igual, si no es que mejor que estando fuera de las áreas naturales protegidas.</w:t>
      </w:r>
    </w:p>
    <w:p>
      <w:pPr>
        <w:pStyle w:val="TextBody"/>
        <w:spacing w:lineRule="auto" w:line="240"/>
        <w:rPr/>
      </w:pPr>
      <w:r>
        <w:rPr/>
      </w:r>
    </w:p>
    <w:p>
      <w:pPr>
        <w:pStyle w:val="TextBody"/>
        <w:spacing w:lineRule="auto" w:line="240"/>
        <w:rPr/>
      </w:pPr>
      <w:r>
        <w:rPr/>
        <w:t>Es importante considerar que las áreas naturales protegidas son estratégicas para el país y quienes viven en ellas son los que nos están ayudando a mantenerlas, no son el problema, sino en realidad son la solución y necesitamos apoyarlos para que sea bueno para ellos estar ahí, tenemos en este momento tres áreas en el país donde las comunidades aledañas nos han pedido ser incluidos dentro del área, que es ya una señal de que en ciertos casos hemos tenido éxito en convertir a las áreas protegidas en un atractivo, en un activo para las comunidades.</w:t>
      </w:r>
    </w:p>
    <w:p>
      <w:pPr>
        <w:pStyle w:val="TextBody"/>
        <w:spacing w:lineRule="auto" w:line="240"/>
        <w:rPr/>
      </w:pPr>
      <w:r>
        <w:rPr/>
      </w:r>
    </w:p>
    <w:p>
      <w:pPr>
        <w:pStyle w:val="TextBody"/>
        <w:spacing w:lineRule="auto" w:line="240"/>
        <w:rPr/>
      </w:pPr>
      <w:r>
        <w:rPr/>
        <w:t xml:space="preserve">En </w:t>
      </w:r>
      <w:r>
        <w:rPr>
          <w:b/>
        </w:rPr>
        <w:t>segundo</w:t>
      </w:r>
      <w:r>
        <w:rPr/>
        <w:t xml:space="preserve"> lugar, son los riesgos ambientales, es la pérdida de la cobertura forestal y la pérdida de las áreas protegidas aumentan muchísimo los riesgos ambientales que causan después pérdidas patrimoniales y pérdidas de vidas humanas, entonces el considerar las áreas naturales protegidas como una fuente de mitigación de riesgos ambientales dentro del programa del sur-sureste o el que sea, es muy importante, entonces no se deben de ver como una carga, sino como una manera de invertir o reducir riesgos.</w:t>
      </w:r>
    </w:p>
    <w:p>
      <w:pPr>
        <w:pStyle w:val="TextBody"/>
        <w:spacing w:lineRule="auto" w:line="240"/>
        <w:rPr/>
      </w:pPr>
      <w:r>
        <w:rPr/>
      </w:r>
    </w:p>
    <w:p>
      <w:pPr>
        <w:pStyle w:val="TextBody"/>
        <w:spacing w:lineRule="auto" w:line="240"/>
        <w:rPr/>
      </w:pPr>
      <w:r>
        <w:rPr/>
        <w:t xml:space="preserve">En </w:t>
      </w:r>
      <w:r>
        <w:rPr>
          <w:b/>
        </w:rPr>
        <w:t xml:space="preserve">tercer </w:t>
      </w:r>
      <w:r>
        <w:rPr/>
        <w:t>lugar, que esto no se entiende a veces suficientemente bien, es que las áreas protegidas mantienen procesos evolutivos, hay muchas personas que piensa que con la biotecnología se resolverán muchos de los problemas de la humanidad y que podemos guardar los genes de todos los animales y plantas en laboratorios y con eso resolver muchos problemas.  Esto no es así, los genes se crean, mutan y evolucionan en sistemas naturales, la biotecnología lo único que hace es buscar esos genes y usarlos para mejorar la productividad, para producir medicamentos, etcétera.</w:t>
      </w:r>
    </w:p>
    <w:p>
      <w:pPr>
        <w:pStyle w:val="TextBody"/>
        <w:spacing w:lineRule="auto" w:line="240"/>
        <w:rPr/>
      </w:pPr>
      <w:r>
        <w:rPr/>
      </w:r>
    </w:p>
    <w:p>
      <w:pPr>
        <w:pStyle w:val="TextBody"/>
        <w:spacing w:lineRule="auto" w:line="240"/>
        <w:rPr/>
      </w:pPr>
      <w:r>
        <w:rPr/>
        <w:t>Entonces, lejos de quitarle importancia, la biotecnología le da una necesidad adicional de tener áreas bien protegidas donde los procesos evolutivos continúen para que la humanidad siga teniendo ese gigantesco laboratorio que es la naturaleza para que de aquí a un año o a 10 o a 100 podamos encontrar nuevas soluciones para los problemas que tenemos. Entonces, es bien importante el mantenimiento de la evolución en los sistemas naturales.</w:t>
      </w:r>
    </w:p>
    <w:p>
      <w:pPr>
        <w:pStyle w:val="TextBody"/>
        <w:spacing w:lineRule="auto" w:line="240"/>
        <w:rPr/>
      </w:pPr>
      <w:r>
        <w:rPr/>
      </w:r>
    </w:p>
    <w:p>
      <w:pPr>
        <w:pStyle w:val="TextBody"/>
        <w:spacing w:lineRule="auto" w:line="240"/>
        <w:rPr/>
      </w:pPr>
      <w:r>
        <w:rPr>
          <w:b/>
        </w:rPr>
        <w:t>Cuarto</w:t>
      </w:r>
      <w:r>
        <w:rPr/>
        <w:t>, la infraestructura, como les comentaba hace rato, en ocasiones puede dañar a las áreas protegidas, en ciertos caso no es posible realizarla, pero en la mayoría de los casos sí es posible realizarla, lo que es importante es analizar que efectivamente esa infraestructura se haga de la manera que no impacte los procesos biológicos, el movimiento de los flujos de vida silvestre, de los flujos génicos que llamamos técnicamente, entonces la infraestructura nosotros no la vemos como una cosa que no se pueda hacer, sino de cómo se va a hacer  y en muchos casos, como ya también mencionaba anteriormente, son más bien cuestiones de meterle un poquito más de trabajo en el diseño que meterle mucho dinero más y a veces cuando se necesita más dinero, en realidad no llega a mucho, si vemos las ventajas y los beneficios que el diseño nos da.</w:t>
      </w:r>
    </w:p>
    <w:p>
      <w:pPr>
        <w:pStyle w:val="TextBody"/>
        <w:spacing w:lineRule="auto" w:line="240"/>
        <w:rPr/>
      </w:pPr>
      <w:r>
        <w:rPr/>
      </w:r>
    </w:p>
    <w:p>
      <w:pPr>
        <w:pStyle w:val="TextBody"/>
        <w:spacing w:lineRule="auto" w:line="240"/>
        <w:rPr/>
      </w:pPr>
      <w:r>
        <w:rPr>
          <w:b/>
        </w:rPr>
        <w:t>Quinto</w:t>
      </w:r>
      <w:r>
        <w:rPr/>
        <w:t>, es la cooperación sur-sur, en materia de conservación no hay límites ni municipales, ni estatales, ni de países, entonces es bien importante mantener una importante cooperación sur-sur, particularmente con Belice, Guatemala y Honduras, pero en general con los países hermanos de Centroamérica y en ese sentido la Comisión ha empezado una serie de proyectos de colaboración donde pudiésemos contribuir también, porque ellos están teniendo exactamente el mismo problema, capaz de que en este momento están reunidos en un foro similar a éste y es bien importante integrados con ellos.</w:t>
      </w:r>
    </w:p>
    <w:p>
      <w:pPr>
        <w:pStyle w:val="TextBody"/>
        <w:spacing w:lineRule="auto" w:line="240"/>
        <w:rPr/>
      </w:pPr>
      <w:r>
        <w:rPr/>
      </w:r>
    </w:p>
    <w:p>
      <w:pPr>
        <w:pStyle w:val="TextBody"/>
        <w:spacing w:lineRule="auto" w:line="240"/>
        <w:rPr/>
      </w:pPr>
      <w:r>
        <w:rPr>
          <w:b/>
        </w:rPr>
        <w:t>Sexto</w:t>
      </w:r>
      <w:r>
        <w:rPr/>
        <w:t>, relacionado con el cinco, son los corredores biológicos y nuevas áreas naturales protegidas. Recientemente se aprobó el programa Corredor Biológico Mesoamericano, que busca tener una vinculación regional en materia de conservación y asimismo y en relación al tema con el que arranque, de la representatividad, necesitamos algunas áreas protegidas nuevas, sobre todo en el Pacífico, en las selvas secas del Pacífico para complementar la representatividad y alcanzar los niveles adecuados de presencia en ciertos tipos de ecosistemas en nuestro sistema, entonces creo que ahí hay oportunidades y me gustaría ponerme a sus órdenes si hay sobre todo aquí personas de los estados para diseñar sistemas de conservación que no sean nada más federales, sino que estemos compartiendo áreas con los estados para que se pueda integrar en un solo sistema.</w:t>
      </w:r>
    </w:p>
    <w:p>
      <w:pPr>
        <w:pStyle w:val="TextBody"/>
        <w:spacing w:lineRule="auto" w:line="240"/>
        <w:rPr/>
      </w:pPr>
      <w:r>
        <w:rPr/>
      </w:r>
    </w:p>
    <w:p>
      <w:pPr>
        <w:pStyle w:val="TextBody"/>
        <w:spacing w:lineRule="auto" w:line="240"/>
        <w:rPr/>
      </w:pPr>
      <w:r>
        <w:rPr>
          <w:b/>
        </w:rPr>
        <w:t>Séptimo</w:t>
      </w:r>
      <w:r>
        <w:rPr/>
        <w:t>, y último, está el financiamiento de la conservación, anteriormente uno de los compañeros, me parece que un reportero comentaba del poco dinero que está entrando a desarrollo y lo mucho que se está yendo en infraestructura.  De la misma manera yo quisiera hacer un llamado, ya sea de recursos del propio Plan Puebla-Panamá o en general del Presupuesto de Egresos de la Federación, se destinase a una parte, aunque sea muy pequeña, pero sería muy significativa en la materia de conservación y áreas naturales protegidas. El tener ese recurso va a permitir darle una mayor sostenibilidad de proyección al proyecto en el tiempo y recurso para la Comisión.</w:t>
      </w:r>
    </w:p>
    <w:p>
      <w:pPr>
        <w:pStyle w:val="TextBody"/>
        <w:spacing w:lineRule="auto" w:line="240"/>
        <w:rPr/>
      </w:pPr>
      <w:r>
        <w:rPr/>
      </w:r>
    </w:p>
    <w:p>
      <w:pPr>
        <w:pStyle w:val="TextBody"/>
        <w:spacing w:lineRule="auto" w:line="240"/>
        <w:rPr/>
      </w:pPr>
      <w:r>
        <w:rPr/>
        <w:t>Como les decía, la Comisión en realidad el dinero lo gasta con y para las comunidades, entonces sería muy interesante que hubiese algún componente aunque sea pequeño, para conservación y áreas naturales protegidas dentro del contexto del programa.</w:t>
      </w:r>
    </w:p>
    <w:p>
      <w:pPr>
        <w:pStyle w:val="TextBody"/>
        <w:spacing w:lineRule="auto" w:line="240"/>
        <w:rPr/>
      </w:pPr>
      <w:r>
        <w:rPr/>
      </w:r>
    </w:p>
    <w:p>
      <w:pPr>
        <w:pStyle w:val="TextBody"/>
        <w:spacing w:lineRule="auto" w:line="240"/>
        <w:rPr/>
      </w:pPr>
      <w:r>
        <w:rPr/>
        <w:t>En Chiapas, Campeche, Quintana Roo y Yucatán hay una buena representatividad y cobertura de áreas protegidas, más o menos en la confluencia entre los estados, en la Península de Yucatán y rumbo a la costa de Quintana Roo ahí pudiese haber necesidad de crear alguna área protegida nueva para conectar biológicamente a las áreas.</w:t>
      </w:r>
    </w:p>
    <w:p>
      <w:pPr>
        <w:pStyle w:val="TextBody"/>
        <w:spacing w:lineRule="auto" w:line="240"/>
        <w:rPr/>
      </w:pPr>
      <w:r>
        <w:rPr/>
      </w:r>
    </w:p>
    <w:p>
      <w:pPr>
        <w:pStyle w:val="TextBody"/>
        <w:spacing w:lineRule="auto" w:line="240"/>
        <w:rPr/>
      </w:pPr>
      <w:r>
        <w:rPr/>
        <w:t>En Chiapas en realidad prácticamente todos los ecosistemas más importantes ya están representados gracias a un trabajo pionero que han realizado principalmente las autoridades estatales y recientemente las federales, ahí se tiene en ella una muy buena representatividad y en los estados de Oaxaca y Guerrero estaríamos buscando que hubiese áreas naturales protegidas adicionales, estas no tienen que ser federales, no tienen que ser decretos formales, se tiene que buscar la manera de que haya conservación, les digo, no es la intención de llegar a imponer decretos, sino en realidad estar desde lo local había arriba, nuevas áreas protegidas porque se necesitan y son en beneficio de la región, principalmente en Oaxaca y Guerrero tenemos potencial y necesidad de representar sistemas adicionales.</w:t>
      </w:r>
    </w:p>
    <w:p>
      <w:pPr>
        <w:pStyle w:val="TextBody"/>
        <w:spacing w:lineRule="auto" w:line="240"/>
        <w:rPr/>
      </w:pPr>
      <w:r>
        <w:rPr/>
      </w:r>
    </w:p>
    <w:p>
      <w:pPr>
        <w:pStyle w:val="TextBody"/>
        <w:spacing w:lineRule="auto" w:line="240"/>
        <w:rPr/>
      </w:pPr>
      <w:r>
        <w:rPr/>
        <w:t>No voy a dar obviamente el detalle por interés del tiempo, pero sí yo ponerme a disposición de todos ustedes para hablar de este tema de la cuestión de nuevas áreas protegidas más adelante.</w:t>
      </w:r>
    </w:p>
    <w:p>
      <w:pPr>
        <w:pStyle w:val="TextBody"/>
        <w:spacing w:lineRule="auto" w:line="240"/>
        <w:rPr/>
      </w:pPr>
      <w:r>
        <w:rPr/>
      </w:r>
    </w:p>
    <w:p>
      <w:pPr>
        <w:pStyle w:val="TextBody"/>
        <w:spacing w:lineRule="auto" w:line="240"/>
        <w:rPr/>
      </w:pPr>
      <w:r>
        <w:rPr/>
        <w:t xml:space="preserve">Como he venido expresando la región del sur-sureste es importantísima en biodiversidad, pero al mismo tiempo son regiones con altas tasas de deforestación. En la Selva Lacandona nada más tenemos el 20 por ciento de las especies del país, además se capta gran parte del agua que genera el 53 por ciento de la energía hidroeléctrica que utilizamos en México. La productividad pesquera, el Golfo de México depende mucho de la entrada de agua dulce con cargas de nutrientes y sedimentos que vienen desde la Lacandona y a través de Tabasco, Pantanos de Centla y Laguna de Términos entran al Golfo de México y mantienen toda la pesquería regional que es importantísima.  </w:t>
      </w:r>
    </w:p>
    <w:p>
      <w:pPr>
        <w:pStyle w:val="TextBody"/>
        <w:spacing w:lineRule="auto" w:line="240"/>
        <w:rPr/>
      </w:pPr>
      <w:r>
        <w:rPr/>
      </w:r>
    </w:p>
    <w:p>
      <w:pPr>
        <w:pStyle w:val="TextBody"/>
        <w:spacing w:lineRule="auto" w:line="240"/>
        <w:rPr/>
      </w:pPr>
      <w:r>
        <w:rPr/>
        <w:t>En la Selva Lacandona, por ejemplo, tenemos el 37 por ciento de todos los mamíferos del país, o sea, en número de especies, el 47 por ciento de las aves presentes en el país, el 20 por ciento de las plantas y aproximadamente el 50 por ciento, la mitad de todas las mariposas diurnas de México, 60 por ciento.</w:t>
      </w:r>
    </w:p>
    <w:p>
      <w:pPr>
        <w:pStyle w:val="TextBody"/>
        <w:spacing w:lineRule="auto" w:line="240"/>
        <w:rPr/>
      </w:pPr>
      <w:r>
        <w:rPr/>
      </w:r>
    </w:p>
    <w:p>
      <w:pPr>
        <w:pStyle w:val="TextBody"/>
        <w:spacing w:lineRule="auto" w:line="240"/>
        <w:rPr/>
      </w:pPr>
      <w:r>
        <w:rPr/>
        <w:t>Tenemos una buena cantidad de áreas naturales protegidas, que se han ido estableciendo a través del tiempo, dentro de la Selva Lacandona, aunque representan menos del 16 por ciento de lo que alguna vez fue la Selva Lacandona y quedan aproximadamente 425 mil hectáreas protegidas en la actualidad.</w:t>
      </w:r>
    </w:p>
    <w:p>
      <w:pPr>
        <w:pStyle w:val="TextBody"/>
        <w:spacing w:lineRule="auto" w:line="240"/>
        <w:rPr/>
      </w:pPr>
      <w:r>
        <w:rPr/>
      </w:r>
    </w:p>
    <w:p>
      <w:pPr>
        <w:pStyle w:val="TextBody"/>
        <w:spacing w:lineRule="auto" w:line="240"/>
        <w:rPr/>
      </w:pPr>
      <w:r>
        <w:rPr/>
        <w:t>A partir de hace unos diez, doce años, se empezaron a asentar dentro de la Selva Lacandona diferentes grupos, no son muchas personas y todos tienen diferente origen, esta es la parte más importante de mi mensaje, no es una cosa masiva que se dio en un solo momento, no está vinculado a ningún tipo, no está vinculado al zapatismo, no está vinculado a ningún partido político, no está vinculado a ningún grupo indígena en particular, en realidad son diferentes grupos que por diversas razones, por faltas de oportunidad han sido desplazados y obligados a invadir estas áreas protegidas dentro de la Lacandona.</w:t>
      </w:r>
    </w:p>
    <w:p>
      <w:pPr>
        <w:pStyle w:val="TextBody"/>
        <w:spacing w:lineRule="auto" w:line="240"/>
        <w:rPr/>
      </w:pPr>
      <w:r>
        <w:rPr/>
      </w:r>
    </w:p>
    <w:p>
      <w:pPr>
        <w:pStyle w:val="TextBody"/>
        <w:spacing w:lineRule="auto" w:line="240"/>
        <w:rPr/>
      </w:pPr>
      <w:r>
        <w:rPr/>
        <w:t xml:space="preserve">Entonces, este problema se ha venido acrecentando particularmente en los últimos cuatro años y actualmente hay 42 asentamientos que tienen diferentes tiempos, diferentes orígenes y por lo mismo, los estamos tratando de manera diferencial. No es un gran problema sino que es una suma, una serie de situaciones particulares que hay que atender cada una puntualmente.  </w:t>
      </w:r>
    </w:p>
    <w:p>
      <w:pPr>
        <w:pStyle w:val="TextBody"/>
        <w:spacing w:lineRule="auto" w:line="240"/>
        <w:rPr/>
      </w:pPr>
      <w:r>
        <w:rPr/>
      </w:r>
    </w:p>
    <w:p>
      <w:pPr>
        <w:pStyle w:val="TextBody"/>
        <w:spacing w:lineRule="auto" w:line="240"/>
        <w:rPr/>
      </w:pPr>
      <w:r>
        <w:rPr/>
        <w:t>En la Selva Lacandona hay diferentes grupos, principalmente está la comunidad Lacandona, que no son sólo lacandones sino que son centales, lacandones y choles, que juntos conforman lo que se llama la comunidad Lacandona, que para estar en mejor posición de defender sus intereses se agregan y tienen un sistema de toma de decisiones sobre la gobernacia de los recursos a través de ella.</w:t>
      </w:r>
    </w:p>
    <w:p>
      <w:pPr>
        <w:pStyle w:val="TextBody"/>
        <w:spacing w:lineRule="auto" w:line="240"/>
        <w:rPr/>
      </w:pPr>
      <w:r>
        <w:rPr/>
      </w:r>
    </w:p>
    <w:p>
      <w:pPr>
        <w:pStyle w:val="TextBody"/>
        <w:spacing w:lineRule="auto" w:line="240"/>
        <w:rPr/>
      </w:pPr>
      <w:r>
        <w:rPr/>
        <w:t xml:space="preserve">Tenemos también en la región la Asociación Rural de Interés Colectivo Aric Independiente. Tenemos al grupo de Xocama, al Consejo Nacional de Pueblos Indios. </w:t>
      </w:r>
    </w:p>
    <w:p>
      <w:pPr>
        <w:pStyle w:val="TextBody"/>
        <w:spacing w:lineRule="auto" w:line="240"/>
        <w:rPr/>
      </w:pPr>
      <w:r>
        <w:rPr/>
        <w:br/>
        <w:t>Y bueno, como también alguien mencionó hace rato, del 75 a la fecha ha habido siete distintos programas para atender la situación de la Lacandona, en general del desarrollo de la Lacandona, no sólo de las áreas naturales protegidas y recientemente el Gobierno del Estado ha impulsado, el Programa de Desarrollo Sustentable de la Selva, donde busca, como aquí también se había mencionado, que a través de una sola ventana, de un solo instrumento, se dé atención a la compleja problemática, en vez de que las comunidades se vean obligadas a estar tratando con una serie de autoridades distintas de los tres órdenes de gobierno, que les traen programas distintos y a veces incluso incompatibles y llega uno y les ofrece un programa que resulta que hace lo que el otro quiere que no haga, etcétera.</w:t>
      </w:r>
    </w:p>
    <w:p>
      <w:pPr>
        <w:pStyle w:val="TextBody"/>
        <w:spacing w:lineRule="auto" w:line="240"/>
        <w:rPr/>
      </w:pPr>
      <w:r>
        <w:rPr/>
      </w:r>
    </w:p>
    <w:p>
      <w:pPr>
        <w:pStyle w:val="TextBody"/>
        <w:spacing w:lineRule="auto" w:line="240"/>
        <w:rPr/>
      </w:pPr>
      <w:r>
        <w:rPr/>
        <w:t>Entonces, parte de la idea de este programa es ver si finalmente podemos llegar juntos con la coordinación del Gobierno del Estado a acceder a las comunidades de una manera unificada para beneficio de ellos y también para beneficio del desarrollo de la región.</w:t>
      </w:r>
    </w:p>
    <w:p>
      <w:pPr>
        <w:pStyle w:val="TextBody"/>
        <w:spacing w:lineRule="auto" w:line="240"/>
        <w:rPr/>
      </w:pPr>
      <w:r>
        <w:rPr/>
      </w:r>
    </w:p>
    <w:p>
      <w:pPr>
        <w:pStyle w:val="TextBody"/>
        <w:spacing w:lineRule="auto" w:line="240"/>
        <w:rPr/>
      </w:pPr>
      <w:r>
        <w:rPr/>
        <w:t>Para contribuir nosotros en este proceso, la Comisión Nacional es una cosa muy pequeña en el gran contexto de la problemática de la Lacandona y del país, firmamos un acuerdo de coordinación con el Gobierno del Estado de Chiapas, aquí sí quiero hacer énfasis en que la Comisión Nacional a pesar de que su presupuesto es bastante reducido, aportó ocho millones de pesos, que es aproximadamente, creo que el 12 por ciento de nuestro presupuesto de inversión para la resolución de esta problemática en la Lacandona.</w:t>
      </w:r>
    </w:p>
    <w:p>
      <w:pPr>
        <w:pStyle w:val="TextBody"/>
        <w:spacing w:lineRule="auto" w:line="240"/>
        <w:rPr/>
      </w:pPr>
      <w:r>
        <w:rPr/>
      </w:r>
    </w:p>
    <w:p>
      <w:pPr>
        <w:pStyle w:val="TextBody"/>
        <w:spacing w:lineRule="auto" w:line="240"/>
        <w:rPr/>
      </w:pPr>
      <w:r>
        <w:rPr/>
        <w:t>En síntesis tenemos una pérdida acelerada de la biodiversidad, hay un aumento de las ocupaciones por qué por la misma falta de solución ha generado un clima de impunidad y entonces algunas personas que no tienen razón de estar ahí han aprovechado este clima para invadir esto, sobre todo las de los últimos diez o doce meses.</w:t>
      </w:r>
    </w:p>
    <w:p>
      <w:pPr>
        <w:pStyle w:val="TextBody"/>
        <w:spacing w:lineRule="auto" w:line="240"/>
        <w:rPr/>
      </w:pPr>
      <w:r>
        <w:rPr/>
      </w:r>
    </w:p>
    <w:p>
      <w:pPr>
        <w:pStyle w:val="TextBody"/>
        <w:spacing w:lineRule="auto" w:line="240"/>
        <w:rPr/>
      </w:pPr>
      <w:r>
        <w:rPr/>
        <w:t>Hay una escala del problema en relación al problema zapatista, porque igualmente unas personas sin ser realmente vinculados con el zapatismo, utilizan el zapatismo como un escudo para poder seguir en esta actividad de invasión del área protegida, hay un creciente conflicto entre la Comunidad Lacandona con los invasores porque ellos se sienten agredidos en sus derechos; sin embargo, hay otros grupos que han tratado de presentar esto como que los lacandones están al servicio del interés de la federación en la defensa y que no es un problema real, sino que nosotros hemos tratado como que de usarlos a ellos para defender nuestro interés de conservación, pero bueno, ese es un tema que pudiésemos discutir más ampliamente.</w:t>
      </w:r>
    </w:p>
    <w:p>
      <w:pPr>
        <w:pStyle w:val="TextBody"/>
        <w:spacing w:lineRule="auto" w:line="240"/>
        <w:rPr/>
      </w:pPr>
      <w:r>
        <w:rPr/>
      </w:r>
    </w:p>
    <w:p>
      <w:pPr>
        <w:pStyle w:val="TextBody"/>
        <w:spacing w:lineRule="auto" w:line="240"/>
        <w:rPr/>
      </w:pPr>
      <w:r>
        <w:rPr/>
        <w:t xml:space="preserve">Hay un incumplimiento de acuerdos tanto de las instancias federales como estatales, o sea, eso lo aceptamos, la CONANP ha puesto su parte, cuando menos eso considero yo, pero hay otras áreas del Gobierno Federal y del estatal que no han sido congruentes con nuestros acuerdos. </w:t>
      </w:r>
    </w:p>
    <w:p>
      <w:pPr>
        <w:pStyle w:val="TextBody"/>
        <w:spacing w:lineRule="auto" w:line="240"/>
        <w:rPr/>
      </w:pPr>
      <w:r>
        <w:rPr/>
        <w:br/>
        <w:t>Hay una pérdida de credibilidad de las acciones institucionales derivada de lo mismo y es histórico, o sea, normalmente el gobierno no ha resuelto y hay una insuficiencia de recursos para resolver la problemática social, eso es de lo que hace unos instantes, o sea, no podemos nada más llegar y tratar de resolver el problema con intenciones, o sea, se requieren también recursos para la resolución de la problemática social y no hay interlocución suficiente entre algunos de los que estamos involucrados en la solución del problema.</w:t>
      </w:r>
    </w:p>
    <w:p>
      <w:pPr>
        <w:pStyle w:val="TextBody"/>
        <w:spacing w:lineRule="auto" w:line="240"/>
        <w:rPr/>
      </w:pPr>
      <w:r>
        <w:rPr/>
      </w:r>
    </w:p>
    <w:p>
      <w:pPr>
        <w:pStyle w:val="TextBody"/>
        <w:spacing w:lineRule="auto" w:line="240"/>
        <w:rPr/>
      </w:pPr>
      <w:r>
        <w:rPr/>
        <w:t>Hay imposibilidad de aplicar el estado de derecho, porque es un sitio muy conflictivo, las mismas cosas que nosotros estamos proponiendo ahí están operando perfectamente en otros estados del país pero en este caso hay un nivel intrínseco de conflictividad y es muy difícil operar las acciones.</w:t>
      </w:r>
    </w:p>
    <w:p>
      <w:pPr>
        <w:pStyle w:val="TextBody"/>
        <w:spacing w:lineRule="auto" w:line="240"/>
        <w:rPr/>
      </w:pPr>
      <w:r>
        <w:rPr/>
      </w:r>
    </w:p>
    <w:p>
      <w:pPr>
        <w:pStyle w:val="TextBody"/>
        <w:spacing w:lineRule="auto" w:line="240"/>
        <w:rPr/>
      </w:pPr>
      <w:r>
        <w:rPr/>
        <w:t>Y finalmente, creo yo que es lo más importante, es que los grupos humanos asentados ahí no están resolviendo ninguno de sus problemas de calidad de vida y de oportunidad. Si verdaderamente al hacer eso estuviésemos resolviéndoles algún problema, creo que nosotros seríamos los primeros en ceder y aceptar que eso pudiese ser una solución, desgraciadamente se está destruyendo y ellos no están teniendo una mejor calidad de vida, no hay manera de llevarles servicios de ningún tipo porque están muy alejados de cualquier otro centro de población, entonces se convierte en un problema donde ni están ellos mejorando y sin embargo, sí se está perdiendo capital natural en el país.</w:t>
      </w:r>
    </w:p>
    <w:p>
      <w:pPr>
        <w:pStyle w:val="TextBody"/>
        <w:spacing w:lineRule="auto" w:line="240"/>
        <w:rPr/>
      </w:pPr>
      <w:r>
        <w:rPr/>
      </w:r>
    </w:p>
    <w:p>
      <w:pPr>
        <w:pStyle w:val="TextBody"/>
        <w:spacing w:lineRule="auto" w:line="240"/>
        <w:rPr/>
      </w:pPr>
      <w:r>
        <w:rPr/>
        <w:t>Entonces, nuestras propuestas son cumplir cabalmente con los compromisos del acuerdo que tenemos establecido las partes y atender cada una de manera diferenciada, en primer lugar regularizar, hay ahí grupos que tienen años y no podemos ahora decir que se tienen que mover, ya están establecidos, entonces hay que regularizar para que puedan continuar ahí, hay que reubicar en base a la conveniencia de cada grupo, o sea, no se trata de obligarlos a irse sino ofrecerles una oportunidad para que quieran irse a un lugar donde verdaderamente se les pueda atender en sus necesidades; tres, hay otro problema que algunos ejidos se están extralimitando y no respetan los límites de su ejido y entonces se están convirtiendo en invasores cuasioficiales, porque tienen un ejido pero van corriendo la línea del ejido y finalmente, en unos pocos casos que nosotros calculamos que serían máximo siete pero probablemente sólo cinco, ahí sí se requeriría de la desocupación.</w:t>
      </w:r>
    </w:p>
    <w:p>
      <w:pPr>
        <w:pStyle w:val="TextBody"/>
        <w:spacing w:lineRule="auto" w:line="240"/>
        <w:rPr/>
      </w:pPr>
      <w:r>
        <w:rPr/>
      </w:r>
    </w:p>
    <w:p>
      <w:pPr>
        <w:pStyle w:val="TextBody"/>
        <w:spacing w:lineRule="auto" w:line="240"/>
        <w:rPr/>
      </w:pPr>
      <w:r>
        <w:rPr/>
        <w:t xml:space="preserve">No voy a meterme ya en lo de retos de oportunidades, creo que de la plática pueden haber emergido algunos de ellos, yo les quiero reiterar la disposición de la Comisión Nacional de trabajar con ustedes y de recibir la retroalimentación que sea necesaria y también pedirles si hubiese manera de presentar algún proyecto conjuntamente con cualquiera de los estados y de los grupos aquí representados que tengan que ver con áreas protegidas, nosotros estaríamos muy interesados de apoyar con información adicional o técnica o apoyar en las gestiones que se requiriesen para hacerlo.  </w:t>
      </w:r>
    </w:p>
    <w:p>
      <w:pPr>
        <w:pStyle w:val="TextBody"/>
        <w:spacing w:lineRule="auto" w:line="240"/>
        <w:rPr/>
      </w:pPr>
      <w:r>
        <w:rPr/>
        <w:t>Gracias.</w:t>
      </w:r>
    </w:p>
    <w:p>
      <w:pPr>
        <w:pStyle w:val="TextBody"/>
        <w:spacing w:lineRule="auto" w:line="240"/>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Times;Times New Roman" w:hAnsi="Times;Times New Roman" w:eastAsia="Times;Times New Roman" w:cs="Times;Times New Roman"/>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2:15:00Z</dcterms:created>
  <dc:creator>H. Cámara de Diputados</dc:creator>
  <dc:description/>
  <dc:language>en-US</dc:language>
  <cp:lastModifiedBy>H. Cámara de Diputados</cp:lastModifiedBy>
  <dcterms:modified xsi:type="dcterms:W3CDTF">2002-09-05T16:27:00Z</dcterms:modified>
  <cp:revision>9</cp:revision>
  <dc:subject/>
  <dc:title>"Las áreas protegidas del Sur-Sureste"</dc:title>
</cp:coreProperties>
</file>