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
          <w:b/>
        </w:rPr>
      </w:pPr>
      <w:r>
        <w:rPr>
          <w:b/>
        </w:rPr>
        <w:t xml:space="preserve">"Análisis de la Convergencia Regional: Un enfoque al desarrollo del Sur-Sureste". </w:t>
      </w:r>
    </w:p>
    <w:p>
      <w:pPr>
        <w:pStyle w:val="Header"/>
        <w:tabs>
          <w:tab w:val="clear" w:pos="4252"/>
          <w:tab w:val="clear" w:pos="8504"/>
        </w:tabs>
        <w:jc w:val="both"/>
        <w:rPr>
          <w:b/>
          <w:b/>
        </w:rPr>
      </w:pPr>
      <w:r>
        <w:rPr>
          <w:b/>
        </w:rPr>
        <w:t>Mtro. Emilio Barriga Delgado</w:t>
      </w:r>
    </w:p>
    <w:p>
      <w:pPr>
        <w:pStyle w:val="Header"/>
        <w:tabs>
          <w:tab w:val="clear" w:pos="4252"/>
          <w:tab w:val="clear" w:pos="8504"/>
        </w:tabs>
        <w:jc w:val="both"/>
        <w:rPr>
          <w:b/>
          <w:b/>
        </w:rPr>
      </w:pPr>
      <w:r>
        <w:rPr>
          <w:b/>
        </w:rPr>
        <w:t>Director de Política Fiscal</w:t>
      </w:r>
    </w:p>
    <w:p>
      <w:pPr>
        <w:pStyle w:val="Header"/>
        <w:tabs>
          <w:tab w:val="clear" w:pos="4252"/>
          <w:tab w:val="clear" w:pos="8504"/>
        </w:tabs>
        <w:jc w:val="both"/>
        <w:rPr>
          <w:b/>
          <w:b/>
        </w:rPr>
      </w:pPr>
      <w:r>
        <w:rPr>
          <w:b/>
        </w:rPr>
        <w:t>Gobierno del Distrito Federal</w:t>
      </w:r>
    </w:p>
    <w:p>
      <w:pPr>
        <w:pStyle w:val="Header"/>
        <w:tabs>
          <w:tab w:val="clear" w:pos="4252"/>
          <w:tab w:val="clear" w:pos="8504"/>
        </w:tabs>
        <w:jc w:val="both"/>
        <w:rPr>
          <w:b/>
          <w:b/>
        </w:rPr>
      </w:pPr>
      <w:r>
        <w:rPr>
          <w:b/>
        </w:rPr>
      </w:r>
    </w:p>
    <w:p>
      <w:pPr>
        <w:pStyle w:val="Header"/>
        <w:tabs>
          <w:tab w:val="clear" w:pos="4252"/>
          <w:tab w:val="clear" w:pos="8504"/>
        </w:tabs>
        <w:jc w:val="both"/>
        <w:rPr/>
      </w:pPr>
      <w:r>
        <w:rPr/>
        <w:t>El maestro Emilio Barriga Delgado es Licenciado en Economía, con Maestría en Economía por el Colegio de México; fue director de la Escuela de Economía de la Universidad Cristóbal Colón en el Estado de Veracruz; director de planeación y evaluación de la Secretaría de Economía y actualmente es director de Política Fiscal y su área de investigación es “Crecimiento económico y Gasto Público”.</w:t>
      </w:r>
    </w:p>
    <w:p>
      <w:pPr>
        <w:pStyle w:val="Header"/>
        <w:tabs>
          <w:tab w:val="clear" w:pos="4252"/>
          <w:tab w:val="clear" w:pos="8504"/>
        </w:tabs>
        <w:jc w:val="both"/>
        <w:rPr/>
      </w:pPr>
      <w:r>
        <w:rPr/>
      </w:r>
    </w:p>
    <w:p>
      <w:pPr>
        <w:pStyle w:val="Header"/>
        <w:tabs>
          <w:tab w:val="clear" w:pos="4252"/>
          <w:tab w:val="clear" w:pos="8504"/>
        </w:tabs>
        <w:jc w:val="both"/>
        <w:rPr/>
      </w:pPr>
      <w:r>
        <w:rPr/>
        <w:t>Quiero comentarles que esta conferencia está basada en un trabajo fundamentalmente académico.  La intención del trabajo es analizar lo poco que ha pasado en materia de la distribución del ingreso para los Estados de México y vamos a hacer énfasis en los Estados del Sur-Sureste.</w:t>
      </w:r>
    </w:p>
    <w:p>
      <w:pPr>
        <w:pStyle w:val="Header"/>
        <w:tabs>
          <w:tab w:val="clear" w:pos="4252"/>
          <w:tab w:val="clear" w:pos="8504"/>
        </w:tabs>
        <w:jc w:val="both"/>
        <w:rPr/>
      </w:pPr>
      <w:r>
        <w:rPr/>
      </w:r>
    </w:p>
    <w:p>
      <w:pPr>
        <w:pStyle w:val="Header"/>
        <w:tabs>
          <w:tab w:val="clear" w:pos="4252"/>
          <w:tab w:val="clear" w:pos="8504"/>
        </w:tabs>
        <w:jc w:val="both"/>
        <w:rPr/>
      </w:pPr>
      <w:r>
        <w:rPr/>
        <w:t xml:space="preserve">La idea es contestar las siguientes preguntas. La muestra que utilizamos va de 1940 a 1996 y nos tratamos de preguntar: ¿Ha habido movilidad en términos de la distribución del ingreso en los Estados de México durante este período?    Es decir, los estados que en 1940 eran los relativamente ricos o relativamente pobres ¿Se  han acercado, es decir los estados pobres se han vuelto más ricos durante este período?   </w:t>
      </w:r>
    </w:p>
    <w:p>
      <w:pPr>
        <w:pStyle w:val="Header"/>
        <w:tabs>
          <w:tab w:val="clear" w:pos="4252"/>
          <w:tab w:val="clear" w:pos="8504"/>
        </w:tabs>
        <w:jc w:val="both"/>
        <w:rPr/>
      </w:pPr>
      <w:r>
        <w:rPr/>
      </w:r>
    </w:p>
    <w:p>
      <w:pPr>
        <w:pStyle w:val="Header"/>
        <w:tabs>
          <w:tab w:val="clear" w:pos="4252"/>
          <w:tab w:val="clear" w:pos="8504"/>
        </w:tabs>
        <w:jc w:val="both"/>
        <w:rPr/>
      </w:pPr>
      <w:r>
        <w:rPr/>
        <w:t>La idea es contestar estas preguntas y utilizar un poco de lo que nos dice la teoría económica para predecir cuál sería la futura distribución del ingreso; es decir, hacer proyecciones en función de ciertos ejercicios de política económica.</w:t>
      </w:r>
    </w:p>
    <w:p>
      <w:pPr>
        <w:pStyle w:val="Header"/>
        <w:tabs>
          <w:tab w:val="clear" w:pos="4252"/>
          <w:tab w:val="clear" w:pos="8504"/>
        </w:tabs>
        <w:jc w:val="both"/>
        <w:rPr/>
      </w:pPr>
      <w:r>
        <w:rPr/>
      </w:r>
    </w:p>
    <w:p>
      <w:pPr>
        <w:pStyle w:val="Header"/>
        <w:tabs>
          <w:tab w:val="clear" w:pos="4252"/>
          <w:tab w:val="clear" w:pos="8504"/>
        </w:tabs>
        <w:jc w:val="both"/>
        <w:rPr/>
      </w:pPr>
      <w:r>
        <w:rPr/>
        <w:t>Lo primero que vamos a hacer es ver qué nos dicen los datos. Vamos a hacer una comparación de 1940 con respecto a 1996, que es la muestra que tenemos, y ver qué ha pasado en estos 56 años en términos de la distribución del ingreso de los estados.</w:t>
      </w:r>
    </w:p>
    <w:p>
      <w:pPr>
        <w:pStyle w:val="Header"/>
        <w:tabs>
          <w:tab w:val="clear" w:pos="4252"/>
          <w:tab w:val="clear" w:pos="8504"/>
        </w:tabs>
        <w:jc w:val="both"/>
        <w:rPr/>
      </w:pPr>
      <w:r>
        <w:rPr/>
      </w:r>
    </w:p>
    <w:p>
      <w:pPr>
        <w:pStyle w:val="Header"/>
        <w:tabs>
          <w:tab w:val="clear" w:pos="4252"/>
          <w:tab w:val="clear" w:pos="8504"/>
        </w:tabs>
        <w:jc w:val="both"/>
        <w:rPr/>
      </w:pPr>
      <w:r>
        <w:rPr/>
        <w:t>Lo que hacemos es dividir el ingreso per-cápita de cada uno de los estados entre el ingreso per-cápita del DF;   finalmente lo que vamos a tratar de analizar es ver qué tanto los estados se han acercado al ingreso per-cápita del Distrito Federal que es la entidad con un mayor nivel de ingreso por persona.</w:t>
      </w:r>
    </w:p>
    <w:p>
      <w:pPr>
        <w:pStyle w:val="Header"/>
        <w:tabs>
          <w:tab w:val="clear" w:pos="4252"/>
          <w:tab w:val="clear" w:pos="8504"/>
        </w:tabs>
        <w:jc w:val="both"/>
        <w:rPr/>
      </w:pPr>
      <w:r>
        <w:rPr/>
      </w:r>
    </w:p>
    <w:p>
      <w:pPr>
        <w:pStyle w:val="Header"/>
        <w:tabs>
          <w:tab w:val="clear" w:pos="4252"/>
          <w:tab w:val="clear" w:pos="8504"/>
        </w:tabs>
        <w:jc w:val="both"/>
        <w:rPr/>
      </w:pPr>
      <w:r>
        <w:rPr/>
        <w:t>Para ver esto de manera más clara, lo que vamos a hacer es analizar la siguiente gráfica. En el eje horizontal, lo que estamos graficando es el ingreso per-cápita medido a través del PIB per-cápita de cada uno de los estados en el año de 1940;  en el eje vertical lo que estamos graficando es el PIB per-cápita de los estados en el año de 1996.</w:t>
      </w:r>
    </w:p>
    <w:p>
      <w:pPr>
        <w:pStyle w:val="Header"/>
        <w:tabs>
          <w:tab w:val="clear" w:pos="4252"/>
          <w:tab w:val="clear" w:pos="8504"/>
        </w:tabs>
        <w:jc w:val="both"/>
        <w:rPr/>
      </w:pPr>
      <w:r>
        <w:rPr/>
      </w:r>
    </w:p>
    <w:p>
      <w:pPr>
        <w:pStyle w:val="Header"/>
        <w:tabs>
          <w:tab w:val="clear" w:pos="4252"/>
          <w:tab w:val="clear" w:pos="8504"/>
        </w:tabs>
        <w:jc w:val="both"/>
        <w:rPr/>
      </w:pPr>
      <w:r>
        <w:rPr/>
        <w:t>La línea que divide al gráfico exactamente a la mitad, el rayo que sale del origen, lo que representa digamos, aquellos puntos que se encuentren sobre esa línea significa que el PIB per-cápita de 1940 es exactamente igual al PIB per-cápita de 1996. ¿Qué querría decir esto? Que aquellos estados que se encuentren sobre la línea que sale del origen, son aquellos estados cuya movilidad ha sido nula, es decir cuyo PIB per-cápita en 1940 es exactamente el mismo al PIB per-cápita de 1996.</w:t>
      </w:r>
    </w:p>
    <w:p>
      <w:pPr>
        <w:pStyle w:val="Header"/>
        <w:tabs>
          <w:tab w:val="clear" w:pos="4252"/>
          <w:tab w:val="clear" w:pos="8504"/>
        </w:tabs>
        <w:jc w:val="both"/>
        <w:rPr/>
      </w:pPr>
      <w:r>
        <w:rPr/>
      </w:r>
    </w:p>
    <w:p>
      <w:pPr>
        <w:pStyle w:val="Header"/>
        <w:tabs>
          <w:tab w:val="clear" w:pos="4252"/>
          <w:tab w:val="clear" w:pos="8504"/>
        </w:tabs>
        <w:jc w:val="both"/>
        <w:rPr/>
      </w:pPr>
      <w:r>
        <w:rPr/>
        <w:t>Entonces aquí podemos apreciar que prácticamente la movilidad en estos 56 años ha sido muy pequeña, es decir los estados que en 1940 eran relativamente pobres siguen siendo relativamente pobres 56 años después;   los estados del sur sureste son aquellos que se encuentran en la parte baja del gráfico, son los puntos que observamos concentrados en la parte de abajo y quiere decir esto que en 56 años la movilidad ha sido prácticamente nula, es decir los estados relativamente pobres siguen siendo estados relativamente pobres; es decir, 56 años después el ingreso per-cápita de estos estados prácticamente no se ha modificado.</w:t>
      </w:r>
    </w:p>
    <w:p>
      <w:pPr>
        <w:pStyle w:val="Header"/>
        <w:tabs>
          <w:tab w:val="clear" w:pos="4252"/>
          <w:tab w:val="clear" w:pos="8504"/>
        </w:tabs>
        <w:jc w:val="both"/>
        <w:rPr/>
      </w:pPr>
      <w:r>
        <w:rPr/>
      </w:r>
    </w:p>
    <w:p>
      <w:pPr>
        <w:pStyle w:val="Header"/>
        <w:tabs>
          <w:tab w:val="clear" w:pos="4252"/>
          <w:tab w:val="clear" w:pos="8504"/>
        </w:tabs>
        <w:jc w:val="both"/>
        <w:rPr/>
      </w:pPr>
      <w:r>
        <w:rPr/>
        <w:t>Todas aquellas políticas de fomento de desarrollo con la intención de que hubiera un proceso de convergencia de los estados pobres hacia los ricos, no ha funcionado en nuestro país en 56 años, o aquellos años en los que pudo haber funcionado, donde hubo un proceso de convergencia tal vez se vieron contrarrestados con años de crisis económicas donde ese avance se vio contrarrestado por esa situación.</w:t>
      </w:r>
    </w:p>
    <w:p>
      <w:pPr>
        <w:pStyle w:val="Header"/>
        <w:tabs>
          <w:tab w:val="clear" w:pos="4252"/>
          <w:tab w:val="clear" w:pos="8504"/>
        </w:tabs>
        <w:jc w:val="both"/>
        <w:rPr/>
      </w:pPr>
      <w:r>
        <w:rPr/>
      </w:r>
    </w:p>
    <w:p>
      <w:pPr>
        <w:pStyle w:val="Header"/>
        <w:tabs>
          <w:tab w:val="clear" w:pos="4252"/>
          <w:tab w:val="clear" w:pos="8504"/>
        </w:tabs>
        <w:jc w:val="both"/>
        <w:rPr/>
      </w:pPr>
      <w:r>
        <w:rPr/>
        <w:t>Se puede dividir al país en regiones para ver qué ha pasado en términos regionales, en lo particular aquí usamos una clasificación regional del país que se le atribuye a Esquivel y dividimos al país en estas seis regiones: Sur, Pacífico, Norte, Golfo, Centro Norte y Centro. Cada una de las regiones está constituida por los estados que ahí pueden apreciarse.</w:t>
      </w:r>
    </w:p>
    <w:p>
      <w:pPr>
        <w:pStyle w:val="Header"/>
        <w:tabs>
          <w:tab w:val="clear" w:pos="4252"/>
          <w:tab w:val="clear" w:pos="8504"/>
        </w:tabs>
        <w:jc w:val="both"/>
        <w:rPr/>
      </w:pPr>
      <w:r>
        <w:rPr/>
      </w:r>
    </w:p>
    <w:p>
      <w:pPr>
        <w:pStyle w:val="Header"/>
        <w:tabs>
          <w:tab w:val="clear" w:pos="4252"/>
          <w:tab w:val="clear" w:pos="8504"/>
        </w:tabs>
        <w:jc w:val="both"/>
        <w:rPr/>
      </w:pPr>
      <w:r>
        <w:rPr/>
        <w:t>Por ejemplo, a los estados de la zona sur ¿Qué ha ocurrido de 1940 a 1996?</w:t>
      </w:r>
    </w:p>
    <w:p>
      <w:pPr>
        <w:pStyle w:val="Header"/>
        <w:tabs>
          <w:tab w:val="clear" w:pos="4252"/>
          <w:tab w:val="clear" w:pos="8504"/>
        </w:tabs>
        <w:jc w:val="both"/>
        <w:rPr/>
      </w:pPr>
      <w:r>
        <w:rPr/>
        <w:t>Como apreciamos, aún cuando se encuentran por arriba de la línea que sale del origen, lo que significa que del 96 al 40 han mejorado relativamente su posición, sin embargo esa mejora ha sido marginal. Esos estados tienen aproximadamente de un 10 a un 20% de su ingreso con respecto al DF; es decir, estados como Chiapas, Guerrero, Michoacán y Oaxaca tienen un ingreso per-cápita del 10% en relación al que tiene el Distrito Federal y si observamos, aún cuando ha mejorado su mejora ha sido prácticamente marginal.</w:t>
      </w:r>
    </w:p>
    <w:p>
      <w:pPr>
        <w:pStyle w:val="Header"/>
        <w:tabs>
          <w:tab w:val="clear" w:pos="4252"/>
          <w:tab w:val="clear" w:pos="8504"/>
        </w:tabs>
        <w:jc w:val="both"/>
        <w:rPr/>
      </w:pPr>
      <w:r>
        <w:rPr/>
      </w:r>
    </w:p>
    <w:p>
      <w:pPr>
        <w:pStyle w:val="Header"/>
        <w:tabs>
          <w:tab w:val="clear" w:pos="4252"/>
          <w:tab w:val="clear" w:pos="8504"/>
        </w:tabs>
        <w:jc w:val="both"/>
        <w:rPr/>
      </w:pPr>
      <w:r>
        <w:rPr/>
        <w:t>Ahí están los estados de la región Pacífico, son Baja California Sur, Colima, Jalisco, Nayarit y Sinaloa.  Como observamos, estos estados prácticamente no se han movido de la línea que sale del origen lo que significa que de 1940 a 1996, en estos 56 años no ha ocurrido nada con ellos en términos de incremento de su ingreso per-cápita.</w:t>
      </w:r>
    </w:p>
    <w:p>
      <w:pPr>
        <w:pStyle w:val="Header"/>
        <w:tabs>
          <w:tab w:val="clear" w:pos="4252"/>
          <w:tab w:val="clear" w:pos="8504"/>
        </w:tabs>
        <w:jc w:val="both"/>
        <w:rPr/>
      </w:pPr>
      <w:r>
        <w:rPr/>
      </w:r>
    </w:p>
    <w:p>
      <w:pPr>
        <w:pStyle w:val="Header"/>
        <w:tabs>
          <w:tab w:val="clear" w:pos="4252"/>
          <w:tab w:val="clear" w:pos="8504"/>
        </w:tabs>
        <w:jc w:val="both"/>
        <w:rPr/>
      </w:pPr>
      <w:r>
        <w:rPr/>
        <w:t xml:space="preserve">Los estados del norte, que son Baja California, Chihuahua, Coahuila, Nuevo León, Sonora y Tamaulipas, observamos que prácticamente tampoco ha habido una mejora relativa.Aquí observamos los estados de la zona centro norte y observaríamos los estados que se encuentran en la zona de la región del Golfo de México.  </w:t>
      </w:r>
    </w:p>
    <w:p>
      <w:pPr>
        <w:pStyle w:val="Header"/>
        <w:tabs>
          <w:tab w:val="clear" w:pos="4252"/>
          <w:tab w:val="clear" w:pos="8504"/>
        </w:tabs>
        <w:jc w:val="both"/>
        <w:rPr/>
      </w:pPr>
      <w:r>
        <w:rPr/>
      </w:r>
    </w:p>
    <w:p>
      <w:pPr>
        <w:pStyle w:val="Header"/>
        <w:tabs>
          <w:tab w:val="clear" w:pos="4252"/>
          <w:tab w:val="clear" w:pos="8504"/>
        </w:tabs>
        <w:jc w:val="both"/>
        <w:rPr/>
      </w:pPr>
      <w:r>
        <w:rPr/>
        <w:t>Ya viéndolo en términos regionales, la conclusión es la comentada anteriormente, la movilidad en términos de ingreso per-cápita en los estados de México ha sido prácticamente nula en 56 años; ¿Qué quiere decir esto?, Que los estados relativamente pobres en 1940 siguen siendo los mismos y los estados relativamente ricos en 1996 siguen siendo exactamente los mismos, no ha habido un proceso de convergencia donde haya un acercamiento, donde haya un crecimiento en el ingreso relativo de los estados en estos 56 años.</w:t>
      </w:r>
    </w:p>
    <w:p>
      <w:pPr>
        <w:pStyle w:val="Header"/>
        <w:tabs>
          <w:tab w:val="clear" w:pos="4252"/>
          <w:tab w:val="clear" w:pos="8504"/>
        </w:tabs>
        <w:jc w:val="both"/>
        <w:rPr/>
      </w:pPr>
      <w:r>
        <w:rPr/>
      </w:r>
    </w:p>
    <w:p>
      <w:pPr>
        <w:pStyle w:val="Header"/>
        <w:tabs>
          <w:tab w:val="clear" w:pos="4252"/>
          <w:tab w:val="clear" w:pos="8504"/>
        </w:tabs>
        <w:jc w:val="both"/>
        <w:rPr/>
      </w:pPr>
      <w:r>
        <w:rPr/>
        <w:t>La pregunta sería: ¿Qué podemos esperar para el futuro?, ¿Cómo podemos corregir esta situación? Aquí lo que hacemos es utilizar un modelo de crecimiento para poder hacer este ejercicio y hacer distintos escenarios de política. El primer escenario que nos planteamos es analizar qué ocurriría en el caso de que las políticas actuales permanecieran, es decir un escenario tendencial o inercial; qué ocurriría si las políticas que se han aplicado en los últimos 20 años –digamos- permanecieran en un futuro, que no hubiera un incremento en términos de inversión, que no hubiera un incremento en términos de educación en los estados, ¿qué ocurriría bajo este escenario en un futuro?, ¿Qué nos diría con respecto a cómo se van a mover los ingresos relativos de cada uno de los estados?.</w:t>
      </w:r>
    </w:p>
    <w:p>
      <w:pPr>
        <w:pStyle w:val="Header"/>
        <w:tabs>
          <w:tab w:val="clear" w:pos="4252"/>
          <w:tab w:val="clear" w:pos="8504"/>
        </w:tabs>
        <w:jc w:val="both"/>
        <w:rPr/>
      </w:pPr>
      <w:r>
        <w:rPr/>
      </w:r>
    </w:p>
    <w:p>
      <w:pPr>
        <w:pStyle w:val="Header"/>
        <w:tabs>
          <w:tab w:val="clear" w:pos="4252"/>
          <w:tab w:val="clear" w:pos="8504"/>
        </w:tabs>
        <w:jc w:val="both"/>
        <w:rPr/>
      </w:pPr>
      <w:r>
        <w:rPr/>
        <w:t xml:space="preserve">Les repito, el primer ejercicio es analizar qué va a ocurrir en términos de la distribución del ingreso entre los estados, de mantenerse las políticas actuales en un futuro. </w:t>
      </w:r>
    </w:p>
    <w:p>
      <w:pPr>
        <w:pStyle w:val="Header"/>
        <w:tabs>
          <w:tab w:val="clear" w:pos="4252"/>
          <w:tab w:val="clear" w:pos="8504"/>
        </w:tabs>
        <w:jc w:val="both"/>
        <w:rPr/>
      </w:pPr>
      <w:r>
        <w:rPr/>
      </w:r>
    </w:p>
    <w:p>
      <w:pPr>
        <w:pStyle w:val="Header"/>
        <w:tabs>
          <w:tab w:val="clear" w:pos="4252"/>
          <w:tab w:val="clear" w:pos="8504"/>
        </w:tabs>
        <w:jc w:val="both"/>
        <w:rPr/>
      </w:pPr>
      <w:r>
        <w:rPr/>
        <w:t xml:space="preserve">Hasta el momento,. ¿Qué podemos observar de este primer escenario? De continuar el escenario inercial o tendencial, la movilidad sería nula; es decir, los estados relativamente pobres seguirían siendo los mismos y los estados con ingresos medios o ingresos elevados serían los mismos.  </w:t>
      </w:r>
    </w:p>
    <w:p>
      <w:pPr>
        <w:pStyle w:val="Header"/>
        <w:tabs>
          <w:tab w:val="clear" w:pos="4252"/>
          <w:tab w:val="clear" w:pos="8504"/>
        </w:tabs>
        <w:jc w:val="both"/>
        <w:rPr/>
      </w:pPr>
      <w:r>
        <w:rPr/>
      </w:r>
    </w:p>
    <w:p>
      <w:pPr>
        <w:pStyle w:val="Header"/>
        <w:tabs>
          <w:tab w:val="clear" w:pos="4252"/>
          <w:tab w:val="clear" w:pos="8504"/>
        </w:tabs>
        <w:jc w:val="both"/>
        <w:rPr/>
      </w:pPr>
      <w:r>
        <w:rPr/>
        <w:t>Destaca el caso de Nuevo León, que sería prácticamente el único estado que dada la tendencia actual tendría un incremento en su ingreso per-cápita, lo que quiere decir que el estado de Nuevo León por la situación geográfica que tiene sería un estado que se beneficiaría de seguir las tendencias actuales, sin embargo todos los estados prácticamente quedarían en una situación similar en la que se encuentran actualmente.</w:t>
      </w:r>
    </w:p>
    <w:p>
      <w:pPr>
        <w:pStyle w:val="Header"/>
        <w:tabs>
          <w:tab w:val="clear" w:pos="4252"/>
          <w:tab w:val="clear" w:pos="8504"/>
        </w:tabs>
        <w:jc w:val="both"/>
        <w:rPr/>
      </w:pPr>
      <w:r>
        <w:rPr/>
      </w:r>
    </w:p>
    <w:p>
      <w:pPr>
        <w:pStyle w:val="Normal"/>
        <w:jc w:val="both"/>
        <w:rPr/>
      </w:pPr>
      <w:r>
        <w:rPr/>
        <w:t>El siguiente ejercicio que hicimos fue modificar las tasas de inversión de los estados, es decir, preguntarnos qué ocurriría si hubiera un incremento en las tasas de ahorro que son equivalentes a las tasas de inversión, qué impacto tendría esto para la movilidad de los estados en términos de sus ingresos per cápita.</w:t>
      </w:r>
    </w:p>
    <w:p>
      <w:pPr>
        <w:pStyle w:val="Normal"/>
        <w:jc w:val="both"/>
        <w:rPr/>
      </w:pPr>
      <w:r>
        <w:rPr/>
      </w:r>
    </w:p>
    <w:p>
      <w:pPr>
        <w:pStyle w:val="Normal"/>
        <w:jc w:val="both"/>
        <w:rPr/>
      </w:pPr>
      <w:r>
        <w:rPr/>
        <w:t>Qué ocurre aquí de llevarse a cabo una política que efectivamente incremente las tasas de inversión en cada uno de los estados, y aquí vemos un comportamiento totalmente diferente al escenario anterior. Se observan prácticamente en todos los puntos se encuentran por arriba de la línea que divide al gráfico en dos, que sale del origen. ¿Esto qué quiere decir? Que de llevarse a cabo una política de inversión efectiva, observaríamos que los estados relativamente pobres se convertirían en estados relativamente ricos. Es decir, habría un proceso de crecimiento en términos de sus ingresos per cápita efectivo. Si se dan cuenta, todos los puntos se encuentran por arriba de la línea. Esto quiere decir que una política de inversión, de aumento en la inversión, en los estados, sería una política realmente efectiva, cuyo impacto sería altamente significativo en términos de los ingresos per cápita de cada uno de los estados, beneficiando, sobre todo, a los estados relativamente más pobres. Es decir, de llevarse a cabo esta política de hacer efectiva y exitosa, observaríamos que los estados que eran relativamente pobres se convertirían en estados con un ingreso sustancialmente mayor. Es decir, toda aquella política que invierte en infraestructura y sea efectiva, va a tener un impacto altamente significativo, sobre todo para los estados relativamente más pobres.</w:t>
      </w:r>
    </w:p>
    <w:p>
      <w:pPr>
        <w:pStyle w:val="Normal"/>
        <w:jc w:val="both"/>
        <w:rPr/>
      </w:pPr>
      <w:r>
        <w:rPr/>
      </w:r>
    </w:p>
    <w:p>
      <w:pPr>
        <w:pStyle w:val="Normal"/>
        <w:jc w:val="both"/>
        <w:rPr/>
      </w:pPr>
      <w:r>
        <w:rPr/>
        <w:t xml:space="preserve">El siguiente ejercicio que hicimos fue implementar un escenario con una política educativa exitosa. Qué quiere decir esto ¿Qué ocurriría si aquellos recursos destinados a la educación fueran aplicados de tal surte que lograran incrementar los niveles de escolaridad efectivos en cada uno de los estados? </w:t>
      </w:r>
    </w:p>
    <w:p>
      <w:pPr>
        <w:pStyle w:val="Normal"/>
        <w:jc w:val="both"/>
        <w:rPr/>
      </w:pPr>
      <w:r>
        <w:rPr/>
      </w:r>
    </w:p>
    <w:p>
      <w:pPr>
        <w:pStyle w:val="Normal"/>
        <w:jc w:val="both"/>
        <w:rPr/>
      </w:pPr>
      <w:r>
        <w:rPr/>
        <w:t xml:space="preserve">Lo que observaríamos sería lo siguiente: Nuevamente, al igual que el escenario anterior, y sin embargo con mayor impacto, observamos que los estados que eran relativamente pobres, es decir, los estados que se encontraban más cercano al origen del gráfico, incrementan su posición relativa. Es decir, una política educativa exitosa que logre incrementar los niveles de escolaridad promedio para cada uno de los estados, lograría un impacto altamente significativo sobre todo para aquellos estados relativamente más pobres. </w:t>
      </w:r>
    </w:p>
    <w:p>
      <w:pPr>
        <w:pStyle w:val="Normal"/>
        <w:jc w:val="both"/>
        <w:rPr/>
      </w:pPr>
      <w:r>
        <w:rPr/>
      </w:r>
    </w:p>
    <w:p>
      <w:pPr>
        <w:pStyle w:val="Normal"/>
        <w:jc w:val="both"/>
        <w:rPr/>
      </w:pPr>
      <w:r>
        <w:rPr/>
        <w:t>Si se dan cuenta, los puntos se encuentran muy por arriba de la línea que divide al gráfico en dos, es decir, una política educativa exitosa lograría que el ingreso per cápita de cada uno de los estados se incrementara sustancialmente y se generaría un proceso de convergencia, es decir, los estados relativamente más pobres se incrementarían de tal forma su ingreso per capita que se acercarían sustancialmente a aquellos estados más ricos. Es decir, toda política educativa exitosa, va a tener un impacto altamente significativo en los niveles de ingreso per cápita sobre todo de aquellos estados o aquellas entidades relativamente más pobres.</w:t>
      </w:r>
    </w:p>
    <w:p>
      <w:pPr>
        <w:pStyle w:val="Normal"/>
        <w:jc w:val="both"/>
        <w:rPr/>
      </w:pPr>
      <w:r>
        <w:rPr/>
      </w:r>
    </w:p>
    <w:p>
      <w:pPr>
        <w:pStyle w:val="Normal"/>
        <w:jc w:val="both"/>
        <w:rPr/>
      </w:pPr>
      <w:r>
        <w:rPr/>
        <w:t>Aquí podemos hacer ejercicios de donde se combinen escenarios, es decir, qué ocurriría en términos de una política educativa exitosa aunada a una política de inversión exitosa. Bueno, pues el impacto sería doblemente significativo, si de manera aislada una política educativa tiene este impacto, y de manera aislada una política de inversión tiene un impacto también significativo sobre todo para los estados más pobres, una política combinada de educación y de inversión exitosa tendría un impacto sustancialmente mayor sobre todo yeso es lo importante para los estados relativamente más pobres.</w:t>
      </w:r>
    </w:p>
    <w:p>
      <w:pPr>
        <w:pStyle w:val="Normal"/>
        <w:jc w:val="both"/>
        <w:rPr/>
      </w:pPr>
      <w:r>
        <w:rPr/>
      </w:r>
    </w:p>
    <w:p>
      <w:pPr>
        <w:pStyle w:val="Normal"/>
        <w:jc w:val="both"/>
        <w:rPr/>
      </w:pPr>
      <w:r>
        <w:rPr/>
        <w:t>Entonces digamos, la conclusión es que el gasto en educación bien aplicado, en realidad no es un gasto, sería una inversión que tendría un impacto altamente significativo sobre todo para las entidades más pobres del país. Lo mismo ocurre en el escenario anterior de un gasto en, un aumento en la inversión en el gasto de inversión, todo aquel gasto en infraestructura, efectivamente realizado, también tendría un impacto altamente significativo, sobre todo para las entidades más pobres del país.</w:t>
      </w:r>
    </w:p>
    <w:p>
      <w:pPr>
        <w:pStyle w:val="Normal"/>
        <w:jc w:val="both"/>
        <w:rPr/>
      </w:pPr>
      <w:r>
        <w:rPr/>
      </w:r>
    </w:p>
    <w:p>
      <w:pPr>
        <w:pStyle w:val="Normal"/>
        <w:jc w:val="both"/>
        <w:rPr/>
      </w:pPr>
      <w:r>
        <w:rPr/>
        <w:t>La conclusión sería finalmente esa, que a pesar de que en 56 años, la movilidad del ingreso en términos de los ingresos per cápita de los estados ha sido prácticamente nula, lo que tenemos que hacer es buscar aquellos recursos que nos lleven a invertir sobre todo en educación e infraestructura, ya que el impacto sería sustancialmente elevado y  fundamentalmente para las regiones más pobres del país.</w:t>
      </w:r>
    </w:p>
    <w:p>
      <w:pPr>
        <w:pStyle w:val="Normal"/>
        <w:jc w:val="both"/>
        <w:rPr/>
      </w:pPr>
      <w:r>
        <w:rPr/>
      </w:r>
    </w:p>
    <w:p>
      <w:pPr>
        <w:pStyle w:val="Header"/>
        <w:tabs>
          <w:tab w:val="clear" w:pos="4252"/>
          <w:tab w:val="clear" w:pos="8504"/>
        </w:tabs>
        <w:jc w:val="both"/>
        <w:rPr/>
      </w:pPr>
      <w:r>
        <w:rPr/>
        <w:t>Muchas gracias</w:t>
      </w:r>
    </w:p>
    <w:sectPr>
      <w:headerReference w:type="default" r:id="rId2"/>
      <w:headerReference w:type="first" r:id="rId3"/>
      <w:footerReference w:type="default" r:id="rId4"/>
      <w:footerReference w:type="first" r:id="rId5"/>
      <w:type w:val="nextPage"/>
      <w:pgSz w:w="11906" w:h="16838"/>
      <w:pgMar w:left="1701" w:right="1701" w:gutter="0" w:header="99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ab/>
    </w:r>
  </w:p>
  <w:p>
    <w:pPr>
      <w:pStyle w:val="Header"/>
      <w:tabs>
        <w:tab w:val="clear" w:pos="4252"/>
        <w:tab w:val="center" w:pos="4111" w:leader="none"/>
        <w:tab w:val="right" w:pos="8504" w:leader="none"/>
      </w:tabs>
      <w:ind w:left="3827" w:hanging="3827"/>
      <w:jc w:val="both"/>
      <w:rPr>
        <w:b/>
        <w:b/>
      </w:rPr>
    </w:pPr>
    <w:r>
      <w:rPr>
        <w:rFonts w:eastAsia="Arial"/>
        <w:b/>
      </w:rPr>
      <w:t xml:space="preserve">   </w:t>
    </w:r>
    <w:r>
      <w:rPr>
        <w:b/>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25:00Z</dcterms:created>
  <dc:creator>CAMARA DE DIPUTADOS</dc:creator>
  <dc:description/>
  <dc:language>en-US</dc:language>
  <cp:lastModifiedBy>H. Cámara de Diputados</cp:lastModifiedBy>
  <cp:lastPrinted>2002-08-02T14:10:00Z</cp:lastPrinted>
  <dcterms:modified xsi:type="dcterms:W3CDTF">2002-08-29T19:25:00Z</dcterms:modified>
  <cp:revision>5</cp:revision>
  <dc:subject/>
  <dc:title>EL DIPUTADO PRESIDENTE,  RICARDO FRANCISCO GARCÍA CERVANTES:  …en la conferencia, la presencia de los grupos parlamentarios es… o el representante de los grupos parlamentarios es con la ponderación a su peso específico, pues hay quorum</dc:title>
</cp:coreProperties>
</file>