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 ULTIMINIO FELIX MACH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SCADORES DEL FARALLON. SOCIEDAD COOPERASTIVA DE PRODUCCION PESQU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ISION DE PESCA DE LA </w:t>
      </w:r>
    </w:p>
    <w:p>
      <w:pPr>
        <w:pStyle w:val="Normal"/>
        <w:rPr>
          <w:rFonts w:ascii="Arial" w:hAnsi="Arial" w:cs="Arial"/>
        </w:rPr>
      </w:pPr>
      <w:r>
        <w:rPr>
          <w:rFonts w:cs="Arial" w:ascii="Arial" w:hAnsi="Arial"/>
        </w:rPr>
        <w:t>CAMARA DE DIPU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 C. JUAN S. MILLAN LIZARRAGA</w:t>
      </w:r>
    </w:p>
    <w:p>
      <w:pPr>
        <w:pStyle w:val="Normal"/>
        <w:rPr>
          <w:rFonts w:ascii="Arial" w:hAnsi="Arial" w:cs="Arial"/>
        </w:rPr>
      </w:pPr>
      <w:r>
        <w:rPr>
          <w:rFonts w:cs="Arial" w:ascii="Arial" w:hAnsi="Arial"/>
        </w:rPr>
        <w:t>GOGERNADOR CONSTITUCIONE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ESCA TRADICIONAL, ES EN LA ACTUALIDAD UN CAOS, LA ECONOMIA DE LOS TRABAJADORES DEL MAR DE LO MAS GOLPEADA QUE CUALQUIER OTRA ACTIVIDAD PRODUCTIVA, ES POR ESO QUE LOS PESCADORES INTEGRASNTES DE LA SOCIEDAD COOPERATIVA DE PRODUCCION PESQUERA PESCADORES DEL FARALLON S.C.L. INTEGRAN EL ULTIMO REDUCTO DEL COOPERATIVISMO PESQUERO DE ALTURA EN LA ZONA DE TOPOLOBAMPO</w:t>
      </w:r>
    </w:p>
    <w:p>
      <w:pPr>
        <w:pStyle w:val="Normal"/>
        <w:rPr>
          <w:rFonts w:ascii="Arial" w:hAnsi="Arial" w:cs="Arial"/>
        </w:rPr>
      </w:pPr>
      <w:r>
        <w:rPr>
          <w:rFonts w:cs="Arial" w:ascii="Arial" w:hAnsi="Arial"/>
        </w:rPr>
      </w:r>
    </w:p>
    <w:p>
      <w:pPr>
        <w:pStyle w:val="TextBody"/>
        <w:rPr/>
      </w:pPr>
      <w:r>
        <w:rPr/>
        <w:t>NOS DAMOS CUENTA QUE CON UN CINISMO VERGONZANTE, LA MAYORIA DE LOS PESCADORES FURTIVOS DE AGUAS INTERIORES PIDEN QUE SE REFORME LA NORMA DE PESCA 002-93 DE LA ESPECIE CAMARON PARA LA PESCA DE ALTURA, DE TODOS ES SABIDO QUE LAS CONCESIONES OTORGADAS A LOS PESCADORES DE AGUAS INTERIORES NO HA SIDO LA CORRECTA, YA QUE DEJO POR FUERA A MAS DEL 60 % DE LOS PESCADORES RIBEREÑOS, Y PARA CIERTOS GRUPOS ES DESVIRTUAR LA IDEA FUNDAMENTAL DE QUE SE CONCESIONEN HA ESOS PESCADORES PIDIENDO SE REFORME LA NORMA DE PESCA 002-093, YA QUE PIDEN ALGO QUE VIOLA EL ESPIRITU FUNDAMENTAL DE LA LEY DE NAVEGACION, LA LEY DE PESCA Y OTROS MAS, POR UN PUNTO FUNDAMENTAL EN LA VIDA DE TODO INDIVIDUO, SU SEGURIDAD, YA QUE LAS EMBARCACIONES MENORES NO ESTAN PREVISTAS EN LO MAS MINIMO DE SEGURIDAD PARA SUS TRIPU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AUNADO A LA PRESERVACION DEL RECURSO, YA QUE LAS EMBARCACIONES MENORES CAPTURAN ILICITAMENTE DENTRO DE LAS CINCO BRAZAS ZONA DE REPRODUCCION DEL CAM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PROBLEMA FUNDAMENTAL, QUE CREEMOS ES DE VITAL IMPORTANCIA REGULAR ES LA ACTIVIDAD LABORAL DEL TRABAJADOR LIBRE YA QUE DEPENDIENDO DE LA ACTIVIDAD QUE GENERA EL ARMADOR CUANDO NO HAY UTILIDAD PARA LAS EMBARCACIONES AMARRAN LAS MISMAS, QUEDANDO DESEMPLEADOS MUCHOS TRABAJADORES DE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PESCADORES COOPERATIVISTAS, SOBREVIVIENTES DE LAS CRISIS RECURRENTES DEL SISTEMA CAPITALISTA Y DE LA GLOBALIZACION DE LA ECONOMIA, QUE ASI COMO ACABO CON EL EJIDO HACE LO MISMO CON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SO QUE A MANERA DE ANALISIS LE PRESENTAMOS UNA IDEA, NO ABRIR MAS EL ESFUERZO PESQUERO DE ALTA MAR, PORQUE SERIA EN PRIMER LUGAR LA EXTINCION DE LA ESPECIE Y POR CONSECUENCIA LA DESAPARICION DE LOS PESCADORES TR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DOS UNIDOS, EL SOCIO COMERCIAL MAS GRANDE DE MEXICO, MANTIENE UNA EXPLOTACION CAMARONERA DOMESTICA Y EN NUESTRO PAIS SE DA UNA CONCENTRACION DESMEDIDA DE LAS EMBARCACIONES EN UNAS CUANTAS MANOS, EJEMPLOS HAY MU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LOS VERDADEROS COOPERATIVIOSTAS SECTOR SOCIAL DESPROTEGIDO EN ALTA MAR, PORQUE NO CREAN SRES. DIPUTADOS EXISTE EL SECTOR SOCIAL, NO SE HA LOGRADO ACABAR CON EL Y TODOS ESOS TRABAJADORES LIBRES EXPLOTADOS POR LA INCONGRUENCIA DE LA LEY DE PESCA, SON A LOS QUE SE DEBE APOYAR, NO REFORMAR LEYES Y NORMAS QUE LO UNICO QUE NECESITAN ES QUE SE APLIQUE LA LEY SIN DISTINGOS Y CRITERIOS POLITICOS PARA HACER COMPETITIVOS A LOS SECTORES PRODUCTIVOS.</w:t>
      </w:r>
      <w:r>
        <w:br w:type="page"/>
      </w:r>
    </w:p>
    <w:p>
      <w:pPr>
        <w:pStyle w:val="Normal"/>
        <w:jc w:val="both"/>
        <w:rPr>
          <w:rFonts w:ascii="Arial" w:hAnsi="Arial" w:cs="Arial"/>
        </w:rPr>
      </w:pPr>
      <w:r>
        <w:rPr>
          <w:rFonts w:cs="Arial" w:ascii="Arial" w:hAnsi="Arial"/>
        </w:rPr>
        <w:t>C. JOSE ANGEL NAV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UACULTORE NAVARRO LOPEZ S. DE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COMISION DE PESCA</w:t>
      </w:r>
    </w:p>
    <w:p>
      <w:pPr>
        <w:pStyle w:val="Normal"/>
        <w:jc w:val="both"/>
        <w:rPr>
          <w:rFonts w:ascii="Arial" w:hAnsi="Arial" w:cs="Arial"/>
        </w:rPr>
      </w:pPr>
      <w:r>
        <w:rPr>
          <w:rFonts w:cs="Arial" w:ascii="Arial" w:hAnsi="Arial"/>
        </w:rPr>
        <w:t>LVIII LEGISLATURA</w:t>
      </w:r>
    </w:p>
    <w:p>
      <w:pPr>
        <w:pStyle w:val="Normal"/>
        <w:jc w:val="both"/>
        <w:rPr>
          <w:rFonts w:ascii="Arial" w:hAnsi="Arial" w:cs="Arial"/>
        </w:rPr>
      </w:pPr>
      <w:r>
        <w:rPr>
          <w:rFonts w:cs="Arial" w:ascii="Arial" w:hAnsi="Arial"/>
        </w:rPr>
        <w:t>CAMARA DE DIPUTADOS</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IENDO LA PARTICIPACION POR EL TEMA EN ESTE FORO PLANTEAMIENTO SOBRE LA PROBLEMÁTICA DE EL SECTOR PESQUERO LA AGREGARIA Y ACUICULTURA POR EL SUPUESTO QUE LA ACUACULTURA ES UNA EVOLUCION NATURAL DE LA PESQUERIA TR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BLEMÁTICA SON LOS CONFLICTOS QUE PUEDEN ORIGINAR LA MALA PLANEACION E INCLUSO LAS OMISIONES DE LAS AUTORIDADES RELACIONADAS CON EL SECTOR ME PERMITO CITAR A LA DRA. ARTEMISA CASTRO FELIX. DE LA REVISTA PANORAMA ACUICOLA VOL. 5 NO. 4 PAG. 52 “DE VERVO AD VERBUM” (PALABRA POR PALABRA); CUANDO ESTO SUCEDE LOS CONFLICTOS ENTRE CAMARONEROS Y OTROS GRUPOS DE USUARIOS PUEDEN SER INTENSOS. LO ANTERIOR NOS MUESTRA LA URGENTE NECESIDAD DE UN REPLANTIAMIENTO DE LAS ESTRATEGIAS DE MANEJO COSTERO ACTUALES DENTRO DE LA PRODUCCION CAMARONERA, CON EL PROPOSITO DE BUSCAR UNA FORMA EQUITATIVA Y EQUILIBRADA TANTO SOCIAL COMO ECONOMICA EN EL USO U MANEJO DE NUESTROS RECURSOS, DENTRO DE UN CONTEXTO DE CONSERVACION Y PRESERVACIO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IENDO ECO A LAS PALABRAS DE LA DOCTORA ARTEMISA DEBEMOS DE RESPETAR LA NORMATIVIDAD Y LEGISLACION EXISTENTES Y REFORMARLA A LAS CONDICIONES DE LA REALIDAD ACTUAL DEL PAIS. Y EN VEZ DE GENERAR CONFLICTOS Y REFORMARLA A LAS CONDICIONES DE LA REALIDAD ACTUAL DEL PAIS. Y EN VEZ DE GENERAR CONFLICTOS ENTRE SECTORES, POR ESO ME PERMITO EN ESTE FORO ESTABLECER LA PROPUESTA EN BASE AL OBJETIVO PRINCIPAL PARA ANALIZAR PROPONIENDO PEQUEÑOS OBJETIVOS ESPECIFICOS QUE DEBEMOS DE SEGUIR COMO PRODUCTORES DE LOS DIFERENTES SECTORES Y LAS AUTORIDADES RELACIONADAS CON EL MISMO SIENDO OBJETIVO GENERAL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ZAR EL DESARROLLO ARMONICO, SUSTENTABLE ENTRE LOS SECTORES RELACIONADOS PESCA Y ACUA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LEGAR A ELLO TENEMOS QUE CUMPLIR SEGÚN MI APRECIACION CON LOS SIGUIENTES OBJETIVOS.</w:t>
      </w:r>
    </w:p>
    <w:p>
      <w:pPr>
        <w:pStyle w:val="Normal"/>
        <w:jc w:val="both"/>
        <w:rPr>
          <w:rFonts w:ascii="Arial" w:hAnsi="Arial" w:cs="Arial"/>
        </w:rPr>
      </w:pPr>
      <w:r>
        <w:rPr>
          <w:rFonts w:cs="Arial" w:ascii="Arial" w:hAnsi="Arial"/>
        </w:rPr>
      </w:r>
    </w:p>
    <w:p>
      <w:pPr>
        <w:pStyle w:val="Normal"/>
        <w:numPr>
          <w:ilvl w:val="0"/>
          <w:numId w:val="1"/>
        </w:numPr>
        <w:jc w:val="both"/>
        <w:rPr/>
      </w:pPr>
      <w:r>
        <w:rPr/>
        <w:t>REFORMAR LA LEGISLACION A LA REALIDAD ACTUAL.</w:t>
      </w:r>
    </w:p>
    <w:p>
      <w:pPr>
        <w:pStyle w:val="Normal"/>
        <w:numPr>
          <w:ilvl w:val="0"/>
          <w:numId w:val="1"/>
        </w:numPr>
        <w:jc w:val="both"/>
        <w:rPr/>
      </w:pPr>
      <w:r>
        <w:rPr/>
        <w:t>RESPONSABILIZAR A LOS FUNCIONARIOS FEDERALES O ESTATALES, PENAL Y CIVIL POR DAÑOS. POR OMISIONES O ACCIONES QUE VALLAN EN CONTRA DEL CUMPLIMIENTO DE LA LEGISLACION Y EL MENOSCABO DEL PATRIMONIO DE LOS INTEGRANTES DE LOS DIFERENTES SECTORES.</w:t>
      </w:r>
    </w:p>
    <w:p>
      <w:pPr>
        <w:pStyle w:val="Normal"/>
        <w:numPr>
          <w:ilvl w:val="0"/>
          <w:numId w:val="1"/>
        </w:numPr>
        <w:jc w:val="both"/>
        <w:rPr/>
      </w:pPr>
      <w:r>
        <w:rPr/>
        <w:t>EMITIR PERMISOS AUTORIZACIONES U OTROS EN TIEMPOS ESTABLECIDOS POR LA LEY.</w:t>
      </w:r>
    </w:p>
    <w:p>
      <w:pPr>
        <w:pStyle w:val="Normal"/>
        <w:numPr>
          <w:ilvl w:val="0"/>
          <w:numId w:val="1"/>
        </w:numPr>
        <w:jc w:val="both"/>
        <w:rPr/>
      </w:pPr>
      <w:r>
        <w:rPr/>
        <w:t>ESTABLECIMIENTO DE CRITERIOS UNICOS EN LA REALIZACION DE TRAMITES.</w:t>
      </w:r>
    </w:p>
    <w:p>
      <w:pPr>
        <w:pStyle w:val="Normal"/>
        <w:numPr>
          <w:ilvl w:val="0"/>
          <w:numId w:val="1"/>
        </w:numPr>
        <w:jc w:val="both"/>
        <w:rPr/>
      </w:pPr>
      <w:r>
        <w:rPr/>
        <w:t>GENERAR UN SISTEMA DE RASTREO DE TRAMITES MEDIANTE UN CODIGO DE REALIZACION DE TRAMITE POR INTERNET HASTA DONDE SE ENCUENTRA Y CON QUIEN SE PUEDE COMUNICAR EL INTERESADO YA SEA PERSONALMENTE O POR TELEFONO SOBRE LAS OMISIONES O FALTAS SOBRE LOS REQUISITOS DEL TRAMITE. SIN PERJUICIO DE INFORMARSE PERSONALMENTE EN CUALQUIER OFICINA DEPENDIENTE DE LA SECRETARIA.</w:t>
      </w:r>
    </w:p>
    <w:p>
      <w:pPr>
        <w:pStyle w:val="Normal"/>
        <w:numPr>
          <w:ilvl w:val="0"/>
          <w:numId w:val="1"/>
        </w:numPr>
        <w:jc w:val="both"/>
        <w:rPr/>
      </w:pPr>
      <w:r>
        <w:rPr/>
        <w:t>ESTABLECIMIENTO POR ZONAS DE LA CAPACIDAD DE CARGA (ES LA CAPACIDAD DE LA LAGUNA PARA SOPORTAR EL ESFUERZO PESQUERO “CAPTURA DE LAS ESPECIES COMERCIALES” COMO EL ESFUERZO ACUICOLA “POR USO DE AGUA” PARA EL ESTABLECIMIENTO HASTA DONDE SE PUEDA CRECER EN CADA ZONA COSTERA EN CUALQUIERA DE LOS SECTORES.</w:t>
      </w:r>
    </w:p>
    <w:p>
      <w:pPr>
        <w:pStyle w:val="Normal"/>
        <w:numPr>
          <w:ilvl w:val="0"/>
          <w:numId w:val="1"/>
        </w:numPr>
        <w:jc w:val="both"/>
        <w:rPr/>
      </w:pPr>
      <w:r>
        <w:rPr/>
        <w:t>NEGAR EL CRECIMIENTO EN CUALQUIERA DE LOS SECTORES POR SEPARADO SI YA REBASO LA CAPACIDAD DE CARGA DEL SISTEMA LAGUNAR AL MENOS QUE SE JUSTIFIQUE CIENTIFICAMENTE SIN PERJUICIO DE LA RESPONSABILIDAD PENAL Y CIVIL A LOS QUE AVALEN EL PROYECTO.</w:t>
      </w:r>
    </w:p>
    <w:p>
      <w:pPr>
        <w:pStyle w:val="Normal"/>
        <w:numPr>
          <w:ilvl w:val="0"/>
          <w:numId w:val="1"/>
        </w:numPr>
        <w:jc w:val="both"/>
        <w:rPr/>
      </w:pPr>
      <w:r>
        <w:rPr/>
        <w:t>AUTORIZAR LABORATORIOS PARTICULARES PARA LA CERTIFICACION DE LOS PRODUCTOS MARINOS TANTO PARA LOS ESTANDARES DE CALIDAD COMO SANITARIOS CON RECIBOS DEDUCIBLES DE IMPUESTOS.</w:t>
      </w:r>
    </w:p>
    <w:p>
      <w:pPr>
        <w:pStyle w:val="Normal"/>
        <w:numPr>
          <w:ilvl w:val="0"/>
          <w:numId w:val="1"/>
        </w:numPr>
        <w:jc w:val="both"/>
        <w:rPr/>
      </w:pPr>
      <w:r>
        <w:rPr/>
        <w:t>Y OTROS OBJETIVOS DE QUE A SU INTELIGENCIA SE CONVIERTAN EN ACCIONES QUE SEGURAMENTE LE GENERARAN LA CERTIDUMBRE A ESTA ACTIVIDAD TAN IMPORTANTE QUE ES LA PESCA Y LA ACUACULTURA.</w:t>
      </w:r>
    </w:p>
    <w:p>
      <w:pPr>
        <w:pStyle w:val="Normal"/>
        <w:jc w:val="both"/>
        <w:rPr/>
      </w:pPr>
      <w:r>
        <w:rPr/>
      </w:r>
      <w:r>
        <w:br w:type="page"/>
      </w:r>
    </w:p>
    <w:p>
      <w:pPr>
        <w:pStyle w:val="Normal"/>
        <w:jc w:val="center"/>
        <w:rPr/>
      </w:pPr>
      <w:r>
        <w:rPr/>
        <w:t>FORMULAR UNA LEY QUE PROHIBA LA CAPTURA DE LARVA DE CAMARON SILVESTRE PARA ABASTECER LAS GRANJAS CAMARONERAS</w:t>
      </w:r>
    </w:p>
    <w:p>
      <w:pPr>
        <w:pStyle w:val="Normal"/>
        <w:jc w:val="both"/>
        <w:rPr/>
      </w:pPr>
      <w:r>
        <w:rPr/>
      </w:r>
    </w:p>
    <w:p>
      <w:pPr>
        <w:pStyle w:val="Normal"/>
        <w:jc w:val="both"/>
        <w:rPr/>
      </w:pPr>
      <w:r>
        <w:rPr/>
        <w:t>C. YOLANDA VALENZUELA G.</w:t>
      </w:r>
    </w:p>
    <w:p>
      <w:pPr>
        <w:pStyle w:val="Normal"/>
        <w:jc w:val="both"/>
        <w:rPr/>
      </w:pPr>
      <w:r>
        <w:rPr/>
      </w:r>
    </w:p>
    <w:p>
      <w:pPr>
        <w:pStyle w:val="Normal"/>
        <w:jc w:val="both"/>
        <w:rPr/>
      </w:pPr>
      <w:r>
        <w:rPr/>
        <w:t>CET – MAR; TOPOLOBAMPO</w:t>
      </w:r>
    </w:p>
    <w:p>
      <w:pPr>
        <w:pStyle w:val="Normal"/>
        <w:jc w:val="both"/>
        <w:rPr/>
      </w:pPr>
      <w:r>
        <w:rPr/>
      </w:r>
    </w:p>
    <w:p>
      <w:pPr>
        <w:pStyle w:val="Normal"/>
        <w:jc w:val="both"/>
        <w:rPr/>
      </w:pPr>
      <w:r>
        <w:rPr/>
        <w:t>LO QUE UN DIA FUE, NO SERA – COMO MAESTRA DEL AREA DE PESCA, COMO SINALOENSE Y TOPOLOBAMPENSE POR ADOPCION Y DE CORAZON – RESPECTO A LA PESCA, ESPECIALMENTE A LA PESQUERIA DEL CAMARON, NO ME GUSTARIA QUE TERMINARA TAL Y COMO TERMINA EL VERSO, ANTERIORMENTE ESCRITO, DE TAN CONOCIDA CANCION. POR EL CONTRARIO DESEAMOS QUE VUELVA A RESURGIR Y CON LA LECCION APRENDIDA, POR ELLO TRABAJAMOS DIARIAMENTE EN NUESTRAS AULAS; MI PARTICIPACION EN ESTE EVENTO LO DEMUESTRA.</w:t>
      </w:r>
    </w:p>
    <w:p>
      <w:pPr>
        <w:pStyle w:val="Normal"/>
        <w:jc w:val="both"/>
        <w:rPr/>
      </w:pPr>
      <w:r>
        <w:rPr/>
      </w:r>
    </w:p>
    <w:p>
      <w:pPr>
        <w:pStyle w:val="Normal"/>
        <w:jc w:val="both"/>
        <w:rPr/>
      </w:pPr>
      <w:r>
        <w:rPr/>
        <w:t>ESTE TRABAJO ESTA ORIENTADO HACIA LA REFLEXION SOBRE LAS CAUSALES “GROSSO MODO”, QUE HAN PROPICIADO QUE LA PESCA DEL CAMARON SEA TAN POCO REMUNERATIVA PARA EL VERDADERO PESCADOR, POR LOS PEQUEÑOS VOLUMENES DE CAPTURA.</w:t>
      </w:r>
    </w:p>
    <w:p>
      <w:pPr>
        <w:pStyle w:val="Normal"/>
        <w:jc w:val="both"/>
        <w:rPr/>
      </w:pPr>
      <w:r>
        <w:rPr/>
      </w:r>
    </w:p>
    <w:p>
      <w:pPr>
        <w:pStyle w:val="Normal"/>
        <w:jc w:val="both"/>
        <w:rPr/>
      </w:pPr>
      <w:r>
        <w:rPr/>
        <w:t>PARA ESTO HABRIA QUE REMITIRNOS A LOS AÑOS CINCUENTA EN LOS QUE EL CRUSTACEO ERA TAN ABUNDANTE QUE CARECIA DE PRECIO, ADEMAS DE LA ENORME DIFICULTAD DE COMERCIALIZACION POR LAS CARACTERISTICAS BIOLOGICAS DE LA ESPECIE QUE EXIGE LA MAS RAPIDA CONSERVACION Y SU CONSIGUIENTE MANEJO.</w:t>
      </w:r>
    </w:p>
    <w:p>
      <w:pPr>
        <w:pStyle w:val="Normal"/>
        <w:jc w:val="both"/>
        <w:rPr/>
      </w:pPr>
      <w:r>
        <w:rPr/>
      </w:r>
    </w:p>
    <w:p>
      <w:pPr>
        <w:pStyle w:val="Normal"/>
        <w:jc w:val="both"/>
        <w:rPr/>
      </w:pPr>
      <w:r>
        <w:rPr/>
        <w:t>LA PUESTA EN OPERACIÓN DE LA PESQUERA DE TOPOLOBAMPO, VINO A SOLUCIONAR LAS PROBLEMATICAS DE RECEPCION, CONSERVACION, MANEJO Y ENVIO DEL PRODUCTO A LOS MERCADOS INTERNACIONAL Y NACIONAL.</w:t>
      </w:r>
    </w:p>
    <w:p>
      <w:pPr>
        <w:pStyle w:val="Normal"/>
        <w:jc w:val="both"/>
        <w:rPr/>
      </w:pPr>
      <w:r>
        <w:rPr/>
      </w:r>
    </w:p>
    <w:p>
      <w:pPr>
        <w:pStyle w:val="Normal"/>
        <w:jc w:val="both"/>
        <w:rPr/>
      </w:pPr>
      <w:r>
        <w:rPr/>
        <w:t>ESTO Y LA SIMPLIFICACION PARA SER PESCADOR, PANGA DE FIBRA DE VIDRIO, MOTOR FUERA DE BORDA Y CHINCHORRO, EN LUGAR DE LA PANGA DE MADERA OPERADA CON REMO Y EL USO DE ATARRAYA, HACE QUE DESPEGUE LA ACTIVIDAD, FLORECIENDO EN LA DECADA DE LOS OCHENTA, EN LA QUE FLUYEN LOS APOYOS GUBERNAMENTALES COMO NUNCA; EN ESTA EPOCA HASTA UN BANCO PARA EL SECTOR PESQUERO EXISTIA.</w:t>
      </w:r>
    </w:p>
    <w:p>
      <w:pPr>
        <w:pStyle w:val="Normal"/>
        <w:jc w:val="both"/>
        <w:rPr/>
      </w:pPr>
      <w:r>
        <w:rPr/>
      </w:r>
    </w:p>
    <w:p>
      <w:pPr>
        <w:pStyle w:val="Normal"/>
        <w:jc w:val="both"/>
        <w:rPr/>
      </w:pPr>
      <w:r>
        <w:rPr/>
        <w:t>SIN EMBARGO LA BONANZA TERMINO, LA INFRAESTRUCTURA COOPERATIVA “HIZO AGUA”, LOS APOYOS GUBERNAMENTALES MERMARON, LOS CREDITOS BANCARIOS VINIERON AL RESCATE, PERO MAS QUE ESTO, SE TRANSFORMARON EN LA PUNTILLA PARA ACABAR CON LAS COOPERATIVAS DE PRODUCCION PESQUERA.</w:t>
      </w:r>
    </w:p>
    <w:p>
      <w:pPr>
        <w:pStyle w:val="Normal"/>
        <w:jc w:val="both"/>
        <w:rPr/>
      </w:pPr>
      <w:r>
        <w:rPr/>
      </w:r>
    </w:p>
    <w:p>
      <w:pPr>
        <w:pStyle w:val="Normal"/>
        <w:jc w:val="both"/>
        <w:rPr/>
      </w:pPr>
      <w:r>
        <w:rPr/>
        <w:t>EN ESTA MISMA DECADA DE LOS OCHENTA EN QUE APARECE LA ACTIVIDAD ACUICOLA EN ESTA REGION DE SINALOA, QUE PARA SU OPERACIÓN REQUIRIO Y COLECTO, CON EXPRESO PERMISO OBVIAMENTE, LARVA DE CAMARON EL MEDIO NATURAL, LARVA QUE YA NO PUDO REGRESAR AL MAR PARA COMPLETAR SU CICLO DE VIDA, POR LO QUE NECESARIAMENTE LA PRODUCCION SUFRIO UNA MERMA, MISMA QUE AÑO CON AÑO SE FUE HACIENDO CADA VEZ MAS NOTORIA, ACENTUANDOSE CON EL ESTABLECIMIENTO DE MAS GRANJAS QUE UTILIZARON TAMBIEN LARVA SILVESTRE. AUNADO A ESTO TENEMOS LA PESCA FURTIVA DURANTE LA VEDA, LA INCONSCIENCIA SOBRE LA REPRODUCCION NATURAL DE TAN PRECIADO CRUSTACEO, ASI COMO LA CORRUPCION DE LA VIGILANCIA QUE HAY EN ESTE SENTIDO, HAN PROPICIADO QUE SU CAPTURA SEA HOY TAN ESCASA.</w:t>
      </w:r>
    </w:p>
    <w:p>
      <w:pPr>
        <w:pStyle w:val="Normal"/>
        <w:jc w:val="both"/>
        <w:rPr/>
      </w:pPr>
      <w:r>
        <w:rPr/>
      </w:r>
    </w:p>
    <w:p>
      <w:pPr>
        <w:pStyle w:val="Normal"/>
        <w:jc w:val="both"/>
        <w:rPr/>
      </w:pPr>
      <w:r>
        <w:rPr/>
        <w:t>EN LOS ULTIMOS DIAS HEMOS SABIDO DE PROYECTOS DE GRANJAS CAMARONERAS QUE ESTAN POR TENER APOYO FINANCIERO, AQUÍ EN LA REGION NORTE DE SINALOA, LO CUAL ES PROVECHOSO PARA LA GENERACION DE NUEVAS FUENTES DE EMPLEO, PERO HABRIA QUE VER COMO SE VAN A ABASTECER DE LARVA DE CAMARON.</w:t>
      </w:r>
    </w:p>
    <w:p>
      <w:pPr>
        <w:pStyle w:val="Normal"/>
        <w:jc w:val="both"/>
        <w:rPr/>
      </w:pPr>
      <w:r>
        <w:rPr/>
      </w:r>
    </w:p>
    <w:p>
      <w:pPr>
        <w:pStyle w:val="Normal"/>
        <w:jc w:val="both"/>
        <w:rPr/>
      </w:pPr>
      <w:r>
        <w:rPr/>
        <w:t>EN ESTE SENTIDO VA MI PROPUESTA, ES URGENTE QUE SE NORMALICE A TRAVES DE LA LEGISLACION PESQUERA, DE MANERA EFECTIVA, QUE LAS GRANJAS CAMARONERAS OBTENGAS SUS LARVAS DE LABORATORIOS Y NO DEL MEDIO NATURAL</w:t>
      </w:r>
    </w:p>
    <w:p>
      <w:pPr>
        <w:pStyle w:val="Normal"/>
        <w:jc w:val="both"/>
        <w:rPr/>
      </w:pPr>
      <w:r>
        <w:rPr/>
      </w:r>
    </w:p>
    <w:p>
      <w:pPr>
        <w:pStyle w:val="Normal"/>
        <w:jc w:val="both"/>
        <w:rPr/>
      </w:pPr>
      <w:r>
        <w:rPr/>
        <w:t>ES NECESARIO QUE ANTES DE ABRIR NUEVAS GRANJAS, SE APOYE FINANCIERAMENTE MAS A LOS LABORATORIOS DE REPRODUCCION DE LARVA DE CAMARON, PARA QUE TENGA LA CAPACIDAD DE PROVEER A TODAS LAS GRANJAS YA ESTABLECIDAS.</w:t>
      </w:r>
    </w:p>
    <w:p>
      <w:pPr>
        <w:pStyle w:val="Normal"/>
        <w:jc w:val="both"/>
        <w:rPr/>
      </w:pPr>
      <w:r>
        <w:rPr/>
      </w:r>
    </w:p>
    <w:p>
      <w:pPr>
        <w:pStyle w:val="Normal"/>
        <w:jc w:val="both"/>
        <w:rPr/>
      </w:pPr>
      <w:r>
        <w:rPr/>
        <w:t>TERMINO DICIENDO, QUE SE REQUIERE TAMBIEN DE UNA ESTRICTA VIGILANCIA, QUE NO DE PIE A SOBORNOS, PARA QUE NADIE DE MANERA ILEGAL CAPTURE MAS LARVA SILVESTRE, ASI COMO EN EPOCA DE VEDA DEL CAMARON.</w:t>
      </w:r>
    </w:p>
    <w:p>
      <w:pPr>
        <w:pStyle w:val="Normal"/>
        <w:jc w:val="both"/>
        <w:rPr/>
      </w:pPr>
      <w:r>
        <w:rPr/>
      </w:r>
      <w:r>
        <w:br w:type="page"/>
      </w:r>
    </w:p>
    <w:p>
      <w:pPr>
        <w:pStyle w:val="Normal"/>
        <w:jc w:val="center"/>
        <w:rPr>
          <w:rFonts w:ascii="Arial" w:hAnsi="Arial" w:cs="Arial"/>
        </w:rPr>
      </w:pPr>
      <w:r>
        <w:rPr>
          <w:rFonts w:cs="Arial" w:ascii="Arial" w:hAnsi="Arial"/>
        </w:rPr>
        <w:t>COMO SEGUIR SIENDO PES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C. MANUEL BENJAMIN OLIVA GAR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 MAR; TOPOLOB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caps/>
        </w:rPr>
      </w:pPr>
      <w:r>
        <w:rPr>
          <w:caps/>
        </w:rPr>
        <w:t>Si valoramos que vivimos en un PAÍS en donde Los INDIVIDUOS gozamos de las GARANTÍAS individuales que otorga la CONSTITUCIÓN mexicana, donde el VARÓN y la mujer somos iguales ante la Ley y podemos ejercer a PROFESIÓN que nosotros queramos.</w:t>
      </w:r>
    </w:p>
    <w:p>
      <w:pPr>
        <w:pStyle w:val="Normal"/>
        <w:jc w:val="both"/>
        <w:rPr>
          <w:rFonts w:ascii="Arial" w:hAnsi="Arial" w:cs="Arial"/>
          <w:caps/>
        </w:rPr>
      </w:pPr>
      <w:r>
        <w:rPr>
          <w:rFonts w:cs="Arial" w:ascii="Arial" w:hAnsi="Arial"/>
          <w:caps/>
        </w:rPr>
      </w:r>
    </w:p>
    <w:p>
      <w:pPr>
        <w:pStyle w:val="TextBody"/>
        <w:rPr>
          <w:caps/>
        </w:rPr>
      </w:pPr>
      <w:r>
        <w:rPr>
          <w:caps/>
        </w:rPr>
        <w:t>Los que escogimos a PROFESIÓN de pescar y de alguna forma estamos inmersos en esta actividad, sabemos que a través del tiempo RESULTA más DIFÍCIL seguir siendo pescador</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as razones son muchas, as nuevas generaciones se incorporan a la actividad de pescar HACIENDO mayor el NUMERO de INDIVIDUOS, que se dedican a esta actividad Lo que a hace CADA vez menos rentable, los equipos de pesca son CADA vez más sofisticados y por ende más caros, con mucha frecuencia RESULTA mayor el costo de OPERACIÓN que el valor de a captUr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abemos que es responsabilidad del departamento de pesca entre otrós asuntos: fijar la épocas y zonas de veda de las espe cies acuáticas, en formular y conducir la POLÍTICA pesquera del paI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Apoyados en las anteriores funciones y los conceptos de globalización y democracia, se nos involucra a todos los agentes de la pesca desde cualquier POSICIÓN para sumar talentos, y lograr opiniones y propuestas de mayor calidad.</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Nuestra PARTICIPACIÓN busca Las medidas tendientes a la CONSERVACIÓN y desarrollo de la flora y fauna marina, a través de la INVESTIGACIÓN para determinar las vedas en tiempo, forma y espaci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o anterior nos hace pensar en la hipótesis, fundamentada en la experiencia de décadas dedicadas a La actividad directa, técnica y relacionada con la pesca que</w:t>
        <w:tab/>
        <w:t>as vedas se han establecido por la forma siguiente: a priori a distancia tErritorial, o a distancia en el tiemp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a).- En la actualidad no se debe apriorizar, pues los tiempos exigen un aval técnico y/o CIENTÍFICO para a toma de ESTE tipo de decisiones y de accion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 xml:space="preserve">b).- Las características de los parámetros FÍSICOS y biológicos; no son los mismos en Mazatlán, Topolobampo y Guaymas.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 Por multiples razones el comportamiento de los seres vivos Cambian a través del tiempo, suponemos que la Secretaría de Pesca posee pocos recursos financieros y humanos para LoGRAR el establecimiento de Las vedas con La precisión que las mismas requiere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 R 0 P U E S T 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ventos como el que hoy se está llevando a cabo, serán la pauta a seguir. Elaborando un programa de vinculación con ORGANIZACIONES sociales y privadas, donde se involucren y participen todos los. agentes de la pesca, que tengan el conocimiento para desarrollar un proyecto de investigación que se pueda aplicar, para que las vedas estén fundamentadas, en tiempo y espaci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ara segúir contando con recursos pesqueros y aumentar su producción se necesita un trabajo integral, fundamentado con trabajos de investigación local y regional, como el que en el CET MAR No. 3, en Topolobampo, Sin., se realiza desde 1998, sobre "LA INCIDENCIA DEL TIBURON EN LAS COSTAS DE TOPOLOBAMPO, SINALOA", mismo que servirá para analizar y evaluar las causas de la reducción de a producción en os últimos añ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Aunque habrIa que precisar que existen otras especies con problemas latentes que requieren soluciones urgentes, en esta ocasión suponemos que la Lisa tiene un desfasamiento en la aplicación de la veda, y en el CET MAR además de contar con las condiciones, estamos dispuestos a realizar investigaciones sobre este importante producto, y con esto evitar la reducción en su producción. Sin descartar otras investigaciones en PESQUERAS de especies menos comerciales pero no menos importantes.</w:t>
      </w:r>
    </w:p>
    <w:p>
      <w:pPr>
        <w:pStyle w:val="Normal"/>
        <w:jc w:val="both"/>
        <w:rPr>
          <w:rFonts w:ascii="Arial" w:hAnsi="Arial" w:cs="Arial"/>
          <w:caps/>
        </w:rPr>
      </w:pPr>
      <w:r>
        <w:rPr>
          <w:rFonts w:cs="Arial" w:ascii="Arial" w:hAnsi="Arial"/>
          <w:caps/>
        </w:rPr>
      </w:r>
      <w:r>
        <w:br w:type="page"/>
      </w:r>
    </w:p>
    <w:p>
      <w:pPr>
        <w:pStyle w:val="Normal"/>
        <w:jc w:val="center"/>
        <w:rPr>
          <w:rFonts w:ascii="Arial" w:hAnsi="Arial" w:cs="Arial"/>
          <w:caps/>
        </w:rPr>
      </w:pPr>
      <w:r>
        <w:rPr>
          <w:rFonts w:cs="Arial" w:ascii="Arial" w:hAnsi="Arial"/>
          <w:caps/>
        </w:rPr>
        <w:t>NO MAS REFINERIAS EN TOPOLOBAMP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 FERNANDO COTA ESCALA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NO MAS REFINERIAS EN TOPOLOBAMPO, SINALOA, NO MAS CONTAMINACIO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ALTO AL ALZA AL GAS DOMESTICO, GASOLINA Y DIESEL.</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NO APLICAR I.V.A. A JUBILADOS, LUZ, TELEFONO, MEDICINAS Y OTROS.</w:t>
      </w:r>
    </w:p>
    <w:p>
      <w:pPr>
        <w:pStyle w:val="Normal"/>
        <w:jc w:val="both"/>
        <w:rPr>
          <w:rFonts w:ascii="Arial" w:hAnsi="Arial" w:cs="Arial"/>
          <w:caps/>
        </w:rPr>
      </w:pPr>
      <w:r>
        <w:rPr>
          <w:rFonts w:cs="Arial" w:ascii="Arial" w:hAnsi="Arial"/>
          <w:caps/>
        </w:rPr>
      </w:r>
      <w:r>
        <w:br w:type="page"/>
      </w:r>
    </w:p>
    <w:p>
      <w:pPr>
        <w:pStyle w:val="Normal"/>
        <w:jc w:val="both"/>
        <w:rPr>
          <w:rFonts w:ascii="Arial" w:hAnsi="Arial" w:cs="Arial"/>
          <w:caps/>
        </w:rPr>
      </w:pPr>
      <w:r>
        <w:rPr>
          <w:rFonts w:cs="Arial" w:ascii="Arial" w:hAnsi="Arial"/>
          <w:caps/>
        </w:rPr>
        <w:t>C. EUFEMIO GASTELUM TORR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FEDERACION DE ORGANISMOS PESQUEROS UNIDOS DEL MUNICIPIO DE AHOME, S.C.L.</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OMISION DE PESCA DE LA H.</w:t>
      </w:r>
    </w:p>
    <w:p>
      <w:pPr>
        <w:pStyle w:val="Normal"/>
        <w:jc w:val="both"/>
        <w:rPr>
          <w:rFonts w:ascii="Arial" w:hAnsi="Arial" w:cs="Arial"/>
          <w:caps/>
        </w:rPr>
      </w:pPr>
      <w:r>
        <w:rPr>
          <w:rFonts w:cs="Arial" w:ascii="Arial" w:hAnsi="Arial"/>
          <w:caps/>
        </w:rPr>
        <w:t>CAMARA DE DIPUTADOS DE L.A</w:t>
      </w:r>
    </w:p>
    <w:p>
      <w:pPr>
        <w:pStyle w:val="Normal"/>
        <w:jc w:val="both"/>
        <w:rPr>
          <w:rFonts w:ascii="Arial" w:hAnsi="Arial" w:cs="Arial"/>
          <w:caps/>
        </w:rPr>
      </w:pPr>
      <w:r>
        <w:rPr>
          <w:rFonts w:cs="Arial" w:ascii="Arial" w:hAnsi="Arial"/>
          <w:caps/>
        </w:rPr>
        <w:t>LVII LEGISLATUR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RESE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ON EL FIN DE COADYUVAR Y ABATIR LA ANARQUIA QUE PREVALECE EN EL SECTOR SOCIAL ORGANIZADO., POR MEDIO DE ESTE ESCRITO COMPARECEMOS ANTE ESTE FORO REGIONAL DE CONSULTA PARA LA RESECTORIZACION DE LA PESCA, PARA EXPONER NUESTRAS PROPUESTAS Y DE MANDAS, QUE CREEMOS SON NECESARIAS PARA LLEVAR ACABO EL ORDENAMIENTO DE LA ACTIVIDAD PESQUERA NACIONAL, LAS CUALES A CONTINUACION SE ENUMERA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1.- ESFUERZO PESQUERO.- EN ESTE RUBRO PROPONEMOS QUE SE LLEVE ACABO UNA REVISION A CADA UNA DE LAS ORGANIZACIONES, PARA DETECTAR SI CUENTAN FISICAMENTE CON UN PADRON DE SOCIOS ACTIVOS, Y QUE ESTOS DEPENDAN UNICAMENTE DE LA ACTIVIDAD PESQUERA COMO MEDIO PRINCIPAL PARA EL BUEN DESARROLLO Y SUSTENTO DE SUS FAMILI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2.- REVISION FISICA DE EQUIPOS DE PESCA.- EN ESTE RENGLON PROPONEMOS SE LLEVE A CABO UN CHEQUEO DE LAS EMBARCACIONES Y MOTORES CON QUE CUENTA CADA UNA DE LAS ORGANIZACIONES PARA VERIFICAR SI ES EL MISMO NUMERO DE EQUIPOS REGISTRADOS ANTE LA CAPITANIA DE PUERTO PARA SU EMPLACAMIENTO O SI DE LO CONTRARIO, SI NO SE HA CUMPLIDO CON ESTE REQUISITO OBLIGAR A LAS ORGANIZACIONES A QUE LAS REGISTREN PARA ASI OBTENER UN PADRON DE EMBARCACIONES Y MOTORES CONFIABLE EN ESTA REGION PARA PODER AVANZAR EN EL REORDENAMIENTO DE ESTE SECTOR SOCIAL DE LA PESC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3.- DRAGADO DE LAS BAHIAS.- EN ESTE RENGLON PROPONEMOS QUE SE LLEVE A CABO A LA MAYOR BREVEDAD POSIBLE EL DRAGADO DE ESTEROS Y BAHIAS YA QUE CONSIDERAMOS QUE EN EL ESTADO DE AZOLVAMIENTO EN QUE SE ENCUENTRAN ACTUALMENTE ES UNO DE LOS PRINCIPALES FACTORES QUE INFLUYEN, PARA LA ESCASEES DE DIFERENTES ESPECIES MARINAS, COMO ES EL CAMARON Y OTRAS ESPECI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4.-CONTROL DE LA CONTAMINACION DE LAS AGUAS.- EN ESTE PUNTO PROPONEMOS SE LLEVE A CABO UNA RIGUROSA VIGILANCIA PARA CONTROLAR LA CONTAMINACION QUE PREVALECE EN LAS BAHIAS YA QUE CABE SEÑALAR QUE LOS DESECHOS QUIMICOS E INSECTICIDAS DE LOS CAMPOS AGRICOLAS, SON ARROJADOS POR LOS CANALES DE DESAGÜE A LOS DRENES QUE VAN DIRECTAMENTE A LOS ESTEROS Y BAHIAS, SIN NINGUN CONTROL Y ASIDO OTRO ATENTADO MAS PARA EL DESARROLLO NATURAL DE LAS DIFERENTES ESPECIES MARIN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5.- EL TALADO DE MANGLARES QUE SE HA VENIDO REGISTRANDO POR ALGUNOS AGRICULTORES Y ESPECIFICAMENTE LOS PRODUCTORES DE MANGO QUE AÑO TRAS AÑO CORTAN MADERA DE MANGLE PARA APUNTALAR LAS MILES DE PLANTAS QUE TIENEN EN SUS HUERTOS, SIN QUE NINGUNA AUTORIDAD HASTA EL MOMENT4 HAYA HECHO ALGO PARA DETENER LA TALA INDISCRIMINADA DE ESTE RECURSO QUE ES TAN IMPORTANTE PARA LA VIDA NATURAL, Y POR OTRO LADO TENEMOS LA ACTIVIDAD ACUICOLA EN NUESTRA REGION, QUE SI BIEN ES CIERTO QUE LA ApLICACION DE TECNICAS EN ESTOS PROYECTOS A GENERADO TINA iMPORTANTE FUENTE DE TRABAJO, QUE a BENEFICIaDo a uN GRaN NuMEro DE FAMILIAS DE NUESTRA COMUNIDADES, SIN EMBARGO MUCHOS DE ESTOS PROYECTOS AL DRAGAR, LOS CANALES DE LLAMADA PROVOCARON UN GRAN DESEQUILIBRIO AMBIENTAL, POR LA TALA INMODERADA DE MANGLES Y ASOLVAMIENTO DE IMPORTANTES SISTEMAS LAGUNARES EN DETRIMENTO DE LA FLORA SILVESTRE Y FAUNA MARINA POR NO APEGARSE A LOS PROYECTOS, O A LA OPINION TECNICA EMITIDA POR LA AUTORIDAD COMPETE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6.- LOS PESCADORES RIBEREÑOS HEMOS SIDO TESTIGOS POR MUCHO TIEMPO DEL GRAN ATENTADO CRIMINAL QUE LAS EMBARCACIONES DE ALTO CALADO HAN VENIDO PROVOCANDO AL TRABAJAR CON EQUIPOS DE ARRASTRE EN EL GOLFO DE CALIFORNIA, EN TIEMPO DE VEDA DEL CAMARO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NO ENTENDEMOS POR QUE LAS AUTORIDADES DE LA PROFEPA U OTRAS AUTORIDADES PERMITEN QUE SE ESTEN MATANDO TANTOS PECES CON ESTOS EQUIPOS, YA QUE ARRASAN CON TODO Y NI SIQUIERA LO APROVECHAN, PORQUE TODO LO TIRAN Y ES MUY POCO LO QUE SE LLEVAN, MATANDO MILES Y MILES DE PECES CHICOS COMO, BAQUETAS, GUAVINAS, GUACHINANGO, CONEJOS, CHANOS, POR SEÑALAR ALGUNOS. QUEREMOS INFORMAR TAMBIEN A LA COMiSION DE PESCA DEL CONGRESO DE LA UNION, DE LA OPERACIÓN QUE VIENEN REALIZANDO, INMENSOS BARCOS JAPONESES, DE ARRASTRE QUE TRABAJAN EN AGUAS DEL GOLFO DE CALIFORNIA, COMO SI ESTUVIERAN EN SU PROPIO PAIS, CON AUTORIZACION NO SABEMOS DE QUE AUTORIDAD.</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7.- EL GOBIERNO FEDERAL POR MEDIO DE LA SECRETARIA DEL MEDIO AMBIENTE RECURSOS NATURALES Y PESCA (SEMARNAP). EN EL SEXENIO PASADO, EN NUESTRO ESTADO DE SINALOA OTORGO CONCESIONES DE CAMARON AL COOPERATIVISMO RIBEREÑO, CUANDO ESTE SECTOR SE ENCONTRABA, EN UN ESTADO BASTANTE CRITICO DE DESORGANIZACIÓN, GENERANDO CON ESTE HECHO UNA MAYOR DESESTABILIZACION EN NUESTRO SECTOR YA DE POR SI CARCOMIDO Y QUEBRANTADO TANTO EN LO ECONOMICO COMO EN LO SOCIAL.</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S POR ESO, QUE REPROBAMOS EL HECHO DE QUE EL GOBIERNO ANTERIOR PUBLICARA QUE LA CARTA NACIONAL PESQUERA QUE COSTO A LA NACION UN GASTO PUBLICO TAN ALTO, HAYA SIDO UN ÉXITO, CUANDO NOSOTROS LOS PESCADORES NOS DAMOS CUENTA QUE LO UNICO QUE NOS DEJO FUE DESORDEN Y UN DIVISIONISMO LACERANTE, POR LOS DERECHOS MAL COMPARTIDOS, PARA EL BENEPLACITO DE UNOS CUANTOS Y MARGINACION DE UNA MAYORI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8.- SOLICITAMOS DE LOS GOBIERNOS FEDERAL, ESTATAL, MUNICIPAL, COMISION DE PESCA, DEL CONGRESO DE LA UNION Y A TODO EL PUBLICO EN GENERAL., SU TOTAL APOYO PARA QUE SE REVISE Y SE MODIFIQUE LA NORMA 002 PESCA 1993, PARA QUE SE AMPLIE EL AREA DE TRABAJO DE LOS PESCADORES RIBEREÑOS YA QUE EN LAS CONDICIONES EN QUE ACTUALMENTE SE TRABAJA LA NORMA ABARCA DE AL AREA DE LAS CERO BRAZAS A LAS CINCO BRAZAS, DONDE ESTA MAS EXPUESTA PARA QUE EN TIEMPO DE VEDA, EL CAMARON SEA SAQUEADO POR LOS PESCADORES FURTIVOS, CON EL VISTO BUENO O AMPARADOS POR ALGUNAS AUTORIDADES, POR EL HECHO DE QUE EN ESTA AREA, NO HAY UN RESPONSABLE LEGAL QUE 5E DEDIQUE A VIGILAR PARA QUE LAS VEDAS SE RESPETEN, Y QUE EL CAMARON GRESCA Y SE REPRODUZC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9.- ROTACION DE INSPECTORES.- EN ESTE PUNTO PROPONEMOS QUE SE LLEVE A CABO UNA ROTACION CONSTANTE DE LOS INSPECTORES TANTO DE LA “PROFEPA" COMO DE LA "SAGARPA" PARA QUE SEAN CAMBIADOS A LAS DIFERENTES PESQUERIAS PARA EVITAR LA PERMANENCIA DE ESTOS UN SOLO LUGAR QUE FOMENTE ACTOS DE CORRUPCION, QUE VIOLENTEN EL ESTADO DE DERECHO., ASI COMO SE VIENE REALIZANDO CON LOS ELEMENTOS DE OTRAS CORPORACION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10.-TAMBIEN DEMANDAMOS QUE SE LEGISLE EN RELACION A LA LÉY QUE RIGE ÁL SECTOR COOPERATIVISTA, YA QUE TRUNCA EL DESARROLLO TECNICO, PARA UN MEJOR APROVECHAMIENTO DE CAPTURA Y DE SEGURIDAD PERSONAL AL NO PERMITIRLE AL PESCADOR QUE ASPIRE A TENER PARA TRABAJAR UN MOTOR FUERA DE BORDA DE MAYOR POTENCIA, QUE EL DE 55 H. P.</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11.- EN RELACION A LOS CREDITOS.- PROPONEMOS QUE EL G4BIERNO FEDERAL Y DE LOS ESTADOS CANALICEN RECURSOS ECONOMICOS SUFICIENTES PARA QUE EMPRESAS PRODUCTIVAS PUEDAN ASPIRAR A OBTENER CREDITOS MAS FLEXIBLES CON UN MARGEN DE AMORTIZACION MAS ACORDE A NUESTRA SITUACION Y A LOS TIEMPOS ACTUAL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A EMPRESA OCEAN GARDEN PRODUGTS ING., ES UNA COMPAÑÍA BUENA Y CONFIABLE PARA LA COMERCIALI7ACION DE NUESTRO PRODUCTO, PERO EN RELACION A LOS CREDITOS, NO NOS DA MUCHO MARGEN DE AMORTIZACION, YA QUE SON CREDITOS A PAGARSE CON LA PRODUCCION DE UNA SOLA TEMPORADA, Y EN ESAS CONDICIONES ES MUY DIFICIL, QUE NUESTRAS EMPRESAS PUEDAN DESPEGAR ECONOMICAMENTE Y PROYECTARLAS HACIA OTRAS ACTIVIDADES ALTERNAS A NUESTRO OBJETO SOCIAL.</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SPERANDO QUE NUESTRAS DEMANDAS SEAN ATENDIDAS PARA EL BIEN DE TODO EL SECTOR COOPERATIVO PESQUERO SOLO NOS QUEDA DESPEDIRNOS QUEDANDO A ENTERA DISPOSICION PARA CUALQUIER OTRA ACLARACION AL RESPECTO.</w:t>
      </w:r>
    </w:p>
    <w:p>
      <w:pPr>
        <w:pStyle w:val="Normal"/>
        <w:jc w:val="both"/>
        <w:rPr>
          <w:rFonts w:ascii="Arial" w:hAnsi="Arial" w:cs="Arial"/>
          <w:caps/>
        </w:rPr>
      </w:pPr>
      <w:r>
        <w:rPr>
          <w:rFonts w:cs="Arial" w:ascii="Arial" w:hAnsi="Arial"/>
          <w:caps/>
        </w:rPr>
      </w:r>
      <w:r>
        <w:br w:type="page"/>
      </w:r>
    </w:p>
    <w:p>
      <w:pPr>
        <w:pStyle w:val="Normal"/>
        <w:jc w:val="both"/>
        <w:rPr>
          <w:rFonts w:ascii="Arial" w:hAnsi="Arial" w:cs="Arial"/>
          <w:caps/>
        </w:rPr>
      </w:pPr>
      <w:r>
        <w:rPr>
          <w:rFonts w:cs="Arial" w:ascii="Arial" w:hAnsi="Arial"/>
          <w:caps/>
        </w:rPr>
        <w:t>peticion de tirol de techo para escuel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 maria del rosario cruz cabanill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OC. DE PADRES DE FAMILI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Topolobampo, Sin., Marzo 02 del 2001.</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 LIC. JUAN S. MILLAN GOBERNADOR CONSTITUCIONAL DE SINALOA. P R E S E N T 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a Sociedad de Padres de Familia del CAM. NO. 30 del Puerto de Topolobampo, le recordamos su promesa de campaña, donde le solicitamos el material para la reparación del techo de la segunda planta del edificio de la escuela en mención, nuestros niños corren riesgos de que se les venga encima el enjarre que se está cayendo de los techos, es por eso que es urgente que nos ayude para poner en condiciones de operación con las seguridades optim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sperando vernos favorecidos con su atención a la presente, les damos las gracias anticipadas, quedando a sus distinguidas órden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A T E N T A M E N T E</w:t>
      </w:r>
    </w:p>
    <w:p>
      <w:pPr>
        <w:pStyle w:val="Normal"/>
        <w:jc w:val="both"/>
        <w:rPr>
          <w:rFonts w:ascii="Arial" w:hAnsi="Arial" w:cs="Arial"/>
          <w:caps/>
        </w:rPr>
      </w:pPr>
      <w:r>
        <w:rPr>
          <w:rFonts w:cs="Arial" w:ascii="Arial" w:hAnsi="Arial"/>
          <w:caps/>
        </w:rPr>
        <w:t>SOC. DE PADRES DE FAMILIA</w:t>
      </w:r>
      <w:r>
        <w:br w:type="page"/>
      </w:r>
    </w:p>
    <w:p>
      <w:pPr>
        <w:pStyle w:val="Normal"/>
        <w:jc w:val="center"/>
        <w:rPr>
          <w:rFonts w:ascii="Arial" w:hAnsi="Arial" w:cs="Arial"/>
          <w:caps/>
        </w:rPr>
      </w:pPr>
      <w:r>
        <w:rPr>
          <w:rFonts w:cs="Arial" w:ascii="Arial" w:hAnsi="Arial"/>
          <w:caps/>
        </w:rPr>
        <w:t>TITULO: VALIDACIÓN Y AUTORIZACIÓN PARA LA PESCA, AL PESCADOR DE BAHI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 BENIGNO CORRALES LOPEZ</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ETMAR TOPOLOBAMPO,SINALO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os tiempos de bonanza de la captura de camarón en la zona de Topolobampo y sus alrededores son tiempos idos, tiempo de añoranza, en los que el preciado crustáceo abundaba, en los que habia que establecer campos pesqueros a los que arribaban pescadores de verdad con pangas de madera, cuya fuerza impulsora era la fuerza del hombre con el remo y canalete. Tiempos en los que el PROBLEMA era la conservación, la decepción y la comercializació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Así las cosas, es de entenderse que quienes se dedicaban a la pesca, era gente con vocación, de tiempo completo; porque pescar exigía, además de notable esfuerzo físico una gran destreza en el manejo del arte de la pesca que por los años 50 y 60 era utilizado en esta area; la atarray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l inexorable Paso del tiempo y su consecuente evolución tecnológica trajo consigo cambios trascendentes en todos los campos del quehacer humano, consecuentemente la pesca no fue la excepción; así, de la pangs de madera, el pescador empezó a utilízar la fibra de vidrio, mas "marinera" y menos pesada. En lugar de la fuerza motriz HUMANa aparece el motor de fuera de borda, y el impacto tecnológico llegó a las antes de pesca, en lugar de la atarraya, que exigía enorme laboriosidad para su elaboración y no menos fuerza para trabajarla, aparece el chinchorro, causando furor entre los pescadores por la gran disminución de tiempo y esfuerzo invertido y el visible aumento en las captur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o anterior propició entre otras situaciones: que aumentara drásticamente el numero de personas dedicadas a la pesca, especialmente a la de camaró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os años 70 y gran parte de la década de los ochenta pueden considerarse como tiempo de mayor auge " tiempos de vacas gordas", se dice en el argot pesquero. Espacio que se distinguió por los enormes apoyos financieros al sector pesquero, que por ende un florecimiento del cooperativism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A mediados de los ochenta era practica común el use de pangas tipo boggle que habían desplazado al a tipo boa, y los motores fuera de borda de gran caballaje, ademas del extendido use de chinchorros que no tenían gran requerimiento técnico ní exigía la destreza de la atarraya, además de Ic expedito en los créditos y el ágil desplazamiento de producto hacia el mercado internacional, nacional y local a través de la comercializadora por todos conocida y por particular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i se permite la analogía esta pesquería y esta década de los ochenta puede compararse con la California y la fiebre del oro, en que llegaron a esta de todos los confines de Estados Unidos y del mundo, gentes que ninguna relación tenían con la minería, pero la sensación de que era fácil el acceso a ese campo y ala expectativa de mucho dinero en corto tiempo, creo un ambiente enrarecido que degenero en problemas y que hizo que tal actividad declinara con la misma rapidez con que floreció al convertirse de un campo suficiente para pocos en un campo insuficiente para much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Algo similar pasó, ha pasado y aún está presente en la pesca, el arribismo a la pesquería de camarón sigue presente afectando de manera importante al sector pesquero, a quien se dedica únicamente y exclusivamente a ello, a quien tíene en la pesca y de esta pesquería principalmente su modo de vid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xiste muchísimos personas con equipos completos "durmiendo el sueño de los justos", embodegados, equipos que aparecen por la bahías sólo cuando se levanta la veda y son operados mientras hay producto y puede ser rentable, un evento que en algunas temporadas ya no va mas a11á de 15 días, y luego vuelven a guardars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or otro lado, hay personas en las zonas aledañas y en el mismo puerto de Topolobampo que realizan actividades ajenas ala pesca y que solo se convierten en pescadores durante la temporada de pesca de camarón, especialmente los primeros días, pues al presentarse el cíclico "demasiado poco para tantos", abortan la actividad, pero ya golpearon al pescador de tiempo completo, a ese que en "tiempo muerto" pesca otras especies para subsistir ; al que le sigue apostando de al "charco", al que se las ingenia para sacarle al mar el sustento diario y enviar a sus hijos ala escuela para evitar que la HISTORIA, su HISTORIA se repita con sus hij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OR LO ANTERIORMENTE EXPUESTO SE PROPON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1.- Se cense o se aprovechen los datos del censo INEGI, se valoren las tradiciones pesqueras, para que se valide y autorice al pescador de bahía , a realizar la actividad pesquera tal y como sucede con el pescador de altamar.</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2.-Que la secretaría de la Marina y la Capitanía de Puerto (SCT) normen al respecto y establezcan los mecanismo para evitar el arribismo y la pesca furtiva que tanto daño hacen al sector pesquer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3.-Que estas figuras de autoridad tomen en serio su papel y dejando a un lado los discursos pasen a los hechos. El pescador lo requiere y las familias que dependen de estos lo reclama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r>
        <w:br w:type="page"/>
      </w:r>
    </w:p>
    <w:p>
      <w:pPr>
        <w:pStyle w:val="Normal"/>
        <w:jc w:val="both"/>
        <w:rPr>
          <w:rFonts w:ascii="Arial" w:hAnsi="Arial" w:cs="Arial"/>
          <w:caps/>
        </w:rPr>
      </w:pPr>
      <w:r>
        <w:rPr>
          <w:rFonts w:cs="Arial" w:ascii="Arial" w:hAnsi="Arial"/>
          <w:caps/>
        </w:rPr>
        <w:t>c. erasmo cervantes verdug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 xml:space="preserve">sociedad cooperativa de produccion pesquera y de servicios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dr. francisco salvador lopez brito</w:t>
      </w:r>
    </w:p>
    <w:p>
      <w:pPr>
        <w:pStyle w:val="Normal"/>
        <w:jc w:val="both"/>
        <w:rPr>
          <w:rFonts w:ascii="Arial" w:hAnsi="Arial" w:cs="Arial"/>
          <w:caps/>
        </w:rPr>
      </w:pPr>
      <w:r>
        <w:rPr>
          <w:rFonts w:cs="Arial" w:ascii="Arial" w:hAnsi="Arial"/>
          <w:caps/>
        </w:rPr>
        <w:t>diputado federal</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A PRESENTE ME SIRVE PARA SALUDARLO Y EN LA MISMA NOTIFICARLE LA SIGUIENTE PONENCI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1.- QUE SI EL GOBIERNO FEDERAL tIENE LA bUENA INTENCION DE COMBATIR O TERMINAR CON LA CORRUPCION EN EL SECTOR PESQUERO TIENE QUE HACER UN REORDENAMIENTO EN EL PADRON DE CADA COOPERATIVA. ORDENANDOLE A SUS REPRESENTANTES QUE SE LES DE INGRESO COMO SOCIOS A TODOS LOS PESCADORES LIBRES QUE LABORAN EN CADA UNA DE ELLAS. SIEMPRE Y CUANDO SEAN PERSONAS QUE NO TENGAN OTRO OFICIO A PARTE DE LA PESCA, Y' SEAN RESIDENTES DE LA LOCALIDad DONDE SE UBICA LA COOPERATIVA. Y ASI EVITAR QUE SE ESTEN LLENANDO LOS PADRONES DE LAS COOPERATIVAS CON GENTE QUE Ni TAN SOL CONOcEN EL MAR.</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2.- QUE SE SOMETA A CONSIDERACION de las dOS CAMARAS DE LEGISLADORES Y APRUEBEN EN SU MOMENTO la forma 002 QUE LES DA FACULTADES A TODAS LAS COOPERATIVAS PESquEras PARA QUE TRABAJEN EN ALTA MAR DE LAS CERO A LAS 10 a las 15 BRASAS DE PROFUNDIDAD HACIA MAR ADENTR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3.- tambien buscar la forma de que a todas las cooperativas pesqueras se les otorguen permisos de pesca multiple, ya que las cooperativas no se dedican nada mas a la captura de camaron por ser esta muy corta y las cooperativas tienen que dedicarse a la captura de otras especies permitidas por las leyes que nos RIGEN. como lo son la captura de escama en GENERAL, calamar gigante y jaiba y otras especies de concha, ya que las concesiones otorgadas a algunas cooperativas no BENEFICIAN en nada a los pescadores ya que si el gobierno federal hace que se SUJETEN las cooperativas a los limites de las concesiones, los mas perjudicados venimos siendo los pescadores ribereños y la empresas habituayadoras por la sencilla razon de que la captura de camaron en las bahias ya no responden por ser mucho el volumen de pang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4.- tambien es MUY IMPORTANTE PONER DEL CONOCIMIENTO DEL SR. PRESIDEnte de la republica LIC. VICENTE FOX QUEZADA, QUE ES URGENTE EL DRAGADO DE LAS BOCAS DE LA VINORAMA Y AJORO, YA QUE DICHAS BOCAS Si CUENTAN CON FUERZA EN LAS CORRIENTES DE AGUA HACIA EL SISTEMA LAGUNAR ESTUARINO DE LAS,, -BAHIAS. DE SAN IGNACIO, Y NAVACHisTE, TENÉMOS QUÉ tEÑER BASTANTE. ENTRADA DE CAMARON HACIA ADENTRO DE LAS BAHIAS ya mencionadas., Y ÁSI NOS PODEMOS EVITAR PROBLEMAS CON VIGILANCIA. EN ALTA MAR, CONTANDO CON SUFICIENTE CAMARON EN LA BAHIA, YA QUE LA BAHIA DE NAVACHISTE ES UNA DE LAS MAS PRODUCIDORAS DEL ESTADO DE SINALOA Y DE LA REPUBLICA MEXICAN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GRACIAS POR LAS ATENCIONES QUE SE SIRVA BRINDARLE AL CUERPO DEL PRESENTE.</w:t>
      </w:r>
      <w:r>
        <w:br w:type="page"/>
      </w:r>
    </w:p>
    <w:p>
      <w:pPr>
        <w:pStyle w:val="Normal"/>
        <w:jc w:val="both"/>
        <w:rPr>
          <w:rFonts w:ascii="Arial" w:hAnsi="Arial" w:cs="Arial"/>
          <w:caps/>
        </w:rPr>
      </w:pPr>
      <w:r>
        <w:rPr>
          <w:rFonts w:cs="Arial" w:ascii="Arial" w:hAnsi="Arial"/>
          <w:caps/>
        </w:rPr>
        <w:t>LA PESCA EN SINALO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U IMPORTANCIA NACIONAL</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 jesus maria leal leyv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 xml:space="preserve">frente pesquero sinaloense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inaloa es un Estado prodigo por los beneficios que la naturaleza le a brindad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Destacando entre las ricas y extensos litorales de más de 600 kilómetros, 210 mil hectáreas de cuerpos de AUGa protegidas por más de 74 mil hectáreas de cuerpo de agua continental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on la mano del hombre está riqueza sé a convertido en un baluarte de la economia sinaloense y el principal productor pesquero de todo el pais, con más de 150 comunidades pesqueras, 4000 metros de muelles de atraque, 1600 embarcaciones mayores y casi 12 mil pangas, dando trabajo directo a más de 35.000 trabajadores con un valor de la producción de la exportación de casi 200 millones de dólar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in embargo, señores diputados representantes y pescadores de Sinaloa: en México la pesca vive en un gran abandono por parte del Gobierno Federal y Estatal , abandono que ya a provocado una profunda crisis productiva y económica peor qúe la agricultura producto de la ausencia de un proyecto de soberanía alimenticia a través de la pesca, la cual en los últimos años fue abandonada mientras que la fuerza de trabajo pesquero demográficamente crecía y a su vez los gobiernos rehuían su deber CONSTITUCIONAL de impulsar y promover el desarrollo pesquero, al contrario del Gobierno Federal contribuyó a la constitución de nuevos monopolios pesqueros y a una mayor explotación de nuestros sitios pesqueros y a una mayor explotación salarial de los trabajadores del mar y COOPERATIVAS pesquer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a pesca de camarón es la más importante con alrededor de 1800 empleos, con un peso especifico de 33 % en la producción NACIONAL de Bahías y Alta Mar y un 70 % en cuanto a camarón de cultiv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n el transcurso de los últimos 30 años la pesca ha visto merman sus pesos por problemas de sobre explotación y corrupción, desorganización, descapitalización CONSTITUCIONAL, centralismo burocrático QUE tienden a agudizarse y que ameritarian soluciones urgentes y a fond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Quizá el problemas más grande es el de la sobre explotación que empobrece la actividad y FOMENTa los monopolios y agudiza la corrupción producto de una visión equivocada que se impuso por los gobiernos de Miguel de la Madrid y Salinas de Gortari, que establecieron legislaciones en materia PESQUERA y de organización social que liberaron la superficie de captura, los requisitos que se obligaba para organizar la pesca y las especies reservad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sta liberación del mar es la que desencadeno la anarquía y el desorden haciendo prácticamente imposible reordenar al sector pesquero, convertido en una actividad no rentable y recuperar el deterioro ecológico de mares, esteros y bahí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ensar en una revisión de fondo a todos los problemas amerita cuatro condicion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Voluntad, Visión de largo plazo, inversión y creatividad; por todo ello proponem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a creación de una nueva ley de pesca y se evite que la norma sea la reglamentación administrativa y no la ley, se necesita reformar la ley de sociedades cooperativas para impedir la atomización de los grupos y extensión masiva que ha provocado la sobre explotació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Revisar y reformar el Articulo 27 CONSTITUCIONAL con el objetivo de construir un nuevo modelo pesquero que recupere la soberanía alimenticia y el desarrollo de la pesca nacional.</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Revisar y reformar el Articulo 115 CONSTITUCIONAL con el objeto de otorgar facultades a los estados y municipios costeros para la planeación democrática del desarrollo regional pesquer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Revisar y reformar el ARTICULO 23 CONSTITUCIONAL con el objeto de garantizar y promover nuevos derechos sociales, y de, seguridad social a favor de los trabajadores de alta mar y de aguas interior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Revisar la ley del i.M.S.S. y el S.A.R de tal forma que genere expectativas de fuerza de trabajo a favor de los jóvenes, jubilación y pensión para los pescadores adultos y de tercera edad.</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onstruir un marco moderno y de competitividad para el desarrollo pesquero regional y sustentable que proteja el medio ambiente el desarrollo social y económico de las fuerzas productivas, la inversión financiera, los derechos y seguridad de los trabajadores del mar y aguas interiores, y de lugar a una mejor y mayor distribución de la riqueza pesquera entre los sectores privados y social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abe señalar que las instituciones de Gobierno Nacional y Estatal requieren un enfoque desde el mar, desde los campos pesqueros, crear políticas acordes con los intereses de la naturaleza y su GENTE y no desde los intereses económicos y politicos de grupos de poder.</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l gobierno debe DESCENTRALIZAR sus facultades y autoridades para que los estados adquieran responsabilidades y OBLIGACIONES con esta actividad que time mucho por dar si se toman medidas de fond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or ello hemos propuesto al PRESIDENTES Vicente Fox Quezada y ahora insistimos en ello que se descentralicé las oficinas de pesca al Estado de Sinalo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Finalmente, para que todo esto sea en serio es necesario ordenar en forma real de una vez por todas como lo dicta el decreto de Juárez que todos los pueblos costeros y su GENTES tienen derecho a vivir del mar, también es necesario que el Gobierno Estatal, con deseos de salir avante siente a dialogar, a los organismos que dependen del mar, los pecadores de alta mar, los acuacultores y pescadores de aguas interiores, seguro estoy que debe haber un punto de acuerdo para sacar avante todo lo relacionado con el desarrollo pesquero en nuestro Estad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Atentame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uliacán, Sinaloa a O1 de Marzo de 2001</w:t>
      </w:r>
      <w:r>
        <w:br w:type="page"/>
      </w:r>
    </w:p>
    <w:p>
      <w:pPr>
        <w:pStyle w:val="Normal"/>
        <w:jc w:val="both"/>
        <w:rPr>
          <w:rFonts w:ascii="Arial" w:hAnsi="Arial" w:cs="Arial"/>
          <w:caps/>
        </w:rPr>
      </w:pPr>
      <w:r>
        <w:rPr>
          <w:rFonts w:cs="Arial" w:ascii="Arial" w:hAnsi="Arial"/>
          <w:caps/>
        </w:rPr>
        <w:t>Nuevas ESTRATEGIAS para el monitoreo de la PESQUERÍA de camarón en el Pacifico MEXICAN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 Dr. Jorge Flores Olivares</w:t>
      </w:r>
    </w:p>
    <w:p>
      <w:pPr>
        <w:pStyle w:val="Normal"/>
        <w:jc w:val="both"/>
        <w:rPr>
          <w:rFonts w:ascii="Arial" w:hAnsi="Arial" w:cs="Arial"/>
          <w:caps/>
        </w:rPr>
      </w:pPr>
      <w:r>
        <w:rPr>
          <w:rFonts w:cs="Arial" w:ascii="Arial" w:hAnsi="Arial"/>
          <w:caps/>
        </w:rPr>
        <w:t>Centro de INVESTIGACIÓN y GRADUADOS del Mar</w:t>
      </w:r>
    </w:p>
    <w:p>
      <w:pPr>
        <w:pStyle w:val="Normal"/>
        <w:jc w:val="both"/>
        <w:rPr>
          <w:rFonts w:ascii="Arial" w:hAnsi="Arial" w:cs="Arial"/>
          <w:caps/>
        </w:rPr>
      </w:pPr>
      <w:r>
        <w:rPr>
          <w:rFonts w:cs="Arial" w:ascii="Arial" w:hAnsi="Arial"/>
          <w:caps/>
        </w:rPr>
        <w:t>Instituto tecnológico del mar en Mazatlán, Sinalo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Resume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e requiere hacer un análisis de la situación que priva en el sector camaronero y poder orientarlo con un plan integral de monitoreo y evaluación. Cuando un recurso como el camarón es aprovechado por diversos sectores sociales, capturado con e) use de diversas metodologías de pesca y al mismo tiempo está compuesto no por una, sino por cuatro especies que conviven en una comunidad con otros organismos a los que también debe PROTEGERSE, la toma de decisiones sobre su administración debe ser sumamente cuidados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n la práctica, el inicio de las actividades de pesca es determinado por las autoridades tomando como base el resultado de los muestreos que se efectúan tanto en mar abierto como en las aguas protegidas, por el personal técnico y científico de los organismos oficiaies. Sin embargo, la reglamentación ha tenido que sufrir múltiples ajustes en atención a las presiones constantes de tipo socio-económico y del "avance" tecnológico de la propia pesquería, la cual más que avanzar atenta contra su propia conservación. El aumento en el esfuerzo pesquero ha sido la constante. Hasta la segunda mitad de los años 50s. la flota de Mazatlán sumaba entre 300 y 500 embarcaciones, pero a partir de 1955, los barcos aumentaron entre 600 y 700 y se aumentó el área de barrido con las redes dobles, a la vez que se redujeron los tamaños en las mall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n el futuro las metodologías de monitoreo tienen que llenar su espacio en una estructura más consistente y completa para un manejo sustentable de los recursos pesqueros. Sin una estructura que considere la incertidumbre y que tome en cuenta las metas del manejo de los recursos de una manera pertinente, no existiera ninguna metodología de monitoreo en funcionamiento que pudiera compensar los riesgos resultantes inherentes en el manejo de las pesquerías. La sustentabilidad requiere un balance entre la incertidumbre metodológica y los riesgos de manej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a inexactitud de las fuentes de los datos es presuntamente el mayor obstáculo hacia la integración de conocimientos confiables de información sobre el medio ambiente y la interacción de las especies cuando se trata de usar modelos más avanzados, los cuales se disponen en la actualidad. Nuestra incapacidad para predecir anticipadamente e) ambiente de un año a otro, pone de manifiesto nuestras limitaciones en forma clara, considerando que la fiabilidad de las metodologías para evaluar y pronosticar e) futuro desarrollo del recurso es incompleto. Además, las predicciones padecen de la incertidumbre inherente en la estimación de) estado actual del recurso. Por consiguiente, la necesidad fundamental para un manejo científico está amenazada por la falta de una buena predicció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e debe de reconocer también que las series de tiempo que fueron usadas inicialmente en la evaluación de los recursos pesqueros tienen que ser revisados críticamente con respecto a la calidad de los datos y sus resultados, se debe de CONSIDERAR acciones para lograr mejoras sustantivas en los mismos. Además, los esfuerzos adicionales fueron dirigidos hacia las metodologías de monitoreo, los a ejemplos deberán de considerar estudios que tienen que enfocarse en la evaluación absoluta del tamaño de la población y composición de la estimación y que deberá estar acompañada con , medidas pertinentes de incertidumbre. Esta voluntad, subsecuentemente, facilitará la evaluación de los recursos pesqueros con mejores bases científicas, en e) contexto de una perspectiva que incorpora la variable ambiental del ecosistema del Pacifico mexicano. La tecnología puede contestar a mochas preguntas y resolver varios problemas, pero no puede compensar nunca los conocimientos inadecuad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erá necesario realizar inversiones substanciales en la aplicación de nuevas tecnologías con la finalidad de elevar la calidad existente en la evaluación de los recursos, que permitan bajar la incertidumbre, considerando la altas presión que reciben la mayoría de los recursos pesqueros en esta región. En otras palabras, no existe en esta situación "un día libre de campo". Sin embargo, en el largo plazo, se deben de enfocar nuevas inversiones en la aplicación de metodologías que nos ayuden a mejorar nuestra comprensión básica de los ecosistemas y la aplicación de series de tiempo más largo que deberán de ester disponibles. Lo anterior mejorará la fiabilidad en el modelo aplicado, que de nuevo se puedan usar ambos con la finalidad de reducir la DEMANDA de los datos de campo y diseñar, más eficazmente, el monitoreo para la toma de muestre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are todas las pesquerías comercialmente importantes de nuestro país, es mas recomendable el establecimiento de un equilibrio fiable entre explotación y el estado biológico. Considerando todo el conocimiento biológico disponible. así como los aspectos bio-economicos, la manera más rápida y más económica de mejorar el estado de salud de las pesquerías mexicanas en el largo plazo, es el reducir el ajuste en la explotación actual. Una tosa de explotación más baja, no sólo acrecentará las existencias en el largo plazo de la mayoría de (os recursos a los cuales se les aplican estas medidas, si no que también proporcionará, adicionalmente, captures más estables. Adicionalmente, con una ba ja explotación, se reduce el nivel del monitoreo requerido y, consecuentemente, se reduce el costo de la evaluación y manejo de la pesquería. Sin embargo, en el largo plazo habrá una demanda creciente por monitoreos y evaluaciones precisas no sólo de pesquerías comercialmente explotadas sino también de todo el ecosistema completo. Inversiones en el desarrollo de metodologías actualizadas serán en el futuro un requisito fundamental por cumplir con los requisitos propuestos por las convenciones internacional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oluciones que deberán instrumentarse de INMEDIAT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on el objeto de (a continuidad de (a pesquería, no se debe pasar por alto la necesidad de muestrear en la época de veda, en ambos ecosistemas, con un programa que contemple la estandarización del método con el objeto de que la información pueda ser comparativa, o sea el mismo tipo de embarcación y arte de pesca utilizados en el monitoreo de la veda, enfatizando también el método del área barrida sea potencializad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Inspecciones en las pesquerías incluyendo muestreos biológicos por observadores a bordo</w:t>
      </w:r>
    </w:p>
    <w:p>
      <w:pPr>
        <w:pStyle w:val="Normal"/>
        <w:jc w:val="both"/>
        <w:rPr/>
      </w:pPr>
      <w:r>
        <w:rPr>
          <w:rFonts w:cs="Arial" w:ascii="Arial" w:hAnsi="Arial"/>
          <w:caps/>
        </w:rPr>
        <w:t xml:space="preserve">Para el conocimiento de la salud económica de una pesquería, es necesaria la integración de los datos siguientes: 1) El valor neto del producto desembarcado, el cual tiene que ver con la especie, su talla y su calidad. 2) El costo de la operación, es originado por los estados contables de las correspondientes empresas. Se comprende que pare conocer esta información, se enfrentan los intereses particulares, por </w:t>
      </w:r>
      <w:r>
        <w:rPr>
          <w:rFonts w:cs="Arial" w:ascii="Arial" w:hAnsi="Arial"/>
          <w:caps/>
          <w:highlight w:val="yellow"/>
        </w:rPr>
        <w:t>lo cual debe de</w:t>
      </w:r>
      <w:r>
        <w:rPr>
          <w:rFonts w:cs="Arial" w:ascii="Arial" w:hAnsi="Arial"/>
          <w:caps/>
        </w:rPr>
        <w:t xml:space="preserve"> buscarse un mecanismo de reporte de la información, confiable, aun con el anonimato del industrial.</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Diario electrónico de capturas y experimento reportado.</w:t>
      </w:r>
    </w:p>
    <w:p>
      <w:pPr>
        <w:pStyle w:val="Normal"/>
        <w:jc w:val="both"/>
        <w:rPr>
          <w:rFonts w:ascii="Arial" w:hAnsi="Arial" w:cs="Arial"/>
          <w:caps/>
        </w:rPr>
      </w:pPr>
      <w:r>
        <w:rPr>
          <w:rFonts w:cs="Arial" w:ascii="Arial" w:hAnsi="Arial"/>
          <w:caps/>
        </w:rPr>
        <w:t>Medición electrónica de los sistemas de pesca a bord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NUEVaS SUGERENCI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Desarrollo a implementación de grabación digital de datos y transferencia de datos de captura y esfuerzo para la utilización en tiempo real. Introducción de un sistema biológico de muestreo de las capturas comerciales llevada a cabo por personal bien entrenado y calificad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l empleo del monitoreo del ambiente con la tecnología de punta que ofrece el use de las imagenes satelitales, tanto de temperatura superficial y como la productividad primaria.</w:t>
      </w:r>
      <w:r>
        <w:br w:type="page"/>
      </w:r>
    </w:p>
    <w:p>
      <w:pPr>
        <w:pStyle w:val="Normal"/>
        <w:jc w:val="center"/>
        <w:rPr>
          <w:rFonts w:ascii="Arial" w:hAnsi="Arial" w:cs="Arial"/>
          <w:caps/>
        </w:rPr>
      </w:pPr>
      <w:r>
        <w:rPr>
          <w:rFonts w:cs="Arial" w:ascii="Arial" w:hAnsi="Arial"/>
          <w:caps/>
        </w:rPr>
        <w:t>PLANTEAMIENTOS SOBRE LA PROBLEMATICA DEL SECTOR PESQUER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 LIC. ANTONIO MARTIR MENDOZ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1.- PLANTEAMIENTO DEL PROBLEM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a actividad pesquera en México, tal y como se ha venido realizando en las últimas dos décadas, ya no es rentable para ninguno de los sectores que en ella participan directamente ni para la sociedad en su conjunto, puesto que no garantiza una producción sustentable en el largo plazo en virtud de la sobreexplotación a la que se han sometido todas las especies pescabl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2.- ORIGEN DEL PROBLEM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a pesca es una actividad económica que se basa en la explotación de recursos naturales de origen acuicola, propiedad de toda la sociedad y de ninguna persona en particular. Esta característica la hace muy sensible a la explotación y captura indiscriminada por parte de quienes parten del aforismo de que " lo que no capture uno, lo capturará el otro." La vigencia de dicho criterio básico genera que al poco tiempo de iniciar la captura de cualesquier especie, se introduzcan prácticas, métodos y períodos de captura que rompen con las normas establecidas por las entidades administradoras y reguladoras de la ACTIVIDAD pesquera, trayendo consigo reducciones en las temporadas de captura, captura de tallas menores a las que alcanzan mejores precios en el mercado y por ende baja rentabilidad económica y social.</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a explotación pesquera en el medio natural, tal y como se ha venido ejerciendo hasta hoy, ha traído como consecuencia un empobrecimiento tanto de los recursos naturales como de los pescadores mismos, por lo que se hace necesario cambiar radicalmente los principios y criterios en los que se basa esta actividad económic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3.- ¿que HACER?:</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Diseñar una política de asignación de recursos a quienes disponen de la voluntad, compromiso, capacidad técnica y organizativi, tanto para explotar los recursos pesqueros existentes, así como para preservar a incrementar los volumenes y poblaciones de especies que den origen a un proceso virtuoso de explotación pesquer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4.- OPERATIVIDAD.</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artiendo de un análisis de cada una de las organizaciones sociales y empresas que participan directamente en la actividad pesquera, autorizar la captura y el aprovechamiento de determinadas especies o recursos por los méritos que acumulen al ser evaluadas por su desempeño como: 1.-Entidades de producción que participa como oferente en el mercado; 2.- Como agentes de preservación de los recursos; 3.- Como organización eficiente y RESPONSABLE de su funcion social; 4.- Como unidad generadora de desarrollo económico y social de sus miembros y de la sociedad en su conjunt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erá a travez de una selección de unidades productoras que operen con eficiencia y objetivos bien definidos de preservación de los recursos la vía más idonea para que la actividad pesquera sea fuente de riqueza económica y alimentaria así como de preservación del medio natural.</w:t>
      </w:r>
    </w:p>
    <w:p>
      <w:pPr>
        <w:pStyle w:val="Normal"/>
        <w:jc w:val="both"/>
        <w:rPr>
          <w:rFonts w:ascii="Arial" w:hAnsi="Arial" w:cs="Arial"/>
          <w:caps/>
        </w:rPr>
      </w:pPr>
      <w:r>
        <w:rPr>
          <w:rFonts w:cs="Arial" w:ascii="Arial" w:hAnsi="Arial"/>
          <w:caps/>
        </w:rPr>
      </w:r>
      <w:r>
        <w:br w:type="page"/>
      </w:r>
    </w:p>
    <w:p>
      <w:pPr>
        <w:pStyle w:val="Normal"/>
        <w:jc w:val="center"/>
        <w:rPr/>
      </w:pPr>
      <w:r>
        <w:rPr>
          <w:rFonts w:cs="Arial" w:ascii="Arial" w:hAnsi="Arial"/>
        </w:rPr>
        <w:t>P</w:t>
      </w:r>
      <w:r>
        <w:rPr>
          <w:rFonts w:cs="Arial" w:ascii="Arial" w:hAnsi="Arial"/>
          <w:caps/>
        </w:rPr>
        <w:t>roblemática que enfrentan las cooperativas indigen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c. bernardino valenzuela anguame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FEDERACION INDÍGENA REGIONAL INDEPENDIENTE DE SOC. COOP. PESQUERAS Y ORGANIZACIONES SOCIALES DE SINALOa, SONORA, S. DE R..L. DE C.V.</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México, D.F. Marzo 02 de 2001</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H. DIPUTADOS DE LA LVIII LEGISLATURA</w:t>
      </w:r>
    </w:p>
    <w:p>
      <w:pPr>
        <w:pStyle w:val="Normal"/>
        <w:jc w:val="both"/>
        <w:rPr>
          <w:rFonts w:ascii="Arial" w:hAnsi="Arial" w:cs="Arial"/>
          <w:caps/>
        </w:rPr>
      </w:pPr>
      <w:r>
        <w:rPr>
          <w:rFonts w:cs="Arial" w:ascii="Arial" w:hAnsi="Arial"/>
          <w:caps/>
        </w:rPr>
        <w:t>DE LA COMISIÓN DE PESCA</w:t>
      </w:r>
    </w:p>
    <w:p>
      <w:pPr>
        <w:pStyle w:val="Normal"/>
        <w:jc w:val="both"/>
        <w:rPr>
          <w:rFonts w:ascii="Arial" w:hAnsi="Arial" w:cs="Arial"/>
          <w:caps/>
        </w:rPr>
      </w:pPr>
      <w:r>
        <w:rPr>
          <w:rFonts w:cs="Arial" w:ascii="Arial" w:hAnsi="Arial"/>
          <w:caps/>
        </w:rPr>
        <w:t>DEL CONGRESO DE LA UnIÓN</w:t>
      </w:r>
    </w:p>
    <w:p>
      <w:pPr>
        <w:pStyle w:val="Normal"/>
        <w:jc w:val="both"/>
        <w:rPr>
          <w:rFonts w:ascii="Arial" w:hAnsi="Arial" w:cs="Arial"/>
          <w:caps/>
        </w:rPr>
      </w:pPr>
      <w:r>
        <w:rPr>
          <w:rFonts w:cs="Arial" w:ascii="Arial" w:hAnsi="Arial"/>
          <w:caps/>
        </w:rPr>
        <w:t>PRESE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os pescadores indigenas afiliados a la Federación Indígena Regional Independiente de Organizaciones Sociales y Cooperativas Pesquera de Sinaloa y Sonora, nos dirigimos a usted para exponerle la problemática que enfrentan las cooperativas indígen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n la reciente política establecida por la SEMARNAP para otorgamiento de concesiones de la especie camaronera, el 90% de los indígenas quedaron desprotegid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Dicha política la consideramos errónea, por que no consenso las bases de los pescadores indígenas, no es posible que nuestras comunidades indígenas que tienen grandes valores culturales y tradicionales, y que de por vida han existido en las riveras de nuestras bahías y esteros, y que han hecho .de la pesca su único modo de sobrevivir, ahora se vean afectadas, imposibilitadas para desarrollar nuestros trabajos dignament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Históricamente los indígenas mayos, nunca pedimos permisos para tener acceso a los recursos pesqueros, puesto que consideramos el TERRITORIO litoral nuestr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Hoy actualmente mas de mil familias indígenas se encuentran en la incertidumbre por no contar con la seguridad de un sustento diario, por carecer de lo mas elemental para poder sobrevivir, educarse y alimentar a sus familia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olicitamos los permisos de pesca para ejercer legalidad sin depender de . terceros para comercializar nuestros productos, queremos tener la seguridad en nuestro `trabajo y así poder brindarle el sustento a nuestra famili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La pesca, la agricultura, la ganadería, la porcicultura y la acuicultura, es un potencial real de los pueblos mayos de Sinaloa, constituyendo un paso TRASCENDENTAL dentro del desarrollo de los pueblos indígenas del estad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olicitamos se incorporen proyectos pesqueros dentro de los apoyos de Alianza para el Camp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levar las condiciones de vida de los pescadores indígenas, impulsando el crecimiento económico a través de otorgamientos de recursos y créditos directos a la federación indígen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Para identificar a los verdaderos pescadores, y evitar el incremento del ESFUERZO pesquero, proponernos que en las bahías de Bacorehuis y Agiabampo se utilicen el arte de pesca tradicional que es la atarray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Requerimos de un programa de desarrollo regional sustentable, para impulsar y aumentar la productividad y generar fuentes de empleo.</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olicitamos el desasolve de las bahías de Bacorehuis, Agiabampo y Estero de Capo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21:00Z</dcterms:created>
  <dc:creator>CAMARA DE DIPUTADOS</dc:creator>
  <dc:description/>
  <dc:language>en-US</dc:language>
  <cp:lastModifiedBy>CAMARA DE DIPUTADOS</cp:lastModifiedBy>
  <dcterms:modified xsi:type="dcterms:W3CDTF">2001-04-18T23:14:00Z</dcterms:modified>
  <cp:revision>81</cp:revision>
  <dc:subject/>
  <dc:title>C</dc:title>
</cp:coreProperties>
</file>