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t>DE LA COMISIÓN DE FORTALECIMIENTO DEL FEDERALISMO, RESPECTO DEL PUNTO DE ACUERDO PARA QUE SE EXHORTE A LA SECRETARÍA DEL MEDIO AMBIENTE Y RECURSOS NATURALES DEL PODER EJECUTIVO FEDERAL, A FIN DE QUE POSPONGA EL PROGRAMA DE DESCENTRALIZACIÓN PARA ESA AREA DE LA ADMINISTRACIÓN PÚBLICA.</w:t>
      </w:r>
    </w:p>
    <w:p>
      <w:pPr>
        <w:pStyle w:val="NormalWeb"/>
        <w:spacing w:before="0" w:after="0"/>
        <w:jc w:val="both"/>
        <w:rPr>
          <w:rFonts w:ascii="Arial" w:hAnsi="Arial" w:cs="Arial"/>
          <w:b/>
          <w:b/>
          <w:color w:val="000000"/>
          <w:sz w:val="28"/>
        </w:rPr>
      </w:pPr>
      <w:r>
        <w:rPr>
          <w:rFonts w:cs="Arial" w:ascii="Arial" w:hAnsi="Arial"/>
          <w:b/>
          <w:color w:val="000000"/>
          <w:sz w:val="28"/>
        </w:rPr>
      </w:r>
    </w:p>
    <w:p>
      <w:pPr>
        <w:pStyle w:val="NormalWeb"/>
        <w:spacing w:before="0" w:after="0"/>
        <w:jc w:val="both"/>
        <w:rPr>
          <w:rFonts w:ascii="Arial" w:hAnsi="Arial" w:cs="Arial"/>
          <w:color w:val="000000"/>
          <w:sz w:val="28"/>
        </w:rPr>
      </w:pPr>
      <w:r>
        <w:rPr>
          <w:rFonts w:cs="Arial" w:ascii="Arial" w:hAnsi="Arial"/>
          <w:b/>
          <w:color w:val="000000"/>
          <w:sz w:val="28"/>
        </w:rPr>
        <w:t>CC. Secretarios de la H. Cámara de Diputados</w:t>
      </w:r>
    </w:p>
    <w:p>
      <w:pPr>
        <w:pStyle w:val="NormalWeb"/>
        <w:spacing w:before="0" w:after="0"/>
        <w:jc w:val="both"/>
        <w:rPr>
          <w:rFonts w:ascii="Arial" w:hAnsi="Arial" w:cs="Arial"/>
          <w:color w:val="000000"/>
          <w:sz w:val="28"/>
        </w:rPr>
      </w:pPr>
      <w:r>
        <w:rPr>
          <w:rFonts w:cs="Arial" w:ascii="Arial" w:hAnsi="Arial"/>
          <w:b/>
          <w:color w:val="000000"/>
          <w:sz w:val="28"/>
        </w:rPr>
        <w:t>PRESENTES</w:t>
      </w:r>
    </w:p>
    <w:p>
      <w:pPr>
        <w:pStyle w:val="NormalWeb"/>
        <w:spacing w:before="0" w:after="0"/>
        <w:jc w:val="both"/>
        <w:rPr>
          <w:rFonts w:ascii="Arial" w:hAnsi="Arial" w:cs="Arial"/>
          <w:color w:val="000000"/>
          <w:sz w:val="28"/>
        </w:rPr>
      </w:pPr>
      <w:r>
        <w:rPr>
          <w:rFonts w:cs="Arial" w:ascii="Arial" w:hAnsi="Arial"/>
          <w:color w:val="000000"/>
          <w:sz w:val="28"/>
        </w:rPr>
      </w:r>
    </w:p>
    <w:p>
      <w:pPr>
        <w:pStyle w:val="NormalWeb"/>
        <w:spacing w:before="0" w:after="0"/>
        <w:jc w:val="both"/>
        <w:rPr>
          <w:rFonts w:ascii="Arial" w:hAnsi="Arial" w:cs="Arial"/>
          <w:color w:val="000000"/>
          <w:sz w:val="28"/>
        </w:rPr>
      </w:pPr>
      <w:r>
        <w:rPr>
          <w:rFonts w:cs="Arial" w:ascii="Arial" w:hAnsi="Arial"/>
          <w:color w:val="000000"/>
          <w:sz w:val="28"/>
        </w:rPr>
        <w:t>Sobre la proposición con punto de acuerdo presentada por el grupo parlamentario del Partido Verde Ecologista de México de la LVIII Legislatura de la Cámara de Diputados del H. Congreso de la Unión, a fin de que este órgano legislativo exhorte a la secretaría del Medio Ambiente y Recursos Naturales del Ejecutivo Federal, para que posponga el programa de descentralización de la gestión ambiental y cumpla lo establecido en el artículo tercero transitorio de la Ley General del Equilibrio Ecológico y de Protección al Ambiente, misma que fue turnada a esta Comisión para su análisis y elaboración del dictamen correspondiente. Con fundamento en los artículos 39, párrafo 1; 40, párrafo 2, inciso b) y 45, párrafo 6, inciso f) de la Ley Orgánica del Congreso General de los Estados Unidos Mexicanos y demás artículos relativos y aplicables del Reglamento para el Gobierno Interior del Congreso General, esta Comisión de Fortalecimiento del Federalismo somete a la consideración de la H. Asamblea el presente acuerdo, de conformidad con los siguientes</w:t>
      </w:r>
    </w:p>
    <w:p>
      <w:pPr>
        <w:pStyle w:val="NormalWeb"/>
        <w:spacing w:before="0" w:after="0"/>
        <w:jc w:val="both"/>
        <w:rPr>
          <w:rFonts w:ascii="Arial" w:hAnsi="Arial" w:cs="Arial"/>
          <w:color w:val="000000"/>
          <w:sz w:val="28"/>
        </w:rPr>
      </w:pPr>
      <w:r>
        <w:rPr>
          <w:rFonts w:cs="Arial" w:ascii="Arial" w:hAnsi="Arial"/>
          <w:color w:val="000000"/>
          <w:sz w:val="28"/>
        </w:rPr>
      </w:r>
    </w:p>
    <w:p>
      <w:pPr>
        <w:pStyle w:val="NormalWeb"/>
        <w:spacing w:before="0" w:after="0"/>
        <w:jc w:val="center"/>
        <w:rPr>
          <w:rFonts w:ascii="Arial" w:hAnsi="Arial" w:cs="Arial"/>
          <w:color w:val="000000"/>
          <w:sz w:val="28"/>
        </w:rPr>
      </w:pPr>
      <w:r>
        <w:rPr>
          <w:rFonts w:cs="Arial" w:ascii="Arial" w:hAnsi="Arial"/>
          <w:b/>
          <w:color w:val="000000"/>
          <w:sz w:val="28"/>
        </w:rPr>
        <w:t>Anteced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1. Con fecha 30 de abril del año 2002, la Mesa Directiva de esta Cámara turnó a esta Comisión de Fortalecimiento del Federalismo, la proposición con punto de acuerdo por el que se exhorta a la secretaría del Medio Ambiente y Recursos Naturales del Poder Ejecutivo Federal para que posponga la ejecución del Programa de Descentralización de la Gestión Ambiental, hasta en tanto existan condiciones propicias para que los estados y municipios del país puedan hacerse cargo de las funciones que venía desempeñando dicha secretaría, en los términos de lo establecido en el artículo tercero transitorio de la Ley General del Equilibrio Ecológico y Protección al Amb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En uso de las facultades que le otorga la Ley General del Equilibrio Ecológico y la Protección al Ambiente, la secretaría del Medio Ambiente y Recursos Naturales del Poder Ejecutivo Federal ha procedido a la descentralización de la gestión pública en materia de protección del medio ambiente, para lo cual ha celebrado convenios con los gobiernos de los estados de federación, de manera que éstos se hagan cargo de las funciones transferidas conforme a las facultades y atribuciones que les otorga la Constitución Política de los Estados Unidos Mexicanos. Con el mismo propósito, la secretaría de Medio Ambiente y Recursos Naturales puso en operación, a partir del mes de marzo del año 2001, el “Programa de Desarrollo Institucional Ambiental”, en el que se establecen las metas, los objetivos, las estrategias, los lineamientos y los mecanismos de acción, para proceder en la tarea de descentralización concert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Con el “Programa de Desarrollo Institucional Ambiental” se busca contribuir al fortalecimiento de las capacidades institucionales de los gobiernos estatales, de manera que éstos dispongan de mejores condiciones para hacerse cargo de las funciones y tareas que comprende la gestión pública ambiental dentro de sus respectivos territorios; en el marco de ese programa, la secretaría de Medio Ambiente y Recursos Naturales del gobierno federal pone a disposición de los gobiernos estatales y municipales, asistencia técnica, capacitación y subsidios que coadyuven en la ejecución de los proyectos de gestión ambiental que se acuerden con cada estado de la feder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Para tal efecto, los gobiernos estatales que se incorporen al programa se comprometen a elaborar previamente y concertar con el gobierno federal, el “Programa Estatal de Descentralización”, así como a aportar recursos propios para su ejecución, misma que está a cargo del titular del poder ejecutivo de cada entidad federativa. Por su parte, el gobierno federal se compromete a otorgar subsidios a los gobiernos estatales para la ejecución de los proyectos conveni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 El día 15 del mes de noviembre del año 2001, la secretaría de Medio Ambiente y Recursos Naturales publicó el listado de proyectos a financiar, conforme al acuerdo con cada una de las entidades federativas. Cabe señalar que los recursos aportados por el gobierno federal, son independientes de aquellos destinados al funcionamiento de las delegaciones estatales de esa dependencia federal en cada entidad federa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 Para la instrumentación del programa de descentralización, los funcionarios responsables de la protección del ambiente de cada gobierno estatal, se han constituido en la Asociación Nacional de Autoridades Ambientales Estat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 En ese marco, los secretarios de Gobernación y del Medio Ambiente y Recursos Naturales del poder ejecutivo federal firmaron con representantes del poder ejecutivo estatal de 27 estados de la República, el convenio denominado “Marco de Coordinación para el Fortalecimiento de las Capacidades Institucionales necesarias para la Descentralización”, el día 11 del mes de abril del año 2002, con el propósito de iniciar las acciones coordinadas tendientes a lograr la descentralización del sector Medio Ambiente y Recursos Natur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artir de estos antecedentes, esta Comisión de Fortalecimiento del Federalismo ha realizado el análisis de la proposición con punto de acuerdo, con base en las siguientes:</w:t>
      </w:r>
    </w:p>
    <w:p>
      <w:pPr>
        <w:pStyle w:val="Normal"/>
        <w:jc w:val="both"/>
        <w:rPr>
          <w:rFonts w:ascii="Arial" w:hAnsi="Arial" w:cs="Arial"/>
          <w:sz w:val="28"/>
        </w:rPr>
      </w:pPr>
      <w:r>
        <w:rPr>
          <w:rFonts w:cs="Arial" w:ascii="Arial" w:hAnsi="Arial"/>
          <w:sz w:val="28"/>
        </w:rPr>
      </w:r>
    </w:p>
    <w:p>
      <w:pPr>
        <w:pStyle w:val="Heading7"/>
        <w:rPr>
          <w:color w:val="000000"/>
        </w:rPr>
      </w:pPr>
      <w:r>
        <w:rPr>
          <w:color w:val="000000"/>
        </w:rPr>
        <w:t>Consideracion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1. El Plan Nacional de Desarrollo establece que es impostergable la elaboración y aplicación de políticas públicas que conduzcan a un mayor cuidado del medio ambiente, para lo cual es necesario promover la descentralización del manejo y la administración de los recursos naturales hacia los estados y municipios, así como asegurar la participación y corresponsabilidad social.</w:t>
      </w:r>
    </w:p>
    <w:p>
      <w:pPr>
        <w:pStyle w:val="Normal"/>
        <w:jc w:val="both"/>
        <w:rPr>
          <w:rFonts w:ascii="Arial" w:hAnsi="Arial" w:cs="Arial"/>
          <w:sz w:val="28"/>
        </w:rPr>
      </w:pPr>
      <w:r>
        <w:rPr>
          <w:rFonts w:cs="Arial" w:ascii="Arial" w:hAnsi="Arial"/>
          <w:sz w:val="28"/>
        </w:rPr>
      </w:r>
    </w:p>
    <w:p>
      <w:pPr>
        <w:pStyle w:val="TextBody"/>
        <w:rPr>
          <w:color w:val="000000"/>
        </w:rPr>
      </w:pPr>
      <w:r>
        <w:rPr>
          <w:color w:val="000000"/>
        </w:rPr>
        <w:t>2. Con esa finalidad y orientación, la Secretaría del Medio Ambiente y Recursos Naturales del poder ejecutivo federal ha concertado con los gobiernos de los estados de la federación el Programa de Desarrollo Institucional Ambiental y el Programa de Descentralización Estatal. La ejecución de dichos programas, no obstante, muestra un avance diferenciado debido a factores, tales como el incipiente grado de desarrollo institucional en esta materia, entre algunos de los gobiernos estatales y municipales, la limitada disponibilidad de recursos propios para destinarlos a la gestión pública ambiental, así como una evolución distinta entre regiones y localidades de cada estado de la federación, tanto en lo que corresponde a su deterioro ambiental como por lo que toca a las acciones para prevenirlo y corregirlo; a ello se suma una precaria cultura ecológica entre la mayor parte de la población.</w:t>
      </w:r>
    </w:p>
    <w:p>
      <w:pPr>
        <w:pStyle w:val="TextBody"/>
        <w:rPr>
          <w:color w:val="000000"/>
        </w:rPr>
      </w:pPr>
      <w:r>
        <w:rPr>
          <w:color w:val="000000"/>
        </w:rPr>
      </w:r>
    </w:p>
    <w:p>
      <w:pPr>
        <w:pStyle w:val="TextBody"/>
        <w:rPr>
          <w:color w:val="000000"/>
        </w:rPr>
      </w:pPr>
      <w:r>
        <w:rPr>
          <w:color w:val="000000"/>
        </w:rPr>
        <w:t>3. Si bien el Programa de Desarrollo Institucional Ambiental define el monto del subsidio que se otorga a cada uno de los estados, para la ejecución de proyectos ambientales de manera descentralizada, la participación de los municipios en la determinación de los criterios a partir de los cuales se realiza esa distribución, es absolutamente marginal. Los gobiernos estatales definen las prioridades con que son asignados los recursos disponibles, así como los proyectos de protección ambiental para los que se dispone el financiamiento integrado por las aportaciones estatal y federal. En esas condiciones, los gobiernos municipales pueden ver limitado el alcance de su propia gestión pública ambiental, en la medida en que su participación sea también limitada en cuanto al diseño de la política pública del gobierno estatal correspondi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atribuciones y responsabilidades del gobierno municipal, en materia de gestión ambiental, están claramente definidas y delimitadas en el marco legal federal y estatal, no así los recursos públicos disponibles para cumplir con el desempeño de las tareas y funciones públicas correspondientes. La determinación de las necesidades, los problemas de urgente solución y las prioridades de las acciones de prevención y corrección de desequilibrios ambientales, deben hacerse a partir de las particularidades del desarrollo diferenciado entre municipios y regiones en el ámbito estatal, pues la situación que priva es distinta y, en algunos casos, se observan fuertes contrastes entre la dimensión de los problemas a resolver y la capacidad institucional para acometerlos. De la misma manera, el avance en la gestión pública ambiental entre municipios es diferenci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 Por consiguiente, la asignación de los recursos para apoyar la descentralización de la gestión ambiental no puede sujetarse a criterios cuya generalidad, impide discriminar la dimensión de los problemas ambientales y las prioridades para cada municipio en cada entidad del país. De allí la importancia de la previsión hecha en el párrafo tercero transitorio de la Ley General del Equilibrio Ecológico y Protección al Ambiente, para que aquellos estados de la federación que se incorporen al programa de descentralización de la gestión ambiental, dispongan de los instrumentos de operación necesarios, entre los que destaca el ordenamiento ecológico territorial particu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í, mientras en algunas entidades y municipios se tienen condiciones propicias para emprender proyectos de mayor alcance, en otros casos persisten rezagos que dificultan la instrumentación de la política pública y de programas de gestión ambiental. La distribución de los recursos para los estados por parte de la federación, debiera atender a esta situación de falta de equiparación institucional entre entidades y municipios, de manera que el incentivo para comprometerse en la descentralización de la gestión ambiental respondiera a esta heterogeneidad. Aún en estas condiciones, actualmente, veintitrés estados de la República se han incorporado al programa de descentraliz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 La tarea de descentralización de la gestión pública ambiental implica acometer los retos que representa hacer concurrir a los sectores social y privado, la adecuación de los mecanismos y los instrumentos, elevar la eficiencia del desempeño de los funcionarios responsables y diseñar las mejores acciones para abatir rezagos acumulados en el deterioro ambiental, según las características y la evolución de los ecosistemas naturales de cada municipio y estado de la República. En esa tarea es necesario garantizar la participación de los municipios en el diseño de los proyectos que acuerdan la federación y cada estado, no sólo a partir del prerrequisito de contar con el instrumento de ordenamiento ecológico local, sino fortaleciendo el nivel de desarrollo institucional de cada municipio para acometer la parte que le corresponde. La estructura de los incentivos para la descentralización de la gestión ambiental, debe responder a una distribución con criterios de equidad, que supone un trato diferenciado en función de un diagnóstico integral que confronte necesidades y problemas respecto a oportunidades y recursos en cada estado, a partir de la situación municipal y reg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 Bajo esta perspectiva, podemos afirmar que el proceso de descentralización resulta conveniente, pues acerca la toma de decisiones respecto a la gestión ambiental a los territorios, el gobierno y la población a los que conciernen y afectan. Dado que es deseable y conveniente que los gobiernos estatales hagan extensivo el proceso de descentralización hacia los municipios - pues en ello reside el éxito del proceso en conjunto- debiera considerarse la revisión cuidadosa de los mecanismos y recursos públicos dirigidos a apoyar la participación municipal en esa tarea.</w:t>
      </w:r>
    </w:p>
    <w:p>
      <w:pPr>
        <w:pStyle w:val="Normal"/>
        <w:jc w:val="both"/>
        <w:rPr>
          <w:rFonts w:ascii="Arial" w:hAnsi="Arial" w:cs="Arial"/>
          <w:sz w:val="28"/>
        </w:rPr>
      </w:pPr>
      <w:r>
        <w:rPr>
          <w:rFonts w:cs="Arial" w:ascii="Arial" w:hAnsi="Arial"/>
          <w:sz w:val="28"/>
        </w:rPr>
      </w:r>
    </w:p>
    <w:p>
      <w:pPr>
        <w:pStyle w:val="TextBody"/>
        <w:rPr>
          <w:color w:val="000000"/>
        </w:rPr>
      </w:pPr>
      <w:r>
        <w:rPr>
          <w:color w:val="000000"/>
        </w:rPr>
        <w:t>Aunado a las limitaciones de la infraestructura y los recursos públicos con que cuentan las entidades locales, la contingencia representada por eventuales recortes al gasto federal incrementan la incertidumbre respecto al financiamiento oportuno y suficiente de las acciones de descentralización, particularmente de los incentivos comprometidos por los acuerdos entre la federación y los estados de la República. Esta situación no puede resultar ajena en las consideraciones del ejecutivo federal, pues durante el presente año el recorte presupuestal a los recursos destinados a los estados, apenas pudo ser compensado por el superávit en los ingresos petroleros. Queda claro que los estados y municipios no deben ser obligados a realizar ajustes que signifiquen sacrificar unos programas públicos por otr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 xml:space="preserve">8. En el contexto actual, es inconcebible un proyecto integral de desarrollo de la nación, al margen de la profundización de las acciones en materia de protección del medio ambiente. No sólo porque de ello depende, en parte, el bienestar y la calidad de vida de la población, sino porque se trata de una exigencia para lograr un mejor trato en el intercambio ineludible con el sistema mundial, en el cual hoy se valora la optimización del medio ambiente, como condición de competitiv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9. Esta Comisión coincide en impulsar la descentralización de la gestión pública ambiental, cuya ejecución debe estar a cargo de los estados y municipios, pues de esa manera las decisiones, las acciones y el impacto serán más adecuados ante la diversidad y las particularidades que exhiben los ecosistemas naturales del país, los problemas de deterioro y desequilibrio ecológico, así como las tareas implicadas en su prevención y corrección en el largo plazo.</w:t>
      </w:r>
    </w:p>
    <w:p>
      <w:pPr>
        <w:pStyle w:val="Normal"/>
        <w:jc w:val="both"/>
        <w:rPr>
          <w:rFonts w:ascii="Arial" w:hAnsi="Arial" w:cs="Arial"/>
          <w:sz w:val="28"/>
        </w:rPr>
      </w:pPr>
      <w:r>
        <w:rPr>
          <w:rFonts w:cs="Arial" w:ascii="Arial" w:hAnsi="Arial"/>
          <w:sz w:val="28"/>
        </w:rPr>
      </w:r>
    </w:p>
    <w:p>
      <w:pPr>
        <w:pStyle w:val="TextBody"/>
        <w:rPr>
          <w:color w:val="000000"/>
        </w:rPr>
      </w:pPr>
      <w:r>
        <w:rPr>
          <w:color w:val="000000"/>
        </w:rPr>
        <w:t>Por lo expuesto, esta Comisión concluye que dada la importancia del papel de los estados y municipios en la instrumentación de las políticas públicas, la gestión ambiental debe acometerse con la participación coordinada y concertada entre ellos y el gobierno federal. Debe tenerse en consideración el principio subsidiario así como el equilibrio federal e impulsar las capacidades de cada instancia que participe. Asimismo debe considerarse que los estados poseen la facultad para –por medio de los convenios específicos de descentralización- especificar las modalidades y ritmos del proceso, por lo que el papel de los congresos estatales en las definiciones normativas ligadas a la política ambiental resultará de suma importancia para su éxito.</w:t>
      </w:r>
    </w:p>
    <w:p>
      <w:pPr>
        <w:pStyle w:val="TextBody"/>
        <w:rPr>
          <w:color w:val="000000"/>
        </w:rPr>
      </w:pPr>
      <w:r>
        <w:rPr>
          <w:color w:val="000000"/>
        </w:rPr>
      </w:r>
    </w:p>
    <w:p>
      <w:pPr>
        <w:pStyle w:val="TextBody"/>
        <w:rPr>
          <w:color w:val="000000"/>
        </w:rPr>
      </w:pPr>
      <w:r>
        <w:rPr>
          <w:color w:val="000000"/>
        </w:rPr>
        <w:t>La magnitud del deterioro ambiental, el tipo de los desequilibrios ecológicos que se enfrentan y el avance logrado a partir del programa de ordenamiento regional, particular o marino según corresponda en cada entidad de la federación, son variables a partir de las cuales debieran definirse los criterios para acometer la descentralización y, por consiguiente, los estímulos e incentivos para propiciarla.</w:t>
      </w:r>
    </w:p>
    <w:p>
      <w:pPr>
        <w:pStyle w:val="TextBody"/>
        <w:rPr>
          <w:color w:val="000000"/>
        </w:rPr>
      </w:pPr>
      <w:r>
        <w:rPr>
          <w:color w:val="000000"/>
        </w:rPr>
      </w:r>
    </w:p>
    <w:p>
      <w:pPr>
        <w:pStyle w:val="TextBody"/>
        <w:rPr>
          <w:color w:val="000000"/>
        </w:rPr>
      </w:pPr>
      <w:r>
        <w:rPr>
          <w:color w:val="000000"/>
        </w:rPr>
        <w:t>La secuencia de las acciones debe atender a los tiempos que define el avance en la equiparación institucional entre municipios de un mismo estado, particularmente cuando se trata de problemas o proyectos ambientales que los involucra de manera desigual. No es deseable que los esfuerzos de descentralización, en materia de gestión ambiental, tropiecen con inercias centralizadoras en la jurisdicción territorial de los propios estados de la federación. Tampoco es conveniente que los gobiernos estatales no dispongan de incentivos, en condiciones de equidad, para hacerse cargo, de manera adecuada, de la gestión ambiental cuya responsabilidad recayó principalmente en el gobierno feder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A partir de estos antecedentes y con base en estas consideraciones, esta Comisión de Fortalecimiento del Federalismo somete a la consideración de la Honorable Asamblea, el siguiente</w:t>
      </w:r>
    </w:p>
    <w:p>
      <w:pPr>
        <w:pStyle w:val="Normal"/>
        <w:jc w:val="both"/>
        <w:rPr>
          <w:rFonts w:ascii="Arial" w:hAnsi="Arial" w:cs="Arial"/>
          <w:sz w:val="28"/>
        </w:rPr>
      </w:pPr>
      <w:r>
        <w:rPr>
          <w:rFonts w:cs="Arial" w:ascii="Arial" w:hAnsi="Arial"/>
          <w:sz w:val="28"/>
        </w:rPr>
      </w:r>
    </w:p>
    <w:p>
      <w:pPr>
        <w:pStyle w:val="Heading6"/>
        <w:jc w:val="center"/>
        <w:rPr>
          <w:rFonts w:cs="Arial"/>
          <w:sz w:val="28"/>
        </w:rPr>
      </w:pPr>
      <w:r>
        <w:rPr>
          <w:rFonts w:cs="Arial"/>
          <w:sz w:val="28"/>
        </w:rPr>
        <w:t>Acuerdo</w:t>
      </w:r>
    </w:p>
    <w:p>
      <w:pPr>
        <w:pStyle w:val="TextBody"/>
        <w:rPr>
          <w:rFonts w:cs="Arial"/>
          <w:color w:val="000000"/>
          <w:sz w:val="28"/>
        </w:rPr>
      </w:pPr>
      <w:r>
        <w:rPr>
          <w:rFonts w:cs="Arial"/>
          <w:color w:val="000000"/>
          <w:sz w:val="28"/>
        </w:rPr>
      </w:r>
    </w:p>
    <w:p>
      <w:pPr>
        <w:pStyle w:val="TextBody"/>
        <w:rPr/>
      </w:pPr>
      <w:r>
        <w:rPr>
          <w:b/>
          <w:color w:val="000000"/>
        </w:rPr>
        <w:t>Primero</w:t>
      </w:r>
      <w:r>
        <w:rPr>
          <w:color w:val="000000"/>
        </w:rPr>
        <w:t>.- La LVIII Legislatura de la Cámara de Diputados del Congreso General de los Estados Unidos Mexicanos, en uso de sus facultades y atribuciones, recomienda al titular del poder ejecutivo federal, por lo que concierne al programa de descentralización de la gestión pública en materia de protección del medio ambiente, que proceda a revisar los criterios y los lineamientos de dicho programa de manera que se puedan realizar las adecuaciones necesarias, a fin de que se propicien condiciones equitativas para su ejecución por parte de los estados de la federación, en atención a las particularidades de los problemas, las necesidades y los requerimientos que enfrentan los municipios y las regiones del país.</w:t>
      </w:r>
    </w:p>
    <w:p>
      <w:pPr>
        <w:pStyle w:val="TextBody"/>
        <w:rPr>
          <w:color w:val="000000"/>
        </w:rPr>
      </w:pPr>
      <w:r>
        <w:rPr>
          <w:color w:val="000000"/>
        </w:rPr>
      </w:r>
    </w:p>
    <w:p>
      <w:pPr>
        <w:pStyle w:val="TextBody"/>
        <w:rPr/>
      </w:pPr>
      <w:r>
        <w:rPr>
          <w:b/>
          <w:color w:val="000000"/>
        </w:rPr>
        <w:t>Segundo.-</w:t>
      </w:r>
      <w:r>
        <w:rPr>
          <w:color w:val="000000"/>
        </w:rPr>
        <w:t xml:space="preserve"> En particular, se conmina al titular de la Secretaría de Medio Ambiente y Recursos Naturales del gobierno federal para que, en estricto cumplimiento de lo establecido por los artículos 11 y tercero transitorio de la Ley General del Equilibrio Ecológico y Protección al Ambiente, proceda a revisar y, en su caso, adecuar la estructura de estímulos e incentivos que el gobierno federal otorga a los gobiernos de los estados, en términos de garantizar que los criterios establecidos atiendan a las disparidades en el desarrollo institucional de los gobiernos estatales y municipales, así como a las oportunidades y los recursos con que éstos dispongan para hacerse cargo de los proyectos ambientales concertados y convenidos.</w:t>
      </w:r>
    </w:p>
    <w:p>
      <w:pPr>
        <w:pStyle w:val="TextBody"/>
        <w:rPr>
          <w:color w:val="000000"/>
        </w:rPr>
      </w:pPr>
      <w:r>
        <w:rPr>
          <w:color w:val="000000"/>
        </w:rPr>
      </w:r>
    </w:p>
    <w:p>
      <w:pPr>
        <w:pStyle w:val="TextBody"/>
        <w:rPr/>
      </w:pPr>
      <w:r>
        <w:rPr>
          <w:b/>
          <w:color w:val="000000"/>
        </w:rPr>
        <w:t>Tercero.-</w:t>
      </w:r>
      <w:r>
        <w:rPr>
          <w:color w:val="000000"/>
        </w:rPr>
        <w:t xml:space="preserve"> De la misma manera, se recomienda a la Secretaría de Medio Ambiente y Recursos Naturales para que provea lo conducente a fin de contar con garantías para que el programa de descentralización estatal , prerrequisito para concertar la transferencia de responsabilidades en materia de proyectos ambientales hacia los estados de la federación, consideren reglas claras y eficaces para asegurar la participación de los municipios involucrados en la toma de decisiones, así como la adecuada coordinación entre gobiernos estatales y municipales, respecto a los proyectos ambientales convenidos.</w:t>
      </w:r>
    </w:p>
    <w:p>
      <w:pPr>
        <w:pStyle w:val="TextBody"/>
        <w:rPr>
          <w:color w:val="000000"/>
        </w:rPr>
      </w:pPr>
      <w:r>
        <w:rPr>
          <w:color w:val="000000"/>
        </w:rPr>
      </w:r>
    </w:p>
    <w:p>
      <w:pPr>
        <w:pStyle w:val="TextBody"/>
        <w:rPr/>
      </w:pPr>
      <w:r>
        <w:rPr>
          <w:b/>
          <w:color w:val="000000"/>
        </w:rPr>
        <w:t>Cuarto.-</w:t>
      </w:r>
      <w:r>
        <w:rPr>
          <w:color w:val="000000"/>
        </w:rPr>
        <w:t xml:space="preserve"> Finalmente, se solicita a la Secretaría de Medio Ambiente y Recursos Naturales informe a esta Soberanía, de manera detallada acerca de los avances y los obstáculos, así como de las adecuaciones que en su caso se realicen, del Programa de Desarrollo Institucional Ambiental.</w:t>
      </w:r>
    </w:p>
    <w:p>
      <w:pPr>
        <w:pStyle w:val="Normal"/>
        <w:jc w:val="both"/>
        <w:rPr>
          <w:rFonts w:ascii="Arial" w:hAnsi="Arial" w:cs="Arial"/>
          <w:color w:val="000000"/>
          <w:sz w:val="28"/>
        </w:rPr>
      </w:pPr>
      <w:r>
        <w:rPr>
          <w:rFonts w:cs="Arial" w:ascii="Arial" w:hAnsi="Arial"/>
          <w:color w:val="000000"/>
          <w:sz w:val="28"/>
        </w:rPr>
      </w:r>
    </w:p>
    <w:p>
      <w:pPr>
        <w:pStyle w:val="Textoindependiente3"/>
        <w:rPr>
          <w:color w:val="000000"/>
        </w:rPr>
      </w:pPr>
      <w:r>
        <w:rPr>
          <w:color w:val="000000"/>
        </w:rPr>
        <w:t>Dado en el Palacio Legislativo de San Lázaro, a los 19 días del mes de septiembre del año 2002.</w:t>
      </w:r>
    </w:p>
    <w:p>
      <w:pPr>
        <w:pStyle w:val="TextBody"/>
        <w:rPr>
          <w:color w:val="000000"/>
        </w:rPr>
      </w:pPr>
      <w:r>
        <w:rPr>
          <w:color w:val="000000"/>
        </w:rPr>
      </w:r>
    </w:p>
    <w:p>
      <w:pPr>
        <w:pStyle w:val="Normal"/>
        <w:jc w:val="both"/>
        <w:rPr/>
      </w:pPr>
      <w:r>
        <w:rPr>
          <w:rFonts w:cs="Arial" w:ascii="Arial" w:hAnsi="Arial"/>
          <w:bCs/>
          <w:sz w:val="28"/>
        </w:rPr>
        <w:t>Suscriben este Acuerdo, los CC. Diputados integrantes de la Comisión de Fortalecimiento del Federalismo, de la LVIII Legislatura, de la Cámara de Diputados del H. Congreso de la Unión.</w:t>
      </w:r>
    </w:p>
    <w:sectPr>
      <w:type w:val="nextPage"/>
      <w:pgSz w:w="12240" w:h="15840"/>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jc w:val="both"/>
    </w:pPr>
    <w:rPr>
      <w:rFonts w:ascii="Arial" w:hAnsi="Arial" w:cs="Arial"/>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14:00Z</dcterms:created>
  <dc:creator>Camara de Diputados Camara de</dc:creator>
  <dc:description/>
  <dc:language>en-US</dc:language>
  <cp:lastModifiedBy>Soporte</cp:lastModifiedBy>
  <cp:lastPrinted>2002-08-27T19:07:00Z</cp:lastPrinted>
  <dcterms:modified xsi:type="dcterms:W3CDTF">2002-10-14T19:21:00Z</dcterms:modified>
  <cp:revision>5</cp:revision>
  <dc:subject/>
  <dc:title>Lourdes: esta versión no es la que te revise y a la que hice correcciones a menos que hayas hecho caso omiso de ellas; lo cual</dc:title>
</cp:coreProperties>
</file>