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r>
    </w:p>
    <w:p>
      <w:pPr>
        <w:pStyle w:val="Normal"/>
        <w:widowControl w:val="false"/>
        <w:jc w:val="both"/>
        <w:rPr>
          <w:rFonts w:ascii="Arial" w:hAnsi="Arial" w:cs="Arial"/>
          <w:sz w:val="28"/>
        </w:rPr>
      </w:pPr>
      <w:r>
        <w:rPr>
          <w:rFonts w:cs="Arial" w:ascii="Arial" w:hAnsi="Arial"/>
          <w:sz w:val="28"/>
        </w:rPr>
        <w:t>OPINIÓN SOBRE LA INICIATIVA MEDIANTE LA CUAL SE REFORMAN LOS ARTÍCULOS 27 Y 115 DE LA CONSTITUCIÓN POLÍTICA DE LOS ESTADOS UNIDOS MEXICANOS, PARA  ESTABLECER A NIVEL CONSTITUCIONAL, Y NO SÓLO EN UNA LEY SECUNDARIA, LA FACULTAD PARA DECIDIR EN LO QUE RESPECTA A LA CANALIZACIÓN DE LOS INSUMOS, CRÉDITOS, SERVICIOS DE CAPACITACIÓN Y ASISTENCIA TÉCNICA PARA EL CAMPO, INICIATIVA PRESENTADA POR LA LEGISLATURA DEL ESTADO DE JALISCO Y TURNADA A ESTA COMISIÓN PARA SU OPINIÓN EL 13 DE FEBRERO DEL PRESENTE AÑ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C. Secretarios de la H. Cámara de Diputados</w:t>
      </w:r>
    </w:p>
    <w:p>
      <w:pPr>
        <w:pStyle w:val="Normal"/>
        <w:widowControl w:val="false"/>
        <w:jc w:val="both"/>
        <w:rPr>
          <w:rFonts w:ascii="Arial" w:hAnsi="Arial" w:cs="Arial"/>
          <w:sz w:val="28"/>
        </w:rPr>
      </w:pPr>
      <w:r>
        <w:rPr>
          <w:rFonts w:cs="Arial" w:ascii="Arial" w:hAnsi="Arial"/>
          <w:sz w:val="28"/>
        </w:rPr>
        <w:t>PRES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referencia a la Iniciativa que suscribe la Legislatura del Estado de Jalisco, mediante el cual se reforman los artículos 27 y 115 de la Constitución Política de los Estados Unidos Mexicanos, para establecer a nivel constitucional, y no sólo en una ley secundaria, la facultad para decidir en lo que respecta a la canalización de los insumos, créditos, servicios de capacitación y asistencia técnica para el campo, que fue turnada a esta Comisión para emitir su opinión, con fundamento en los artículos 39 y 45, párrafo 6, inciso e) y f) de la Ley Orgánica del Congreso General de los Estados Unidos Mexicanos y demás artículos relativos y aplicables del reglamento Interior del Congreso General, esta Comisión de Fortalecimiento del Federalismo somete a la consideración de la H. Asamblea la presente opinión, de conformidad con las siguiente</w:t>
      </w:r>
    </w:p>
    <w:p>
      <w:pPr>
        <w:pStyle w:val="Normal"/>
        <w:widowControl w:val="false"/>
        <w:jc w:val="both"/>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Consideraciones</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1"/>
        </w:numPr>
        <w:jc w:val="both"/>
        <w:rPr>
          <w:rFonts w:ascii="Arial" w:hAnsi="Arial" w:cs="Arial"/>
          <w:sz w:val="28"/>
        </w:rPr>
      </w:pPr>
      <w:r>
        <w:rPr>
          <w:rFonts w:cs="Arial" w:ascii="Arial" w:hAnsi="Arial"/>
          <w:sz w:val="28"/>
        </w:rPr>
        <w:t>La fracción XX del artículo 27 constitucional establece la facultad concurrente de los tres órdenes de gobierno, en tanto que asienta como responsabilidad del Estado fomentar la actividad agropecuaria, y forestal, con obras de infraestructura, insumos crédito, capacitación y asistencia técnica.</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Así, cualquier especificación es innecesaria: la participación municipal queda establecida de manera implícita. De hecho, en estricta técnica legislativa, tal adición de proceder no lo haría en un párrafo que observa un orden genérico.</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En las leyes secundarias (Ley Agraria, reglamentaria del artículo constitucional, y Ley de Desarrollo Rural Sustentable) se establece la participación coordinada de los tres órdenes de gobierno:</w:t>
      </w:r>
    </w:p>
    <w:p>
      <w:pPr>
        <w:pStyle w:val="Normal"/>
        <w:widowControl w:val="false"/>
        <w:jc w:val="both"/>
        <w:rPr>
          <w:rFonts w:ascii="Arial" w:hAnsi="Arial" w:cs="Arial"/>
          <w:sz w:val="28"/>
        </w:rPr>
      </w:pPr>
      <w:r>
        <w:rPr>
          <w:rFonts w:cs="Arial" w:ascii="Arial" w:hAnsi="Arial"/>
          <w:sz w:val="28"/>
        </w:rPr>
      </w:r>
    </w:p>
    <w:p>
      <w:pPr>
        <w:pStyle w:val="Normal"/>
        <w:widowControl w:val="false"/>
        <w:ind w:left="360" w:hanging="0"/>
        <w:jc w:val="both"/>
        <w:rPr>
          <w:rFonts w:ascii="Arial" w:hAnsi="Arial" w:cs="Arial"/>
          <w:sz w:val="28"/>
        </w:rPr>
      </w:pPr>
      <w:r>
        <w:rPr>
          <w:rFonts w:cs="Arial" w:ascii="Arial" w:hAnsi="Arial"/>
          <w:sz w:val="28"/>
        </w:rPr>
        <w:t>Particularmente la Ley de Desarrollo Rural Sustentable es explícita en su vocación federalista. En ella se establece la necesaria coordinación entre los órdenes de gobierno y se plantea una estructura de participación que inicia en los Consejos Municipales y asciende hasta los Consejos Estatales a través de los denominados Consejos Distritales;</w:t>
      </w:r>
    </w:p>
    <w:p>
      <w:pPr>
        <w:pStyle w:val="Normal"/>
        <w:widowControl w:val="false"/>
        <w:jc w:val="both"/>
        <w:rPr>
          <w:rFonts w:ascii="Arial" w:hAnsi="Arial" w:cs="Arial"/>
          <w:sz w:val="28"/>
        </w:rPr>
      </w:pPr>
      <w:r>
        <w:rPr>
          <w:rFonts w:cs="Arial" w:ascii="Arial" w:hAnsi="Arial"/>
          <w:sz w:val="28"/>
        </w:rPr>
      </w:r>
    </w:p>
    <w:p>
      <w:pPr>
        <w:pStyle w:val="Normal"/>
        <w:widowControl w:val="false"/>
        <w:ind w:left="360" w:hanging="0"/>
        <w:jc w:val="both"/>
        <w:rPr>
          <w:rFonts w:ascii="Arial" w:hAnsi="Arial" w:cs="Arial"/>
          <w:sz w:val="28"/>
        </w:rPr>
      </w:pPr>
      <w:r>
        <w:rPr>
          <w:rFonts w:cs="Arial" w:ascii="Arial" w:hAnsi="Arial"/>
          <w:sz w:val="28"/>
        </w:rPr>
        <w:t>Por su parte, los Consejos Municipales observan una integración que, según el artículo 25 de la Ley de Desarrollo Rural Sustentable, incluye, entre otros, a los presidentes municipales, quienes serán miembros permanentes y presidirán los Consejos Municipales, y a los representantes de las organizaciones sociales y privadas, en el municipio correspondiente; dichos consejos, a su vez, formarán parte de un órgano colegiado de dirección de cada distrito de desarrollo rural, con la atribución de definir la convergencia de instrumentos y participación en la detección de necesidades.</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En el Programa Sectorial Agrario y en Las Reglas de Operación de la Alianza para el Campo 2002, se reconoce el impulso del federalismo, la necesaria coordinación entre los órdenes de gobierno para la instrumentación de los programas de la Alianza, y la participación de los Consejos arriba descritos.</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pPr>
      <w:r>
        <w:rPr>
          <w:rFonts w:cs="Arial" w:ascii="Arial" w:hAnsi="Arial"/>
          <w:sz w:val="28"/>
        </w:rPr>
        <w:t xml:space="preserve">Por si esto fuera poco, el municipio tiene facultad reglamentaria y administrativa para el fomento de la agricultura, la ganadería, la silvicultura y demás actividades económicas en el medio rural en conformidad con el último párrafo de la fracción </w:t>
      </w:r>
      <w:r>
        <w:rPr>
          <w:rFonts w:cs="Arial" w:ascii="Arial" w:hAnsi="Arial"/>
          <w:i/>
          <w:sz w:val="28"/>
        </w:rPr>
        <w:t>V)</w:t>
      </w:r>
      <w:r>
        <w:rPr>
          <w:rFonts w:cs="Arial" w:ascii="Arial" w:hAnsi="Arial"/>
          <w:sz w:val="28"/>
        </w:rPr>
        <w:t xml:space="preserve"> del Artículo 115  y el párrafo tercero del Artículo 27 de la Constitución.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lo anteriormente expuesto, esta Comisión de Fortalecimiento del Federalismo somete a la consideración de la Asamblea la sigui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center"/>
        <w:rPr>
          <w:rFonts w:ascii="Arial" w:hAnsi="Arial" w:cs="Arial"/>
          <w:b/>
          <w:b/>
          <w:sz w:val="28"/>
        </w:rPr>
      </w:pPr>
      <w:r>
        <w:rPr>
          <w:rFonts w:cs="Arial" w:ascii="Arial" w:hAnsi="Arial"/>
          <w:b/>
          <w:sz w:val="28"/>
        </w:rPr>
        <w:t>Opinión</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Es innecesaria la reforma constitucional que nos ocupa, toda vez que el ordenamiento que se pretende modificar establece la facultad concurrente de los tres órdenes de gobierno. Por su parte, las leyes secundarias y los programas relacionados con el sector estipulan de manera explícita su sentido federalista, la coordinación entre los órdenes de gobierno y la amplia participación municip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Por lo tanto, esta Comisión de Fortalecimiento del Federalismo opina que no resulta procedente, la Iniciativa mediante la cual se reforma los artículos 27 y 115 de la Constitución Política de los Estados Unidos Mexicanos, para establecer la facultad municipal de participar en la toma de decisiones sobre la canalización de los insumos, créditos, servicios de capacitación y asistencia técnica para el campo.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Suscriben esta opinión, los CC. Diputados integrantes de la Comisión de Fortalecimiento del Federalismo, de la LVIII Legislatura, de la Cámara de Diputados del H. Congreso de la Unión.</w:t>
      </w:r>
    </w:p>
    <w:sectPr>
      <w:type w:val="nextPage"/>
      <w:pgSz w:w="12240" w:h="15840"/>
      <w:pgMar w:left="198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32:00Z</dcterms:created>
  <dc:creator>Soporte</dc:creator>
  <dc:description/>
  <dc:language>en-US</dc:language>
  <cp:lastModifiedBy>Soporte</cp:lastModifiedBy>
  <dcterms:modified xsi:type="dcterms:W3CDTF">2002-10-09T21:23:00Z</dcterms:modified>
  <cp:revision>2</cp:revision>
  <dc:subject/>
  <dc:title>OPINIÓN SOBRE LA INICIATIVA MEDIANTE LA CUAL SE REFORMAN LOS ARTÍCULOS 27 Y 115 DE LA CONSTITUCIÓN POLÍTICA DE LOS ESTADOS UNI</dc:title>
</cp:coreProperties>
</file>