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DE LA COMISIÓN DE FORTALECIMIENTO DEL FEDERALISMO, RESPECTO DE LA INICIATIVA MEDIANTE LA CUAL SE REFORMA EL PÁRRAFO SEGUNDO DEL INCISO C) DEL ARTÍCULO 115 DE LA CONSTITUCIÓN POLÍTICA DE LOS ESTADOS UNIDOS MEXICANOS, PARA ELIMINAR DEL TEXTO CONSTITUCIONAL EL DERECHO DE EXENCIÓN DEL IMPUESTO PREDIAL Y DEMÁS CONTRIBUCIONES MUNICIPALES, A LOS BIENES DEL DOMINIO PÚBLICO CUANDO SON UTILIZADOS POR PARTICULARES CON FINES LUCR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b/>
          <w:b/>
          <w:sz w:val="28"/>
        </w:rPr>
      </w:pPr>
      <w:r>
        <w:rPr>
          <w:rFonts w:cs="Arial" w:ascii="Arial" w:hAnsi="Arial"/>
          <w:b/>
          <w:sz w:val="28"/>
        </w:rPr>
        <w:t>CC. Secretarios de la H. Cámara de Diputados</w:t>
      </w:r>
    </w:p>
    <w:p>
      <w:pPr>
        <w:pStyle w:val="Normal"/>
        <w:widowControl w:val="false"/>
        <w:jc w:val="both"/>
        <w:rPr>
          <w:rFonts w:ascii="Arial" w:hAnsi="Arial" w:cs="Arial"/>
          <w:b/>
          <w:b/>
          <w:sz w:val="28"/>
        </w:rPr>
      </w:pPr>
      <w:r>
        <w:rPr>
          <w:rFonts w:cs="Arial" w:ascii="Arial" w:hAnsi="Arial"/>
          <w:b/>
          <w:sz w:val="28"/>
        </w:rPr>
        <w:t>PRESENTES</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t xml:space="preserve">En referencia a la Iniciativa que subscribe el Sen. Fidel Herrera Beltrán, mediante la cual se reforma el párrafo segundo del inciso c) del artículo 115 de la Constitución Política de los Estados Unidos Mexicanos, para eliminar del texto constitucional el derecho de exención del impuesto predial y demás contribuciones municipales, a los bienes del dominio público cuando son utilizados por particulares con fines lucro, misma que fue turnada a esta Comisión para emitir su opinión; Con fundamento en los artículos 39 y 45, párrafo 6, inciso e) y f) de la Ley Orgánica del Congreso General de los Estados Unidos Mexicanos y demás artículos relativos y aplicables del Reglamento para el Gobierno Interior del Congreso General, esta Comisión de Fortalecimiento del Federalismo somete a la consideración de la H. Asamblea la presente opinión, de conformidad con los siguiente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center"/>
        <w:rPr>
          <w:rFonts w:ascii="Arial" w:hAnsi="Arial" w:cs="Arial"/>
          <w:b/>
          <w:b/>
          <w:sz w:val="28"/>
        </w:rPr>
      </w:pPr>
      <w:r>
        <w:rPr>
          <w:rFonts w:cs="Arial" w:ascii="Arial" w:hAnsi="Arial"/>
          <w:b/>
          <w:sz w:val="28"/>
        </w:rPr>
        <w:t>Antecedentes</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t xml:space="preserve">Con fecha 15 de agosto del año 2001, la mesa Directiva de esta Cámara turnó a esta Comisión de Fortalecimiento del Federalismo, la Iniciativa con Proyecto de Decreto que reforma el párrafo segundo del inciso c) de artículo 115 de la Constitución Política de los Estados Unidos Mexicanos, para eliminar del texto constitucional el derecho de exención del impuesto predial y demás contribuciones municipales, a los bienes del dominio público cuando son utilizados por particulares con fines lucro. </w:t>
      </w:r>
    </w:p>
    <w:p>
      <w:pPr>
        <w:pStyle w:val="Normal"/>
        <w:widowControl w:val="false"/>
        <w:jc w:val="both"/>
        <w:rPr/>
      </w:pPr>
      <w:r>
        <w:rPr>
          <w:rFonts w:cs="Arial" w:ascii="Arial" w:hAnsi="Arial"/>
          <w:sz w:val="28"/>
        </w:rPr>
        <w:t>Esta Iniciativa fue turnada a las Comisiones de Puntos Constitucionales, y de Hacienda y Crédito Público, y para su opinión a la Comisión de Fortalecimiento del Federalism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La Iniciativa propone reformar el párrafo segundo del inciso c) del artículo 115 de la Constitución, en el cual se establece la exención del impuesto predial y demás contribuciones municipales, a los bienes del dominio público de los propios municipios, de las entidades federativas, de la federación y de las entidades paraestatales o los del dominio público que sean administrados por los particulares, bajo cualquier titulo y cuando no se destinen a fines administrativos o propósitos distintos a los de su objeto públic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La eliminación de este derecho de exención del impuesto predial y demás contribuciones municipales a los bienes del dominio público se promueve bajo el supuesto de que los particulares que explotan, aprovechan o usan un bien del dominio público lo que buscan es el lucro, de manera que esta exención no puede justificarse.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b/>
          <w:b/>
          <w:sz w:val="28"/>
        </w:rPr>
      </w:pPr>
      <w:r>
        <w:rPr>
          <w:rFonts w:cs="Arial" w:ascii="Arial" w:hAnsi="Arial"/>
          <w:sz w:val="28"/>
        </w:rPr>
        <w:t>A partir de estos antecedentes, esta Comisión de Fortalecimiento del Federalismo ha realizado el análisis de esta Iniciativa, con base en las siguientes</w:t>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Consideraciones</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1"/>
        </w:numPr>
        <w:tabs>
          <w:tab w:val="clear" w:pos="720"/>
          <w:tab w:val="left" w:pos="426" w:leader="none"/>
        </w:tabs>
        <w:ind w:left="426" w:hanging="426"/>
        <w:jc w:val="both"/>
        <w:rPr>
          <w:rFonts w:ascii="Arial" w:hAnsi="Arial" w:cs="Arial"/>
          <w:sz w:val="28"/>
        </w:rPr>
      </w:pPr>
      <w:r>
        <w:rPr>
          <w:rFonts w:cs="Arial" w:ascii="Arial" w:hAnsi="Arial"/>
          <w:sz w:val="28"/>
        </w:rPr>
        <w:t>Bajo ninguna circunstancia, un gobierno tiene suficientes recursos para atender todas las necesidades y para fomentar el desarrollo permanentemente. De esta manera, todas las iniciativas tendientes a fortalecer los ingresos que se generan y capturan en los municipios son convenientes.</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Dado el peso específico del impuesto predial en la hacienda municipal, las medidas en el sentido de robustecerlo se encaminan a revertir el rezago en las tasas impositivas y, especialmente, a que todos los inmuebles asentados en el territorio municipal paguen el impuesto correspondiente sobre la propiedad raíz; en este sentido, las exenciones son admisibles sólo por el carácter social del servicio que soporta dicho suel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Según la exposición de motivos, la iniciativa que nos ocupa puede contribuir de manera sustancial al fortalecimiento de la hacienda municipal pues suprime un estado de exención tributaria que considera inadecuado.</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Los bienes del dominio público de la Federación no gozan indiscriminadamente de esta exención, pues en el caso de ser concesiones que tenga un propósito distinto a su objeto público, no podrán ser objeto de subsidios o exenciones tributarias;</w:t>
      </w:r>
    </w:p>
    <w:p>
      <w:pPr>
        <w:pStyle w:val="Normal"/>
        <w:widowControl w:val="false"/>
        <w:ind w:left="360" w:hanging="0"/>
        <w:jc w:val="both"/>
        <w:rPr>
          <w:rFonts w:ascii="Arial" w:hAnsi="Arial" w:cs="Arial"/>
          <w:sz w:val="28"/>
        </w:rPr>
      </w:pPr>
      <w:r>
        <w:rPr>
          <w:rFonts w:cs="Arial" w:ascii="Arial" w:hAnsi="Arial"/>
          <w:sz w:val="28"/>
        </w:rPr>
      </w:r>
    </w:p>
    <w:p>
      <w:pPr>
        <w:pStyle w:val="Normal"/>
        <w:widowControl w:val="false"/>
        <w:ind w:left="360" w:hanging="0"/>
        <w:jc w:val="both"/>
        <w:rPr>
          <w:rFonts w:ascii="Arial" w:hAnsi="Arial" w:cs="Arial"/>
          <w:sz w:val="28"/>
        </w:rPr>
      </w:pPr>
      <w:r>
        <w:rPr>
          <w:rFonts w:cs="Arial" w:ascii="Arial" w:hAnsi="Arial"/>
          <w:sz w:val="28"/>
        </w:rPr>
        <w:t>Así, la Ley General de Bienes Nacionales establece que tanto los particulares como las paraestatales están obligados a pagar el impuesto predial correspondiente por aquellos inmuebles no involucrados directamente en la prestación del servicio (su objeto). Son objeto de esta contribución, las oficinas administrativas, los locales sindicales, estacionamientos, campos deportivos, jardines, casas habitación, etcétera. ( Artículo 34 de dicha Ley ).</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La propuesta de adición al artículo constitucional que nos ocupa, promueve que los bienes del dominio público utilizados por particulares no sólo cubran los impuestos correspondientes a los inmuebles no involucrados directamente en la prestación del servicio, sino que en tanto actividades lucrativas paguen por todos y cada uno de los inmuebles utilizados por el particular, en este caso, el concesionario.</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El texto vigente es inadecuado para los particulares que utilizan bienes del dominio público, ya que en este caso lo pertinente sería precisar el fin o interés que se persigue con su utilización sin menoscabo de su objeto público. Así, una Ley genérica que nos distingue entre particulares con fines de lucro y entidades paraestatales resulta inconveniente.</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Así, la reforma propuesta establece el supuesto sobre el fin o interés del concesionario, el lucro, a partir del cual aplica la norma que elimina la exención de contribuciones locale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En este sentido, la propuesta implica precisiones al texto constitucional vigente, a través de la diferenciación de la regulación a los particulares y a las paraestatales que utilicen bienes del dominio público: de esta manera, se establece que la exención no aplica, por un lado, para los particulares con fines de lucro, y por el otro, para los bienes utilizados por las entidades paraestatales con un propósito distinto de los de su objeto público.</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1"/>
        </w:numPr>
        <w:jc w:val="both"/>
        <w:rPr>
          <w:rFonts w:ascii="Arial" w:hAnsi="Arial" w:cs="Arial"/>
          <w:sz w:val="28"/>
        </w:rPr>
      </w:pPr>
      <w:r>
        <w:rPr>
          <w:rFonts w:cs="Arial" w:ascii="Arial" w:hAnsi="Arial"/>
          <w:sz w:val="28"/>
        </w:rPr>
        <w:t xml:space="preserve">El no eliminar la exención en cuestión, ofrece a estos particulares un trato de privilegio sobre otros que ofrecen los mismos servicio sin utilizar bienes del dominio público y que por lo tanto atienden a la demanda de contribuciones locales.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lo anteriormente expuesto, esta Comisión de Fortalecimiento del Federalismo somete a la consideración de la Asamblea la sigui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center"/>
        <w:rPr>
          <w:rFonts w:ascii="Arial" w:hAnsi="Arial" w:cs="Arial"/>
          <w:b/>
          <w:b/>
          <w:sz w:val="28"/>
        </w:rPr>
      </w:pPr>
      <w:r>
        <w:rPr>
          <w:rFonts w:cs="Arial" w:ascii="Arial" w:hAnsi="Arial"/>
          <w:b/>
          <w:sz w:val="28"/>
        </w:rPr>
        <w:t>Opinión</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t>La propuesta elimina una exención injustificada y contribuye a mejorar el ordenamiento en cuestión, de manera que resulta conveniente aceptar los perfeccionamientos propuestos en la Iniciativa.</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or lo tanto, esta Comisión de Fortalecimiento del Federalismo opina que resulta procedente la Iniciativa mediante la cual se reforma el párrafo segundo del inciso c) de artículo 115 de la Constitución Política de los Estados Unidos Mexicanos, con el propósito de eliminar la exención del impuesto predial y demás contribuciones municipales, a los bienes del dominio público cuando son utilizados por particulares con fines lucro.</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Suscriben esta opinión, los CC. Diputados integrantes de la Comisión de Fortalecimiento del Federalismo, de la LVIII Legislatura, de la Cámara de Diputados del H. Congreso de la Unión.</w:t>
      </w:r>
    </w:p>
    <w:sectPr>
      <w:type w:val="nextPage"/>
      <w:pgSz w:w="12240" w:h="15840"/>
      <w:pgMar w:left="1985"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31:00Z</dcterms:created>
  <dc:creator>Cámara de Diputados</dc:creator>
  <dc:description/>
  <dc:language>en-US</dc:language>
  <cp:lastModifiedBy>Soporte</cp:lastModifiedBy>
  <cp:lastPrinted>2002-09-24T15:21:00Z</cp:lastPrinted>
  <dcterms:modified xsi:type="dcterms:W3CDTF">2002-10-09T21:23:00Z</dcterms:modified>
  <cp:revision>4</cp:revision>
  <dc:subject/>
  <dc:title>Opinión sobre la Iniciativa mediante la cual se reforma el artículo 115 de la Constitución Política de los Estados Unidos Mexicanos, presentada por el Sen</dc:title>
</cp:coreProperties>
</file>