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PROPÓSITO FUNDAMENTAL DE LA REFORMA AL ARTÍCULO 77 DE LA LEY DE PROPIEDAD INDUSTRIAL, EN MATERIA DE LICENCIAS DE UTILIDAD PÚBLICA PARA LA ATENCIÓN DE ENFERMEDADES GRAVES DECLARADAS DE ATENCIÓN PRIORITARIA.</w:t>
      </w:r>
    </w:p>
    <w:p>
      <w:pPr>
        <w:pStyle w:val="Normal"/>
        <w:jc w:val="both"/>
        <w:rPr>
          <w:rFonts w:ascii="Arial" w:hAnsi="Arial" w:cs="Arial"/>
          <w:b/>
          <w:b/>
          <w:lang w:val="es-MX"/>
        </w:rPr>
      </w:pPr>
      <w:r>
        <w:rPr>
          <w:rFonts w:cs="Arial" w:ascii="Arial" w:hAnsi="Arial"/>
          <w:b/>
          <w:lang w:val="es-MX"/>
        </w:rPr>
      </w:r>
    </w:p>
    <w:p>
      <w:pPr>
        <w:pStyle w:val="Textoindependiente2"/>
        <w:rPr/>
      </w:pPr>
      <w:r>
        <w:rPr/>
        <w:t>El propósito fundamental de las modificaciones y adiciones al artículo 77 de la Ley de la Propiedad Industrial, para prever el otorgamiento de licencias de utilidad pública consiste en atender con certeza el reclamo urgente de amplios sectores de la población brindando respuesta a enfermedades graves de atención prioritaria, así declaradas por el Consejo de Salubridad General,  frente un escenario de riesgo nacional suscitado por la presencia de agentes biológicos y/o químicos susceptibles de afectar la salud de los mexicano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Para el logro de tal propósito, se precisa que enfermedades graves declaradas prioritarias son equivalentes a la emergencia nacional para efectos del otorgamiento de licencias de utilidad pública; se prevé la participación del Consejo General de Salubridad, como la autoridad competente, legal y técnicamente, para hacer la declaración necesaria de que una enfermedad, por sus características, extensión  e impacto social y nacional, deba considerarse de atención prioritaria; y se regula un procedimiento simplificado para que el Instituto Mexicano de la Propiedad Industrial otorgue la licencia de utilidad pública para la explotación o utilización de invenciones farmacéuticas patentadas, en el que se salvaguarda la garantía de audiencia para el titular de la patente y para los beneficiarios de licencias otorgadas con anterioridad, tomando en cuenta así los legítimos intereses de los tercer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el planteamiento de dichos mecanismos, se atiende y respeta la normatividad en materia de patentes, en términos de la legislación nacional y de los acuerdos internacionales. Se respeta el término de duración de la patente de 20 años y se utiliza el mecanismo de licencias de utilidad pública previsto en la Ley de la Propiedad Industrial vigente y en los tratados internacion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esa manera, la reforma se perfila como una fórmula de colaboración entre las autoridades de salud y de propiedad industrial para atender un problema urgente, grave e insoslayable.</w:t>
      </w:r>
    </w:p>
    <w:p>
      <w:pPr>
        <w:pStyle w:val="Normal"/>
        <w:jc w:val="both"/>
        <w:rPr>
          <w:rFonts w:ascii="Arial" w:hAnsi="Arial" w:cs="Arial"/>
          <w:lang w:val="es-MX"/>
        </w:rPr>
      </w:pPr>
      <w:r>
        <w:rPr>
          <w:rFonts w:cs="Arial" w:ascii="Arial" w:hAnsi="Arial"/>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8:42:00Z</dcterms:created>
  <dc:creator>Camara de Diputados</dc:creator>
  <dc:description/>
  <dc:language>en-US</dc:language>
  <cp:lastModifiedBy>Camara De Diputados</cp:lastModifiedBy>
  <cp:lastPrinted>2003-03-31T12:16:00Z</cp:lastPrinted>
  <dcterms:modified xsi:type="dcterms:W3CDTF">2003-03-31T18:44:00Z</dcterms:modified>
  <cp:revision>3</cp:revision>
  <dc:subject/>
  <dc:title>PROPÓSITO FUNDAMENTAL DE LA REFORMA AL ARTÍCULO 77 DE LA LEY DE PROPIEDAD INDUSTRIAL, EN MATERIA DE LICENCIAS DE UTILIDAD PÚBL</dc:title>
</cp:coreProperties>
</file>