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eastAsia="Times New Roman" w:cs="Arial"/>
          <w:color w:val="000000"/>
          <w:sz w:val="16"/>
        </w:rPr>
      </w:pPr>
      <w:r>
        <w:rPr>
          <w:rFonts w:eastAsia="Times New Roman" w:cs="Arial" w:ascii="Arial" w:hAnsi="Arial"/>
          <w:color w:val="000000"/>
        </w:rPr>
        <w:t xml:space="preserve">DICTAMEN DE LA COMISIÓN DE CIENCIA Y TECNOLOGÍA POR EL QUE SE REFORMA EL ARTÍCULO 77 DE LA LEY DE LA PROPIEDAD INDUSTRIAL, CON BASE EN LA INICIATIVA QUE ADICIONA UN PÁRRAFO AL ARTÍCULO 23 DE LA LEY DE LA PROPIEDAD INDUSTRIAL. </w:t>
      </w:r>
    </w:p>
    <w:p>
      <w:pPr>
        <w:pStyle w:val="NormalWeb"/>
        <w:jc w:val="both"/>
        <w:rPr>
          <w:rFonts w:ascii="Arial" w:hAnsi="Arial" w:eastAsia="Times New Roman" w:cs="Arial"/>
          <w:color w:val="000000"/>
        </w:rPr>
      </w:pPr>
      <w:r>
        <w:rPr>
          <w:rFonts w:eastAsia="Times New Roman" w:cs="Arial" w:ascii="Arial" w:hAnsi="Arial"/>
          <w:color w:val="000000"/>
        </w:rPr>
        <w:t>HONORABLE ASAMBLEA:</w:t>
      </w:r>
    </w:p>
    <w:p>
      <w:pPr>
        <w:pStyle w:val="NormalWeb"/>
        <w:jc w:val="both"/>
        <w:rPr>
          <w:rFonts w:ascii="Arial" w:hAnsi="Arial" w:eastAsia="Times New Roman" w:cs="Arial"/>
          <w:color w:val="000000"/>
          <w:sz w:val="16"/>
        </w:rPr>
      </w:pPr>
      <w:r>
        <w:rPr>
          <w:rFonts w:eastAsia="Times New Roman" w:cs="Arial" w:ascii="Arial" w:hAnsi="Arial"/>
          <w:color w:val="000000"/>
        </w:rPr>
        <w:t>A la Comisión de Ciencia y Tecnología de la Cámara de Diputados del H. Congreso de la Unión, fue turnada para su estudio y dictamen, con opinión de la Comisión de Comercio, la Iniciativa que Adiciona un Segundo Párrafo al Artículo 23 de la Ley de la Propiedad Industrial presentada por el Dip. José Antonio Arévalo González del Partido Verde Ecologista de México, en sesión de Pleno el día 13 de diciembre del 2002.</w:t>
      </w:r>
    </w:p>
    <w:p>
      <w:pPr>
        <w:pStyle w:val="NormalWeb"/>
        <w:jc w:val="both"/>
        <w:rPr>
          <w:rFonts w:ascii="Arial" w:hAnsi="Arial" w:eastAsia="Times New Roman" w:cs="Arial"/>
          <w:color w:val="000000"/>
        </w:rPr>
      </w:pPr>
      <w:r>
        <w:rPr>
          <w:rFonts w:eastAsia="Times New Roman" w:cs="Arial" w:ascii="Arial" w:hAnsi="Arial"/>
          <w:color w:val="000000"/>
        </w:rPr>
        <w:t>De conformidad con las facultades que nos confieren los artículos 39, numerales 1° y 3°, 44, 45, 86, 94 y demás relativos a la Ley Orgánica del Congreso General de los estados Unidos Mexicanos; y 56, 60, párrafo 1°, 65, 87, 89 y 94 del Reglamento para el Gobierno Interior del Congreso General de los Estados Unidos Mexicanos, sometemos a la consideración de esta Honorable Asamblea el presente dictamen, de acuerdo con los siguientes</w:t>
      </w:r>
    </w:p>
    <w:p>
      <w:pPr>
        <w:pStyle w:val="NormalWeb"/>
        <w:jc w:val="both"/>
        <w:rPr>
          <w:rFonts w:ascii="Arial" w:hAnsi="Arial" w:eastAsia="Times New Roman" w:cs="Arial"/>
          <w:b/>
          <w:b/>
          <w:bCs/>
          <w:color w:val="000000"/>
        </w:rPr>
      </w:pPr>
      <w:r>
        <w:rPr>
          <w:rFonts w:eastAsia="Times New Roman" w:cs="Arial" w:ascii="Arial" w:hAnsi="Arial"/>
          <w:b/>
          <w:bCs/>
          <w:color w:val="000000"/>
        </w:rPr>
        <w:t>ANTECEDENTES</w:t>
      </w:r>
    </w:p>
    <w:p>
      <w:pPr>
        <w:pStyle w:val="NormalWeb"/>
        <w:jc w:val="both"/>
        <w:rPr>
          <w:rFonts w:ascii="Arial" w:hAnsi="Arial" w:eastAsia="Times New Roman" w:cs="Arial"/>
          <w:color w:val="000000"/>
          <w:sz w:val="16"/>
        </w:rPr>
      </w:pPr>
      <w:r>
        <w:rPr>
          <w:rFonts w:eastAsia="Times New Roman" w:cs="Arial" w:ascii="Arial" w:hAnsi="Arial"/>
          <w:color w:val="000000"/>
        </w:rPr>
        <w:t>PRIMERO.- El día 13 de diciembre del 2002 fue presentada la Iniciativa que Adiciona un Segundo Párrafo al Artículo 23 de la Ley de la Propiedad Industrial por el Dip. José Antonio Arévalo Gonzáles del Partido Verde Ecologista de México.</w:t>
      </w:r>
    </w:p>
    <w:p>
      <w:pPr>
        <w:pStyle w:val="NormalWeb"/>
        <w:jc w:val="both"/>
        <w:rPr>
          <w:rFonts w:ascii="Arial" w:hAnsi="Arial" w:eastAsia="Times New Roman" w:cs="Arial"/>
          <w:color w:val="000000"/>
        </w:rPr>
      </w:pPr>
      <w:r>
        <w:rPr>
          <w:rFonts w:eastAsia="Times New Roman" w:cs="Arial" w:ascii="Arial" w:hAnsi="Arial"/>
          <w:color w:val="000000"/>
        </w:rPr>
        <w:t>SEGUNDO.- El día 13 de diciembre del 2002, la Mesa Directiva de la H. Cámara de Diputados turna dicha Iniciativa a la Comisión de Comercio, pidiendo el uso de la palabra, el Dip. José Antonio Arévalo González pide returno, solicitando que la Comisión de Ciencia y Tecnología fuera dictaminadora con opinión de la Comisión de Comercio y Fomento Industrial.</w:t>
      </w:r>
    </w:p>
    <w:p>
      <w:pPr>
        <w:pStyle w:val="NormalWeb"/>
        <w:jc w:val="both"/>
        <w:rPr>
          <w:rFonts w:ascii="Arial" w:hAnsi="Arial" w:eastAsia="Times New Roman" w:cs="Arial"/>
          <w:color w:val="000000"/>
        </w:rPr>
      </w:pPr>
      <w:r>
        <w:rPr>
          <w:rFonts w:eastAsia="Times New Roman" w:cs="Arial" w:ascii="Arial" w:hAnsi="Arial"/>
          <w:color w:val="000000"/>
        </w:rPr>
        <w:t>TERCERO.- El día 6 de enero de 2003, la Mesa Directiva de la H. Cámara de Diputados turnó dicha Iniciativa a la Comisión de Ciencia y Tecnología, con la opinión de la Comisión de Comercio, para su estudio y dictamen.</w:t>
      </w:r>
    </w:p>
    <w:p>
      <w:pPr>
        <w:pStyle w:val="NormalWeb"/>
        <w:jc w:val="both"/>
        <w:rPr>
          <w:rFonts w:ascii="Arial" w:hAnsi="Arial" w:eastAsia="Times New Roman" w:cs="Arial"/>
          <w:color w:val="000000"/>
        </w:rPr>
      </w:pPr>
      <w:r>
        <w:rPr>
          <w:rFonts w:eastAsia="Times New Roman" w:cs="Arial" w:ascii="Arial" w:hAnsi="Arial"/>
          <w:color w:val="000000"/>
        </w:rPr>
        <w:t>CUARTO.- La Mesa Directiva de la Comisión de Ciencia y Tecnología conjuntamente con el Dip. José Antonio Arévalo Gonzáles, autor de la Iniciativa y el Lic. José Sandoval, Director Técnico de la Dirección de Apoyo Parlamentario de la H. Cámara de Diputados quien fungió como Asesor Invitado, conformaron la subcomisión responsable de revisión, estudio y análisis,</w:t>
      </w:r>
    </w:p>
    <w:p>
      <w:pPr>
        <w:pStyle w:val="NormalWeb"/>
        <w:jc w:val="both"/>
        <w:rPr>
          <w:rFonts w:ascii="Arial" w:hAnsi="Arial" w:eastAsia="Times New Roman" w:cs="Arial"/>
          <w:color w:val="000000"/>
        </w:rPr>
      </w:pPr>
      <w:r>
        <w:rPr>
          <w:rFonts w:eastAsia="Times New Roman" w:cs="Arial" w:ascii="Arial" w:hAnsi="Arial"/>
          <w:color w:val="000000"/>
        </w:rPr>
        <w:t>QUINTO.- Por acuerdo de dicha subcomisión, se convocó a una consulta pública para conocer la opinión de investigadores, científicos , tecnólogos, empresarios y la sociedad en general acerca de la Iniciativa en comento. La convocatoria de consulta se publicó en los periódicos Reforma y La Jornada el día 4 de marzo del 2003 y a través de la página de internet de la propia Comisión.</w:t>
      </w:r>
    </w:p>
    <w:p>
      <w:pPr>
        <w:pStyle w:val="NormalWeb"/>
        <w:jc w:val="both"/>
        <w:rPr>
          <w:rFonts w:ascii="Arial" w:hAnsi="Arial" w:eastAsia="Times New Roman" w:cs="Arial"/>
          <w:color w:val="000000"/>
        </w:rPr>
      </w:pPr>
      <w:r>
        <w:rPr>
          <w:rFonts w:eastAsia="Times New Roman" w:cs="Arial" w:ascii="Arial" w:hAnsi="Arial"/>
          <w:color w:val="000000"/>
        </w:rPr>
        <w:t xml:space="preserve">SEXTO.- Sobre la consulta, se recibieron documentos diversos con propuestas y recomendaciones provenientes de diferentes agentes involucrados como es la industria farmacéutica, el sector científico tecnológico, así como del ámbito jurídico. </w:t>
      </w:r>
    </w:p>
    <w:p>
      <w:pPr>
        <w:pStyle w:val="NormalWeb"/>
        <w:jc w:val="both"/>
        <w:rPr>
          <w:rFonts w:ascii="Arial" w:hAnsi="Arial" w:eastAsia="Times New Roman" w:cs="Arial"/>
          <w:color w:val="000000"/>
        </w:rPr>
      </w:pPr>
      <w:r>
        <w:rPr>
          <w:rFonts w:eastAsia="Times New Roman" w:cs="Arial" w:ascii="Arial" w:hAnsi="Arial"/>
          <w:color w:val="000000"/>
        </w:rPr>
        <w:t>El resultado de las aportaciones de la consulta fue analizado y sistematizado a fin de conformar el documento base de trabajo de la subcomisión respectiva.</w:t>
      </w:r>
    </w:p>
    <w:p>
      <w:pPr>
        <w:pStyle w:val="NormalWeb"/>
        <w:jc w:val="both"/>
        <w:rPr>
          <w:rFonts w:ascii="Arial" w:hAnsi="Arial" w:eastAsia="Times New Roman" w:cs="Arial"/>
          <w:color w:val="000000"/>
        </w:rPr>
      </w:pPr>
      <w:r>
        <w:rPr>
          <w:rFonts w:eastAsia="Times New Roman" w:cs="Arial" w:ascii="Arial" w:hAnsi="Arial"/>
          <w:color w:val="000000"/>
        </w:rPr>
        <w:t xml:space="preserve">SÉPTIMO.- El día 25 de marzo del 2003, el Pleno de la Comisión de Ciencia y Tecnología se reunió para realizar la revisión, estudio y análisis de los documentos relativos a dicha Iniciativa, a partir de lo cual se constituye el presente dictamen, fundado en las siguientes: </w:t>
      </w:r>
    </w:p>
    <w:p>
      <w:pPr>
        <w:pStyle w:val="NormalWeb"/>
        <w:jc w:val="both"/>
        <w:rPr>
          <w:rFonts w:ascii="Arial" w:hAnsi="Arial" w:eastAsia="Times New Roman" w:cs="Arial"/>
          <w:b/>
          <w:b/>
          <w:bCs/>
          <w:color w:val="000000"/>
        </w:rPr>
      </w:pPr>
      <w:r>
        <w:rPr>
          <w:rFonts w:eastAsia="Times New Roman" w:cs="Arial" w:ascii="Arial" w:hAnsi="Arial"/>
          <w:b/>
          <w:bCs/>
          <w:color w:val="000000"/>
        </w:rPr>
        <w:t>CONSIDERACIONES QUE PRESENTA LA INICIATIVA ORIGINAL</w:t>
      </w:r>
    </w:p>
    <w:p>
      <w:pPr>
        <w:pStyle w:val="NormalWeb"/>
        <w:numPr>
          <w:ilvl w:val="0"/>
          <w:numId w:val="2"/>
        </w:numPr>
        <w:spacing w:before="280" w:after="0"/>
        <w:jc w:val="both"/>
        <w:rPr>
          <w:rFonts w:ascii="Arial" w:hAnsi="Arial" w:eastAsia="Times New Roman" w:cs="Arial"/>
          <w:color w:val="000000"/>
        </w:rPr>
      </w:pPr>
      <w:r>
        <w:rPr>
          <w:rFonts w:eastAsia="Times New Roman" w:cs="Arial" w:ascii="Arial" w:hAnsi="Arial"/>
          <w:color w:val="000000"/>
        </w:rPr>
        <w:t>Que la Iniciativa que Adiciona un Segundo Párrafo al Artículo 23 de la Ley de la Propiedad Industrial, propone que transcurridos los 10 primeros años de la vigencia de una patente sobre medicamentos e insumos para la salud destinados al tratamiento de enfermedades graves a juicio del Consejo de Salubridad General, el titular de la patente otorgará al laboratorio farmacéutico que la solicite la licencia de utilidad pública para que fabrique el producto patentado, mediante el pago de la regalía que establezca el Consejo de Salubridad General. Los laboratorios solicitantes deberán cumplir con los requisitos que establezca la Secretaría de Salud.</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en México el cáncer se ha convertido en uno de los principales problemas de salud pública. En 1980 murieron por esta enfermedad 26, 427 personas, es decir, 39.4 defunciones por cada 100 mil habitantes; en 1998 causó 53 mil decesos lo que representa 11% del total de decesos a nivel nacional. El cáncer del aparato respiratorio ocupa el primer lugar en mortalidad con el 12.4% de las defunciones, seguido por el de estómago (9.7%), el cérvicouterino (9.1), el de mama 6.3% y, el de próstata 6.3%.</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de acuerdo con cifras de 1995 del Registro Histopatológico de Neoplasias en México se calculan cerca de 80 mil casos nuevos de cáncer por año en las mujeres. Los casos de cáncer en las mujeres tienen mayor incidencia en el grupo de 75 y más años (11.5%), seguido por el grupo de 45 a 49 años (11.2%) y por el de 40 a 44 años (10%). En el caso de los hombres la mayor incidencia está en el grupo de los mayores de 75 años (20%), seguido por el de 60 a 64 años (11.8%).</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el Distrito Federal es la entidad federativa con el mayor número de casos, con el 35.6% del total. Esto se debe al tamaño de la población que aquí se concentra, pero también a mayores índices de tabaquismo, contaminación ambiental, dietas con altos contenidos de conservadores químicos, estrés, entre otros. El segundo lugar lo tiene Nuevo León 10.4%. Sonora fue el estado que menos casos registró: sólo 1.9%.</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los tratamientos oncológicos son costosos. De hecho, miles de pacientes que padecen cáncer están desprotegidos y tienen que recurrir a sus propios medios para obtener su tratamiento y su familia tiene que financiar las medicinas y seguimiento profesional de sus tratamientos de quimioterapia o quirúrgicos.</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el SIDA es una enfermedad infecciosa causada por alguna de las variedades del virus de inmunodeficiencia humana (VIH) capaz de anular la capacidad del sistema inmunitario para contrarrestar las enfermedades infecciosas y algunas degenerativas como el cáncer. No es hereditario, aunque si se transmite de madres a hijos por contagio. Una vez que el síndrome se desarrolla, el enfermo presenta una gran debilidad física, un debilitamiento progresivo ocurre y diferentes infecciones oportunistas de gravedad variable irrumpen. En ciertos pacientes se presentan cánceres particulares, como el sarcoma de Kaposi, y complicaciones por lesiones en las células nerviosas.</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a la fecha el SIDA es una enfermedad que no tiene cura. Tampoco hay posibilidades de vacunarse para evitarlo. Más complicado aún, el VIH continuamente está experimentando mutaciones o cambios genéticos y ello impide al organismo infectado desarrollar anticuerpos eficaces. Sin embargo, en un tiempo relativamente corto (desde que se detectó la enfermedad por primera vez en 1979 en Nueva York o 1984 en que se estableció la causa viral del SIDA) se han logrado avances en el conocimiento de los modos de transmisión y estructura del virus. Esto ha permitido desarrollar tratamientos para los enfermos y para personas que no han desarrollado todavía la enfermedad pero portan el VIH.</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en la actualidad ya hay fármacos que ayudan a prolongar la vida de los pacientes, como el AZT o los antirretrovirales, los cuales controlan de manera parcial al virus y los síntomas de la enfermedad. Otra novedad en el campo del tratamiento del SIDA es la llamada terapia triple; para quien puede pagarla, el SIDA podría significar solamente una enfermedad crónica y no una pena capital.</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ante la falta de una cura, el énfasis se ha puesto sobre medidas de prevención. No obstante, la importancia que debe darse a medidas preventivas, lo cierto y lo tangible es que en México, a partir de 1981 se han reportado 38 mil casos. Sin embargo, se considera que esta cifra subestima el verdadero nivel y que el número real se ubica en 59 mil. El número de personas infectadas rebasa 170 mil y el de defunciones se estima en 23 mil en los últimos años. En 1999, por ejemplo, fallecieron 4,372 personas (4.4 por cada 100 mil habitantes). El rango de edad con el mayor número de fallecimientos es el de 25 a 44 años y afectó a los hombres en una proporción de seis a uno.</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una muestra de la extensión del VIH y que el SIDA no se circunscriba a ningún grupo social ni a prácticas de alto riesgo, es que en los últimos cinco años en las áreas rurales que son zonas de fuertes migraciones a Estados Unidos de América ha habido un incremento en el número de casos sobre todo en mujeres.</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el Síndrome de Inmunodeficiencia Adquirida (SIDA) es una de las cuestiones de salud más delicadas y graves que enfrentan hoy las naciones. El reto es enorme ya que involucra tanto las esferas privada de los individuos como la esfera pública de los individuos y de las instituciones y estados. Probablemente nunca un asunto sanitario en la historia humana requirió tal suma de esfuerzos y de voluntades como la que demanda el VIH de los individuos, grupos sociales, ciudades, autoridades sanitarias, estados, investigadores y la comunidad médica.</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ambos cáncer y SIDA, comparten un común denominador: el alto costo de los medicamentos. Además, lo prolongado de ambos padecimientos y la constancia que tienen que seguir los pacientes en acudir a realizarse análisis clínicos y monitorear de manera periódica su estado de salud con un médico especialista.</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en otros países la atención integral a los enfermos de VIH es un derecho constitucional. Por ejemplo, en América Latina tres países Brasil, Costa Rica y Colombia preveen proveer con tratamiento a cargo del estado a quienes padecen el VIH. Brasil, fue más allá al conducir un destacado esfuerzo para facilitar el tratamiento antirretroviral a su población que es VIH positiva, a pesar de las resistencias y negativas de los laboratorios transnacionales que poseen las patentes.</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Que el SIDA, es y será uno de los problemas más complejos de salud pública en México. Lamentablemente, entre algunos grupos prevalece la idea de que no es redituable invertir en la salud de los pacientes con VIH. Según los últimos cálculos, el costo de la terapia para una enfermo de SIDA es de aproximadamente 100 mil pesos por año sin incluir gastos de análisis clínicos y uso de otros medicamentos. Esta cifra es imposible de cubrir para la mayoría de los afectados.</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estos precios son inalcanzables para cualquier persona que no tenga seguro de gastos médicos, por lo que su única alternativa es acudir a las instituciones de salud pública en donde no existe el abasto suficiente, a pesar de que pueden comprar los medicamentos a un precio mucho menor por los volúmenes que manejan.</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a este panorama, en donde la pobreza y la desigualdad son la diferencia entre vivir o morir por SIDA o cáncer, se suma la actitud proteccionista de los laboratorios, que añaden a este drama la injusticia de que millones de enfermos no puedan acceder, por sí mismos, a los tratamientos adecuados.</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el Gobierno mexicano ha destinado aproximadamente 816 millones de pesos para combatir la epidemia. La mayor parte de esos fondos se emplean en atención médica y el resto a la prevención por transmisión sanguínea y sexual. Se estima que ese gasto sólo llega a cubrir a una minoría de los pacientes (alrededor de 38% de los enfermos según un cálculo de 1995). Una cifra que deja desamparada a la mayoría de los enfermos en el territorio nacional.</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Que las limitaciones en la atención de los enfermos de SIDA se explican, en primer lugar, por los altos costos del tratamiento, lo que determina que más del 96% de los enfermos no pueda adquirir los medicamentos en farmacias privadas y se vea obligado a recurrir a la seguridad social o a las dependencias de asistencia pública. Sin embargo, en estas dependencias es frecuente el desabasto de medicinas, a pesar de haber sido incorporadas al cuadro de medicamentos básicos del sistema de seguridad social. Este desabasto es grave, ya que para que el tratamiento sea eficaz debe haber una continuidad rigurosa (en caso contrario el virus crea resistencia al fármaco). </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el presupuesto para la población abierta (las personas que no cuentan con seguro social) es insuficiente. Según cálculos de FONSIDA el presupuesto disponible sólo alcanza para cubrir alrededor de la mitad de la demanda. A diferencia de los países latinoamericanos, antes mencionados, en México aún no hay leyes que establezcan como debe el Estado atender de forma integral a los enfermos de SIDA.</w:t>
      </w:r>
    </w:p>
    <w:p>
      <w:pPr>
        <w:pStyle w:val="NormalWeb"/>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Que a los costos directos que ocasiona el Síndrome de Inmunodeficiencia Adquirida habría que agregar los indirectos, dado que el SIDA afecta sobre todo a personas en edad productiva. El promedio de edad de las defunciones por SIDA en México es de 33 años, lo que implica pérdidas de vida con un alto costo económico.</w:t>
      </w:r>
    </w:p>
    <w:p>
      <w:pPr>
        <w:pStyle w:val="NormalWeb"/>
        <w:numPr>
          <w:ilvl w:val="0"/>
          <w:numId w:val="2"/>
        </w:numPr>
        <w:spacing w:before="0" w:after="280"/>
        <w:jc w:val="both"/>
        <w:rPr>
          <w:rFonts w:ascii="Arial" w:hAnsi="Arial" w:eastAsia="Times New Roman" w:cs="Arial"/>
          <w:color w:val="000000"/>
        </w:rPr>
      </w:pPr>
      <w:r>
        <w:rPr>
          <w:rFonts w:eastAsia="Times New Roman" w:cs="Arial" w:ascii="Arial" w:hAnsi="Arial"/>
          <w:color w:val="000000"/>
        </w:rPr>
        <w:t xml:space="preserve">Que la Iniciativa, no obstante que se justifica en términos de la problemática del cáncer y del SIDA, propone el fortalecimiento del mecanismo de licencias de explotación de patentes de utilidad pública en función a medicamentos relacionados con la atención de enfermedades graves, sobre los que se encuentran aquellos.  </w:t>
      </w:r>
    </w:p>
    <w:p>
      <w:pPr>
        <w:pStyle w:val="Normal"/>
        <w:rPr>
          <w:rFonts w:ascii="Arial" w:hAnsi="Arial" w:eastAsia="Times New Roman" w:cs="Arial"/>
          <w:b/>
          <w:b/>
          <w:color w:val="000000"/>
          <w:sz w:val="16"/>
        </w:rPr>
      </w:pPr>
      <w:r>
        <w:rPr>
          <w:rFonts w:eastAsia="Times New Roman" w:cs="Arial" w:ascii="Arial" w:hAnsi="Arial"/>
          <w:b/>
          <w:color w:val="00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UNDAMENTOS</w:t>
      </w:r>
      <w:r>
        <w:rPr>
          <w:rFonts w:cs="Arial" w:ascii="Arial" w:hAnsi="Arial"/>
          <w:b/>
          <w:lang w:val="es-MX"/>
        </w:rPr>
        <w:t xml:space="preserve"> DEL DICTAMEN QUE MODIFICA LA INICIATIVA</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mo resultado de una serie de consultas a los sectores y organizaciones interesadas o involucradas y de varias reuniones de trabajo, se consideró conveniente realizar modificaciones a la propuesta de reformas materia de la Iniciativa, conforme a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virtud de que la iniciativa propone sustancialmente la utilización de las licencias de utilidad pública con el fin de ampliar y facilitar el acceso a los medicamentos protegidos por patentes vigentes, para la atención de enfermedades graves, la Comisión que dictamina consideró pertinente reubicar las adiciones propuestas al </w:t>
      </w:r>
      <w:r>
        <w:rPr>
          <w:rFonts w:cs="Arial" w:ascii="Arial" w:hAnsi="Arial"/>
        </w:rPr>
        <w:t>artículo 23 de la Ley de la Propiedad Industrial, que se refiere a la vigencia de las patentes, pasándolo al articulo 77 del mismo ordenamiento, con lo que se cumple el doble efecto de evidenciar que el propósito de la reforma no es limitar la vigencia de las patentes – lo que sería contrario a los acuerdos internacionales – sino utilizar el mecanismo de las licencias de utilidad pública -lo que esta expresamente permitido por los acuerdos internacionales-, y ser congruentes con la estructura y distribución temática de la Ley que se pretende modif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ó que no era necesario ni conveniente limitar el tiempo en que puede solicitarse y concederse una licencia de utilidad pública de patentes químico farmacéuticas, a los últimos diez años de su vigencia, porque: primero, no se busca ni se desea que se llegue a interpretar que la propuesta tenga el efecto de limitar la vigencia de las patentes y, segundo, porque el sistema de licencias de utilidad públicas consagrado en la Ley de la Propiedad Industrial admite que esta licencia pueda solicitarse en cualquier momento de la vigencia de las patentes, lo que permite ampliar el acceso a la explotación de invenciones de productos y procesos químicos farmacéuticos más novedosos, útiles y eficaces para aplicarlos a las enfermedades graves que se tratan de atender. Esto además confirma que el objetivo de la reforma no es limitar la vigencia de las patentes y que sólo se precisan los mecanismos de utilización y operación de las licencias de utilidad pública para atender mejor a amplios núcleos o sectores de la población nacional afectados por las enfermedades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a orientación y ubicados en la reforma del artículo 77 de la Ley de Propiedad Industrial, se estimaron procedentes las siguientes precisiones y adi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licita que la materia de concesiones de licencias de utilidad pública, además de las causas de emergencia o seguridad nacional previstas en la norma vigente, incluya los casos de enfermedades graves declaradas de atención prioritaria por Consejo de Salubridad General. Con esto se obvian problemas de interpretación respecto a cuáles enfermedades pueden considerarse causa de emergencia y, además, se acota el concepto “enfermedades graves” al de aquellas de atención prioritaria declaradas por el Consejo de Salubridad General, con las consecuentes certeza y seguridad jurídicas para los titulares de las patentes y los eventuales solicitantes de una licencia de utilidad pública.</w:t>
      </w:r>
    </w:p>
    <w:p>
      <w:pPr>
        <w:pStyle w:val="Normal"/>
        <w:jc w:val="both"/>
        <w:rPr>
          <w:rFonts w:ascii="Arial" w:hAnsi="Arial" w:cs="Arial"/>
        </w:rPr>
      </w:pPr>
      <w:r>
        <w:rPr>
          <w:rFonts w:cs="Arial" w:ascii="Arial" w:hAnsi="Arial"/>
        </w:rPr>
      </w:r>
    </w:p>
    <w:p>
      <w:pPr>
        <w:pStyle w:val="TextBody"/>
        <w:spacing w:before="280" w:after="0"/>
        <w:rPr/>
      </w:pPr>
      <w:r>
        <w:rPr/>
        <w:t>Así, el Consejo de Salubridad General, con la estructura y las facultades que se establecen en la fracción XVI del artículo 73 de la Constitución Política de los Estados Unidos Mexicanos y los artículos 4° y siguientes de la Ley General de Salud, es el organismo con la autoridad jurídica y técnica para determinar cuáles enfermedades graves deban ser consideradas de atención prioritaria para los efectos de la solicitud y concesión de licencias de utilidad pública. El Consejo de Salubridad General, hará la declaratoria de atención prioritaria por iniciativa propia o por solicitudes por escrito de institutos o asociaciones involucradas o especializadas en la enfermedad, en la que se justifique la necesidad de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publicidad y certeza, la declaratoria del Consejo de Salubridad General se publicará en el Diario Oficial de la Federación y será la base para que empresas o laboratorios farmacéuticos puedan solicitar una licencia de utilidad pública de explotación de patentes al Instituto Mexicano de la Propiedad Industrial (I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I otorgará la licencia de utilidad pública a la empresa solicitante, en un plazo no mayor de 90 días –plazo que se justifica porque se trata de enfermedades graves que, además, han sido declaradas de atención prioritaria por el órgano superior que fija las políticas y lineamientos en materia de salubridad general de la República- siempre que se acredite que la solicitante tiene la capacidad técnica para la explotación adecuada de las patentes que se pretende sujetar al sistema de licencia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e plazo, la Secretaria de Salud, como la dependencia de la Administración Pública Federal responsable de autorizar y supervisar el funcionamiento de los laboratorios químico farmacéuticos así como del registro de los medicamentos, calificará la capacidad técnica de la solicitante. </w:t>
      </w:r>
    </w:p>
    <w:p>
      <w:pPr>
        <w:pStyle w:val="Normal"/>
        <w:jc w:val="both"/>
        <w:rPr>
          <w:rFonts w:ascii="Arial" w:hAnsi="Arial" w:cs="Arial"/>
        </w:rPr>
      </w:pPr>
      <w:r>
        <w:rPr>
          <w:rFonts w:cs="Arial" w:ascii="Arial" w:hAnsi="Arial"/>
        </w:rPr>
      </w:r>
    </w:p>
    <w:p>
      <w:pPr>
        <w:pStyle w:val="Textoindependiente2"/>
        <w:rPr>
          <w:b w:val="false"/>
          <w:b w:val="false"/>
          <w:bCs w:val="false"/>
        </w:rPr>
      </w:pPr>
      <w:r>
        <w:rPr>
          <w:b w:val="false"/>
          <w:bCs w:val="false"/>
        </w:rPr>
        <w:t xml:space="preserve">En salvaguarda de la garantía constitucional de audiencia, se establece de manera categórica que la licencia sólo se otorgará cuando se satisfaga el requisito de previa audiencia de las partes, incluyendo a los titulares, con el propósito de no afectar intereses de terceros sin escuchar sus argumentos y defensas. De esta manera no sólo se respetan las garantías constitucionales sino también los acuerdos constitucionales que prevén que se tenga en cuenta los intereses legítimos de tercer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base en la declaratoria general de atención prioritaria de enfermedades graves, hecha por el Consejo de Salubridad General, y la certificación de la capacidad de la solicitante de una licencia de utilidad publica, el IMPI procederá a conceder dicha licencia, correspondiéndole establecer el monto de las regalías que correspondan al titular de la o de las patentes. Se estimó prudente establecer un tope máximo de un 20% del precio de venta al público de los medicamentos relacionados con una licencia de utilidad pública, para mantener esta área de licencias de explotación de patentes, en niveles razonables de costo y precio, para que el mecanismo de licencias de utilidad pública cumpla el objetivo fundamental de la reforma de atender enfermedades graves que lesionan de manera especial a numeros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nocido que el IMPI tiene la competencia y la especialidad necesarias para conocer el mercado de explotación de invenciones patentadas por áreas específicas, y determinar las regalías que correspondan en el caso de concesión de licencias de utilidad pública, sin menoscabo del derecho del titular de la patente y de los reclamos y expectativas de la población víctima de enfermedades graves de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precisa en un párrafo que se propone insertar como penúltimo en el articulo 77 de la Ley de la Propiedad Industrial, que la concesión podrá abarcar una o todas de las siguientes prerrogativas previstas en el articulo 25 de dicha Ley: fabricar, usar, vender, ofrecer en venta o importar el producto patentado, a efecto de que la concesión se otorgue para la realización de las acciones necesarias y efectivas para cumplir el objetivo perseguido, o sea, la atención prioritaria de enfermedades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ictaminadora esta conciente que la propuesta de reformas materia de este dictamen no constituye una solución integral o definitiva a enfermedades graves como el cáncer o el SIDA que pudieran ser consideradas de atención prioritaria, pero sí constituye un mecanismo que apoyará de manera significativa dicha solución, ampliando las posibilidades de acceso a medicamentos patentados o producto de procesos patentados, mediante el mecanismo de licencias de explotación que ampliarán la planta productiva, la competencia y permitirán finalmente que los enfermos que los requieran, los adquieran en mejor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s tan graves como los que se busca resolver a través de las reformas materia de este dictamen, requieren de otras medidas que complementen las que aquí se proponen, entre las que debe considerarse la producción de medicamentos genéricos, sobre base de invenciones que han entrado al dominio público por cualquiera de las causas previstas en la legislación sobre patentes, y que debe ser impulsada por las autoridades de salud y promovida por todas las partes involucradas en la atención de la salud y de las enfermedades graves consideradas de atención prioritaria.</w:t>
      </w:r>
    </w:p>
    <w:p>
      <w:pPr>
        <w:pStyle w:val="NormalWeb"/>
        <w:jc w:val="both"/>
        <w:rPr>
          <w:rFonts w:ascii="Arial" w:hAnsi="Arial" w:eastAsia="Times New Roman" w:cs="Arial"/>
          <w:color w:val="000000"/>
        </w:rPr>
      </w:pPr>
      <w:r>
        <w:rPr>
          <w:rFonts w:eastAsia="Times New Roman" w:cs="Arial" w:ascii="Arial" w:hAnsi="Arial"/>
          <w:color w:val="000000"/>
        </w:rPr>
        <w:t>Por lo anteriormente expuesto, y de conformidad a las facultades que nos confieren los artículos 39, numerales 1° y 3°, 44 y 45 y demás relativos a la Ley Orgánica del Congreso General de los Estados Unidos Mexicanos; y 56 y 60, párrafo 1°, 65, 87, 89 y 94 del Reglamento para el Gobierno Interior del Congreso General de los Estados unidos Mexicanos, sometemos a la consideración de esta Honorable Asamblea el presente</w:t>
      </w:r>
    </w:p>
    <w:p>
      <w:pPr>
        <w:pStyle w:val="NormalWeb"/>
        <w:jc w:val="both"/>
        <w:rPr>
          <w:rFonts w:ascii="Arial" w:hAnsi="Arial" w:eastAsia="Times New Roman" w:cs="Arial"/>
          <w:b/>
          <w:b/>
          <w:bCs/>
          <w:color w:val="000000"/>
        </w:rPr>
      </w:pPr>
      <w:r>
        <w:rPr>
          <w:rFonts w:eastAsia="Times New Roman" w:cs="Arial" w:ascii="Arial" w:hAnsi="Arial"/>
          <w:b/>
          <w:bCs/>
          <w:color w:val="000000"/>
        </w:rPr>
        <w:t>DECRETO POR EL QUE SE REFORMA EL ARTÍCULO 77 DE LA LEY DE LA PROPIEDAD INDUSTRIAL</w:t>
      </w:r>
    </w:p>
    <w:p>
      <w:pPr>
        <w:pStyle w:val="NormalWeb"/>
        <w:jc w:val="both"/>
        <w:rPr>
          <w:rFonts w:ascii="Arial" w:hAnsi="Arial" w:eastAsia="Times New Roman" w:cs="Arial"/>
          <w:color w:val="000000"/>
        </w:rPr>
      </w:pPr>
      <w:r>
        <w:rPr>
          <w:rFonts w:eastAsia="Times New Roman" w:cs="Arial" w:ascii="Arial" w:hAnsi="Arial"/>
          <w:color w:val="000000"/>
        </w:rPr>
        <w:t>ARTÍCULO ÚNICO: Se reforma el artículo 77 de la Ley de la Propiedad Industrial para quedar como sigue:</w:t>
      </w:r>
    </w:p>
    <w:p>
      <w:pPr>
        <w:pStyle w:val="NormalWeb"/>
        <w:jc w:val="both"/>
        <w:rPr/>
      </w:pPr>
      <w:r>
        <w:rPr>
          <w:rFonts w:cs="Arial" w:ascii="Arial" w:hAnsi="Arial"/>
        </w:rPr>
        <w:t xml:space="preserve">ARTÍCULO 77. Por causas de emergencia o seguridad nacional y mientras duren éstas, </w:t>
      </w:r>
      <w:r>
        <w:rPr>
          <w:rFonts w:cs="Arial" w:ascii="Arial" w:hAnsi="Arial"/>
          <w:b/>
          <w:bCs/>
        </w:rPr>
        <w:t xml:space="preserve">incluyendo </w:t>
      </w:r>
      <w:r>
        <w:rPr>
          <w:rFonts w:cs="Arial" w:ascii="Arial" w:hAnsi="Arial"/>
        </w:rPr>
        <w:t>enfermedades graves declaradas de atención prioritaria por el Consejo de Salubridad General, el Instituto, por declaración que se publicará en el Diario Oficial de la Federación,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NormalWeb"/>
        <w:jc w:val="both"/>
        <w:rPr/>
      </w:pPr>
      <w:r>
        <w:rPr>
          <w:rFonts w:cs="Arial" w:ascii="Arial" w:hAnsi="Arial"/>
        </w:rPr>
        <w:t xml:space="preserve">En los casos de enfermedades graves que sean causa de emergencia o atenten contra la seguridad nacional, el Consejo de Salubridad General hará la declaratoria de atención prioritaria, por iniciativa propia o a solicitud por escrito de </w:t>
      </w:r>
      <w:r>
        <w:rPr>
          <w:rFonts w:cs="Arial" w:ascii="Arial" w:hAnsi="Arial"/>
          <w:b/>
          <w:bCs/>
        </w:rPr>
        <w:t>instituciones nacionales especializadas en la enfermedad, que sean acreditadas por el Consejo</w:t>
      </w:r>
      <w:r>
        <w:rPr>
          <w:rFonts w:cs="Arial" w:ascii="Arial" w:hAnsi="Arial"/>
        </w:rPr>
        <w:t xml:space="preserve">, en la que se justifique la necesidad de atención prioritaria. Publicada la declaratoria del Consejo en el Diario Oficial de la Federación, las empresas farmacéuticas podrán solicitar la concesión de una licencia de utilidad pública al Instituto y éste la  otorgará,  previa  audiencia  </w:t>
      </w:r>
      <w:r>
        <w:rPr>
          <w:rFonts w:cs="Arial" w:ascii="Arial" w:hAnsi="Arial"/>
          <w:b/>
          <w:bCs/>
        </w:rPr>
        <w:t>con</w:t>
      </w:r>
      <w:r>
        <w:rPr>
          <w:rFonts w:cs="Arial" w:ascii="Arial" w:hAnsi="Arial"/>
        </w:rPr>
        <w:t xml:space="preserve">  las  partes,  a   la   brevedad   que   el   caso lo amerite de acuerdo a la opinión del Consejo de Salubridad General en un plazo no mayor a 90 días, a partir de la fecha de presentación de la solicitud ante el Instituto. </w:t>
      </w:r>
    </w:p>
    <w:p>
      <w:pPr>
        <w:pStyle w:val="NormalWeb"/>
        <w:jc w:val="both"/>
        <w:rPr/>
      </w:pPr>
      <w:r>
        <w:rPr>
          <w:rFonts w:cs="Arial" w:ascii="Arial" w:hAnsi="Arial"/>
        </w:rPr>
        <w:t xml:space="preserve">La Secretaria de Salud fijará las condiciones de producción y de calidad, duración y campo de aplicación de la citada licencia, así como la calificación de la capacidad técnica del solicitante. El Instituto establecerá, escuchando a ambas partes, </w:t>
      </w:r>
      <w:r>
        <w:rPr>
          <w:rFonts w:cs="Arial" w:ascii="Arial" w:hAnsi="Arial"/>
          <w:b/>
          <w:bCs/>
        </w:rPr>
        <w:t>un monto razonable</w:t>
      </w:r>
      <w:r>
        <w:rPr>
          <w:rFonts w:cs="Arial" w:ascii="Arial" w:hAnsi="Arial"/>
        </w:rPr>
        <w:t xml:space="preserve"> de las regalías que correspondan al titular de la patente.</w:t>
      </w:r>
    </w:p>
    <w:p>
      <w:pPr>
        <w:pStyle w:val="NormalWeb"/>
        <w:jc w:val="both"/>
        <w:rPr>
          <w:rFonts w:ascii="Arial" w:hAnsi="Arial" w:cs="Arial"/>
        </w:rPr>
      </w:pPr>
      <w:r>
        <w:rPr>
          <w:rFonts w:cs="Arial" w:ascii="Arial" w:hAnsi="Arial"/>
        </w:rPr>
        <w:t>TRANSITORIOS</w:t>
      </w:r>
    </w:p>
    <w:p>
      <w:pPr>
        <w:pStyle w:val="NormalWeb"/>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Web"/>
        <w:jc w:val="both"/>
        <w:rPr>
          <w:rFonts w:ascii="Arial" w:hAnsi="Arial" w:cs="Arial"/>
        </w:rPr>
      </w:pPr>
      <w:r>
        <w:rPr>
          <w:rFonts w:cs="Arial" w:ascii="Arial" w:hAnsi="Arial"/>
        </w:rPr>
        <w:t>Dado en la H. Cámara de Diputados a los 25 días del mes de marzo del 2003.</w:t>
      </w:r>
    </w:p>
    <w:p>
      <w:pPr>
        <w:pStyle w:val="Header"/>
        <w:tabs>
          <w:tab w:val="clear" w:pos="4419"/>
          <w:tab w:val="clear" w:pos="8838"/>
        </w:tabs>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Dip. Silvia Álvarez Bruneliere</w:t>
            </w:r>
          </w:p>
          <w:p>
            <w:pPr>
              <w:pStyle w:val="Normal"/>
              <w:rPr>
                <w:i/>
                <w:i/>
                <w:iCs/>
              </w:rPr>
            </w:pPr>
            <w:r>
              <w:rPr>
                <w:i/>
                <w:iCs/>
              </w:rPr>
              <w:t>Presidenta</w:t>
            </w:r>
          </w:p>
          <w:p>
            <w:pPr>
              <w:pStyle w:val="Heading2"/>
              <w:rPr/>
            </w:pPr>
            <w:r>
              <w:rPr/>
              <w:t>PAN</w:t>
            </w:r>
          </w:p>
          <w:p>
            <w:pPr>
              <w:pStyle w:val="Normal"/>
              <w:rPr/>
            </w:pPr>
            <w:r>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Luis Aldana Burgos</w:t>
            </w:r>
          </w:p>
          <w:p>
            <w:pPr>
              <w:pStyle w:val="Normal"/>
              <w:rPr>
                <w:i/>
                <w:i/>
                <w:iCs/>
              </w:rPr>
            </w:pPr>
            <w:r>
              <w:rPr>
                <w:i/>
                <w:iCs/>
              </w:rPr>
              <w:t>Secretario</w:t>
            </w:r>
          </w:p>
          <w:p>
            <w:pPr>
              <w:pStyle w:val="Normal"/>
              <w:rPr>
                <w:rFonts w:ascii="Arial" w:hAnsi="Arial" w:cs="Arial"/>
                <w:b/>
                <w:b/>
                <w:bCs/>
              </w:rPr>
            </w:pPr>
            <w:r>
              <w:rPr>
                <w:rFonts w:cs="Arial" w:ascii="Arial" w:hAnsi="Arial"/>
                <w:b/>
                <w:bCs/>
              </w:rPr>
              <w:t>PAN</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Aarón Irizar López</w:t>
            </w:r>
          </w:p>
          <w:p>
            <w:pPr>
              <w:pStyle w:val="Normal"/>
              <w:rPr>
                <w:i/>
                <w:i/>
                <w:iCs/>
              </w:rPr>
            </w:pPr>
            <w:r>
              <w:rPr>
                <w:i/>
                <w:iCs/>
              </w:rPr>
              <w:t>Secretario</w:t>
            </w:r>
          </w:p>
          <w:p>
            <w:pPr>
              <w:pStyle w:val="Heading2"/>
              <w:rPr/>
            </w:pPr>
            <w:r>
              <w:rPr/>
              <w:t>PRI</w:t>
            </w:r>
          </w:p>
          <w:p>
            <w:pPr>
              <w:pStyle w:val="Normal"/>
              <w:rPr/>
            </w:pPr>
            <w:r>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Gerardo Sosa Castelán</w:t>
            </w:r>
          </w:p>
          <w:p>
            <w:pPr>
              <w:pStyle w:val="Normal"/>
              <w:rPr>
                <w:i/>
                <w:i/>
                <w:iCs/>
              </w:rPr>
            </w:pPr>
            <w:r>
              <w:rPr>
                <w:i/>
                <w:iCs/>
              </w:rPr>
              <w:t>Secretario</w:t>
            </w:r>
          </w:p>
          <w:p>
            <w:pPr>
              <w:pStyle w:val="Normal"/>
              <w:rPr>
                <w:rFonts w:ascii="Arial" w:hAnsi="Arial" w:cs="Arial"/>
                <w:b/>
                <w:b/>
                <w:bCs/>
              </w:rPr>
            </w:pPr>
            <w:r>
              <w:rPr>
                <w:rFonts w:cs="Arial" w:ascii="Arial" w:hAnsi="Arial"/>
                <w:b/>
                <w:bCs/>
              </w:rPr>
              <w:t>PRI</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Francisco Patiño Cardona</w:t>
            </w:r>
          </w:p>
          <w:p>
            <w:pPr>
              <w:pStyle w:val="Normal"/>
              <w:rPr>
                <w:i/>
                <w:i/>
                <w:iCs/>
              </w:rPr>
            </w:pPr>
            <w:r>
              <w:rPr>
                <w:i/>
                <w:iCs/>
              </w:rPr>
              <w:t>Secretario</w:t>
            </w:r>
          </w:p>
          <w:p>
            <w:pPr>
              <w:pStyle w:val="Heading2"/>
              <w:rPr/>
            </w:pPr>
            <w:r>
              <w:rPr/>
              <w:t>PRD</w:t>
            </w:r>
          </w:p>
          <w:p>
            <w:pPr>
              <w:pStyle w:val="Normal"/>
              <w:rPr/>
            </w:pPr>
            <w:r>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sé Marcos Aguilar Moreno</w:t>
            </w:r>
          </w:p>
          <w:p>
            <w:pPr>
              <w:pStyle w:val="Normal"/>
              <w:rPr>
                <w:rFonts w:ascii="Arial" w:hAnsi="Arial" w:cs="Arial"/>
                <w:b/>
                <w:b/>
                <w:bCs/>
              </w:rPr>
            </w:pPr>
            <w:r>
              <w:rPr>
                <w:rFonts w:cs="Arial" w:ascii="Arial" w:hAnsi="Arial"/>
                <w:b/>
                <w:bCs/>
              </w:rPr>
              <w:t>PAN</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p. Hortensia Aragón Castillo</w:t>
            </w:r>
          </w:p>
          <w:p>
            <w:pPr>
              <w:pStyle w:val="Normal"/>
              <w:rPr>
                <w:rFonts w:ascii="Arial" w:hAnsi="Arial" w:cs="Arial"/>
                <w:b/>
                <w:b/>
                <w:bCs/>
              </w:rPr>
            </w:pPr>
            <w:r>
              <w:rPr>
                <w:rFonts w:cs="Arial" w:ascii="Arial" w:hAnsi="Arial"/>
                <w:b/>
                <w:bCs/>
              </w:rPr>
              <w:t>PRD</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rge Carlos Berlín Montero</w:t>
            </w:r>
          </w:p>
          <w:p>
            <w:pPr>
              <w:pStyle w:val="Normal"/>
              <w:rPr>
                <w:rFonts w:ascii="Arial" w:hAnsi="Arial" w:cs="Arial"/>
              </w:rPr>
            </w:pPr>
            <w:r>
              <w:rPr>
                <w:rFonts w:cs="Arial" w:ascii="Arial" w:hAnsi="Arial"/>
                <w:b/>
                <w:bCs/>
              </w:rPr>
              <w:t>PRI</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Diego Cobo Terrazas</w:t>
            </w:r>
          </w:p>
          <w:p>
            <w:pPr>
              <w:pStyle w:val="Normal"/>
              <w:rPr>
                <w:rFonts w:ascii="Arial" w:hAnsi="Arial" w:cs="Arial"/>
              </w:rPr>
            </w:pPr>
            <w:r>
              <w:rPr>
                <w:rFonts w:cs="Arial" w:ascii="Arial" w:hAnsi="Arial"/>
                <w:b/>
                <w:bCs/>
              </w:rPr>
              <w:t>PVEM</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Roberto Domínguez Castellanos</w:t>
            </w:r>
          </w:p>
          <w:p>
            <w:pPr>
              <w:pStyle w:val="Normal"/>
              <w:rPr/>
            </w:pPr>
            <w:r>
              <w:rPr>
                <w:rFonts w:cs="Arial" w:ascii="Arial" w:hAnsi="Arial"/>
                <w:b/>
                <w:bCs/>
              </w:rPr>
              <w:t>PRI</w:t>
            </w:r>
            <w:r>
              <w:rPr>
                <w:rFonts w:cs="Arial" w:ascii="Arial" w:hAnsi="Arial"/>
              </w:rPr>
              <w:t xml:space="preserve"> </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Sergio García Sepúlveda</w:t>
            </w:r>
          </w:p>
          <w:p>
            <w:pPr>
              <w:pStyle w:val="Heading2"/>
              <w:rPr>
                <w:rFonts w:cs="Arial"/>
                <w:lang w:val="es-ES" w:eastAsia="es-ES"/>
              </w:rPr>
            </w:pPr>
            <w:r>
              <w:rPr>
                <w:rFonts w:cs="Arial"/>
                <w:lang w:val="es-ES" w:eastAsia="es-ES"/>
              </w:rPr>
              <w:t>PAN</w:t>
            </w:r>
          </w:p>
          <w:p>
            <w:pPr>
              <w:pStyle w:val="Normal"/>
              <w:rPr>
                <w:rFonts w:ascii="Arial" w:hAnsi="Arial" w:cs="Arial"/>
                <w:lang w:val="es-ES" w:eastAsia="es-ES"/>
              </w:rPr>
            </w:pPr>
            <w:r>
              <w:rPr>
                <w:rFonts w:cs="Arial" w:ascii="Arial" w:hAnsi="Arial"/>
                <w:lang w:val="es-ES" w:eastAsia="es-E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Silverio López Magallanes</w:t>
            </w:r>
          </w:p>
          <w:p>
            <w:pPr>
              <w:pStyle w:val="Normal"/>
              <w:rPr>
                <w:rFonts w:ascii="Arial" w:hAnsi="Arial" w:cs="Arial"/>
              </w:rPr>
            </w:pPr>
            <w:r>
              <w:rPr>
                <w:rFonts w:cs="Arial" w:ascii="Arial" w:hAnsi="Arial"/>
                <w:b/>
                <w:bCs/>
              </w:rPr>
              <w:t>PRI</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Beatriz Patricia Lorenzo Juárez</w:t>
            </w:r>
          </w:p>
          <w:p>
            <w:pPr>
              <w:pStyle w:val="Heading2"/>
              <w:rPr/>
            </w:pPr>
            <w:r>
              <w:rPr/>
              <w:t>PAS</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sé Carlos Luna Salas</w:t>
            </w:r>
          </w:p>
          <w:p>
            <w:pPr>
              <w:pStyle w:val="Normal"/>
              <w:rPr>
                <w:rFonts w:ascii="Arial" w:hAnsi="Arial" w:cs="Arial"/>
                <w:b/>
                <w:b/>
                <w:bCs/>
              </w:rPr>
            </w:pPr>
            <w:r>
              <w:rPr>
                <w:rFonts w:cs="Arial" w:ascii="Arial" w:hAnsi="Arial"/>
                <w:b/>
                <w:bCs/>
              </w:rPr>
              <w:t>PAN</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Oscar R. Maldonado Domínguez</w:t>
            </w:r>
          </w:p>
          <w:p>
            <w:pPr>
              <w:pStyle w:val="Normal"/>
              <w:rPr>
                <w:rFonts w:ascii="Arial" w:hAnsi="Arial" w:cs="Arial"/>
              </w:rPr>
            </w:pPr>
            <w:r>
              <w:rPr>
                <w:rFonts w:cs="Arial" w:ascii="Arial" w:hAnsi="Arial"/>
                <w:b/>
                <w:bCs/>
              </w:rPr>
              <w:t>PAN</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Ángel Artemio Meixueiro González</w:t>
            </w:r>
          </w:p>
          <w:p>
            <w:pPr>
              <w:pStyle w:val="Normal"/>
              <w:rPr>
                <w:rFonts w:ascii="Arial" w:hAnsi="Arial" w:cs="Arial"/>
                <w:b/>
                <w:b/>
                <w:bCs/>
              </w:rPr>
            </w:pPr>
            <w:r>
              <w:rPr>
                <w:rFonts w:cs="Arial" w:ascii="Arial" w:hAnsi="Arial"/>
                <w:b/>
                <w:bCs/>
              </w:rPr>
              <w:t>PRI</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Enrique Meléndez Pérez</w:t>
            </w:r>
          </w:p>
          <w:p>
            <w:pPr>
              <w:pStyle w:val="Normal"/>
              <w:rPr>
                <w:rFonts w:ascii="Arial" w:hAnsi="Arial" w:cs="Arial"/>
                <w:b/>
                <w:b/>
                <w:bCs/>
              </w:rPr>
            </w:pPr>
            <w:r>
              <w:rPr>
                <w:rFonts w:cs="Arial" w:ascii="Arial" w:hAnsi="Arial"/>
                <w:b/>
                <w:bCs/>
              </w:rPr>
              <w:t>PRI</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Martín Gerardo Morales Barragán</w:t>
            </w:r>
          </w:p>
          <w:p>
            <w:pPr>
              <w:pStyle w:val="Normal"/>
              <w:rPr>
                <w:rFonts w:ascii="Arial" w:hAnsi="Arial" w:cs="Arial"/>
              </w:rPr>
            </w:pPr>
            <w:r>
              <w:rPr>
                <w:rFonts w:cs="Arial" w:ascii="Arial" w:hAnsi="Arial"/>
                <w:b/>
                <w:bCs/>
              </w:rPr>
              <w:t>PAN</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Gustavo Nabor Ojeda Delgado</w:t>
            </w:r>
          </w:p>
          <w:p>
            <w:pPr>
              <w:pStyle w:val="Normal"/>
              <w:rPr>
                <w:rFonts w:ascii="Arial" w:hAnsi="Arial" w:cs="Arial"/>
                <w:b/>
                <w:b/>
                <w:bCs/>
              </w:rPr>
            </w:pPr>
            <w:r>
              <w:rPr>
                <w:rFonts w:cs="Arial" w:ascii="Arial" w:hAnsi="Arial"/>
                <w:b/>
                <w:bCs/>
              </w:rPr>
              <w:t>PRI</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Ma. del Rosario Oroz Ibarra</w:t>
            </w:r>
          </w:p>
          <w:p>
            <w:pPr>
              <w:pStyle w:val="Normal"/>
              <w:rPr>
                <w:rFonts w:ascii="Arial" w:hAnsi="Arial" w:cs="Arial"/>
              </w:rPr>
            </w:pPr>
            <w:r>
              <w:rPr>
                <w:rFonts w:cs="Arial" w:ascii="Arial" w:hAnsi="Arial"/>
                <w:b/>
                <w:bCs/>
              </w:rPr>
              <w:t>PRI</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sé Rivera Carranza</w:t>
            </w:r>
          </w:p>
          <w:p>
            <w:pPr>
              <w:pStyle w:val="Heading2"/>
              <w:rPr>
                <w:lang w:val="es-ES" w:eastAsia="es-ES"/>
              </w:rPr>
            </w:pPr>
            <w:r>
              <w:rPr>
                <w:lang w:val="es-ES" w:eastAsia="es-ES"/>
              </w:rPr>
              <w:t>PAN</w:t>
            </w:r>
          </w:p>
          <w:p>
            <w:pPr>
              <w:pStyle w:val="Normal"/>
              <w:rPr>
                <w:rFonts w:ascii="Arial" w:hAnsi="Arial" w:cs="Arial"/>
                <w:lang w:val="es-ES" w:eastAsia="es-ES"/>
              </w:rPr>
            </w:pPr>
            <w:r>
              <w:rPr>
                <w:rFonts w:cs="Arial" w:ascii="Arial" w:hAnsi="Arial"/>
                <w:lang w:val="es-ES" w:eastAsia="es-E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Luis Gerardo Rubio Valdez</w:t>
            </w:r>
          </w:p>
          <w:p>
            <w:pPr>
              <w:pStyle w:val="Normal"/>
              <w:rPr>
                <w:rFonts w:ascii="Arial" w:hAnsi="Arial" w:cs="Arial"/>
              </w:rPr>
            </w:pPr>
            <w:r>
              <w:rPr>
                <w:rFonts w:cs="Arial" w:ascii="Arial" w:hAnsi="Arial"/>
                <w:b/>
                <w:bCs/>
              </w:rPr>
              <w:t>PRI</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Mónica Leticia Serrano Peña</w:t>
            </w:r>
          </w:p>
          <w:p>
            <w:pPr>
              <w:pStyle w:val="Normal"/>
              <w:rPr>
                <w:rFonts w:ascii="Arial" w:hAnsi="Arial" w:cs="Arial"/>
              </w:rPr>
            </w:pPr>
            <w:r>
              <w:rPr>
                <w:rFonts w:cs="Arial" w:ascii="Arial" w:hAnsi="Arial"/>
                <w:b/>
                <w:bCs/>
              </w:rPr>
              <w:t>PAN</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sé María Tejeda Vázquez</w:t>
            </w:r>
          </w:p>
          <w:p>
            <w:pPr>
              <w:pStyle w:val="Normal"/>
              <w:rPr>
                <w:rFonts w:ascii="Arial" w:hAnsi="Arial" w:cs="Arial"/>
              </w:rPr>
            </w:pPr>
            <w:r>
              <w:rPr>
                <w:rFonts w:cs="Arial" w:ascii="Arial" w:hAnsi="Arial"/>
                <w:b/>
                <w:bCs/>
              </w:rPr>
              <w:t>PAN</w:t>
            </w:r>
          </w:p>
          <w:p>
            <w:pPr>
              <w:pStyle w:val="Normal"/>
              <w:rPr>
                <w:rFonts w:ascii="Arial" w:hAnsi="Arial" w:cs="Arial"/>
              </w:rPr>
            </w:pPr>
            <w:r>
              <w:rPr>
                <w:rFonts w:cs="Arial" w:ascii="Arial" w:hAnsi="Arial"/>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Fernando Ugalde Cardona</w:t>
            </w:r>
          </w:p>
          <w:p>
            <w:pPr>
              <w:pStyle w:val="Normal"/>
              <w:rPr>
                <w:rFonts w:ascii="Arial" w:hAnsi="Arial" w:cs="Arial"/>
                <w:b/>
                <w:b/>
                <w:bCs/>
              </w:rPr>
            </w:pPr>
            <w:r>
              <w:rPr>
                <w:rFonts w:cs="Arial" w:ascii="Arial" w:hAnsi="Arial"/>
                <w:b/>
                <w:bCs/>
              </w:rPr>
              <w:t>PAN</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Armín José Valdés Torres</w:t>
            </w:r>
          </w:p>
          <w:p>
            <w:pPr>
              <w:pStyle w:val="Normal"/>
              <w:rPr>
                <w:rFonts w:ascii="Arial" w:hAnsi="Arial" w:cs="Arial"/>
                <w:b/>
                <w:b/>
                <w:bCs/>
              </w:rPr>
            </w:pPr>
            <w:r>
              <w:rPr>
                <w:rFonts w:cs="Arial" w:ascii="Arial" w:hAnsi="Arial"/>
                <w:b/>
                <w:bCs/>
              </w:rPr>
              <w:t>PRI</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José Guadalupe Villareal Gutiérrez</w:t>
            </w:r>
          </w:p>
          <w:p>
            <w:pPr>
              <w:pStyle w:val="Heading3"/>
              <w:rPr>
                <w:color w:val="000000"/>
              </w:rPr>
            </w:pPr>
            <w:r>
              <w:rPr>
                <w:color w:val="000000"/>
              </w:rPr>
              <w:t>PRI</w:t>
            </w:r>
          </w:p>
          <w:p>
            <w:pPr>
              <w:pStyle w:val="NormalWeb"/>
              <w:spacing w:before="0" w:after="0"/>
              <w:rPr>
                <w:rFonts w:ascii="Arial" w:hAnsi="Arial" w:eastAsia="Times New Roman" w:cs="Times New Roman"/>
                <w:color w:val="000000"/>
              </w:rPr>
            </w:pPr>
            <w:r>
              <w:rPr>
                <w:rFonts w:eastAsia="Times New Roman" w:cs="Times New Roman" w:ascii="Arial" w:hAnsi="Arial"/>
                <w:color w:val="000000"/>
              </w:rPr>
            </w:r>
          </w:p>
        </w:tc>
        <w:tc>
          <w:tcPr>
            <w:tcW w:w="4489" w:type="dxa"/>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b/>
                <w:b/>
                <w:bCs/>
              </w:rPr>
            </w:pPr>
            <w:r>
              <w:rPr>
                <w:rFonts w:cs="Arial" w:ascii="Arial" w:hAnsi="Arial"/>
                <w:b/>
                <w:bCs/>
              </w:rPr>
              <w:t>_______________________________</w:t>
            </w:r>
          </w:p>
        </w:tc>
      </w:tr>
      <w:tr>
        <w:trPr/>
        <w:tc>
          <w:tcPr>
            <w:tcW w:w="4489" w:type="dxa"/>
            <w:tcBorders/>
          </w:tcPr>
          <w:p>
            <w:pPr>
              <w:pStyle w:val="Normal"/>
              <w:rPr>
                <w:rFonts w:ascii="Arial" w:hAnsi="Arial" w:cs="Arial"/>
              </w:rPr>
            </w:pPr>
            <w:r>
              <w:rPr>
                <w:rFonts w:cs="Arial" w:ascii="Arial" w:hAnsi="Arial"/>
              </w:rPr>
              <w:t>Dip. Armando Enríquez Flores</w:t>
            </w:r>
          </w:p>
          <w:p>
            <w:pPr>
              <w:pStyle w:val="Normal"/>
              <w:rPr>
                <w:rFonts w:ascii="Arial" w:hAnsi="Arial" w:cs="Arial"/>
                <w:b/>
                <w:b/>
                <w:bCs/>
              </w:rPr>
            </w:pPr>
            <w:r>
              <w:rPr>
                <w:rFonts w:cs="Arial" w:ascii="Arial" w:hAnsi="Arial"/>
                <w:b/>
                <w:bCs/>
              </w:rPr>
              <w:t>PAN</w:t>
            </w:r>
          </w:p>
          <w:p>
            <w:pPr>
              <w:pStyle w:val="Normal"/>
              <w:rPr>
                <w:rFonts w:ascii="Arial" w:hAnsi="Arial" w:cs="Arial"/>
                <w:b/>
                <w:b/>
                <w:bCs/>
              </w:rPr>
            </w:pPr>
            <w:r>
              <w:rPr>
                <w:rFonts w:cs="Arial" w:ascii="Arial" w:hAnsi="Arial"/>
                <w:b/>
                <w:bCs/>
              </w:rPr>
            </w:r>
          </w:p>
        </w:tc>
        <w:tc>
          <w:tcPr>
            <w:tcW w:w="44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w:t>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rPr>
    </w:pPr>
    <w:r>
      <w:rPr>
        <w:rFonts w:cs="Arial" w:ascii="Arial" w:hAnsi="Arial"/>
        <w:i/>
        <w:iCs/>
        <w:sz w:val="18"/>
      </w:rPr>
      <w:t>Dictamen Ley de la Propiedad Industri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s-MX"/>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0:00Z</dcterms:created>
  <dc:creator>Camara de Diputados</dc:creator>
  <dc:description/>
  <dc:language>en-US</dc:language>
  <cp:lastModifiedBy>Camara de Diputados </cp:lastModifiedBy>
  <cp:lastPrinted>2003-03-28T10:35:00Z</cp:lastPrinted>
  <dcterms:modified xsi:type="dcterms:W3CDTF">2003-05-14T16:19:00Z</dcterms:modified>
  <cp:revision>9</cp:revision>
  <dc:subject/>
  <dc:title>DICTAMEN DE LA COMISIÓN DE CIENCIA Y TECNOLOGÍA CON LA OPINIÓN DE LA COMISIÓN DE COMERCIO, POR EL QUE SE REFORMA EL ARTÍCULO 7</dc:title>
</cp:coreProperties>
</file>