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esión de Mesa Directiva de la Comisión de Ciencia y Tecnología celebrada el día 4 de diciembre del 2002 y estando presentes los diputados: Silvia Álvarez Bruneliere, Luis Aldana Burgos, Aarón Irizar López, Francisco Patiño Cardona y Gerardo Sosa Castelán, se tomaron los siguientes acuerdo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r por parte de la Secretaría Técnica de la Comisión en la próxima reunión de Mesa Directiva el proyecto de dictamen para los siguientes Puntos de Acuerd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to de Acuerdo para que se atiendan las necesidades financieras de las Instituciones Públicas de Educación Superior y establecer una Comisión Especial por los integrantes de las Comisiones de Educación, Cultura, Ciencia y Tecnología y Programación, Presupuesto y Cuenta Pública de la Cámara de Diputados y de Senadores. Presentado ante la Comisión Permanente por parte del Sen. Armando Cavaría Barrera (PRD), el 20 de febrero del 2002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sición con Punto de Acuerdo por el que se exhorta al Titular del Poder Ejecutivo hacer propios los objetivos del Plan de Educación para el desarrollo y la Integración de América Latina. Presentado por parte del Dip. Eduardo Rivera Pérez a nombre de integrantes de los Grupos Parlamentario del PAN y del PRI, el 30 de abril del 2002.</w:t>
      </w:r>
    </w:p>
    <w:p>
      <w:pPr>
        <w:pStyle w:val="Normal"/>
        <w:numPr>
          <w:ilvl w:val="1"/>
          <w:numId w:val="1"/>
        </w:numPr>
        <w:jc w:val="both"/>
        <w:rPr>
          <w:rFonts w:ascii="Agency FB" w:hAnsi="Agency FB" w:cs="Agency FB"/>
          <w:sz w:val="28"/>
        </w:rPr>
      </w:pPr>
      <w:r>
        <w:rPr>
          <w:rFonts w:cs="Arial" w:ascii="Arial" w:hAnsi="Arial"/>
        </w:rPr>
        <w:t>Punto de Acuerdo por el que se solicita a la Comisión de Ciencia y Tecnología de la Cámara de Diputados, que procure incrementar en el Presupuesto de Egresos de la Federación para el Ejercicio Fiscal 2003, la partida para el desarrollo y la investigación científica y tecnológica. Se presentó ante el Pleno de esta H. Cámara de Diputados a través de un oficio del Congreso del Estado de Durango el 26 de noviembre del 20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scribir un Convenio General de Colaboración con la Unión Mexicana de Asociaciones de Ingenieros, A.C. (UMAI)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sz w:val="28"/>
        </w:rPr>
      </w:pPr>
      <w:r>
        <w:rPr>
          <w:rFonts w:cs="Arial" w:ascii="Arial" w:hAnsi="Arial"/>
        </w:rPr>
        <w:t>Contratar a Especialistas en Medios a partir del mes de marzo del 2003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sz w:val="28"/>
        </w:rPr>
      </w:pPr>
      <w:r>
        <w:rPr>
          <w:rFonts w:cs="Arial" w:ascii="Arial" w:hAnsi="Arial"/>
        </w:rPr>
        <w:t>Próxima reunión de Mesa Directiva el 10 de diciembre del 2002, a partir de las 11:00 horas</w:t>
      </w:r>
    </w:p>
    <w:p>
      <w:pPr>
        <w:pStyle w:val="Normal"/>
        <w:numPr>
          <w:ilvl w:val="0"/>
          <w:numId w:val="1"/>
        </w:numPr>
        <w:jc w:val="both"/>
        <w:rPr>
          <w:rFonts w:ascii="Agency FB" w:hAnsi="Agency FB" w:cs="Agency FB"/>
          <w:sz w:val="28"/>
        </w:rPr>
      </w:pPr>
      <w:r>
        <w:rPr>
          <w:rFonts w:cs="Arial" w:ascii="Arial" w:hAnsi="Arial"/>
        </w:rPr>
        <w:t>Proponer una reunión de trabajo con la Mesa Directiva de la Comisión de Presupuesto y Cuenta Pública el 10 de diciembre del 200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gency FB" w:hAnsi="Agency FB" w:cs="Agency FB"/>
          <w:sz w:val="28"/>
        </w:rPr>
      </w:pPr>
      <w:r>
        <w:rPr>
          <w:rFonts w:cs="Arial" w:ascii="Arial" w:hAnsi="Arial"/>
        </w:rPr>
        <w:t>La Mesa Directi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. Silvia Álvarez Brunelie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Luis Aldana Burg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ón Irizar Lóp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  <w:tr>
        <w:trPr>
          <w:trHeight w:val="264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Francisco Patiño Card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. Gerardo Sosa Castel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08:00Z</dcterms:created>
  <dc:creator>Camara de Diputados</dc:creator>
  <dc:description/>
  <dc:language>en-US</dc:language>
  <cp:lastModifiedBy>Camara de Diputados </cp:lastModifiedBy>
  <dcterms:modified xsi:type="dcterms:W3CDTF">2002-12-10T20:16:00Z</dcterms:modified>
  <cp:revision>2</cp:revision>
  <dc:subject/>
  <dc:title>En sesión de Mesa Directiva de la Comisión de Ciencia y Tecnología celebrada el día 4 de diciembre del 2002 y estando presente</dc:title>
</cp:coreProperties>
</file>