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esoluciones de la reunión de Mesa Directiva de la Comisión de Ciencia y Tecnología tomadas el día 28 de noviembre del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ndo presentes los diputados Silvia Álvarez Bruneliere, Presidenta; Luis Aldana Burgos, Secretario-PAN; Aarón Irizar López, Secretario-PRI; Francisco Patiño Cardona, Secretario-PRD y; Gerardo Sosa Castelán, Secretario-PRI, se llegó a las siguientes resolu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Convenio General de Colaboración de la Comisión de Ciencia y Tecnología de la H. Cámara de Diputados y el Foro Consultivo Científico y Tecnológico con el objeto de que éste último sea un órgano de asesoramiento de la Comisión de Ciencia y Tecnologí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del Dip. Francisco Patiño Cardona en la conferencia relativa a la importancia que tiene la ciencia y la tecnología en México organizada por el Centro de Estudios Superiores del Istmo con sede en Coatzacoalcos, Veracruz. Dicha conferencia se llevará a cabo el día 29 de noviembre del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de la Dip. Silvia Álvarez Bruneliere, en la presentación del libro “Cambiemos el Futuro del Henequen” presentado por la Dip. Silvia América López Escoffié. Dicha participación se llevará a cabo el día 2 de diciembre del 2002 en la Ciudad de Mérida, Yucat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ip. Silvia Álvarez Brunelier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sid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Heading1"/>
              <w:ind w:left="360" w:hanging="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ip. Luis Aldana Burgos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/>
          </w:tcPr>
          <w:p>
            <w:pPr>
              <w:pStyle w:val="Heading1"/>
              <w:ind w:left="360" w:hanging="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ip. Aarón Irizar López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Heading1"/>
              <w:ind w:left="360" w:hanging="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ip. Francisco Patiño Cardona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</w:t>
            </w:r>
          </w:p>
        </w:tc>
        <w:tc>
          <w:tcPr>
            <w:tcW w:w="4489" w:type="dxa"/>
            <w:tcBorders/>
          </w:tcPr>
          <w:p>
            <w:pPr>
              <w:pStyle w:val="Heading1"/>
              <w:ind w:left="360" w:hanging="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ip. Gerardo Sosa Castelán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gency FB" w:hAnsi="Agency FB" w:cs="Agency FB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ency FB" w:hAnsi="Agency FB" w:cs="Agency FB"/>
      <w:b/>
      <w:bCs/>
      <w:i/>
      <w:iCs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6:27:00Z</dcterms:created>
  <dc:creator>Camara de Diputados</dc:creator>
  <dc:description/>
  <dc:language>en-US</dc:language>
  <cp:lastModifiedBy>Camara de Diputados</cp:lastModifiedBy>
  <dcterms:modified xsi:type="dcterms:W3CDTF">2002-11-28T16:44:00Z</dcterms:modified>
  <cp:revision>1</cp:revision>
  <dc:subject/>
  <dc:title>Resoluciones de la reunión de Mesa Directiva de la Comisión de Ciencia y Tecnología tomadas el día 28 de noviembre del 2002</dc:title>
</cp:coreProperties>
</file>