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UMARIO DE REFORMAS A LAS LEYES FEDERALES VIGENT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lizado al 31 de octubre de 2024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918"/>
        <w:gridCol w:w="1249"/>
        <w:gridCol w:w="2186"/>
        <w:gridCol w:w="1307"/>
        <w:gridCol w:w="1155"/>
      </w:tblGrid>
      <w:tr>
        <w:trPr>
          <w:tblHeader w:val="true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blicación Original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formas publicadas en el DOF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Última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s Totales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CIVIL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Inic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8 may 26</w:t>
            </w:r>
          </w:p>
          <w:p>
            <w:pPr>
              <w:pStyle w:val="Textoindependiente2"/>
              <w:jc w:val="center"/>
              <w:rPr/>
            </w:pPr>
            <w:r>
              <w:rPr>
                <w:b/>
                <w:bCs/>
                <w:sz w:val="18"/>
              </w:rPr>
              <w:t>Continú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8 jul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8 ago 03</w:t>
            </w:r>
          </w:p>
          <w:p>
            <w:pPr>
              <w:pStyle w:val="Heading3"/>
              <w:rPr/>
            </w:pPr>
            <w:r>
              <w:rPr/>
              <w:t>Concluy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8 a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-06-19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07-19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-12-19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oindependiente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vención de vig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01-09-193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1-03-19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40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30-04-19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1-1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6-19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2-1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19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2-19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19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19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5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1-01-19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19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19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19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19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19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6-19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8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2-198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9-03-198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 a Fe de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Erratas: </w:t>
            </w:r>
            <w:r>
              <w:rPr>
                <w:rFonts w:cs="Arial" w:ascii="Arial" w:hAnsi="Arial"/>
                <w:color w:val="000000"/>
                <w:sz w:val="14"/>
              </w:rPr>
              <w:t>01-04-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9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0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4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8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4 ene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DE COMERCI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9 oct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8-19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19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8-19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19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1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19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19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19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2-19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1-19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19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19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8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0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0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6-12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1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7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3) </w:t>
            </w:r>
            <w:r>
              <w:rPr>
                <w:rFonts w:cs="Arial" w:ascii="Arial" w:hAnsi="Arial"/>
                <w:b/>
                <w:sz w:val="18"/>
              </w:rPr>
              <w:t>07-04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6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5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6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6) </w:t>
            </w:r>
            <w:r>
              <w:rPr>
                <w:rFonts w:cs="Arial" w:ascii="Arial" w:hAnsi="Arial"/>
                <w:b/>
                <w:sz w:val="18"/>
                <w:szCs w:val="18"/>
              </w:rPr>
              <w:t>28-03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1-12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0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2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0-12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r 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ÓDIGO DE JUSTICIA MILIT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3 a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-09-193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9-19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6-19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0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6-05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9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05-09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n 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FEDERAL DE PROCEDIMIENTOS CIVI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lang w:val="es-MX"/>
              </w:rPr>
              <w:t>(Abrogado en un plazo que no exceda del 01/04/2027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3 feb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-03-194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7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ódigo Abrogatorio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07-06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FISCAL DE LA FEDER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 dic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-07-198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9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8-03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3-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4-01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198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2-05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8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9-02-1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7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7-19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7-199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7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1-08-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2-02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5-07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8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0-01-200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1-1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0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0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6-04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2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0-0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7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0-02-2009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laración de 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antidade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31-03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1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201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6-12-201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5-01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1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3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7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1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2-01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6-05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sz w:val="18"/>
              </w:rPr>
              <w:t>08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6) </w:t>
            </w:r>
            <w:r>
              <w:rPr>
                <w:rFonts w:cs="Arial" w:ascii="Arial" w:hAnsi="Arial"/>
                <w:b/>
                <w:sz w:val="18"/>
              </w:rPr>
              <w:t>09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7) </w:t>
            </w:r>
            <w:r>
              <w:rPr>
                <w:rFonts w:cs="Arial" w:ascii="Arial" w:hAnsi="Arial"/>
                <w:b/>
                <w:sz w:val="18"/>
              </w:rPr>
              <w:t>08-12-202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1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5-01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31-05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04-03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MILITAR DE PROCEDIMIENTOS PEN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16 may 1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9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05-09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NACIONAL DE PROCEDIMIENTOS CIVILES Y FAMILIA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jun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2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4-08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CÓDIGO NACIONAL DE PROCEDIMIENTOS PEN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4 mar 0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09-08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08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22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11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24 ene 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CÓDIGO PENAL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31 ago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-08-19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 a 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-09-19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19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1-19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2-19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1-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19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2-19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19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19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3-194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6-07-1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3-19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19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1-19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195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</w:t>
            </w:r>
            <w:r>
              <w:rPr>
                <w:rFonts w:cs="Arial" w:ascii="Arial" w:hAnsi="Arial"/>
                <w:color w:val="000000"/>
                <w:sz w:val="14"/>
              </w:rPr>
              <w:t>: 31-05-19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1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19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3-19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2-19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7-19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3-197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7-05-19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1-19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8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19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19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8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3-01-198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5-01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1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0-19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8-1990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6-0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6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1-02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3-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1-08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1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5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2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5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2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8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4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3-01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8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0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0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1) </w:t>
            </w:r>
            <w:r>
              <w:rPr>
                <w:rFonts w:cs="Arial" w:ascii="Arial" w:hAnsi="Arial"/>
                <w:b/>
                <w:sz w:val="18"/>
              </w:rPr>
              <w:t>0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126) </w:t>
            </w:r>
            <w:r>
              <w:rPr>
                <w:rFonts w:cs="Arial" w:ascii="Arial" w:hAnsi="Arial"/>
                <w:b/>
                <w:sz w:val="18"/>
              </w:rPr>
              <w:t>07-04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6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8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29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8-07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sz w:val="18"/>
              </w:rPr>
              <w:t>27-03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sz w:val="18"/>
              </w:rPr>
              <w:t>07-04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4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5) </w:t>
            </w:r>
            <w:r>
              <w:rPr>
                <w:rFonts w:cs="Arial" w:ascii="Arial" w:hAnsi="Arial"/>
                <w:b/>
                <w:sz w:val="18"/>
              </w:rPr>
              <w:t>23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6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7) </w:t>
            </w:r>
            <w:r>
              <w:rPr>
                <w:rFonts w:cs="Arial" w:ascii="Arial" w:hAnsi="Arial"/>
                <w:b/>
                <w:sz w:val="18"/>
              </w:rPr>
              <w:t>17-1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6) </w:t>
            </w:r>
            <w:r>
              <w:rPr>
                <w:rFonts w:cs="Arial" w:ascii="Arial" w:hAnsi="Arial"/>
                <w:b/>
                <w:sz w:val="18"/>
              </w:rPr>
              <w:t>08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7) </w:t>
            </w:r>
            <w:r>
              <w:rPr>
                <w:rFonts w:cs="Arial" w:ascii="Arial" w:hAnsi="Arial"/>
                <w:b/>
                <w:sz w:val="18"/>
              </w:rPr>
              <w:t>24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8) </w:t>
            </w:r>
            <w:r>
              <w:rPr>
                <w:rFonts w:cs="Arial" w:ascii="Arial" w:hAnsi="Arial"/>
                <w:b/>
                <w:sz w:val="18"/>
              </w:rPr>
              <w:t>01-07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9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0) </w:t>
            </w:r>
            <w:r>
              <w:rPr>
                <w:rFonts w:cs="Arial" w:ascii="Arial" w:hAnsi="Arial"/>
                <w:b/>
                <w:sz w:val="18"/>
              </w:rPr>
              <w:t>01-06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0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7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7-01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9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0) </w:t>
            </w:r>
            <w:r>
              <w:rPr>
                <w:rFonts w:cs="Arial" w:ascii="Arial" w:hAnsi="Arial"/>
                <w:b/>
                <w:sz w:val="18"/>
              </w:rPr>
              <w:t>17-04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1) </w:t>
            </w:r>
            <w:r>
              <w:rPr>
                <w:rFonts w:cs="Arial" w:ascii="Arial" w:hAnsi="Arial"/>
                <w:b/>
                <w:sz w:val="18"/>
              </w:rPr>
              <w:t>17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ESTATUTO DE GOBIERNO DEL DISTRITO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 jul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6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0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0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-09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Voto a Sentencia de la SCJN: </w:t>
            </w:r>
            <w:r>
              <w:rPr>
                <w:rFonts w:cs="Arial" w:ascii="Arial" w:hAnsi="Arial"/>
                <w:color w:val="000000"/>
                <w:sz w:val="14"/>
              </w:rPr>
              <w:t>09-04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2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6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jun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 xml:space="preserve">IMPUESTO SOBRE SERVICIOS EXPRESAMENTE DECLARADOS DE INTERÉS PÚBLICO POR LEY, EN LOS QUE INTERVENGAN EMPRESAS CONCESIONARIAS DE BIENES DEL DOMINIO DIRECTO DE LA NACIÓN </w:t>
            </w:r>
            <w:r>
              <w:rPr>
                <w:rFonts w:cs="Arial" w:ascii="Arial" w:hAnsi="Arial"/>
                <w:bCs/>
                <w:sz w:val="18"/>
                <w:szCs w:val="20"/>
                <w:lang w:val="es-MX"/>
              </w:rPr>
              <w:t>(LEY QUE ESTABLECE, REFORMA Y ADICIONA LAS DISPOSICIONES RELATIVAS A DIVERSOS IMPUESTOS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8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ADUANE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dic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1-200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1-03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04-200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4-04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2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0-04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5-200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5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2-05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1-07-201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3-08-201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01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2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sz w:val="18"/>
              </w:rPr>
              <w:t>01-07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AGRAR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feb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7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</w:rPr>
              <w:t>27-03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</w:rPr>
              <w:t>27-03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DQUISICIONES, ARRENDAMIENTOS Y SERVICIOS DEL SECTOR PÚBL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ene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7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sz w:val="18"/>
              </w:rPr>
              <w:t>21-08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sz w:val="18"/>
              </w:rPr>
              <w:t>20-0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sz w:val="18"/>
              </w:rPr>
              <w:t>05-09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sz w:val="18"/>
              </w:rPr>
              <w:t>28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sz w:val="18"/>
              </w:rPr>
              <w:t>23-03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11-08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AEROPUERT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dic 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8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AGUAS NACION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dic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02-199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4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HORRO Y CRÉDITO POPUL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jun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8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1-0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MNISTÍ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 ene 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MNISTÍ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abr 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01) </w:t>
            </w:r>
            <w:r>
              <w:rPr>
                <w:bCs w:val="false"/>
                <w:color w:val="000000"/>
                <w:sz w:val="18"/>
              </w:rPr>
              <w:t>14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MPARO, REGLAMENTARIA DE LOS ARTÍCULOS 103 Y 107 DE LA CONSTITUCIÓN POLÍTICA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br 0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01) </w:t>
            </w:r>
            <w:r>
              <w:rPr>
                <w:bCs w:val="false"/>
                <w:color w:val="000000"/>
                <w:sz w:val="18"/>
                <w:szCs w:val="18"/>
              </w:rPr>
              <w:t>14-07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7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ASCENSOS DE LA ARMAD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jun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4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8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jun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ASCENSOS Y RECOMPENSAS DEL EJÉRCITO Y FUERZA AÉREA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 oct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9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0-09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sep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Y DE ASISTENCIA SOC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sep 0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  <w:szCs w:val="18"/>
              </w:rPr>
              <w:t>24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Y DE ASOCIACIONES PÚBLICO PRIVAD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ene1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1-04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n 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ASOCIACIONES RELIGIOSAS Y CULTO PÚBL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jul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8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dic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VIACIÓN CIVI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may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AYUDA ALIMENTARIA PARA LOS TRABAJADO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ene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DE BIOSEGURIDAD DE ORGANISMOS GENÉTICAMENTE MODIFICAD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mar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ÁMARAS EMPRESARIALES Y SUS CONFEDERACION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ene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6-20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abr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CAMINOS, PUENTES Y AUTOTRANSPORTE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dic 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0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04-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8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8-06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1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nov 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APITALIZACIÓN DEL PROCAMP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ARRERA JUDICIAL DEL PODER JUDICIAL DE LA FEDER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jun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-11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OMERCIO EXTERIO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jul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-08-199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3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1-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0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dic 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ONCURSOS MERCANTI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may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7-1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09-08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22-01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ONTRIBUCIÓN DE MEJORAS POR OBRAS PÚBLICAS FEDERALES DE INFRAESTRUCTURA HIDRÁU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dic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COOPERACIÓN INTERNACIONAL PARA EL DESARROLL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abr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nov 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COORDINACIÓN FISC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 dic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-02-197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5-04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8-03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7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3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8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07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-07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Voto a Sentencia de la SCJN: </w:t>
            </w:r>
            <w:r>
              <w:rPr>
                <w:rFonts w:cs="Arial" w:ascii="Arial" w:hAnsi="Arial"/>
                <w:color w:val="000000"/>
                <w:sz w:val="14"/>
              </w:rPr>
              <w:t>24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36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7-04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8-07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DESARROLLO RURAL SUSTENTABL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dic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</w:rPr>
              <w:t>22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) </w:t>
            </w:r>
            <w:r>
              <w:rPr>
                <w:rFonts w:cs="Arial" w:ascii="Arial" w:hAnsi="Arial"/>
                <w:b/>
                <w:sz w:val="18"/>
                <w:szCs w:val="18"/>
              </w:rPr>
              <w:t>07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03-06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DE DESARROLLO SUSTENTABLE DE LA CAÑA DE AZÚC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ago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7-12-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Votos a 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-07-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10-200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DISCIPLINA DEL EJÉRCITO Y FUERZA AÉREA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6 mar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19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2-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24 may 03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DISCIPLINA FINANCIERA DE LAS ENTIDADES FEDERATIVAS Y LOS MUNICIPI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abr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DISCIPLINA PARA EL PERSONAL DE LA ARMAD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dic 1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EY DE EDUCACIÓN MILITAR DEL EJÉRCITO Y FUERZA AÉREA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dic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ene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EY DE EDUCACIÓN NAV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mar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r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EY DE ENERGÍA GEOTÉRM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ENERGÍA PARA EL CAMP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dic 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EXPROPI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 nov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ene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EXTRADICIÓN INTERNACIO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Fe de Erratas: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01-02-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FIRMA ELECTRÓNICA AVANZAD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ene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 DE FISCALIZACIÓN Y RENDICIÓN DE CUENTAS DE LA FEDER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l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Y DE FOMENTO A LA CONFIANZA CIUDAD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ene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Y DE FOMENTO A LA INDUSTRIA VITIVINÍCOL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y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FOMENTO PARA LA LECTURA Y EL LIBR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jul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nov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FONDOS DE ASEGURAMIENTO AGROPECUARIO Y RU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may 1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FONDOS DE INVERSIÓ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val="es-MX"/>
              </w:rPr>
              <w:t>(Antes "Ley de Sociedades de Inversión"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jun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28-12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HIDROCARBU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INFRAESTRUCTURA DE LA CALIDA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jul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INGRESOS DE LA FEDERACIÓN PARA EL EJERCICIO FISCAL DE 202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nov 1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INGRESOS SOBRE HIDROCARBU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1-04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6-01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9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7-01-202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1-01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3-01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dic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INSTITUCIONES DE CRÉDI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jul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6-199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3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5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6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0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6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6-06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sz w:val="18"/>
              </w:rPr>
              <w:t>23-03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3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INSTITUCIONES DE SEGUROS Y DE FIANZ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br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INVERSIÓN EXTRANJE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dic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8)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8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A AGENCIA NACIONAL DE SEGURIDAD INDUSTRIAL Y DE PROTECCIÓN AL MEDIO AMBIENTE DEL SECTOR HIDROCARBU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A CASA DE MONED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ene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-01-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01-198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A COMISIÓN FEDERAL DE ELECTRICIDA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A COMISIÓN NACIONAL BANCARIA Y DE VALO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abr 2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A COMISIÓN NACIONAL DE LOS DERECHOS HUM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jun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1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3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A ECONOMÍA SOCIAL Y SOLIDARIA, REGLAMENTARIA DEL PÁRRAFO OCTAVO DEL ARTÍCULO 25 DE LA CONSTITUCIÓN POLÍTICA DE LOS ESTADOS UNIDOS MEXICANOS, EN LO REFERENTE AL SECTOR SOCIAL DE LA ECONOMÍ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may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A FISCALÍA GENERAL DE LA RE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21 may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8-03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27-09-20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A GUARDIA NACIO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may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9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0-09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8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7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sep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A INDUSTRIA ELÉCTR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A POLICÍA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jun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06-201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may 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OS DERECHOS DE LAS PERSONAS ADULTAS MAYO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jun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7-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</w:rPr>
              <w:t>24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sz w:val="18"/>
              </w:rPr>
              <w:t>14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OS HUSOS HORARIOS EN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oct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2-11-20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nov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OS IMPUESTOS GENERALES DE IMPORTACIÓN Y DE EXPORT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jun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odificación a la Tarifa de la Le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1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18-11-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2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18-11-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3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06-01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4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16-01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5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18-05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6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23-06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7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15-08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8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27-12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09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22-04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  <w:szCs w:val="18"/>
                <w:lang w:val="es-ES"/>
              </w:rPr>
              <w:t xml:space="preserve">10) </w:t>
            </w:r>
            <w:r>
              <w:rPr>
                <w:rFonts w:cs="Arial" w:ascii="Arial" w:hAnsi="Arial"/>
                <w:b/>
                <w:sz w:val="14"/>
                <w:szCs w:val="18"/>
                <w:lang w:val="es-ES"/>
              </w:rPr>
              <w:t>08-05-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OS INSTITUTOS NACIONALES DE SALU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may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7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sz w:val="18"/>
              </w:rPr>
              <w:t>29-11-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LOS ÓRGANOS REGULADORES COORDINADOS EN MATERIA ENERGÉT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LOS SISTEMAS DE AHORRO PARA EL RETIR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may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5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2-2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sz w:val="18"/>
              </w:rPr>
              <w:t>16-12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MIGR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may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0-10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1-04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5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9-1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7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3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MINERÍ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lang w:val="es-MX"/>
              </w:rPr>
              <w:t>(Antes "Ley Minera"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jun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NACIONALIDA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 ene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DE NAVEGACIÓN Y COMERCIO MARÍTIM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jun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07-12-20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dic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OBRAS PÚBLICAS Y SERVICIOS RELACIONADOS CON LAS MISM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ene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7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sz w:val="18"/>
              </w:rPr>
              <w:t>28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ORGANIZACIONES GANADER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 ene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ETRÓLE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LANE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 ene 0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4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2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REMIOS, ESTÍMULOS Y RECOMPENSAS CIVI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2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3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0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DE PRODUCTOS ORGÁN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feb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DE PROMOCIÓN Y DESARROLLO DE LOS BIOENERGÉT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feb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ROTECCIÓN AL AHORRO BANCARI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 ene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6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LEY DE PROTECCIÓN AL COMERCIO Y LA INVERSIÓN DE NORMAS EXTRANJERAS QUE CONTRAVENGAN EL DERECHO INTERNACIONAL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oct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ROTECCIÓN DEL ESPACIO AÉREO MEXICAN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r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ROTECCIÓN Y DEFENSA AL USUARIO DE SERVICIOS FINANCIE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 ene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7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PUERT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jul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8-06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07-12-20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dic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RECOMPENSAS DE LA ARMAD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 ene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RESPONSABILIDAD CIVIL POR DAÑOS NUCLEA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SEGURIDAD INTERI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MX"/>
              </w:rPr>
              <w:t>(Declaratoria de Invalidez total notificada 15/11/2018 y publicada DOF 30/05/2019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dic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11-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30-05-20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SEGURIDAD NACIO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ene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8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18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11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SISTEMAS DE PAG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dic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SOCIEDADES DE RESPONSABILIDAD LIMITADA DE INTERÉS PÚBL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4 ago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SOCIEDADES DE SOLIDARIDAD SOC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 may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 xml:space="preserve">01) </w:t>
            </w:r>
            <w:r>
              <w:rPr>
                <w:sz w:val="18"/>
                <w:szCs w:val="18"/>
              </w:rPr>
              <w:t>24-04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abr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TESORERÍA DE LA FEDER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TRANSICIÓN ENERGÉT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dic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TRANSPARENCIA Y DE FOMENTO A LA COMPETENCIA EN EL CRÉDITO GARANTIZAD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ene 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UNIONES DE CRÉDI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ago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 xml:space="preserve">01) </w:t>
            </w:r>
            <w:r>
              <w:rPr>
                <w:bCs w:val="false"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 VERTIMIENTOS EN LAS ZONAS MARINAS MEXICAN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ene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01) </w:t>
            </w:r>
            <w:r>
              <w:rPr>
                <w:bCs w:val="false"/>
                <w:color w:val="000000"/>
                <w:sz w:val="18"/>
              </w:rPr>
              <w:t>13-04-20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abr 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 VÍAS GENERALES DE COMUNIC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0 feb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6-19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7-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8-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19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3-19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7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7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8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2-19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19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19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1-05-19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19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1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0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sz w:val="18"/>
              </w:rPr>
              <w:t>22-02-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MX"/>
              </w:rPr>
              <w:t>LEY DE VIVIEND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jun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6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23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23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</w:rPr>
              <w:t>14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BANCO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 dic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ene 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DIARIO OFICIAL DE LA FEDERACIÓN Y GACETAS GUBERNAMENT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dic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31-05-2019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 10-06-201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may 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FONDO MEXICANO DEL PETRÓLEO PARA LA ESTABILIZACIÓN Y EL DESARROLL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go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IMPUESTO AL VALOR AGREGAD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5-04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9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8-03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3-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4-01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198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2-05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7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1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5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2-02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5-07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0-0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sz w:val="18"/>
              </w:rPr>
              <w:t>09-12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sz w:val="18"/>
              </w:rPr>
              <w:t>08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IMPUESTO ESPECIAL SOBRE PRODUCCIÓN Y SERVICI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 dic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-04-198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9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8-03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3-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4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7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1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07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-07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Voto a Sentencia de la SCJN: </w:t>
            </w:r>
            <w:r>
              <w:rPr>
                <w:rFonts w:cs="Arial" w:ascii="Arial" w:hAnsi="Arial"/>
                <w:color w:val="000000"/>
                <w:sz w:val="14"/>
              </w:rPr>
              <w:t>24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201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2-12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1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1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sz w:val="18"/>
              </w:rPr>
              <w:t>09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4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3-12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2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IMPUESTO SOBRE LA RENT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dic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09-12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08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INSTITUTO DE SEGURIDAD SOCIAL PARA LAS FUERZAS ARMADAS MEXICAN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 jul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02-20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201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may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DEL INSTITUTO DE SEGURIDAD Y SERVICIOS SOCIALES DE LOS TRABAJADORES DEL ESTAD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mar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</w:rPr>
              <w:t>16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INSTITUTO DEL FONDO NACIONAL DE LA VIVIENDA PARA LOS TRABAJADO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 abr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1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2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2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2-03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27-04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4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sz w:val="18"/>
              </w:rPr>
              <w:t>16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sz w:val="18"/>
              </w:rPr>
              <w:t>16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DEL INSTITUTO DEL FONDO NACIONAL PARA EL CONSUMO DE LOS TRABAJADO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abr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INSTITUTO MEXICANO DE LA JUVENTU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 ene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3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3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INSTITUTO NACIONAL DE LAS MUJE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ene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2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INSTITUTO NACIONAL DE LOS PUEBLOS INDÍGEN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dic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MERCADO DE VALO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28-12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Y DEL REGISTRO PÚBLICO VEHICUL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sep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SEGURO SOC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dic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-01-199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1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7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sz w:val="18"/>
              </w:rPr>
              <w:t>21-10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sz w:val="18"/>
              </w:rPr>
              <w:t>16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1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SERVICIO DE ADMINISTRACIÓN TRIBUTAR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dic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4-12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8 dic 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SERVICIO EXTERIOR MEXICAN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 ene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1-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19-04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8 abr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SERVICIO MILIT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0 sep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19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1-19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8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0-19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0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SERVICIO POSTAL MEXICAN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dic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6-03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5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ene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SERVICIO PROFESIONAL DE CARRERA EN LA ADMINISTRACIÓN PÚBLICA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 abr 1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1-09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9-01-200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ene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DEL SISTEMA NACIONAL DE INFORMACIÓN ESTADÍSTICA Y GEOGRÁF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abr 1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DEL SISTEMA PÚBLICO DE RADIODIFUSIÓN DEL ESTADO MEXICAN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jul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CONTRA LA DELINCUENCIA ORGANIZAD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nov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3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0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6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07-04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sz w:val="18"/>
              </w:rPr>
              <w:t>08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11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 xml:space="preserve">LEY FEDERAL DE ARMAS DE FUEGO Y EXPLOSIVOS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 ene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-01-197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2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1-08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5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12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AUSTERIDAD REPUBLIC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nov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6-04-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02-09-20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CINEMATOGRAFÍ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  <w:szCs w:val="18"/>
              </w:rPr>
              <w:t>22-03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r 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COMPETENCIA ECONÓM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may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CONSULTA POPUL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mar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CORREDURÍA 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6-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DECLARACIÓN ESPECIAL DE AUSENCIA PARA PERSONAS DESAPARECID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n 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DEFENSORÍA 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 may 2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7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DERECH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 dic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-05-198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8-03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3-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4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7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8-1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9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4-0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2-05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1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3-0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0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4-03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0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3-0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4-12-200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0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1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-11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6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5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1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 a cantidades</w:t>
            </w:r>
            <w:r>
              <w:rPr>
                <w:rFonts w:cs="Arial" w:ascii="Arial" w:hAnsi="Arial"/>
                <w:color w:val="000000"/>
                <w:sz w:val="14"/>
              </w:rPr>
              <w:t>: 14-06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201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0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sz w:val="18"/>
              </w:rPr>
              <w:t>11-08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0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3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3-12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2-12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1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sz w:val="18"/>
              </w:rPr>
              <w:t>09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4) </w:t>
            </w:r>
            <w:r>
              <w:rPr>
                <w:rFonts w:cs="Arial" w:ascii="Arial" w:hAnsi="Arial"/>
                <w:b/>
                <w:sz w:val="18"/>
              </w:rPr>
              <w:t>08-12-202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1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1-202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DEUDA PÚBLIC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lang w:val="es-MX"/>
              </w:rPr>
              <w:t>(Antes "Ley General de Deuda Pública"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6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27-04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ene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 FOMENTO A LAS ACTIVIDADES REALIZADAS POR ORGANIZACIONES DE LA SOCIEDAD CIVI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feb 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6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  <w:szCs w:val="18"/>
              </w:rPr>
              <w:t>24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 JUEGOS Y SORTE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7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LAS ENTIDADES PARAESTAT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may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sz w:val="18"/>
              </w:rPr>
              <w:t>21-08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sz w:val="18"/>
              </w:rPr>
              <w:t>28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01-03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LOS DERECHOS DEL CONTRIBUYENT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jun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LOS TRABAJADORES AL SERVICIO DEL ESTADO, REGLAMENTARIA DEL APARTADO B) DEL ARTICULO 123 CONSTITUCIO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 dic 2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0-19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 17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PRESUPUESTO Y RESPONSABILIDAD HACENDAR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mar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27-0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06-04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02-09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1-10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26-06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1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sz w:val="18"/>
              </w:rPr>
              <w:t>17-04-20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PROCEDIMIENTO ADMINISTRATIV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 ago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4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5-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y 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PROCEDIMIENTO CONTENCIOSO ADMINISTRATIV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dic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3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9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FEDERAL DE PRODUCCIÓN, CERTIFICACIÓN Y COMERCIO DE SEMILL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jun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PROTECCIÓN A LA PROPIEDAD INDUSTR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jul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PROTECCIÓN AL CONSUMIDO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dic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9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0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6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2-200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0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2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19-12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0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17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7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8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31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1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31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sz w:val="18"/>
              </w:rPr>
              <w:t>04-06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6-12-2014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30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5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8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2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sz w:val="18"/>
              </w:rPr>
              <w:t>11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8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6-1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4-12-202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3-12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ctualización de montos: </w:t>
            </w:r>
            <w:r>
              <w:rPr>
                <w:rFonts w:cs="Arial" w:ascii="Arial" w:hAnsi="Arial"/>
                <w:color w:val="000000"/>
                <w:sz w:val="14"/>
              </w:rPr>
              <w:t>21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abr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PROTECCIÓN DE DATOS PERSONALES EN POSESIÓN DE LOS PARTICULA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jul 0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PROTECCIÓN DEL PATRIMONIO CULTURAL DE LOS PUEBLOS Y COMUNIDADES INDÍGENAS Y AFROMEXICAN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ene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nov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REMUNERACIONES DE LOS SERVIDORES PÚBL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RESPONSABILIDAD AMBIENT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jun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FEDERAL DE RESPONSABILIDAD PATRIMONIAL DEL ESTAD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3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 RESPONSABILIDADES DE LOS SERVIDORES PÚBL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 dic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-03-198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1-199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Fe de Erratas: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14-01-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7-199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Fe de Erratas: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22-07-19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3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8-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0-12-202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 REVOCACIÓN DE MANDA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sep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4-02-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6-09-20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 SANIDAD ANIM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jul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SANIDAD VEGET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 ene 0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7-2007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MX"/>
              </w:rPr>
              <w:t>LEY FEDERAL DE SEGURIDAD PRIVAD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jul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0-201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oct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5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MX"/>
              </w:rPr>
              <w:t>LEY FEDERAL DE TELECOMUNICACIONES Y RADIODIFUS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jul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9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0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4-02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02-04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24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</w:rPr>
              <w:t>16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7-04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12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30-08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16-12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5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MX"/>
              </w:rPr>
              <w:t>LEY FEDERAL DE TRANSPARENCIA Y ACCESO A LA INFORMACIÓN 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may 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VARIEDADES VEGETAL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oct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 ZONAS ECONÓMICAS ESPECI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n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L DERECHO DE AUTO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dic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5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7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</w:rPr>
              <w:t>24-01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</w:rPr>
              <w:t>01-07-20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jul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L IMPUESTO SOBRE AUTOMÓVILES NUEV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0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0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7-11-200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1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2-07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6-12-200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7-08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0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12-201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31-12-201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5-07-201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5-01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3-01-201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9-01-2014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3-01-201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3-01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2-01-2017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9-01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6-12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06-05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4-01-2019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19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2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DEL M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ene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-01-198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DEL TRABAJ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 abr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04-1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omplemento a 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5-06-197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4-19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197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0-01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9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9-01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19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19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30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0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0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3-04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1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sz w:val="18"/>
              </w:rPr>
              <w:t>04-04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sz w:val="18"/>
              </w:rPr>
              <w:t>30-09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4 sep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PARA EL CONTROL DE PRECURSORES QUÍMICOS, PRODUCTOS QUÍMICOS ESENCIALES Y MÁQUINAS PARA ELABORAR CÁPSULAS, TABLETAS Y/O COMPRIMID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 dic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 de Substanci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-11-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 de Substanci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-12-201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 de Substancias</w:t>
            </w:r>
            <w:r>
              <w:rPr>
                <w:rFonts w:cs="Arial" w:ascii="Arial" w:hAnsi="Arial"/>
                <w:color w:val="000000"/>
                <w:sz w:val="14"/>
              </w:rPr>
              <w:t>: 28-10-201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 de Substancias</w:t>
            </w:r>
            <w:r>
              <w:rPr>
                <w:rFonts w:cs="Arial" w:ascii="Arial" w:hAnsi="Arial"/>
                <w:color w:val="000000"/>
                <w:sz w:val="14"/>
              </w:rPr>
              <w:t>: 18-07-2017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 de Substancias</w:t>
            </w:r>
            <w:r>
              <w:rPr>
                <w:rFonts w:cs="Arial" w:ascii="Arial" w:hAnsi="Arial"/>
                <w:color w:val="000000"/>
                <w:sz w:val="14"/>
              </w:rPr>
              <w:t>: 24-12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 de Substancias</w:t>
            </w:r>
            <w:r>
              <w:rPr>
                <w:rFonts w:cs="Arial" w:ascii="Arial" w:hAnsi="Arial"/>
                <w:color w:val="000000"/>
                <w:sz w:val="14"/>
              </w:rPr>
              <w:t>: 13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3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PARA EL CONTROL DE SUSTANCIAS QUÍMICAS SUSCEPTIBLES DE DESVÍO PARA LA FABRICACIÓN DE ARMAS QUÍMIC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jun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-07-20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14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PARA EL FOMENTO DE LA MICROINDUSTRIA Y LA ACTIVIDAD ARTESA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 ene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-02-198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r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PARA EL FOMENTO Y PROTECCIÓN DEL MAÍZ NATIV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abr 1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 xml:space="preserve">LEY FEDERAL PARA LA ADMINISTRACIÓN Y ENAJENACIÓN DE BIENES DEL SECTOR PÚBLICO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dic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09-08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22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9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PARA LA PREVENCIÓN E IDENTIFICACIÓN DE OPERACIONES CON RECURSOS DE PROCEDENCIA ILÍCIT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oct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PARA LA PROTECCIÓN A PERSONAS QUE INTERVIENEN EN EL PROCEDIMIENTO PE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jun 0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FEDERAL PARA PREVENIR Y ELIMINAR LA DISCRIMIN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 jun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PARA PREVENIR Y SANCIONAR LOS DELITOS COMETIDOS EN MATERIA DE HIDROCARBU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 ene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nov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FEDERAL SOBRE MONUMENTOS Y ZONAS ARQUEOLÓGICOS, ARTÍSTICOS E HISTÓR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 may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1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2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feb 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DE ACCESO DE LAS MUJERES A UNA VIDA LIBRE DE VIOLENC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feb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sz w:val="18"/>
              </w:rPr>
              <w:t>18-03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0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DE ARCHIV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n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4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ene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ASENTAMIENTOS HUMANOS, ORDENAMIENTO TERRITORIAL Y DESARROLLO URBAN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 nov 2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01-06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BIBLIOTEC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jun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nov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BIENES NACION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may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6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21-10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9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CAMBIO CLIMÁT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jun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-05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-10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1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COMUNICACIÓN SOC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y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08-05-202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Engrose 31-05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CONTABILIDAD GUBERNAMENT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-1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2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27-04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8-07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CULTURA FÍSICA Y DEPORT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jun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-05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11-12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0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oct 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CULTURA Y DERECHOS CULTUR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jun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DERECHOS LINGÜÍSTICOS DE LOS PUEBLOS INDÍGEN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 mar 1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0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oct 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DESARROLLO FORESTAL SUSTENTABL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n 0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DESARROLLO SOC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ene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EDUC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sep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0-0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3-03-20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0-1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EDUCACIÓN SUPERIO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abr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INSTITUCIONES Y PROCEDIMIENTOS ELECTOR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may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-09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3-08-20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3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3-06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14-10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oct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LA ALIMENTACIÓN ADECUADA Y SOSTENIBL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GENERAL DE LOS DERECHOS DE NIÑAS, NIÑOS Y ADOLESCENT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dic 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23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0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3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3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sz w:val="18"/>
              </w:rPr>
              <w:t>17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GENERAL DE LOS MEDIOS DE IMPUGNACIÓN EN MATERIA ELECTO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lang w:val="es-MX"/>
              </w:rPr>
              <w:t>(Declaratoria de Invalidez total notificada 24/11/2023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r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3-06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GENERAL DE MECANISMOS ALTERNATIVOS DE SOLUCIÓN DE CONTROVERSI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GENERAL DE MEJORA REGULATOR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y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GENERAL DE MOVILIDAD Y SEGURIDAD VI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 ORGANIZACIONES Y ACTIVIDADES AUXILIARES DEL CRÉDI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 ene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8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9-12-198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9-03-19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7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1-19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4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5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0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3-01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0-08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3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3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r 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DE PARTIDOS POLÍT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may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-09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3-08-20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27-0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3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1-10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26-06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3-06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r 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DE PESCA Y ACUACULTURA SUSTENTAB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jul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  <w:szCs w:val="18"/>
              </w:rPr>
              <w:t>24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  <w:szCs w:val="18"/>
              </w:rPr>
              <w:t>0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POBL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 ene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7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1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5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l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PRESTACIÓN DE SERVICIOS PARA LA ATENCIÓN, CUIDADO Y DESARROLLO INTEGRAL INFANTI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oct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7-04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23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PROTECCIÓN CIVI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jun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</w:rPr>
              <w:t>07-04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23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22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PROTECCIÓN DE DATOS PERSONALES EN POSESIÓN DE SUJETOS OBLIGAD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ene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RESPONSABILIDADES ADMINISTRATIV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l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08-05-202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Engrose 31-05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dic 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SALU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 feb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6-09-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-07-198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5-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87</w:t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8-02-19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1991</w:t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2-07-1991</w:t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</w:t>
            </w:r>
            <w:r>
              <w:rPr>
                <w:rFonts w:cs="Arial" w:ascii="Arial" w:hAnsi="Arial"/>
                <w:color w:val="000000"/>
                <w:sz w:val="14"/>
              </w:rPr>
              <w:t>: 24-10-1994</w:t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</w:t>
            </w:r>
            <w:r>
              <w:rPr>
                <w:rFonts w:cs="Arial" w:ascii="Arial" w:hAnsi="Arial"/>
                <w:color w:val="000000"/>
                <w:sz w:val="14"/>
              </w:rPr>
              <w:t>: 26-07-1995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</w:t>
            </w:r>
            <w:r>
              <w:rPr>
                <w:rFonts w:cs="Arial" w:ascii="Arial" w:hAnsi="Arial"/>
                <w:color w:val="000000"/>
                <w:sz w:val="14"/>
              </w:rPr>
              <w:t>: 09-07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1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5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5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5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6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6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9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5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5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8-1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4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0-05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5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5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5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8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4-2010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-07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9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3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3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4) </w:t>
            </w:r>
            <w:r>
              <w:rPr>
                <w:rFonts w:cs="Arial" w:ascii="Arial" w:hAnsi="Arial"/>
                <w:b/>
                <w:sz w:val="18"/>
              </w:rPr>
              <w:t>03-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5) </w:t>
            </w:r>
            <w:r>
              <w:rPr>
                <w:rFonts w:cs="Arial" w:ascii="Arial" w:hAnsi="Arial"/>
                <w:b/>
                <w:sz w:val="18"/>
              </w:rPr>
              <w:t>04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8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8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8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3-201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0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9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1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9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97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0-05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98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0-05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02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1-06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0) </w:t>
            </w:r>
            <w:r>
              <w:rPr>
                <w:rFonts w:cs="Arial" w:ascii="Arial" w:hAnsi="Arial"/>
                <w:b/>
                <w:sz w:val="18"/>
              </w:rPr>
              <w:t>17-1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istado</w:t>
            </w:r>
            <w:r>
              <w:rPr>
                <w:rFonts w:cs="Arial" w:ascii="Arial" w:hAnsi="Arial"/>
                <w:color w:val="000000"/>
                <w:sz w:val="14"/>
              </w:rPr>
              <w:t>: 24-1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5) </w:t>
            </w:r>
            <w:r>
              <w:rPr>
                <w:rFonts w:cs="Arial" w:ascii="Arial" w:hAnsi="Arial"/>
                <w:b/>
                <w:sz w:val="18"/>
              </w:rPr>
              <w:t>08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6) </w:t>
            </w:r>
            <w:r>
              <w:rPr>
                <w:rFonts w:cs="Arial" w:ascii="Arial" w:hAnsi="Arial"/>
                <w:b/>
                <w:sz w:val="18"/>
              </w:rPr>
              <w:t>29-11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7) </w:t>
            </w:r>
            <w:r>
              <w:rPr>
                <w:rFonts w:cs="Arial" w:ascii="Arial" w:hAnsi="Arial"/>
                <w:b/>
                <w:sz w:val="18"/>
              </w:rPr>
              <w:t>24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8) </w:t>
            </w:r>
            <w:r>
              <w:rPr>
                <w:rFonts w:cs="Arial" w:ascii="Arial" w:hAnsi="Arial"/>
                <w:b/>
                <w:sz w:val="18"/>
              </w:rPr>
              <w:t>24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19) </w:t>
            </w:r>
            <w:r>
              <w:rPr>
                <w:rFonts w:cs="Arial" w:ascii="Arial" w:hAnsi="Arial"/>
                <w:b/>
                <w:sz w:val="18"/>
              </w:rPr>
              <w:t>04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0) </w:t>
            </w:r>
            <w:r>
              <w:rPr>
                <w:rFonts w:cs="Arial" w:ascii="Arial" w:hAnsi="Arial"/>
                <w:b/>
                <w:sz w:val="18"/>
              </w:rPr>
              <w:t>22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1) </w:t>
            </w:r>
            <w:r>
              <w:rPr>
                <w:rFonts w:cs="Arial" w:ascii="Arial" w:hAnsi="Arial"/>
                <w:b/>
                <w:sz w:val="18"/>
              </w:rPr>
              <w:t>07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2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3) </w:t>
            </w:r>
            <w:r>
              <w:rPr>
                <w:rFonts w:cs="Arial" w:ascii="Arial" w:hAnsi="Arial"/>
                <w:b/>
                <w:sz w:val="18"/>
              </w:rPr>
              <w:t>01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 29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5-07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4) </w:t>
            </w:r>
            <w:r>
              <w:rPr>
                <w:rFonts w:cs="Arial" w:ascii="Arial" w:hAnsi="Arial"/>
                <w:b/>
                <w:sz w:val="18"/>
              </w:rPr>
              <w:t>14-10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 22-09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1-1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3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8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SOCIEDADES COOPERATIV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 ago 0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8-20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ene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SOCIEDADES MERCANTI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4 ago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-08-193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2-19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2-19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2-198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3-04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6-199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2-06-19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sz w:val="18"/>
              </w:rPr>
              <w:t>14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sz w:val="18"/>
              </w:rPr>
              <w:t>24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) </w:t>
            </w:r>
            <w:r>
              <w:rPr>
                <w:rFonts w:cs="Arial" w:ascii="Arial" w:hAnsi="Arial"/>
                <w:b/>
                <w:sz w:val="18"/>
                <w:szCs w:val="18"/>
              </w:rPr>
              <w:t>14-06-2018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0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tualización de cantidades</w:t>
            </w:r>
            <w:r>
              <w:rPr>
                <w:rFonts w:cs="Arial" w:ascii="Arial" w:hAnsi="Arial"/>
                <w:color w:val="000000"/>
                <w:sz w:val="14"/>
              </w:rPr>
              <w:t>: 28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oct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TÍTULOS Y OPERACIONES DE CRÉDI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 ago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-09-1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 Complementaria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-09-19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09-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-02-193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193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9-09-19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1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19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6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7-05-19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6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9-01-1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2-198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3-04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7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6-06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0-08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3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mar 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TRANSPARENCIA Y ACCESO A LA INFORMACIÓN 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may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13-08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TURISM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jun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1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</w:rPr>
              <w:t>22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-07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  <w:szCs w:val="18"/>
              </w:rPr>
              <w:t>0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</w:t>
            </w:r>
            <w:r>
              <w:rPr>
                <w:rFonts w:cs="Arial" w:ascii="Arial" w:hAnsi="Arial"/>
                <w:b/>
                <w:sz w:val="18"/>
                <w:szCs w:val="18"/>
              </w:rPr>
              <w:t>07-1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VÍCTIM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ene 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 VIDA SILVESTR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jul 0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10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6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7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9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5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5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GENERAL DEL EQUILIBRIO ECOLÓGICO Y LA PROTECCIÓN AL AMBIENT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 ene 2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12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2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3-06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3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7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3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2-0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5-07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6-05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1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6-04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1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5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4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) </w:t>
            </w:r>
            <w:r>
              <w:rPr>
                <w:rFonts w:cs="Arial" w:ascii="Arial" w:hAnsi="Arial"/>
                <w:b/>
                <w:sz w:val="18"/>
                <w:szCs w:val="18"/>
              </w:rPr>
              <w:t>23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) </w:t>
            </w:r>
            <w:r>
              <w:rPr>
                <w:rFonts w:cs="Arial" w:ascii="Arial" w:hAnsi="Arial"/>
                <w:b/>
                <w:sz w:val="18"/>
                <w:szCs w:val="18"/>
              </w:rPr>
              <w:t>07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sz w:val="18"/>
              </w:rPr>
              <w:t>18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sz w:val="18"/>
              </w:rPr>
              <w:t>21-10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L SISTEMA DE MEDIOS DE IMPUGNACIÓN EN MATERIA ELECTO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lang w:val="es-MX"/>
              </w:rPr>
              <w:t>("Recupera vigencia" por Declaratoria de Invalidez notificada 23/06/2023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 nov 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19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22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ey Abrogatoria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DOF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02-03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ción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23-08-202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DOF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07-07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3-06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15-10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oct 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L SISTEMA NACIONAL ANTICORRUP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l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L SISTEMA NACIONAL DE SEGURIDAD 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ene 0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0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26-06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</w:rPr>
              <w:t>27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06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3-202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4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abr 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DEL SISTEMA PARA LA CARRERA DE LAS MAESTRAS Y LOS MAEST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 sep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EN MATERIA DE DELITOS ELECTOR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may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EN MATERIA DE DESAPARICIÓN FORZADA DE PERSONAS, DESAPARICIÓN COMETIDA POR PARTICULARES Y DEL SISTEMA NACIONAL DE BÚSQUEDA DE PERSON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nov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19-0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EN MATERIA DE HUMANIDADES, CIENCIAS, TECNOLOGÍAS E INNOV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3 may 0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EL CONTROL DEL TABA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may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6-01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2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feb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LA ATENCIÓN Y PROTECCIÓN A PERSONAS CON LA CONDICIÓN DEL ESPECTRO AUTIST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15 ab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OF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7-05-201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LA DETECCIÓN OPORTUNA DEL CÁNCER EN LA INFANCIA Y LA ADOLESCENC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21 ene 0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PARA LA IGUALDAD ENTRE MUJERES Y HOMB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ago 0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6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6-03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1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  <w:szCs w:val="18"/>
              </w:rPr>
              <w:t>23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  <w:szCs w:val="18"/>
              </w:rPr>
              <w:t>14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sz w:val="18"/>
              </w:rPr>
              <w:t>21-10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0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PARA LA INCLUSIÓN DE LAS PERSONAS CON DISCAPACIDAD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may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0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1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sz w:val="18"/>
              </w:rPr>
              <w:t>04-04-20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sz w:val="18"/>
              </w:rPr>
              <w:t>14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GENERAL PARA LA PREVENCIÓN SOCIAL DE LA VIOLENCIA Y LA DELINCUENC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ene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LA PREVENCIÓN Y GESTIÓN INTEGRAL DE LOS RESIDU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 oct 0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6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3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sz w:val="18"/>
              </w:rPr>
              <w:t>04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5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) </w:t>
            </w:r>
            <w:r>
              <w:rPr>
                <w:rFonts w:cs="Arial" w:ascii="Arial" w:hAnsi="Arial"/>
                <w:b/>
                <w:sz w:val="18"/>
                <w:szCs w:val="18"/>
              </w:rPr>
              <w:t>07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</w:rPr>
              <w:t>18-01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PREVENIR, INVESTIGAR Y SANCIONAR LA TORTURA Y OTROS TRATOS O PENAS CRUELES, INHUMANOS O DEGRADANT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jun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abr 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PREVENIR, SANCIONAR Y ERRADICAR LOS DELITOS EN MATERIA DE TRATA DE PERSONAS Y PARA LA PROTECCIÓN Y ASISTENCIA A LAS VÍCTIMAS DE ESTOS DELIT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jun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3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4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6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GENERAL PARA PREVENIR Y SANCIONAR LOS DELITOS EN MATERIA DE SECUESTRO, REGLAMENTARIA DE LA FRACCIÓN XXI DEL ARTÍCULO 73 DE LA CONSTITUCIÓN POLÍTICA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nov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7-02-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7-06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MONETARIA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 jul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-07-19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3-193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4-04-19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2-19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3-19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3-19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4-1935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9-04-19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1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6-1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19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8-193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4-10-19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4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7-01-19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3-19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8-19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3-19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9-19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9-19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1-19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9-19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5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1-10-19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1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3-03-1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1-19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7-19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19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199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6-06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9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200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9 ene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NACIONAL DE EJECUCIÓN PE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n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-05-20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NACIONAL DE EXTINCIÓN DE DOMINI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ago 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22-01-2020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ción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22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06-01-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NACIONAL DE MECANISMOS ALTERNATIVOS DE SOLUCIÓN DE CONTROVERSIAS EN MATERIA PE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NACIONAL DEL REGISTRO DE DETENCION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ma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-01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OF 19-05-20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NACIONAL DEL SISTEMA INTEGRAL DE JUSTICIA PENAL PARA ADOLESCENT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n 1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dic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NACIONAL SOBRE EL USO DE LA FUERZ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ma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-10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08-04-20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 LA ADMINISTRACIÓN PÚBLICA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 dic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2-02-197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19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1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83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8-04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5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7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2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5-1996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6-05-19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2-1997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11-02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3-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2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4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5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5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6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) </w:t>
            </w:r>
            <w:r>
              <w:rPr>
                <w:rFonts w:cs="Arial" w:ascii="Arial" w:hAnsi="Arial"/>
                <w:b/>
                <w:sz w:val="18"/>
              </w:rPr>
              <w:t>13-06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7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-02-2015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-03-2015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(2ª publicació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5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54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8-07</w:t>
            </w:r>
            <w:r>
              <w:rPr>
                <w:rFonts w:cs="Arial" w:ascii="Arial" w:hAnsi="Arial"/>
                <w:b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5) </w:t>
            </w:r>
            <w:r>
              <w:rPr>
                <w:rFonts w:cs="Arial" w:ascii="Arial" w:hAnsi="Arial"/>
                <w:b/>
                <w:sz w:val="18"/>
              </w:rPr>
              <w:t>19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5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) </w:t>
            </w:r>
            <w:r>
              <w:rPr>
                <w:rFonts w:cs="Arial" w:ascii="Arial" w:hAnsi="Arial"/>
                <w:b/>
                <w:sz w:val="18"/>
                <w:szCs w:val="18"/>
              </w:rPr>
              <w:t>24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5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4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4) </w:t>
            </w:r>
            <w:r>
              <w:rPr>
                <w:rFonts w:cs="Arial" w:ascii="Arial" w:hAnsi="Arial"/>
                <w:b/>
                <w:sz w:val="18"/>
              </w:rPr>
              <w:t>09-08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5) </w:t>
            </w:r>
            <w:r>
              <w:rPr>
                <w:rFonts w:cs="Arial" w:ascii="Arial" w:hAnsi="Arial"/>
                <w:b/>
                <w:sz w:val="18"/>
              </w:rPr>
              <w:t>22-0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6) </w:t>
            </w:r>
            <w:r>
              <w:rPr>
                <w:rFonts w:cs="Arial" w:ascii="Arial" w:hAnsi="Arial"/>
                <w:b/>
                <w:sz w:val="18"/>
              </w:rPr>
              <w:t>07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7) </w:t>
            </w:r>
            <w:r>
              <w:rPr>
                <w:rFonts w:cs="Arial" w:ascii="Arial" w:hAnsi="Arial"/>
                <w:b/>
                <w:sz w:val="18"/>
              </w:rPr>
              <w:t>11-0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8) </w:t>
            </w:r>
            <w:r>
              <w:rPr>
                <w:rFonts w:cs="Arial" w:ascii="Arial" w:hAnsi="Arial"/>
                <w:b/>
                <w:sz w:val="18"/>
              </w:rPr>
              <w:t>20-10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6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9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7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0-09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7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 LA ARMAD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oct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ORGÁNICA DE LA PROCURADURÍA DE LA DEFENSA DEL CONTRIBUYENTE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sep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-05-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Voto a 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-05-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2-03-20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9-20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ORGÁNICA DE LA PROCURADURÍA GENERAL DE JUSTICIA DEL DISTRITO FED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 jun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02-20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ORGÁNICA DE LA UNIVERSIDAD AUTÓNOMA AGRARIA ANTONIO NARR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abr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 LA UNIVERSIDAD AUTÓNOMA METROPOLIT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 dic 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 LA UNIVERSIDAD NACIONAL AUTÓNOM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5 ene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 LOS TRIBUNALES AGRARI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 feb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7-19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 ene 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 NACIONAL FINANCIE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dic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8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ene 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 DE SOCIEDAD HIPOTECARIA FEDER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oct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8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4)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8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L BANCO DEL BIENEST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lang w:val="es-MX"/>
              </w:rPr>
              <w:t>(Antes "Ley Orgánica del Banco del Ahorro Nacional y Servicios Financieros"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 jun 0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8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7-201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 jul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L BANCO NACIONAL DE COMERCIO EXTERIO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ene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8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L BANCO NACIONAL DE OBRAS Y SERVICIOS PÚBLIC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ene 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8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L BANCO NACIONAL DEL EJÉRCITO, FUERZA AÉREA Y ARMAD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ene 1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6-2002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8-07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ene 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L CENTRO FEDERAL DE CONCILIACIÓN Y REGISTRO LABO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ene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L CONGRESO GENERAL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 sep 0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0-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9-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4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0-05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0-12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8-03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3-08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0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3-01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0-03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31-03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3-09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5-1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5-11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4-12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1-04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1-04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6-06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5-03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5-03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12-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10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0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5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10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5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0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5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0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5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4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10-20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12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2 dic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L EJÉRCITO Y FUERZA AÉREA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dic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-02-198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1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4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1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2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9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5-04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0-09-20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ORGÁNICA DEL INSTITUTO NACIONAL DE ANTROPOLOGÍA E HISTOR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9 feb 0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dic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L INSTITUTO POLITÉCNICO NACIO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 dic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8-05-198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L PODER JUDICIAL DE LA FEDER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jun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-11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0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23-06-202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4-11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L SEMINARIO DE CULTURA MEXIC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9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ay 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ORGÁNICA DEL TRIBUNAL FEDERAL DE JUSTICIA ADMINISTRATIV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 jul 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CONSERVAR LA NEUTRALIDAD DEL PAÍ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9 nov 1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6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jun 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DETERMINAR EL VALOR DE LA UNIDAD DE MEDIDA Y ACTUALIZ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EL DESARROLLO DE LA COMPETITIVIDAD DE LA MICRO, PEQUEÑA Y MEDIANA EMPRES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8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5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3-08-20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0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oct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PARA EL DIALOGO, LA CONCILIACIÓN Y LA PAZ DIGNA EN CHIAP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 mar 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PARA EL USO Y PROTECCIÓN DE LA DENOMINACIÓN Y DEL EMBLEMA DE LA CRUZ ROJ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mar 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Y PARA IMPULSAR EL INCREMENTO SOSTENIDO DE LA PRODUCTIVIDAD Y LA COMPETITIVIDAD DE LA ECONOMÍA NACION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may 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5-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</w:rPr>
              <w:t>17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PARA LA COMPROBACIÓN, AJUSTE Y CÓMPUTO DE SERVICIOS DE LA ARMADA DE MÉXIC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jun 1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jun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PARA LA COMPROBACIÓN, AJUSTE Y CÓMPUTO DE SERVICIOS EN EL EJÉRCITO Y FUERZA AÉREA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 feb 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6-20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LA PROTECCIÓN DE PERSONAS DEFENSORAS DE DERECHOS HUMANOS Y PERIODIST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jun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abr 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LA TRANSPARENCIA, PREVENCIÓN Y COMBATE DE PRÁCTICAS INDEBIDAS EN MATERIA DE CONTRATACIÓN DE PUBLICID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MX"/>
              </w:rPr>
              <w:t>(Declaratoria de Invalidez de la Ley DOF 22/12/2023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jun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-06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22-12-20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LA TRANSPARENCIA Y ORDENAMIENTO DE LOS SERVICIOS FINANCIER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jun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6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REGULAR LAS ACTIVIDADES DE LAS SOCIEDADES COOPERATIVAS DE AHORRO Y PRÉSTAM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a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-08-20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REGULAR LAS AGRUPACIONES FINANCIER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ene 1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PARA REGULAR LAS INSTITUCIONES DE TECNOLOGÍA FINANCIE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 mar 0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PARA REGULAR LAS SOCIEDADES DE INFORMACIÓN CREDITICI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ene 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5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-03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sz w:val="18"/>
              </w:rPr>
              <w:t>24-01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ene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APRUEBA LA ADHESIÓN DE MÉXICO AL CONVENIO CONSTITUTIVO DEL BANCO DE DESARROLLO DEL CARIBE Y SU EJECU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 ene 0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1-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6-06-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QUE CREA EL FONDO DE GARANTÍA Y FOMENTO PARA LA AGRICULTURA, GANADERÍA Y AVICULTU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 dic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4-03-195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CREA EL INSTITUTO NACIONAL DE BELLAS ARTES Y LITERATU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6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19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 dic 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LEY QUE CREA LA AGENCIA ESPACIAL MEXIC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0 jul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CREA LA UNIVERSIDAD AUTÓNOMA CHAPING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4 dic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7 dic 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CREA LA UNIVERSIDAD DEL EJÉRCITO Y FUERZA AÉRE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5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DECLARA RESERVAS MINERAS NACIONALES LOS YACIMIENTOS DE URANIO, TORIO Y LAS DEMÁS SUBSTANCIAS DE LAS CUALES SE OBTENGAN ISÓTOPOS HENDIBLES QUE PUEDAN PRODUCIR ENERGÍA NUCLE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0 ene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-02-195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1-197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2 ene 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ESTABLECE BASES PARA LA EJECUCIÓN EN MÉXICO, POR EL PODER EJECUTIVO FEDERAL, DEL CONVENIO CONSTITUTIVO DE LA ASOCIACIÓN INTERNACIONAL DE FOMEN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0 dic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1-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11-1983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1-05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7-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7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5-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1-2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4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QUE ESTABLECE BASES PARA LA EJECUCIÓN EN MÉXICO, POR EL PODER EJECUTIVO FEDERAL, DEL CONVENIO CONSTITUTIVO DEL BANCO INTERAMERICANO DE DESARROLL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9 dic 1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-12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2-19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01-19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19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-01-1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12-19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5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5-20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12-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4 dic 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 LA FRACCIÓN V DEL ARTICULO 76 DE LA CONSTITUCIÓN GENERAL DE LA RE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8 dic 2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 LA FRACCIÓN VI DEL ARTÍCULO 76 DE LA CONSTITUCIÓN POLÍTICA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7 ago 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 LA FRACCIÓN XIII BIS DEL APARTADO B, DEL ARTICULO 123 DE LA CONSTITUCIÓN POLÍTICA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3 dic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-05-198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1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4-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07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jul 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 LA FRACCIÓN XVIII DEL ARTICULO 73 CONSTITUCIONAL, EN LO QUE SE REFIERE A LA FACULTAD DEL CONGRESO PARA DICTAR REGLAS PARA DETERMINAR EL VALOR RELATIVO DE LA MONEDA EXTRANJER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2 dic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 LAS FRACCIONES I Y II DEL ARTICULO 105 DE LA CONSTITUCIÓN POLÍTICA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 may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-05-199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1-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4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07-06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Notificación 17-11-2021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F 18-02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1 jun 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REGLAMENTARIA DEL ARTICULO 27 CONSTITUCIONAL EN MATERIA NUCLEAR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5 feb 0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1-1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  <w:t>LEY REGLAMENTARIA DEL ARTÍCULO 3o. DE LA CONSTITUCIÓN POLÍTICA DE LOS ESTADOS UNIDOS MEXICANOS, EN MATERIA DE MEJORA CONTINUA DE LA EDUCACIÓN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9 sep 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L ARTÍCULO 5o. CONSTITUCIONAL, RELATIVO AL EJERCICIO DE LAS PROFESIONES EN LA CIUDAD DE MÉX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MX"/>
              </w:rPr>
              <w:t>(Antes "Ley Reglamentaria del Artículo 5o. Constitucional, relativo al ejercicio de las profesiones en el Distrito Federal"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5 may 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1-19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8-2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8 ene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L ARTÍCULO 6o., PÁRRAFO PRIMERO, DE LA CONSTITUCIÓN POLÍTICA DE LOS ESTADOS UNIDOS MEXICANOS, EN MATERIA DEL DERECHO DE RÉP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5 nov 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entencia de la SCJ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04-20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5-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REGLAMENTARIA DEL SERVICIO FERROVIARI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 may 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-01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8-06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) </w:t>
            </w:r>
            <w:r>
              <w:rPr>
                <w:rFonts w:cs="Arial" w:ascii="Arial" w:hAnsi="Arial"/>
                <w:b/>
                <w:sz w:val="18"/>
                <w:szCs w:val="18"/>
              </w:rPr>
              <w:t>24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11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5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may 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CÁMARAS AGRÍCOLAS, QUE EN LO SUCESIVO SE DENOMINARÁN ASOCIACIONES AGRÍCOLA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 ago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-09-193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-05-19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abr 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EL CONTRATO DE SEGUR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5 a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-09-193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4-19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02-08-19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1-19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1-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sz w:val="18"/>
              </w:rPr>
              <w:t>24-04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4-20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4-201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br 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EL ESCUDO, LA BANDERA Y EL HIMNO NACIONAL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4 feb 0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1-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05-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1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-12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-02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6-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0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01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6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6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01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-06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04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2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11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3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01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04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4 abr 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ELABORACIÓN Y VENTA DE CAFÉ TOSTAD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2 may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1-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7-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0-12-200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 dic 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LA APROBACIÓN DE TRATADOS INTERNACIONALES EN MATERIA ECONÓM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sep 0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LA CELEBRACIÓN DE TRATAD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 ene 0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5-20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 may 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LEY SOBRE REFUGIADOS, PROTECCIÓN COMPLEMENTARIA Y ASILO POLÍT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MX"/>
              </w:rPr>
              <w:t>(Antes "Ley sobre Refugiados y Protección Complementaria"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1 ene 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0-10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1-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02-20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feb 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ORDENANZA GENERAL DE LA ARMAD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 ene 01-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publicación seriada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4-01-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9-10-2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 oct 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 DE EGRESOS DE LA FEDERACIÓN PARA EL EJERCICIO FISCAL 202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3 nov 2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Refo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AMENTO PARA EL GOBIERNO INTERIOR DEL CONGRESO GENERAL DE LOS ESTADOS UNIDOS MEXICAN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4 mar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2-05-193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1-19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-10-19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-11-19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01-19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19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19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0-1966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Aclaración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22-10-19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1-1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2-19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-11-19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-06-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-12-201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0 dic 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AMENTO DE LA CÁMARA DE DIPUTADO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0 dic 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4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-12-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0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12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9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03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-05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4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4-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04-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0-05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5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3-05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6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8-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22-03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4-04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19-05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-02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3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) </w:t>
            </w:r>
            <w:r>
              <w:rPr>
                <w:rFonts w:cs="Arial" w:ascii="Arial" w:hAnsi="Arial"/>
                <w:b/>
                <w:sz w:val="18"/>
                <w:szCs w:val="18"/>
              </w:rPr>
              <w:t>03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) </w:t>
            </w:r>
            <w:r>
              <w:rPr>
                <w:rFonts w:cs="Arial" w:ascii="Arial" w:hAnsi="Arial"/>
                <w:b/>
                <w:sz w:val="18"/>
                <w:szCs w:val="18"/>
              </w:rPr>
              <w:t>08-05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) </w:t>
            </w:r>
            <w:r>
              <w:rPr>
                <w:rFonts w:cs="Arial" w:ascii="Arial" w:hAnsi="Arial"/>
                <w:b/>
                <w:sz w:val="18"/>
                <w:szCs w:val="18"/>
              </w:rPr>
              <w:t>08-05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) </w:t>
            </w:r>
            <w:r>
              <w:rPr>
                <w:rFonts w:cs="Arial" w:ascii="Arial" w:hAnsi="Arial"/>
                <w:b/>
                <w:sz w:val="18"/>
                <w:szCs w:val="18"/>
              </w:rPr>
              <w:t>08-05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) </w:t>
            </w:r>
            <w:r>
              <w:rPr>
                <w:rFonts w:cs="Arial" w:ascii="Arial" w:hAnsi="Arial"/>
                <w:b/>
                <w:sz w:val="18"/>
                <w:szCs w:val="18"/>
              </w:rPr>
              <w:t>08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) </w:t>
            </w:r>
            <w:r>
              <w:rPr>
                <w:rFonts w:cs="Arial" w:ascii="Arial" w:hAnsi="Arial"/>
                <w:b/>
                <w:sz w:val="18"/>
                <w:szCs w:val="18"/>
              </w:rPr>
              <w:t>08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18-12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2) </w:t>
            </w:r>
            <w:r>
              <w:rPr>
                <w:rFonts w:cs="Arial" w:ascii="Arial" w:hAnsi="Arial"/>
                <w:b/>
                <w:sz w:val="18"/>
              </w:rPr>
              <w:t>22-12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3) </w:t>
            </w:r>
            <w:r>
              <w:rPr>
                <w:rFonts w:cs="Arial" w:ascii="Arial" w:hAnsi="Arial"/>
                <w:b/>
                <w:sz w:val="18"/>
              </w:rPr>
              <w:t>27-04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4) </w:t>
            </w:r>
            <w:r>
              <w:rPr>
                <w:rFonts w:cs="Arial" w:ascii="Arial" w:hAnsi="Arial"/>
                <w:b/>
                <w:sz w:val="18"/>
              </w:rPr>
              <w:t>12-12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5) </w:t>
            </w:r>
            <w:r>
              <w:rPr>
                <w:rFonts w:cs="Arial" w:ascii="Arial" w:hAnsi="Arial"/>
                <w:b/>
                <w:sz w:val="18"/>
              </w:rPr>
              <w:t>07-03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0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-12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-05-20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 may 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AMENTO DEL SENADO DE LA REPÚBLIC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0 jun 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Fe de Erratas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-02-20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12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03-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12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-03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-10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-12-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) </w:t>
            </w:r>
            <w:r>
              <w:rPr>
                <w:rFonts w:cs="Arial" w:ascii="Arial" w:hAnsi="Arial"/>
                <w:b/>
                <w:sz w:val="18"/>
                <w:szCs w:val="18"/>
              </w:rPr>
              <w:t>06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-04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-05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0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-03-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-03-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2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-03-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3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8-04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4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0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5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-10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-11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7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9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8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-09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-12-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 dic 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">
    <w:charset w:val="00"/>
    <w:family w:val="auto"/>
    <w:pitch w:val="default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2271547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UMARIO DE REFORMAS A LAS LEYES FEDERALES VIGENTES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  <w:szCs w:val="16"/>
            </w:rPr>
          </w:pPr>
          <w:r>
            <w:rPr>
              <w:rFonts w:cs="CG Omega" w:ascii="CG Omega" w:hAnsi="CG Omega"/>
              <w:b/>
              <w:b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Actualizado al 31-10-2024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4" w:hanging="0"/>
      <w:outlineLvl w:val="5"/>
    </w:pPr>
    <w:rPr>
      <w:rFonts w:ascii="Arial" w:hAnsi="Arial" w:cs="Arial"/>
      <w:b/>
      <w:bCs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8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Pro-Bold" w:hAnsi="MyriadPro-Bold" w:cs="MyriadPro-Bold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iCs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09:00Z</dcterms:created>
  <dc:creator>Cámara de Diputados del H. Congreso de la Unión</dc:creator>
  <dc:description/>
  <cp:keywords/>
  <dc:language>en-US</dc:language>
  <cp:lastModifiedBy>Armando Torres</cp:lastModifiedBy>
  <cp:lastPrinted>2024-11-07T18:53:00Z</cp:lastPrinted>
  <dcterms:modified xsi:type="dcterms:W3CDTF">2024-11-08T00:54:00Z</dcterms:modified>
  <cp:revision>948</cp:revision>
  <dc:subject/>
  <dc:title>Sumario de Reformas a las Leyes Federales Vigentes</dc:title>
</cp:coreProperties>
</file>