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2"/>
          <w:szCs w:val="23"/>
          <w:lang w:val="es-ES"/>
        </w:rPr>
      </w:pPr>
      <w:r>
        <w:rPr>
          <w:rFonts w:cs="Tahoma" w:ascii="Tahoma" w:hAnsi="Tahoma"/>
          <w:b/>
          <w:bCs/>
          <w:sz w:val="22"/>
          <w:szCs w:val="23"/>
          <w:lang w:val="es-ES"/>
        </w:rPr>
        <w:t>SUMARIO DE REFORMAS A LA</w:t>
      </w:r>
    </w:p>
    <w:p>
      <w:pPr>
        <w:pStyle w:val="Normal"/>
        <w:autoSpaceDE w:val="false"/>
        <w:jc w:val="center"/>
        <w:rPr>
          <w:rFonts w:ascii="Tahoma" w:hAnsi="Tahoma" w:cs="Tahoma"/>
          <w:b/>
          <w:b/>
          <w:bCs/>
          <w:sz w:val="22"/>
        </w:rPr>
      </w:pPr>
      <w:r>
        <w:rPr>
          <w:rFonts w:cs="Tahoma" w:ascii="Tahoma" w:hAnsi="Tahoma"/>
          <w:b/>
          <w:bCs/>
          <w:sz w:val="22"/>
        </w:rPr>
        <w:t>CONSTITUCIÓN POLÍTICA DE LOS ESTADOS UNIDOS MEXICANOS,</w:t>
      </w:r>
    </w:p>
    <w:p>
      <w:pPr>
        <w:pStyle w:val="Normal"/>
        <w:autoSpaceDE w:val="false"/>
        <w:jc w:val="center"/>
        <w:rPr/>
      </w:pPr>
      <w:r>
        <w:rPr>
          <w:rFonts w:cs="Tahoma" w:ascii="Tahoma" w:hAnsi="Tahoma"/>
          <w:b/>
          <w:bCs/>
          <w:sz w:val="22"/>
        </w:rPr>
        <w:t>POR DECRETO EN ORDEN CRONOLÓGICO</w:t>
      </w:r>
    </w:p>
    <w:p>
      <w:pPr>
        <w:pStyle w:val="Heading"/>
        <w:shd w:fill="auto" w:val="clear"/>
        <w:rPr/>
      </w:pPr>
      <w:r>
        <w:rPr>
          <w:rFonts w:cs="Tahoma" w:ascii="Tahoma" w:hAnsi="Tahoma"/>
          <w:color w:val="000000"/>
          <w:sz w:val="18"/>
        </w:rPr>
        <w:t xml:space="preserve">Actualizado al </w:t>
      </w:r>
      <w:r>
        <w:rPr>
          <w:rFonts w:cs="Tahoma" w:ascii="Tahoma" w:hAnsi="Tahoma"/>
          <w:color w:val="000000"/>
          <w:sz w:val="18"/>
          <w:lang w:val="es-MX"/>
        </w:rPr>
        <w:t>31 de octubre de 2024</w:t>
      </w:r>
    </w:p>
    <w:p>
      <w:pPr>
        <w:pStyle w:val="NormalWeb"/>
        <w:spacing w:before="0" w:after="0"/>
        <w:jc w:val="center"/>
        <w:rPr>
          <w:rFonts w:ascii="Arial" w:hAnsi="Arial" w:cs="Arial"/>
          <w:color w:val="000000"/>
          <w:sz w:val="18"/>
          <w:lang w:val="es-MX"/>
        </w:rPr>
      </w:pPr>
      <w:r>
        <w:rPr>
          <w:rFonts w:cs="Arial" w:ascii="Arial" w:hAnsi="Arial"/>
          <w:color w:val="000000"/>
          <w:sz w:val="18"/>
          <w:lang w:val="es-MX"/>
        </w:rPr>
      </w:r>
    </w:p>
    <w:tbl>
      <w:tblPr>
        <w:tblW w:w="5000" w:type="pct"/>
        <w:jc w:val="center"/>
        <w:tblInd w:w="0" w:type="dxa"/>
        <w:tblLayout w:type="fixed"/>
        <w:tblCellMar>
          <w:top w:w="15" w:type="dxa"/>
          <w:left w:w="60" w:type="dxa"/>
          <w:bottom w:w="15" w:type="dxa"/>
          <w:right w:w="60" w:type="dxa"/>
        </w:tblCellMar>
      </w:tblPr>
      <w:tblGrid>
        <w:gridCol w:w="455"/>
        <w:gridCol w:w="3804"/>
        <w:gridCol w:w="1398"/>
        <w:gridCol w:w="3747"/>
      </w:tblGrid>
      <w:tr>
        <w:trPr>
          <w:tblHeader w:val="true"/>
          <w:trHeight w:val="65"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18"/>
                <w:szCs w:val="18"/>
              </w:rPr>
            </w:pPr>
            <w:r>
              <w:rPr>
                <w:rFonts w:cs="Arial" w:ascii="Arial" w:hAnsi="Arial"/>
                <w:b/>
                <w:bCs/>
                <w:sz w:val="18"/>
                <w:szCs w:val="15"/>
              </w:rPr>
              <w:t>Decre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8"/>
              </w:rPr>
            </w:pPr>
            <w:r>
              <w:rPr>
                <w:rFonts w:cs="Arial" w:ascii="Arial" w:hAnsi="Arial"/>
                <w:b/>
                <w:bCs/>
                <w:sz w:val="16"/>
                <w:szCs w:val="14"/>
              </w:rPr>
              <w:t>Diario Oficial de la Federación</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pacing w:before="0" w:after="0"/>
              <w:jc w:val="center"/>
              <w:rPr>
                <w:rFonts w:ascii="Arial" w:hAnsi="Arial" w:cs="Arial"/>
                <w:b/>
                <w:b/>
                <w:bCs/>
                <w:sz w:val="16"/>
                <w:szCs w:val="14"/>
              </w:rPr>
            </w:pPr>
            <w:r>
              <w:rPr>
                <w:rFonts w:cs="Arial" w:ascii="Arial" w:hAnsi="Arial"/>
                <w:b/>
                <w:bCs/>
                <w:sz w:val="18"/>
                <w:szCs w:val="15"/>
              </w:rPr>
              <w:t>Materia</w:t>
            </w:r>
          </w:p>
        </w:tc>
      </w:tr>
      <w:tr>
        <w:trPr>
          <w:tblHeader w:val="true"/>
          <w:trHeight w:val="60" w:hRule="atLeast"/>
        </w:trPr>
        <w:tc>
          <w:tcPr>
            <w:tcW w:w="455" w:type="dxa"/>
            <w:tcBorders>
              <w:top w:val="single" w:sz="4" w:space="0" w:color="000000"/>
              <w:bottom w:val="single" w:sz="4" w:space="0" w:color="000000"/>
            </w:tcBorders>
          </w:tcPr>
          <w:p>
            <w:pPr>
              <w:pStyle w:val="NormalWeb"/>
              <w:snapToGrid w:val="false"/>
              <w:spacing w:before="0" w:after="0"/>
              <w:jc w:val="center"/>
              <w:rPr>
                <w:rFonts w:ascii="Arial" w:hAnsi="Arial" w:eastAsia="Arial Unicode MS" w:cs="Arial"/>
                <w:b/>
                <w:b/>
                <w:bCs/>
                <w:sz w:val="6"/>
                <w:szCs w:val="16"/>
                <w:lang w:val="es-ES"/>
              </w:rPr>
            </w:pPr>
            <w:r>
              <w:rPr>
                <w:rFonts w:eastAsia="Arial Unicode MS" w:cs="Arial" w:ascii="Arial" w:hAnsi="Arial"/>
                <w:b/>
                <w:bCs/>
                <w:sz w:val="6"/>
                <w:szCs w:val="16"/>
                <w:lang w:val="es-ES"/>
              </w:rPr>
            </w:r>
          </w:p>
        </w:tc>
        <w:tc>
          <w:tcPr>
            <w:tcW w:w="3804" w:type="dxa"/>
            <w:tcBorders>
              <w:top w:val="single" w:sz="4" w:space="0" w:color="000000"/>
              <w:bottom w:val="single" w:sz="4" w:space="0" w:color="000000"/>
            </w:tcBorders>
          </w:tcPr>
          <w:p>
            <w:pPr>
              <w:pStyle w:val="NormalWeb"/>
              <w:snapToGrid w:val="false"/>
              <w:spacing w:before="0" w:after="0"/>
              <w:jc w:val="both"/>
              <w:rPr>
                <w:rFonts w:ascii="Arial" w:hAnsi="Arial" w:cs="Arial"/>
                <w:b/>
                <w:b/>
                <w:bCs/>
                <w:sz w:val="6"/>
                <w:szCs w:val="18"/>
              </w:rPr>
            </w:pPr>
            <w:r>
              <w:rPr>
                <w:rFonts w:cs="Arial" w:ascii="Arial" w:hAnsi="Arial"/>
                <w:b/>
                <w:bCs/>
                <w:sz w:val="6"/>
                <w:szCs w:val="18"/>
              </w:rPr>
            </w:r>
          </w:p>
        </w:tc>
        <w:tc>
          <w:tcPr>
            <w:tcW w:w="1398" w:type="dxa"/>
            <w:tcBorders>
              <w:top w:val="single" w:sz="4" w:space="0" w:color="000000"/>
              <w:bottom w:val="single" w:sz="4" w:space="0" w:color="000000"/>
            </w:tcBorders>
          </w:tcPr>
          <w:p>
            <w:pPr>
              <w:pStyle w:val="NormalWeb"/>
              <w:snapToGrid w:val="false"/>
              <w:spacing w:before="0" w:after="0"/>
              <w:jc w:val="center"/>
              <w:rPr>
                <w:rFonts w:ascii="Arial" w:hAnsi="Arial" w:cs="Arial"/>
                <w:b/>
                <w:b/>
                <w:bCs/>
                <w:sz w:val="6"/>
                <w:szCs w:val="18"/>
              </w:rPr>
            </w:pPr>
            <w:r>
              <w:rPr>
                <w:rFonts w:cs="Arial" w:ascii="Arial" w:hAnsi="Arial"/>
                <w:b/>
                <w:bCs/>
                <w:sz w:val="6"/>
                <w:szCs w:val="18"/>
              </w:rPr>
            </w:r>
          </w:p>
        </w:tc>
        <w:tc>
          <w:tcPr>
            <w:tcW w:w="3747" w:type="dxa"/>
            <w:tcBorders>
              <w:top w:val="single" w:sz="4" w:space="0" w:color="000000"/>
              <w:bottom w:val="single" w:sz="4" w:space="0" w:color="000000"/>
            </w:tcBorders>
            <w:tcMar>
              <w:top w:w="0" w:type="dxa"/>
              <w:left w:w="0" w:type="dxa"/>
              <w:bottom w:w="0" w:type="dxa"/>
              <w:right w:w="0" w:type="dxa"/>
            </w:tcMar>
          </w:tcPr>
          <w:p>
            <w:pPr>
              <w:pStyle w:val="NormalWeb"/>
              <w:snapToGrid w:val="false"/>
              <w:spacing w:before="0" w:after="0"/>
              <w:jc w:val="center"/>
              <w:rPr>
                <w:rFonts w:ascii="Arial" w:hAnsi="Arial" w:cs="Arial"/>
                <w:sz w:val="6"/>
                <w:szCs w:val="6"/>
              </w:rPr>
            </w:pPr>
            <w:r>
              <w:rPr>
                <w:rFonts w:cs="Arial" w:ascii="Arial" w:hAnsi="Arial"/>
                <w:sz w:val="6"/>
                <w:szCs w:val="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63</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DECRETO</w:t>
            </w:r>
            <w:r>
              <w:rPr>
                <w:rFonts w:cs="Arial" w:ascii="Arial" w:hAnsi="Arial"/>
                <w:sz w:val="18"/>
                <w:szCs w:val="18"/>
                <w:lang w:eastAsia="es-MX"/>
              </w:rPr>
              <w:t xml:space="preserve">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31-10-202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Establece que son improcedentes las controversias constitucionales o acciones de inconstitucionalidad que tengan por objeto controvertir las adiciones o reformas a la Constitución. Señala que no procederá el juicio de amparo contra adiciones o reformas a la Constituc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6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DECRETO</w:t>
            </w:r>
            <w:r>
              <w:rPr>
                <w:rFonts w:cs="Arial" w:ascii="Arial" w:hAnsi="Arial"/>
                <w:sz w:val="18"/>
                <w:szCs w:val="18"/>
                <w:lang w:eastAsia="es-MX"/>
              </w:rPr>
              <w:t xml:space="preserve"> por el que se reforman el párrafo quinto del artículo 25, los párrafos sexto y séptimo del artículo 27 y el párrafo cuarto del artículo 28 de la Constitución Política de los Estados Unidos Mexicanos, en materia de áreas y empresas estratégic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31-10-202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Sustituye el término "empresa productiva del Estado" por "empresa pública del Estado". Establece que tratándose de litio no se otorgarán concesiones. Determina que los particulares podrán participar en las demás actividades de la industria eléctrica, que en ningún caso tendrán prevalencia sobre la empresa pública del Estado. Estipula que no constituirán monopolios las áreas estratégicas de litio y del servicio de Internet que provea el Estado. En materia del sistema eléctrico nacional, incorpora que sus objetivos serán preservar la seguridad y autosuficiencia energética de la Nación y proveer al pueblo de la electricidad al menor precio posible, evitando el lucro, para garantizar la seguridad nacional y soberanía a través de la empresa pública del Estad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6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DECRETO</w:t>
            </w:r>
            <w:r>
              <w:rPr>
                <w:rFonts w:cs="Arial" w:ascii="Arial" w:hAnsi="Arial"/>
                <w:sz w:val="18"/>
                <w:szCs w:val="18"/>
                <w:lang w:eastAsia="es-MX"/>
              </w:rPr>
              <w:t xml:space="preserve"> por el que se reforma el párrafo cuarto y se adiciona un párrafo quinto al artículo 28 de la Constitución Política de los Estados Unidos Mexicanos, en materia de vías y transporte ferroviar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30-10-202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Precisa que los ferrocarriles, tanto para transporte de pasajeros como de carga, son áreas prioritarias para el desarrollo nacional en los términos del artículo 25 de la Constitución. Señala que el Estado Mexicano retoma el derecho de utilizar las vías ferroviarias para prestar el servicio de transporte de pasajeros y, para ello, el Ejecutivo Federal podrá otorgar asignaciones a empresas públicas o concesiones a particular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60</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DECRETO</w:t>
            </w:r>
            <w:r>
              <w:rPr>
                <w:rFonts w:cs="Arial" w:ascii="Arial" w:hAnsi="Arial"/>
                <w:sz w:val="18"/>
                <w:szCs w:val="18"/>
                <w:lang w:eastAsia="es-MX"/>
              </w:rPr>
              <w:t xml:space="preserve"> por el que se reforman, adicionan y derogan diversas disposiciones del artículo 2o. de la Constitución Política de los Estados Unidos Mexicanos, en materia de Pueblos y Comunidades Indígenas y Afro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30-09-202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Establece las bases constitucionales que reconocen a los pueblos y comunidades indígenas como sujetos de derecho público con personalidad jurídica y patrimonio propio. Incorpora el concepto de sistemas normativos de los pueblos y comunidades indígenas. Regula diversas disposiciones en materia de jurisdicción indígena; política lingüística multilingüe; modelos educativos pluriculturales; medicina tradicional y partería; bioculturalidad y lugares sagrados; desarrollo integral y medio ambiente; y consultas indígenas. Determina, entre otras, obligaciones de las autoridades de los tres niveles de gobierno para fomentar la agroecología y cultivos tradicionales; proteger la propiedad intelectual colectiva y las expresiones culturales tradicionales; fortalecer la educación indígena intercultural y plurilingüe; garantizar la administración de medios de comunicación y telecomunicaciones a las comunidades indígenas; y establecer políticas públicas para proteger a las personas indígenas migrantes. Incorpora las bases constitucionales que reconocen los derechos de los pueblos y comunidades afromexicanas, cualquiera que sea su autodenominación, como parte de la composición pluricultural de la Nación, además de tener el carácter de sujetos de derecho público, con personalidad jurídica y patrimonio propio. Reconoce y garantiza los derechos de las mujeres, niñez, adolescencia y juventud indígenas y afromexican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59</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DECRETO</w:t>
            </w:r>
            <w:r>
              <w:rPr>
                <w:rFonts w:cs="Arial" w:ascii="Arial" w:hAnsi="Arial"/>
                <w:sz w:val="18"/>
                <w:szCs w:val="18"/>
                <w:lang w:eastAsia="es-MX"/>
              </w:rPr>
              <w:t xml:space="preserve"> por el que se reforman y adicionan los artículos 13, 16, 21, 32, 55, 73, 76, 78, 82, 89, 123 y 129 de la Constitución Política de los Estados Unidos Mexicanos, en materia de Guardia Nacion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30-09-202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Establece, entre otras disposiciones, que 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Faculta al Congreso para expedir leyes que regulen y establezcan requisitos y límites para la participación del Ejército, Armada y Fuerza Aérea en materia de seguridad interior y en tareas de apoyo a la seguridad pública. Homologa a la Guardia Nacional en diversas disposiciones constitucionales aplicables a la Fuerza Armada permanente -Ejército, Fuerza Aérea, Armada y Guardia Nacion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58</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MX"/>
              </w:rPr>
            </w:pPr>
            <w:r>
              <w:rPr>
                <w:rFonts w:cs="Arial" w:ascii="Arial" w:hAnsi="Arial"/>
                <w:b/>
                <w:sz w:val="18"/>
                <w:szCs w:val="18"/>
                <w:lang w:eastAsia="es-MX"/>
              </w:rPr>
              <w:t>DECRETO</w:t>
            </w:r>
            <w:r>
              <w:rPr>
                <w:rFonts w:cs="Arial" w:ascii="Arial" w:hAnsi="Arial"/>
                <w:sz w:val="18"/>
                <w:szCs w:val="18"/>
                <w:lang w:eastAsia="es-MX"/>
              </w:rPr>
              <w:t xml:space="preserve"> por el que se reforman, adicionan y derogan diversas disposiciones de la Constitución Política de los Estados Unidos Mexicanos, en materia de reforma del Poder Judicial.</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pPr>
            <w:r>
              <w:rPr>
                <w:rFonts w:cs="Arial" w:ascii="Arial" w:hAnsi="Arial"/>
                <w:b/>
                <w:sz w:val="18"/>
                <w:szCs w:val="18"/>
                <w:lang w:eastAsia="es-MX"/>
              </w:rPr>
              <w:t>Nota:</w:t>
            </w:r>
            <w:r>
              <w:rPr>
                <w:rFonts w:cs="Arial" w:ascii="Arial" w:hAnsi="Arial"/>
                <w:sz w:val="18"/>
                <w:szCs w:val="18"/>
                <w:lang w:eastAsia="es-MX"/>
              </w:rPr>
              <w:t xml:space="preserve"> Se reforman, adicionan y derogan diversas disposiciones de los artículos 17, 20, 76, 89, 94, 95, 96, 97, 98, 99, 100, 101, 105, 107, 110, 111, 113, 116, 122 y 1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15-09-202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Reforma integral del Poder Judicial. Entre otras disposiciones determina que la Suprema Corte de Justicia de la Nación se compondrá de nueve Ministras y Ministros y durarán en su encargo doce años. Establece el procedimiento para que las Ministras y Ministros de la SCJN, Magistradas y Magistrados de la Sala Superior y las salas regionales del Tribunal Electoral del Poder Judicial de la Federación, Magistradas y Magistrados del Tribunal de Disciplina Judicial, Magistradas y Magistrados de Circuito y Juezas y Jueces de Distrito, sean elegidos de manera libre, directa y secreta por la ciudadanía el día que se realicen las elecciones federales ordinarias del año que corresponda. Crea el Tribunal de Disciplina Judicial como órgano del Poder Judicial de la Federación responsable de la disciplina de su personal. Precisa que las Constituciones y las Leyes de los Estados, establecerán las condiciones para la elección por voto directo y secreto por parte de la ciudadanía, de las Magistradas, los Magistrados, las Juezas y los Jueces integrantes de los Poderes Judiciales Loc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57</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DECRETO</w:t>
            </w:r>
            <w:r>
              <w:rPr>
                <w:rFonts w:cs="Arial" w:ascii="Arial" w:hAnsi="Arial"/>
                <w:sz w:val="18"/>
                <w:szCs w:val="18"/>
                <w:lang w:eastAsia="es-MX"/>
              </w:rPr>
              <w:t xml:space="preserve">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22-03-202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Establece qu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56</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DECRETO</w:t>
            </w:r>
            <w:r>
              <w:rPr>
                <w:rFonts w:cs="Arial" w:ascii="Arial" w:hAnsi="Arial"/>
                <w:sz w:val="18"/>
                <w:szCs w:val="18"/>
                <w:lang w:eastAsia="es-MX"/>
              </w:rPr>
              <w:t xml:space="preserve"> por el que se declara reformado el primer párrafo del artículo 65 de la Constitución Política de los Estados Unidos Mexicanos, en materia de periodos de sesiones ordinarias del Congreso de la Unió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24-01-202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Determina que el Congreso se reunirá a partir del 1o. de septiembre de cada año para celebrar un primer periodo de sesiones ordinarias, y a partir del 1o. de febrero para celebrar un segundo periodo de sesiones ordinari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55</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DECRETO</w:t>
            </w:r>
            <w:r>
              <w:rPr>
                <w:rFonts w:cs="Arial" w:ascii="Arial" w:hAnsi="Arial"/>
                <w:sz w:val="18"/>
                <w:szCs w:val="18"/>
                <w:lang w:eastAsia="es-MX"/>
              </w:rPr>
              <w:t xml:space="preserve"> por el que se reforman los artículos 55 y 91 de la Constitución Política de los Estados Unidos Mexicanos, en materia de edad mínima para ocupar un cargo públic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06-06-202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Establece que para ser diputado se requiere tener dieciocho años cumplidos el día de la elección y que para ser Secretario de Estado se requiere tener veinticinco años cumplid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54</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DECRETO</w:t>
            </w:r>
            <w:r>
              <w:rPr>
                <w:rFonts w:cs="Arial" w:ascii="Arial" w:hAnsi="Arial"/>
                <w:sz w:val="18"/>
                <w:szCs w:val="18"/>
                <w:lang w:eastAsia="es-MX"/>
              </w:rPr>
              <w:t xml:space="preserve"> por el que se reforman y adicionan los artículos 38 y 102 de la Constitución Política de los Estados Unidos Mexicanos, en materia de suspensión de derechos para ocupar cargo, empleo o comisión del servicio públic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29-05-202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Incorpora la suspensión de los derechos o prerrogativas de los ciudadanos por tener sentencia firme por la comisión intencional de delitos contra la vida y la integridad corporal; contra la libertad y seguridad sexuales, el normal desarrollo psicosexual; por violencia familiar, equiparada o doméstica, violación a la intimidad sexual; por violencia política contra las mujeres en razón de género; así como por ser declarada como persona deudora alimentaria morosa. Y establece que en estos supuestos la persona no podrá ser registrada como candidata para cualquier cargo de elección popular, ni ser nombrada para empleo, cargo o comisión en el servicio públic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53</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DECRETO</w:t>
            </w:r>
            <w:r>
              <w:rPr>
                <w:rFonts w:cs="Arial" w:ascii="Arial" w:hAnsi="Arial"/>
                <w:sz w:val="18"/>
                <w:szCs w:val="18"/>
                <w:lang w:eastAsia="es-MX"/>
              </w:rPr>
              <w:t xml:space="preserve"> por el que se declara adicionada una fracción X al artículo 116 de la Constitución Política de los Estados Unidos Mexicanos, en materia de símbolos de las entidades federativ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08-05-202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Faculta a las Legislaturas de las entidades federativas para que, observando en todo momento la supremacía de los símbolos patrios, puedan legislar en materia de símbolos estatales, como son: himno, escudo y bandera, a fin de fomentar el patrimonio cultural, la historia y la identidad loc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5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MX"/>
              </w:rPr>
            </w:pPr>
            <w:r>
              <w:rPr>
                <w:rFonts w:cs="Arial" w:ascii="Arial" w:hAnsi="Arial"/>
                <w:b/>
                <w:sz w:val="18"/>
                <w:szCs w:val="18"/>
                <w:lang w:eastAsia="es-MX"/>
              </w:rPr>
              <w:t>DECRETO</w:t>
            </w:r>
            <w:r>
              <w:rPr>
                <w:rFonts w:cs="Arial" w:ascii="Arial" w:hAnsi="Arial"/>
                <w:sz w:val="18"/>
                <w:szCs w:val="18"/>
                <w:lang w:eastAsia="es-MX"/>
              </w:rPr>
              <w:t xml:space="preserve">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18-11-202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Modifica las disposiciones constitucionales transitorias que amplían de 5 a 9 años el plazo por el cual, en tanto la Guardia Nacional desarrolla su estructura, capacidades e implantación territorial, el Presidente de la República podrá disponer de la Fuerza Armada permanente en tareas de seguridad públ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5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DECRETO</w:t>
            </w:r>
            <w:r>
              <w:rPr>
                <w:rFonts w:cs="Arial" w:ascii="Arial" w:hAnsi="Arial"/>
                <w:sz w:val="18"/>
                <w:szCs w:val="18"/>
                <w:lang w:eastAsia="es-MX"/>
              </w:rPr>
              <w:t xml:space="preserve"> por el que se adiciona una fracción XXIII Bis al artículo 73 de la Constitución Política de los Estados Unidos Mexicanos, en materia de Seguridad Priva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28-05-202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rFonts w:cs="Arial" w:ascii="Arial" w:hAnsi="Arial"/>
                <w:sz w:val="18"/>
                <w:szCs w:val="18"/>
                <w:lang w:eastAsia="es-MX"/>
              </w:rPr>
              <w:t>Faculta al Congreso de la Unión para expedir la ley general en materia de seguridad privad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50</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MX"/>
              </w:rPr>
            </w:pPr>
            <w:r>
              <w:rPr>
                <w:rFonts w:cs="Arial" w:ascii="Arial" w:hAnsi="Arial"/>
                <w:b/>
                <w:sz w:val="18"/>
                <w:szCs w:val="18"/>
                <w:lang w:eastAsia="es-MX"/>
              </w:rPr>
              <w:t>DECRETO</w:t>
            </w:r>
            <w:r>
              <w:rPr>
                <w:rFonts w:cs="Arial" w:ascii="Arial" w:hAnsi="Arial"/>
                <w:sz w:val="18"/>
                <w:szCs w:val="18"/>
                <w:lang w:eastAsia="es-MX"/>
              </w:rPr>
              <w:t xml:space="preserve"> por el que se reforma el artículo 74 de la Constitución Política de los Estados Unidos Mexicanos, en materia de partidas secret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17-05-202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Determina que no podrá haber partidas secretas en el Presupuesto de Egresos de la Federac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49</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MX"/>
              </w:rPr>
            </w:pPr>
            <w:r>
              <w:rPr>
                <w:rFonts w:cs="Arial" w:ascii="Arial" w:hAnsi="Arial"/>
                <w:b/>
                <w:sz w:val="18"/>
                <w:szCs w:val="18"/>
                <w:lang w:eastAsia="es-MX"/>
              </w:rPr>
              <w:t>DECRETO</w:t>
            </w:r>
            <w:r>
              <w:rPr>
                <w:rFonts w:cs="Arial" w:ascii="Arial" w:hAnsi="Arial"/>
                <w:sz w:val="18"/>
                <w:szCs w:val="18"/>
                <w:lang w:eastAsia="es-MX"/>
              </w:rPr>
              <w:t xml:space="preserve"> por el que se reforma el artículo 43 de la Constitución Política de los Estados Unidos Mexicanos (Veracruz de Ignacio de la Llav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17-05-202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Sustituye la denominación de la parte integrante de la Federación "Veracruz" por "Veracruz de Ignacio de la Llav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48</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MX"/>
              </w:rPr>
            </w:pPr>
            <w:r>
              <w:rPr>
                <w:rFonts w:cs="Arial" w:ascii="Arial" w:hAnsi="Arial"/>
                <w:b/>
                <w:sz w:val="18"/>
                <w:szCs w:val="18"/>
                <w:lang w:eastAsia="es-MX"/>
              </w:rPr>
              <w:t>DECRETO</w:t>
            </w:r>
            <w:r>
              <w:rPr>
                <w:rFonts w:cs="Arial" w:ascii="Arial" w:hAnsi="Arial"/>
                <w:sz w:val="18"/>
                <w:szCs w:val="18"/>
                <w:lang w:eastAsia="es-MX"/>
              </w:rPr>
              <w:t xml:space="preserve"> por el que se reforma el artículo 43 de la Constitución Política de los Estados Unidos Mexicanos (Michoacán de Ocamp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17-05-202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Sustituye la denominación de la parte integrante de la Federación "Michoacán" por "Michoacán de Ocamp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47</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MX"/>
              </w:rPr>
            </w:pPr>
            <w:r>
              <w:rPr>
                <w:rFonts w:cs="Arial" w:ascii="Arial" w:hAnsi="Arial"/>
                <w:b/>
                <w:sz w:val="18"/>
                <w:szCs w:val="18"/>
                <w:lang w:eastAsia="es-MX"/>
              </w:rPr>
              <w:t>DECRETO</w:t>
            </w:r>
            <w:r>
              <w:rPr>
                <w:rFonts w:cs="Arial" w:ascii="Arial" w:hAnsi="Arial"/>
                <w:sz w:val="18"/>
                <w:szCs w:val="18"/>
                <w:lang w:eastAsia="es-MX"/>
              </w:rPr>
              <w:t xml:space="preserve"> por el que se reforma el artículo 30 de la Constitución Política de los Estados Unidos Mexicanos, en materia de nacionalida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17-05-202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Establece que son mexicanos por nacimiento, los que nazcan en el extranjero, hijos de padres mexicanos, de madre mexicana o de padre mexica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46</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DECRETO</w:t>
            </w:r>
            <w:r>
              <w:rPr>
                <w:rFonts w:cs="Arial" w:ascii="Arial" w:hAnsi="Arial"/>
                <w:sz w:val="18"/>
                <w:szCs w:val="18"/>
                <w:lang w:eastAsia="es-MX"/>
              </w:rPr>
              <w:t xml:space="preserve"> por el que se declara reformadas y adicionadas diversas disposiciones de la Constitución Política de los Estados Unidos Mexicanos, relativos al Poder Judicial de la Federación.</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pPr>
            <w:r>
              <w:rPr>
                <w:rFonts w:cs="Arial" w:ascii="Arial" w:hAnsi="Arial"/>
                <w:b/>
                <w:sz w:val="18"/>
                <w:szCs w:val="18"/>
                <w:lang w:eastAsia="es-MX"/>
              </w:rPr>
              <w:t>Nota:</w:t>
            </w:r>
            <w:r>
              <w:rPr>
                <w:rFonts w:cs="Arial" w:ascii="Arial" w:hAnsi="Arial"/>
                <w:sz w:val="18"/>
                <w:szCs w:val="18"/>
                <w:lang w:eastAsia="es-MX"/>
              </w:rPr>
              <w:t xml:space="preserve"> Se reforman y adicionan diversas disposiciones de los artículos 94, 97, 99, 100, 105 y 1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11-03-202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Reforma en materia del Poder Judicial de la Federación. Entre otras disposiciones: Crea los Tribunales Colegiados de Apelación en sustitución de los Tribunales Unitarios de Circuito y los Plenos Regionales en sustitución de los Plenos de Circuito. Establece la obligatoriedad de las sentencias del Pleno de la SCJN por mayoría de 8 votos y de las Salas por mayoría de 4 votos. Crea la Escuela Federal de Formación Judicial adscrita al Consejo de la Judicatura Federal. Regula el servicio de defensoría pública en asuntos del fuero federal. Modifica el procedimiento de declaratoria general de inconstitucionalida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45</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DECRETO</w:t>
            </w:r>
            <w:r>
              <w:rPr>
                <w:rFonts w:cs="Arial" w:ascii="Arial" w:hAnsi="Arial"/>
                <w:sz w:val="18"/>
                <w:szCs w:val="18"/>
                <w:lang w:eastAsia="es-MX"/>
              </w:rPr>
              <w:t xml:space="preserve"> por el que se declara reformados los artículos 108 y 111 de la Constitución Política de los Estados Unidos Mexicanos, en materia de fuer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19-02-202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Establece que durante el tiempo de su encargo, el Presidente de la República podrá ser imputado y juzgado por traición a la patria, hechos de corrupción, delitos electorales y todos aquellos delitos por los que podría ser enjuiciado cualquier ciudadano o ciudadan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44</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eastAsia="es-MX"/>
              </w:rPr>
            </w:pPr>
            <w:r>
              <w:rPr>
                <w:rFonts w:cs="Arial" w:ascii="Arial" w:hAnsi="Arial"/>
                <w:b/>
                <w:bCs/>
                <w:sz w:val="18"/>
                <w:szCs w:val="18"/>
                <w:lang w:val="es-ES" w:eastAsia="es-MX"/>
              </w:rPr>
              <w:t>DECRETO</w:t>
            </w:r>
            <w:r>
              <w:rPr>
                <w:rFonts w:cs="Arial" w:ascii="Arial" w:hAnsi="Arial"/>
                <w:bCs/>
                <w:sz w:val="18"/>
                <w:szCs w:val="18"/>
                <w:lang w:val="es-ES" w:eastAsia="es-MX"/>
              </w:rPr>
              <w:t xml:space="preserve"> por el que se declara reformados los artículos 4o. y 73 de la Constitución Política de los Estados Unidos Mexicanos, en materia de Juventu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es-MX"/>
              </w:rPr>
              <w:t>24-12-202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Establece que el Estado promoverá el desarrollo integral de las personas jóvenes, a través de políticas públicas con enfoque multidisciplinario, que propicien su inclusión en el ámbito político, social, económico y cultural del país. Faculta al Congreso de la Unión para legislar en materia de formación y desarrollo integral de la juventu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43</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val="es-ES" w:eastAsia="es-MX"/>
              </w:rPr>
              <w:t>DECRETO</w:t>
            </w:r>
            <w:r>
              <w:rPr>
                <w:rFonts w:cs="Arial" w:ascii="Arial" w:hAnsi="Arial"/>
                <w:bCs/>
                <w:sz w:val="18"/>
                <w:szCs w:val="18"/>
                <w:lang w:val="es-ES" w:eastAsia="es-MX"/>
              </w:rPr>
              <w:t xml:space="preserve"> por el que se declara reformadas diversas disposiciones de la Constitución Política de los Estados Unidos Mexicanos, en materia de Movilidad y Seguridad Vial.</w:t>
            </w:r>
          </w:p>
          <w:p>
            <w:pPr>
              <w:pStyle w:val="Normal"/>
              <w:jc w:val="both"/>
              <w:rPr>
                <w:rFonts w:ascii="Arial" w:hAnsi="Arial" w:cs="Arial"/>
                <w:bCs/>
                <w:sz w:val="18"/>
                <w:szCs w:val="18"/>
                <w:lang w:val="es-ES" w:eastAsia="es-MX"/>
              </w:rPr>
            </w:pPr>
            <w:r>
              <w:rPr>
                <w:rFonts w:cs="Arial" w:ascii="Arial" w:hAnsi="Arial"/>
                <w:bCs/>
                <w:sz w:val="18"/>
                <w:szCs w:val="18"/>
                <w:lang w:val="es-ES" w:eastAsia="es-MX"/>
              </w:rPr>
            </w:r>
          </w:p>
          <w:p>
            <w:pPr>
              <w:pStyle w:val="Normal"/>
              <w:jc w:val="both"/>
              <w:rPr/>
            </w:pPr>
            <w:r>
              <w:rPr>
                <w:rFonts w:cs="Arial" w:ascii="Arial" w:hAnsi="Arial"/>
                <w:b/>
                <w:bCs/>
                <w:sz w:val="18"/>
                <w:szCs w:val="18"/>
                <w:lang w:val="es-ES" w:eastAsia="es-MX"/>
              </w:rPr>
              <w:t>Nota:</w:t>
            </w:r>
            <w:r>
              <w:rPr>
                <w:rFonts w:cs="Arial" w:ascii="Arial" w:hAnsi="Arial"/>
                <w:bCs/>
                <w:sz w:val="18"/>
                <w:szCs w:val="18"/>
                <w:lang w:val="es-ES" w:eastAsia="es-MX"/>
              </w:rPr>
              <w:t xml:space="preserve"> Se reforman y adicionan diversas disposiciones de los artículos 4o., 73, 115 y 1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es-MX"/>
              </w:rPr>
              <w:t>18-12-202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Incorpora el derecho de toda persona a la movilidad en condiciones de seguridad vial, accesibilidad, eficiencia, sostenibilidad, calidad, inclusión e igualdad. Faculta al Congreso de la Unión para expedir la Ley General en Materia de Movilidad y Seguridad Vi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4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val="es-ES" w:eastAsia="es-MX"/>
              </w:rPr>
              <w:t xml:space="preserve">DECRETO </w:t>
            </w:r>
            <w:r>
              <w:rPr>
                <w:rFonts w:cs="Arial" w:ascii="Arial" w:hAnsi="Arial"/>
                <w:sz w:val="18"/>
                <w:szCs w:val="18"/>
                <w:lang w:val="es-ES" w:eastAsia="es-MX"/>
              </w:rPr>
              <w:t>por el que se reforma y adiciona el artículo 4o. de la Constitución Política de los Estados Unidos Mexicanos</w:t>
            </w:r>
            <w:r>
              <w:rPr>
                <w:rFonts w:cs="Arial" w:ascii="Arial" w:hAnsi="Arial"/>
                <w:sz w:val="18"/>
                <w:szCs w:val="18"/>
                <w:lang w:eastAsia="es-MX"/>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08-05-202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lang w:eastAsia="es-MX"/>
              </w:rPr>
            </w:pPr>
            <w:r>
              <w:rPr>
                <w:rFonts w:cs="Arial" w:ascii="Arial" w:hAnsi="Arial"/>
                <w:sz w:val="18"/>
                <w:szCs w:val="18"/>
                <w:lang w:eastAsia="es-MX"/>
              </w:rPr>
              <w:t>Consagra un sistema de salud para el bienestar, para garantizar la extensión progresiva de los servicios de salud para la atención gratuita de las personas que no cuenten con seguridad social. Establece que el Estado garantizará la entrega de un apoyo económico a las personas que tengan discapacidad permanente. Determina que las personas adultas mayores tienen derecho a recibir por parte del Estado una pensión no contributiva. Prevé que el Estado establecerá un sistema de becas para los estudiantes de todos los niveles escolares del sistema de educación públ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4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val="es-ES" w:eastAsia="es-MX"/>
              </w:rPr>
              <w:t>DECRETO</w:t>
            </w:r>
            <w:r>
              <w:rPr>
                <w:rFonts w:cs="Arial" w:ascii="Arial" w:hAnsi="Arial"/>
                <w:sz w:val="18"/>
                <w:szCs w:val="18"/>
                <w:lang w:val="es-ES" w:eastAsia="es-MX"/>
              </w:rPr>
              <w:t xml:space="preserve"> por el que se declara reformado el primer párrafo del artículo 28 de la Constitución Política de los Estados Unidos Mexicanos, en materia de condonación de impuestos</w:t>
            </w:r>
            <w:r>
              <w:rPr>
                <w:rFonts w:cs="Arial" w:ascii="Arial" w:hAnsi="Arial"/>
                <w:sz w:val="18"/>
                <w:szCs w:val="18"/>
                <w:lang w:eastAsia="es-MX"/>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06-03-202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rPr>
            </w:pPr>
            <w:r>
              <w:rPr>
                <w:rFonts w:cs="Arial" w:ascii="Arial" w:hAnsi="Arial"/>
                <w:sz w:val="18"/>
                <w:szCs w:val="18"/>
                <w:lang w:eastAsia="es-MX"/>
              </w:rPr>
              <w:t>Adicionar que en los Estados Unidos Mexicanos quedan prohibidas las condonaciones de impuestos en los términos y condiciones que fijan las le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40</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val="es-ES" w:eastAsia="es-MX"/>
              </w:rPr>
              <w:t>DECRETO</w:t>
            </w:r>
            <w:r>
              <w:rPr>
                <w:rFonts w:cs="Arial" w:ascii="Arial" w:hAnsi="Arial"/>
                <w:sz w:val="18"/>
                <w:szCs w:val="18"/>
                <w:lang w:val="es-ES" w:eastAsia="es-MX"/>
              </w:rPr>
              <w:t xml:space="preserve"> por el que se declara reformadas y adicionadas diversas disposiciones de la Constitución Política de los Estados Unidos Mexicanos, en materia de Consulta Popular y Revocación de Mandato</w:t>
            </w:r>
            <w:r>
              <w:rPr>
                <w:rFonts w:cs="Arial" w:ascii="Arial" w:hAnsi="Arial"/>
                <w:sz w:val="18"/>
                <w:szCs w:val="18"/>
                <w:lang w:eastAsia="es-MX"/>
              </w:rPr>
              <w:t>.</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pPr>
            <w:r>
              <w:rPr>
                <w:rFonts w:cs="Arial" w:ascii="Arial" w:hAnsi="Arial"/>
                <w:b/>
                <w:bCs/>
                <w:sz w:val="18"/>
                <w:szCs w:val="18"/>
                <w:lang w:eastAsia="es-MX"/>
              </w:rPr>
              <w:t xml:space="preserve">Nota: </w:t>
            </w:r>
            <w:r>
              <w:rPr>
                <w:rFonts w:cs="Arial" w:ascii="Arial" w:hAnsi="Arial"/>
                <w:sz w:val="18"/>
                <w:szCs w:val="18"/>
                <w:lang w:eastAsia="es-MX"/>
              </w:rPr>
              <w:t>Se reforman y adicionan diversas disposiciones de los artículos 35, 36, 41, 81, 84, 99, 116 y 1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color w:val="000000"/>
                <w:sz w:val="18"/>
                <w:szCs w:val="18"/>
                <w:shd w:fill="FFFFFF" w:val="clear"/>
              </w:rPr>
              <w:t>20-12-201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rPr>
            </w:pPr>
            <w:r>
              <w:rPr>
                <w:rFonts w:cs="Arial" w:ascii="Arial" w:hAnsi="Arial"/>
                <w:sz w:val="18"/>
                <w:szCs w:val="18"/>
                <w:lang w:val="es-ES" w:eastAsia="es-MX"/>
              </w:rPr>
              <w:t>Consulta Popular y Revocación de Mandat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39</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ECRETO</w:t>
            </w:r>
            <w:r>
              <w:rPr>
                <w:rFonts w:cs="Arial" w:ascii="Arial" w:hAnsi="Arial"/>
                <w:sz w:val="18"/>
                <w:szCs w:val="18"/>
              </w:rPr>
              <w:t xml:space="preserve"> por el que se adiciona un apartado C al artículo 2o.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Arial" w:ascii="Arial" w:hAnsi="Arial"/>
                <w:sz w:val="18"/>
                <w:szCs w:val="18"/>
                <w:lang w:val="es-MX"/>
              </w:rPr>
              <w:t>09-08-201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rPr>
            </w:pPr>
            <w:r>
              <w:rPr>
                <w:rFonts w:cs="Arial" w:ascii="Arial" w:hAnsi="Arial"/>
                <w:sz w:val="18"/>
                <w:szCs w:val="18"/>
              </w:rPr>
              <w:t>Reconoce a los pueblos y comunidades afromexicanas, cualquiera que sea su autodenominación, como parte de la composición pluricultural de la Nación. Establece que tendrán los mismos derechos que la Constitución consagra a los pueblos y comunidades indígenas, a fin de garantizar su libre determinación, autonomía, desarrollo e inclusión soci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38</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ECRETO</w:t>
            </w:r>
            <w:r>
              <w:rPr>
                <w:rFonts w:cs="Arial" w:ascii="Arial" w:hAnsi="Arial"/>
                <w:sz w:val="18"/>
                <w:szCs w:val="18"/>
              </w:rPr>
              <w:t xml:space="preserve"> por el que se reforman los artículos 2, 4, 35, 41, 52, 53, 56, 94 y 115; de la Constitución Política de los Estados Unidos Mexicanos, en materia de Paridad entre Géner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18"/>
                <w:szCs w:val="18"/>
                <w:lang w:val="es-MX"/>
              </w:rPr>
            </w:pPr>
            <w:r>
              <w:rPr>
                <w:rFonts w:eastAsia="Times New Roman" w:cs="Arial" w:ascii="Arial" w:hAnsi="Arial"/>
                <w:sz w:val="18"/>
                <w:szCs w:val="18"/>
                <w:lang w:val="es-MX"/>
              </w:rPr>
              <w:t>06-06-201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rPr>
            </w:pPr>
            <w:r>
              <w:rPr>
                <w:rFonts w:cs="Arial" w:ascii="Arial" w:hAnsi="Arial"/>
                <w:sz w:val="18"/>
                <w:szCs w:val="18"/>
              </w:rPr>
              <w:t>Consagra la obligación de observar el principio de paridad de género en: 1) La elección de representantes ante los ayuntamientos en municipios con población indígena; 2) Los nombramientos de titulares de las secretarías de despacho del Poder Ejecutivo Federal y sus equivalentes en las entidades federativas, así como en la integración de los organismos autónomos; 3) La postulación de candidaturas de los partidos políticos a los distintos cargos de elección popular; 4) La elección de diputados y senadores por el principio de representación proporcional, en listas encabezadas alternadamente entre mujeres y hombres cada periodo electivo; 5) Los concursos abiertos para la integración de los órganos jurisdiccionales; y 6) La integración de los ayuntamientos municip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37</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ECRETO</w:t>
            </w:r>
            <w:r>
              <w:rPr>
                <w:rFonts w:cs="Arial" w:ascii="Arial" w:hAnsi="Arial"/>
                <w:sz w:val="18"/>
                <w:szCs w:val="18"/>
              </w:rPr>
              <w:t xml:space="preserve"> por el que se reforman, adicionan y derogan diversas disposiciones de los artículos 3o., 31 y 73 de la Constitución Política de los Estados Unidos Mexicanos, en materia educativ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18"/>
                <w:szCs w:val="18"/>
                <w:lang w:val="es-MX"/>
              </w:rPr>
            </w:pPr>
            <w:r>
              <w:rPr>
                <w:rFonts w:eastAsia="Times New Roman" w:cs="Arial" w:ascii="Arial" w:hAnsi="Arial"/>
                <w:sz w:val="18"/>
                <w:szCs w:val="18"/>
                <w:lang w:val="es-MX"/>
              </w:rPr>
              <w:t>15-05-201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rPr>
            </w:pPr>
            <w:r>
              <w:rPr>
                <w:rFonts w:cs="Arial" w:ascii="Arial" w:hAnsi="Arial"/>
                <w:sz w:val="18"/>
                <w:szCs w:val="18"/>
              </w:rPr>
              <w:t>Estipula que corresponde al Estado la rectoría de la educación. Crea el Sistema para la Carrera de las Maestras y los Maestros en sus funciones docente, directiva o de supervisión. Determina que el Estado fortalecerá a las instituciones públicas de formación docente, de manera especial a las escuelas normales. Precisa las materias de los planes y programas de estudio. Crea el Sistema Nacional de Mejora Continua de la Educación, coordinado por un organismo público descentralizado, con autonomía técnica, operativa y presupuestaria, no sectorizado. Señala que este organismo contará con una Junta Directiva, un Consejo Técnico de Educación y un Consejo Ciudadano. Contempla que la obligatoriedad de la educación superior corresponde al Estado. Faculta al Congreso de la Unión para expedir la Ley del Sistema Nacional de Mejora Continua de la Educación, la Ley General del Sistema para la Carrera de las Maestras y los Maestros, la Ley General de Educación Superior y la General de Ciencia, Tecnología e Innovac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36</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declara reformado el Artículo 19 de la Constitución Política de los Estados Unidos Mexicanos, en materia de prisión preventiva oficios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18"/>
                <w:szCs w:val="18"/>
                <w:lang w:val="es-MX"/>
              </w:rPr>
            </w:pPr>
            <w:r>
              <w:rPr>
                <w:rFonts w:eastAsia="Times New Roman" w:cs="Arial" w:ascii="Arial" w:hAnsi="Arial"/>
                <w:sz w:val="18"/>
                <w:szCs w:val="18"/>
                <w:lang w:val="es-MX"/>
              </w:rPr>
              <w:t>12-04-201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rPr>
            </w:pPr>
            <w:r>
              <w:rPr>
                <w:rFonts w:cs="Arial" w:ascii="Arial" w:hAnsi="Arial"/>
                <w:sz w:val="18"/>
                <w:szCs w:val="18"/>
              </w:rPr>
              <w:t>Incorpora al catálogo de delitos en los que el juez ordenará la prisión preventiva oficiosamente, los casos de abuso o violencia sexual contra menores, feminicidio,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y delitos en materia de armas de fuego y explosivos de uso exclusivo del Ejército, la Armada y la Fuerza Aére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35</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ECRETO</w:t>
            </w:r>
            <w:r>
              <w:rPr>
                <w:rFonts w:cs="Arial" w:ascii="Arial" w:hAnsi="Arial"/>
                <w:sz w:val="18"/>
                <w:szCs w:val="18"/>
              </w:rPr>
              <w:t xml:space="preserve"> por el que se reforman, adicionan y derogan diversas disposiciones de la Constitución Política de los Estados Unidos Mexicanos, en materia de Guardia Na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ta:</w:t>
            </w:r>
            <w:r>
              <w:rPr>
                <w:rFonts w:cs="Arial" w:ascii="Arial" w:hAnsi="Arial"/>
                <w:sz w:val="18"/>
                <w:szCs w:val="18"/>
              </w:rPr>
              <w:t xml:space="preserve"> Se reforman, adicionan y derogan diversas disposiciones de los artículos 10, 16, 21, 31, 35, 36, 73, 76, 78 y 89.</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6-03-201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rPr>
            </w:pPr>
            <w:r>
              <w:rPr>
                <w:rFonts w:cs="Arial" w:ascii="Arial" w:hAnsi="Arial"/>
                <w:sz w:val="18"/>
                <w:szCs w:val="18"/>
              </w:rPr>
              <w:t>Establece que la Federación contará con una institución policial de carácter civil denominada Guardia Nacional. Determina que la Guardia Nacional estará adscrita a la Secretaría de Seguridad Pública, la cual formulará la Estrategia Nacional de Seguridad Pública, los respectivos programas, políticas y acciones. Otorga al Congreso de la Unión la facultad para expedir la Ley de la Guardia Nacional, la Ley Nacional sobre el Uso de la Fuerza, y la Ley Nacional del Registro de Detencion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lang w:val="en-US"/>
              </w:rPr>
            </w:pPr>
            <w:r>
              <w:rPr>
                <w:rFonts w:cs="Arial" w:ascii="Arial" w:hAnsi="Arial"/>
                <w:sz w:val="18"/>
                <w:szCs w:val="18"/>
              </w:rPr>
              <w:t>234</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sz w:val="18"/>
                <w:szCs w:val="18"/>
                <w:lang w:val="es-ES"/>
              </w:rPr>
              <w:t>DECRETO</w:t>
            </w:r>
            <w:r>
              <w:rPr>
                <w:rFonts w:eastAsia="Arial Unicode MS" w:cs="Arial" w:ascii="Arial" w:hAnsi="Arial"/>
                <w:sz w:val="18"/>
                <w:szCs w:val="18"/>
                <w:lang w:val="es-ES"/>
              </w:rPr>
              <w:t xml:space="preserve"> por el que se reforman el artículo 22 y la fracción XXX del artículo 73, de la Constitución Política de los Estados Unidos Mexicanos, en materia de Extinción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4-03-201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rPr>
            </w:pPr>
            <w:r>
              <w:rPr>
                <w:rFonts w:cs="Arial" w:ascii="Arial" w:hAnsi="Arial"/>
                <w:sz w:val="18"/>
                <w:szCs w:val="18"/>
              </w:rPr>
              <w:t>Establece que la acción de extinción de dominio se ejercitará por el Ministerio Público a través de un procedimiento jurisdiccional de naturaleza civil y autónomo del penal. Prevé que 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 Otorga al Congreso de la Unión la atribución para expedir la legislación sobre extinción de dominio en los términos del artículo 22 de la propia Constituc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lang w:val="en-US"/>
              </w:rPr>
            </w:pPr>
            <w:r>
              <w:rPr>
                <w:rFonts w:cs="Arial" w:ascii="Arial" w:hAnsi="Arial"/>
                <w:sz w:val="18"/>
                <w:szCs w:val="18"/>
              </w:rPr>
              <w:t>233</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Unicode MS" w:cs="Arial" w:ascii="Arial" w:hAnsi="Arial"/>
                <w:b/>
                <w:sz w:val="18"/>
                <w:szCs w:val="18"/>
                <w:lang w:val="es-ES"/>
              </w:rPr>
              <w:t>DECRETO</w:t>
            </w:r>
            <w:r>
              <w:rPr>
                <w:rFonts w:eastAsia="Arial Unicode MS" w:cs="Arial" w:ascii="Arial" w:hAnsi="Arial"/>
                <w:sz w:val="18"/>
                <w:szCs w:val="18"/>
                <w:lang w:val="es-ES"/>
              </w:rPr>
              <w:t xml:space="preserve">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7-08-201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eastAsia="Arial Unicode MS" w:cs="Arial"/>
                <w:sz w:val="18"/>
                <w:szCs w:val="18"/>
                <w:lang w:val="es-ES"/>
              </w:rPr>
            </w:pPr>
            <w:r>
              <w:rPr>
                <w:rFonts w:eastAsia="Arial Unicode MS" w:cs="Arial" w:ascii="Arial" w:hAnsi="Arial"/>
                <w:sz w:val="18"/>
                <w:szCs w:val="18"/>
                <w:lang w:val="es-ES"/>
              </w:rPr>
              <w:t>Adiciona que una vez realizada la declaratoria expresa de entrada en vigor de la autonomía constitucional de la Fiscalía General de la República, la Cámara de Senadores iniciará de forma inmediata el procedimiento para la designación del Fiscal General de la República. Prevé que el Procurador General de la República que se encuentre en funciones al momento de expedirse la declaratoria, continuará en su encargo hasta en tanto el Senado designe al Fiscal General de la Repúbl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lang w:val="en-US"/>
              </w:rPr>
            </w:pPr>
            <w:r>
              <w:rPr>
                <w:rFonts w:cs="Arial" w:ascii="Arial" w:hAnsi="Arial"/>
                <w:sz w:val="18"/>
                <w:szCs w:val="18"/>
              </w:rPr>
              <w:t>23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reforman y adicionan los artículos 16, 17 y 73 de la Constitución Política de los Estados Unidos Mexicanos, en materia de Justicia Cotidiana (Solución de Fondo del Conflicto y Competencia Legislativa sobre Procedimientos Civiles y Familiare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5-09-201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rPr>
            </w:pPr>
            <w:r>
              <w:rPr>
                <w:rFonts w:eastAsia="Arial Unicode MS" w:cs="Arial" w:ascii="Arial" w:hAnsi="Arial"/>
                <w:sz w:val="18"/>
                <w:szCs w:val="18"/>
                <w:lang w:val="es-ES"/>
              </w:rPr>
              <w:t>Establece que en los juicios o procedimientos seguidos en forma de juicio, las autoridades deberán privilegiar la solución del conflicto sobre los formalismos procedimentales. Faculta al Congreso para expedir la legislación única en materia procesal civil y familia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lang w:val="en-US"/>
              </w:rPr>
            </w:pPr>
            <w:r>
              <w:rPr>
                <w:rFonts w:cs="Arial" w:ascii="Arial" w:hAnsi="Arial"/>
                <w:sz w:val="18"/>
                <w:szCs w:val="18"/>
              </w:rPr>
              <w:t>23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declaran reformadas y adicionadas diversas disposiciones de los artículos 107 y 123 de la Constitución Política de los Estados Unidos Mexicanos, en materia de Justicia Labor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4-02-201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Se suprimen las Juntas de Conciliación y Arbitraje. Se establece que la resolución de las diferencias o los conflictos entre trabajadores y patrones estará a cargo de los tribunales laborales del Poder Judicial de la Federación o de las entidades federativas. Se estipula que antes de acudir a los tribunales laborales, los trabajadores y patrones deberán asistir a la instancia conciliatoria correspondiente. En el orden local, la función conciliatoria estará a cargo de los Centros de Conciliación que se instituyan en las entidades federativas. Y en el orden federal, la función conciliatoria estará a cargo de un organismo descentralizado, al que le corresponderá además, el registro de todos los contratos colectivos de trabajo y las organizaciones sindicales, así como todos los procesos administrativos relacionados. Se precisa que el titular de este organismo descentralizado será designado por la Cámara de Senadores a propuesta del Ejecutivo Feder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lang w:val="en-US"/>
              </w:rPr>
            </w:pPr>
            <w:r>
              <w:rPr>
                <w:rFonts w:cs="Arial" w:ascii="Arial" w:hAnsi="Arial"/>
                <w:sz w:val="18"/>
                <w:szCs w:val="18"/>
              </w:rPr>
              <w:t>23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Se reforman y adicionan diversas disposiciones de los artículos 25 y 73.</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05-02-201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lang w:val="en-US"/>
              </w:rPr>
            </w:pPr>
            <w:r>
              <w:rPr>
                <w:rFonts w:cs="Arial" w:ascii="Arial" w:hAnsi="Arial"/>
                <w:sz w:val="18"/>
                <w:szCs w:val="18"/>
              </w:rPr>
              <w:t>Faculta al Congreso para expedir: 1) La ley general que establezca los principios y bases en materia de mecanismos alternativos de solución de controversias, con excepción de la materia penal; 2) la ley general que armonice y homologue la organización y el funcionamiento de los registros civiles; 3) la ley general que establezca los principios y bases a los que deberán sujetarse los órdenes de gobierno, en el ámbito de sus respectivas competencias, en materia de mejora regulatoria; y, 4) la ley general que establezca los principios y bases a los que deberán sujetarse los órdenes de gobierno, en el ámbito de su respectiva competencia, en materia de justicia cívica e itinerant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lang w:val="en-US"/>
              </w:rPr>
            </w:pPr>
            <w:r>
              <w:rPr>
                <w:rFonts w:cs="Arial" w:ascii="Arial" w:hAnsi="Arial"/>
                <w:sz w:val="18"/>
                <w:szCs w:val="18"/>
              </w:rPr>
              <w:t>22</w:t>
            </w:r>
            <w:r>
              <w:rPr>
                <w:rFonts w:cs="Arial" w:ascii="Arial" w:hAnsi="Arial"/>
                <w:sz w:val="18"/>
                <w:szCs w:val="18"/>
                <w:lang w:val="en-U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reforma el párrafo segundo del artículo 11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5-08-201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lang w:val="en-US"/>
              </w:rPr>
            </w:pPr>
            <w:r>
              <w:rPr>
                <w:rFonts w:cs="Arial" w:ascii="Arial" w:hAnsi="Arial"/>
                <w:sz w:val="18"/>
                <w:szCs w:val="18"/>
              </w:rPr>
              <w:t>Establece que toda persona tiene derecho a buscar y recibir asilo; y señala que el reconocimiento de la condición de refugiado y el otorgamiento de asilo político, se realizarán de conformidad con los tratados internacionales</w:t>
            </w:r>
            <w:r>
              <w:rPr>
                <w:rFonts w:cs="Arial" w:ascii="Arial" w:hAnsi="Arial"/>
                <w:sz w:val="18"/>
                <w:szCs w:val="18"/>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lang w:val="en-US"/>
              </w:rPr>
            </w:pPr>
            <w:r>
              <w:rPr>
                <w:rFonts w:cs="Arial" w:ascii="Arial" w:hAnsi="Arial"/>
                <w:sz w:val="18"/>
                <w:szCs w:val="18"/>
              </w:rPr>
              <w:t>22</w:t>
            </w:r>
            <w:r>
              <w:rPr>
                <w:rFonts w:cs="Arial" w:ascii="Arial" w:hAnsi="Arial"/>
                <w:sz w:val="18"/>
                <w:szCs w:val="18"/>
                <w:lang w:val="en-U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n-US"/>
              </w:rPr>
            </w:pPr>
            <w:r>
              <w:rPr>
                <w:rFonts w:cs="Arial" w:ascii="Arial" w:hAnsi="Arial"/>
                <w:b/>
                <w:sz w:val="18"/>
                <w:szCs w:val="18"/>
              </w:rPr>
              <w:t>DECRETO</w:t>
            </w:r>
            <w:r>
              <w:rPr>
                <w:rFonts w:cs="Arial" w:ascii="Arial" w:hAnsi="Arial"/>
                <w:sz w:val="18"/>
                <w:szCs w:val="18"/>
              </w:rPr>
              <w:t xml:space="preserve"> por el que se adiciona la fracción XXIX-X al artículo 73 de la Constitución Política de los Estados Unidos Mexicanos</w:t>
            </w:r>
            <w:r>
              <w:rPr>
                <w:rFonts w:cs="Arial" w:ascii="Arial" w:hAnsi="Arial"/>
                <w:sz w:val="18"/>
                <w:szCs w:val="18"/>
                <w:lang w:val="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18"/>
                <w:szCs w:val="18"/>
                <w:lang w:val="en-US"/>
              </w:rPr>
              <w:t>25-07</w:t>
            </w:r>
            <w:r>
              <w:rPr>
                <w:rFonts w:cs="Arial" w:ascii="Arial" w:hAnsi="Arial"/>
                <w:sz w:val="18"/>
                <w:szCs w:val="18"/>
              </w:rPr>
              <w:t>-201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aculta al Congreso para expedir la ley general en materia de derechos de las víctim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lang w:val="en-US"/>
              </w:rPr>
            </w:pPr>
            <w:r>
              <w:rPr>
                <w:rFonts w:cs="Arial" w:ascii="Arial" w:hAnsi="Arial"/>
                <w:sz w:val="18"/>
                <w:szCs w:val="18"/>
              </w:rPr>
              <w:t>22</w:t>
            </w:r>
            <w:r>
              <w:rPr>
                <w:rFonts w:cs="Arial" w:ascii="Arial" w:hAnsi="Arial"/>
                <w:sz w:val="18"/>
                <w:szCs w:val="18"/>
                <w:lang w:val="en-U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declaran reformadas y derogadas diversas disposiciones de la Constitución Política de los Estados Unidos Mexicanos, en materia de la reforma política de la Ciudad de México.</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b/>
                <w:sz w:val="18"/>
                <w:szCs w:val="18"/>
              </w:rPr>
              <w:t>Nota:</w:t>
            </w:r>
            <w:r>
              <w:rPr>
                <w:rFonts w:cs="Arial" w:ascii="Arial" w:hAnsi="Arial"/>
                <w:sz w:val="18"/>
                <w:szCs w:val="18"/>
              </w:rPr>
              <w:t xml:space="preserve"> Se reforman y derogan diversas disposiciones de los artículos 2o., 3o., 5o., 6o., 17, 18, 21, 26, 27, 28, 31, 36, 40, 41, 43, 44, 53, 55, 56, 62, 71, 73, 76, 79, 82, 89, 95, 101, 102, 103, 104, 105, 106, 107, 108, 110, 111, 115, 117, 119, 120, 121, 122, 123, 124, 125, 127, 130, 131, 133, 134 y 135.</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9-01-201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política de la Ciudad de México: Se crea la Ciudad de México como una entidad federativa con autonomía en todo lo concerniente a su régimen interior y a su organización política y administrativa, en los términos que establezca la Constitución Política de la Ciudad de México. El ejercicio del Poder Legislativo se deposita en la Legislatura de la Ciudad de México. El titular del Poder Ejecutivo se denomina Jefe de Gobierno de la Ciudad de México. El ejercicio del Poder Judicial se deposita en el Tribunal Superior de Justicia, el Consejo de la Judicatura y los juzgados y tribunales que establezca la Constitución Política de la Ciudad de México. El gobierno de las demarcaciones territoriales de la Ciudad de México estará a cargo de las Alcaldías, que son órganos político administrativos que se integrarán por un Alcalde y por un Concejo electos para un periodo de 3 años. Se establece el régimen transitorio para la composición de la Asamblea Constituyente de la Ciudad de México, encargada de aprobar y expedir la Constitución Política de la Ciudad de Méxic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2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declara reformadas y adicionadas diversas disposiciones de la Constitución Política de los Estados Unidos Mexicanos, en materia de desindexación del salario mínimo.</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Se reforman y adicionan los artículos 26, 41 y 123.</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7-01-201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aculta al Instituto Nacional de Estadística y Geografía para calcular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  Establece que el salario mínimo no podrá ser utilizado como índice, unidad, base, medida o referencia para fines ajenos a su naturaleza. Incorpora la obligación del Congreso de la Unión para emitir la legislación reglamentaria que determine el valor de la Unidad de Medida y Actualizac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2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reforma el artículo 73, fracción XXI, inciso a),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0-07-201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ablece la facultad del Congreso para expedir las leyes generales en materia de desaparición forzada de personas, otras formas de privación de la libertad contrarias a la ley, tortura y otros tratos o penas crueles, inhumanos o degradant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2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reforman los párrafos cuarto y sexto del artículo 18 y el inciso c) de la fracción XXI de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02-07-201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aculta al Congreso para expedir la legislación nacional en materia de justicia penal para adolescent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2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reforman, adicionan y derogan diversas disposiciones de la Constitución Política de los Estados Unidos Mexicanos, en materia de combate a la corrupción.</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b/>
                <w:sz w:val="18"/>
                <w:szCs w:val="18"/>
              </w:rPr>
              <w:t>Nota:</w:t>
            </w:r>
            <w:r>
              <w:rPr>
                <w:rFonts w:cs="Arial" w:ascii="Arial" w:hAnsi="Arial"/>
                <w:sz w:val="18"/>
                <w:szCs w:val="18"/>
              </w:rPr>
              <w:t xml:space="preserve"> Se reforman, adicionan y derogan diversas disposiciones de los artículos 22, 28, 41, 73, 74, 76, 79, 104, 108, 109, 113, 114, 116 y 122.</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7-05-201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Crea el Sistema Nacional Anticorrupción. Faculta al Congreso de la Unión para: 1) expedir la ley general que establezca las bases de coordinación del Sistema Nacional Anticorrupción; 2) expedir la ley que instituya el Tribunal Federal de Justicia Administrativa; y 3) expedir la ley general de responsabilidades administrativas de los servidores públicos y las de los particulares vinculados con faltas administrativas graves. Otorga a la Cámara de Diputados la atribución para designar a los titulares de los órganos internos de control de los organismos con autonomía reconocida en la Constitución que ejerzan recursos del Presupuesto de Egresos de la Federación. Obliga a los servidores públicos a presentar su declaración patrimonial y de interes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2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reforman y adicionan diversas disposiciones de la Constitución Política de los Estados Unidos Mexicanos, en materia de disciplina financiera de las entidades federativas y los municipio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b/>
                <w:sz w:val="18"/>
                <w:szCs w:val="18"/>
              </w:rPr>
              <w:t>Nota:</w:t>
            </w:r>
            <w:r>
              <w:rPr>
                <w:rFonts w:cs="Arial" w:ascii="Arial" w:hAnsi="Arial"/>
                <w:sz w:val="18"/>
                <w:szCs w:val="18"/>
              </w:rPr>
              <w:t xml:space="preserve"> Se reforman y adicionan los artículos 25, 73, 79, 108, 116 y 117.</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6-05-201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Incorpora el principio de que 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 Faculta al Congreso de la Unión para expedir leyes en materia de responsabilidad hacendaria que tengan por objeto el manejo sostenible de las finanzas públicas en la Federación, los Estados, Municipios y el Distrito Federal, con base en el principio anterior.</w:t>
            </w:r>
          </w:p>
          <w:p>
            <w:pPr>
              <w:pStyle w:val="NormalWeb"/>
              <w:spacing w:before="0" w:after="0"/>
              <w:jc w:val="both"/>
              <w:rPr>
                <w:rFonts w:ascii="Arial" w:hAnsi="Arial" w:cs="Arial"/>
                <w:sz w:val="18"/>
                <w:szCs w:val="18"/>
              </w:rPr>
            </w:pPr>
            <w:r>
              <w:rPr>
                <w:rFonts w:cs="Arial" w:ascii="Arial" w:hAnsi="Arial"/>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2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reforma la fracción III, del Apartado A, del artículo 2o.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2-05-201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Determina la garantía de que “las mujeres y los hombres indígenas disfrutarán y ejercerán su derecho de votar y ser votados en condiciones de igualdad; así como a acceder y desempeñar los cargos públicos y de elección popular para los que hayan sido electos o designados”; e incorpora que “en ningún caso las prácticas comunitarias podrán limitar los derechos político electorales de los y las ciudadanas en la elección de sus autoridades municip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2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reforma el inciso b) del tercer párrafo de la Base VI del artículo 41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07-07-201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Precisa el caso de compra o adquisición de cobertura informativa o tiempos en radio y televisión, fuera de los supuestos previstos en la ley, como parte del sistema de nulidades de las elecciones federales o locales por violaciones graves, dolosas y determinant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1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reforma la fracción III del apartado A del artículo 12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7-06-201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ablece que queda prohibida la utilización del trabajo de los menores de quince añ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1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reforma el tercer párrafo del artículo 108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7-06-201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Agrega a "los integrantes de los ayuntamientos", en la relación de funcionarios públicos que serán responsables por violaciones a la Constitución y a las leyes federales, así como por el manejo y aplicación indebidos de fondos y recursos feder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1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adiciona el artículo 4o.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7-06-201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Incorpora el derecho de toda persona a la identidad y a ser registrado de manera inmediata a su nacimiento. Establece que la autoridad competente expedirá gratuitamente la primera copia certificada del acta de nacimient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1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reforman, adicionan y derogan diversas disposiciones de la Constitución Política de los Estados Unidos Mexicanos, en materia política-electoral.</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Se reforman, adicionan y derogan diversas disposiciones de los artículos 26, 28, 29, 35, 41, 54, 55, 59, 65, 69, 73, 74, 76, 78, 82, 83, 84, 89, 90, 93, 95, 99, 102, 105, 107, 110, 111, 115, 116, 119 y 122.</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0-02-201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política-electoral. Crea el Instituto Nacional Electoral. Incorpora la reelección consecutiva de senadores y diputados federales, diputados locales, presidentes municipales, regidores y síndicos. Dota de autonomía constitucional al Consejo Nacional de Evaluación de la Política de Desarrollo Social. Modifica la fecha de inicio del cargo de Presidente de la República. Faculta a las Cámaras del Congreso para ratificar a determinados Secretarios de Estado. Crea la Fiscalía General de la República como órgano constitucional autónom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1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reforman y adicionan diversas disposiciones de la Constitución Política de los Estados Unidos Mexicanos, en materia de transparencia.</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Se reforman y adicionan los artículos 6o., 73, 76, 89, 105, 108, 110, 111, 116 y 122.</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07-02-201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en materia de transparencia. Otorga autonomía constitucional al organismo responsable de garantizar el derecho de acceso a la información pública y a la protección de datos personales. Amplía los sujetos obligados. Establece las bases de transparencia para las entidades federativ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1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reforma el inciso e) y se adiciona un inciso o) de la fracción IV del artículo 116; y se reforma el artículo 122, Apartado C, Base Primera, fracción V, inciso f)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18"/>
                <w:szCs w:val="18"/>
              </w:rPr>
              <w:t>27-12-201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Incorpora el principio de que las constituciones y leyes locales garantizarán que en las elecciones los ciudadanos soliciten su registro como candidatos para poder ser votados en forma independiente a todos los cargos de elección popula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1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adiciona una fracción XXIX-R a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18"/>
                <w:szCs w:val="18"/>
              </w:rPr>
              <w:t>27-12-201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aculta al Congreso para expedir la ley general que armonice y homologue la organización y el funcionamiento de los registros públicos inmobiliarios y de personas morales de las entidades federativas y los catastros municip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1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reforman y adicionan diversas disposiciones de la Constitución Política de los Estados Unidos Mexicanos, en Materia de Energía.</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Se reforman y adicionan los artículos 25, 27 y 28.</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18"/>
                <w:szCs w:val="18"/>
              </w:rPr>
              <w:t>20-12-201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Reforma energética. Permite al Estado llevar a cabo las actividades de exploración y extracción del petróleo y demás hidrocarburos mediante asignaciones a empresas productivas del Estado o a través de contratos con éstas o con particulares. También posibilita los contratos con particulares en materia de servicio público de transmisión y distribución de energía eléctrica. Crea el Fondo Mexicano del Petróleo para la Estabilización y el Desarroll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1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reforma la fracción XXI de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18"/>
                <w:szCs w:val="18"/>
              </w:rPr>
              <w:t>08-10-201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aculta al Congreso para expedir la legislación procedimental penal ún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1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reforma el artículo 3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30-09-201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aculta al Ejecutivo Federal para autorizar a ciudadanos mexicanos el uso de condecoraciones, servicios, funciones y títulos extranjeros. Permite que el Presidente de la República, los senadores y diputados del Congreso de la Unión y los ministros de la Suprema Corte de Justicia de la Nación puedan aceptar y usar libremente condecoraciones extranjer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20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reforma el artículo 24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9-07-201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jc w:val="both"/>
              <w:rPr/>
            </w:pPr>
            <w:r>
              <w:rPr>
                <w:sz w:val="18"/>
                <w:szCs w:val="18"/>
              </w:rPr>
              <w:t>Precisa el concepto de libertad de culto como “libertad de convicciones éticas, de conciencia y de religión”. Restringe actos de culto público con fines polític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20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reforman y adicionan diversas disposiciones de los artículos 6o., 7o., 27, 28, 73, 78, 94 y 105 de la Constitución Política de los Estados Unidos Mexicanos, en materia de telecomunicacione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1-06-201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de telecomunicaciones. Establece la Comisión Federal de Competencia Económica y el Instituto Federal de Telecomunicaciones como órganos públicos autónom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20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reforman los párrafos primero y último del artículo 25, así como el párrafo primero y tercero del apartado A del artículo 26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05-06-201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Incluye la competitividad económica como elemento del desarrollo nacion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20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6-02-201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educativa. Establece las bases del sistema nacional de evaluación educativa y del servicio profesional docente. Crea el Instituto Nacional para la Evaluación de la Educación como órgano público autónom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20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reforma el Artículo 40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30-11-201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Incorpora el carácter “laico” de la Repúbl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20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reforman los artículos 46, 76 y 10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5-10-201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Da a la Suprema Corte de Justicia de la Nación la facultad para resolver las controversias por límites territoriales entre las entidades federativ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20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reforman y adicionan diversas disposiciones de la Constitución Política de los Estados Unidos Mexicanos, en materia política.</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Se reforman y adicionan los artículos 35, 36, 71, 73, 74, 76, 78, 83, 84, 85, 87, 89; 116 y 122.</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09-08-201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Reforma política. Regula las consultas populares y la iniciativa ciudadana. Otorga al Presidente la facultad de iniciativa preferente. Modifica los supuestos para la designación de Presidente interino o sustituto, y del titular provisional del Poder Ejecutivo. Señala los casos para la protesta constitucional del Presidente de la Repúbl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20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adiciona el párrafo segundo de la fracción XXI de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5-06-201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Faculta a las autoridades federales para conocer de los delitos del fuero común cuando éstos tengan relación con delitos contra periodistas, o que afecten el derecho a la información o las libertades de expresión e imprent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20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declara reformado el párrafo primero; el inciso c) de la fracción II y la fracción V del artículo 3o., y la fracción I del artículo 31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09-02-201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ablece la obligatoriedad de la educación media superio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20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Declara reformado el párrafo quinto y se adiciona un párrafo sexto recorriéndose en su orden los subsecuentes, al artículo 4o.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08-02-201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leva a rango constitucional el derecho al agua para uso personal y doméstico, así como el derecho al medio ambiente sa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9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DECRETO</w:t>
            </w:r>
            <w:r>
              <w:rPr>
                <w:rFonts w:cs="Arial" w:ascii="Arial" w:hAnsi="Arial"/>
                <w:sz w:val="18"/>
                <w:szCs w:val="18"/>
              </w:rPr>
              <w:t xml:space="preserve"> por el que se adiciona un párrafo tercero al artículo 4o. recorriéndose en el orden los subsecuentes y un segundo párrafo a la fracción XX del artículo 27 ambos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3-10-201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lang w:eastAsia="es-MX"/>
              </w:rPr>
              <w:t>Eleva a rango constitucional el derecho a la alimentación nutritiva, suficiente y de calida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9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DECRETO</w:t>
            </w:r>
            <w:r>
              <w:rPr>
                <w:rFonts w:cs="Arial" w:ascii="Arial" w:hAnsi="Arial"/>
                <w:sz w:val="18"/>
                <w:szCs w:val="18"/>
              </w:rPr>
              <w:t xml:space="preserve"> por el que se reforman los párrafos sexto y séptimo del artículo 4o. y se adiciona la fracción XXIX-P a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2-10-201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 xml:space="preserve">Eleva a rango constitucional el interés superior y derechos de la niñez. </w:t>
            </w:r>
            <w:r>
              <w:rPr>
                <w:rFonts w:cs="Arial" w:ascii="Arial" w:hAnsi="Arial"/>
                <w:sz w:val="18"/>
                <w:szCs w:val="18"/>
                <w:lang w:eastAsia="es-MX"/>
              </w:rPr>
              <w:t>Faculta al Congreso para legislar en materia de derechos de niñas, niños y adolescent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9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DECRETO</w:t>
            </w:r>
            <w:r>
              <w:rPr>
                <w:rFonts w:cs="Arial" w:ascii="Arial" w:hAnsi="Arial"/>
                <w:sz w:val="18"/>
                <w:szCs w:val="18"/>
              </w:rPr>
              <w:t xml:space="preserve"> por el que se adiciona un párrafo </w:t>
            </w:r>
            <w:r>
              <w:rPr>
                <w:rFonts w:cs="Arial" w:ascii="Arial" w:hAnsi="Arial"/>
                <w:bCs/>
                <w:color w:val="000000"/>
                <w:sz w:val="18"/>
                <w:szCs w:val="18"/>
              </w:rPr>
              <w:t>décimo al artículo 4o. y se reforma la fracción XXIX-J del artículo 73</w:t>
            </w:r>
            <w:r>
              <w:rPr>
                <w:rFonts w:cs="Arial" w:ascii="Arial" w:hAnsi="Arial"/>
                <w:sz w:val="18"/>
                <w:szCs w:val="18"/>
              </w:rPr>
              <w:t xml:space="preserve">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2-10-201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lang w:eastAsia="es-MX"/>
              </w:rPr>
              <w:t>Eleva a rango constitucional el derecho a la cultura física y a la práctica del deporte; y faculta al Congreso para legislar en la mater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9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DECRETO</w:t>
            </w:r>
            <w:r>
              <w:rPr>
                <w:rFonts w:cs="Arial" w:ascii="Arial" w:hAnsi="Arial"/>
                <w:sz w:val="18"/>
                <w:szCs w:val="18"/>
              </w:rPr>
              <w:t xml:space="preserve"> por el que se reforman los artículos 71, 72 y 78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7-08-201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ablece nuevos plazos para que el Ejecutivo Federal emita sus observaciones, promulgue y publique las leyes o decretos que le turnen las Cámaras del Congreso. Establece el supuesto en el que la Cámara de Origen podrá ordenar la publicación de estas leyes o decret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9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18"/>
                <w:szCs w:val="18"/>
              </w:rPr>
            </w:pPr>
            <w:r>
              <w:rPr>
                <w:rFonts w:cs="Arial" w:ascii="Arial" w:hAnsi="Arial"/>
                <w:b/>
                <w:sz w:val="18"/>
                <w:szCs w:val="18"/>
              </w:rPr>
              <w:t>DECRETO</w:t>
            </w:r>
            <w:r>
              <w:rPr>
                <w:rFonts w:cs="Arial" w:ascii="Arial" w:hAnsi="Arial"/>
                <w:sz w:val="18"/>
                <w:szCs w:val="18"/>
              </w:rPr>
              <w:t xml:space="preserve"> por el que se reforman los artículos 19, 20 y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4-07-201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Incorpora la trata de personas entre los delitos en los cuales el juez ordenará de oficio la prisión preventiva. Otorga a las víctimas del delito de trata de personas el derecho a resguardar su identidad y datos personales. Faculta al Congreso para legislar en materia de trata de person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9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DECRETO</w:t>
            </w:r>
            <w:r>
              <w:rPr>
                <w:rFonts w:cs="Arial" w:ascii="Arial" w:hAnsi="Arial"/>
                <w:sz w:val="18"/>
                <w:szCs w:val="18"/>
              </w:rPr>
              <w:t xml:space="preserve"> por el que se modifica la denominación del Capítulo I del Título Primero y reforma diversos artículos de la Constitución Política de los Estados Unidos Mexicano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Cs/>
                <w:sz w:val="18"/>
                <w:szCs w:val="18"/>
              </w:rPr>
            </w:pPr>
            <w:r>
              <w:rPr>
                <w:rFonts w:cs="Arial" w:ascii="Arial" w:hAnsi="Arial"/>
                <w:b/>
                <w:bCs/>
                <w:sz w:val="18"/>
                <w:szCs w:val="18"/>
              </w:rPr>
              <w:t>Nota:</w:t>
            </w:r>
            <w:r>
              <w:rPr>
                <w:rFonts w:cs="Arial" w:ascii="Arial" w:hAnsi="Arial"/>
                <w:bCs/>
                <w:sz w:val="18"/>
                <w:szCs w:val="18"/>
              </w:rPr>
              <w:t xml:space="preserve"> Se reforman y adicionan los artículos 1o., 3o., 11, 15, 18, 29, 33, 89, 97, 102 y 105.</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0-06-201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Reconoce constitucionalmente los derechos humanos de las personas y establece las garantías para lograr su efectiva protección. Incorpora disposiciones en materia de derechos humanos que den cumplimiento a los tratados internacionales de los que México sea part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9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18"/>
                <w:szCs w:val="18"/>
              </w:rPr>
            </w:pPr>
            <w:r>
              <w:rPr>
                <w:rFonts w:cs="Arial" w:ascii="Arial" w:hAnsi="Arial"/>
                <w:b/>
                <w:sz w:val="18"/>
                <w:szCs w:val="18"/>
              </w:rPr>
              <w:t>DECRETO</w:t>
            </w:r>
            <w:r>
              <w:rPr>
                <w:rFonts w:cs="Arial" w:ascii="Arial" w:hAnsi="Arial"/>
                <w:sz w:val="18"/>
                <w:szCs w:val="18"/>
              </w:rPr>
              <w:t xml:space="preserve"> por el que se reforman, adicionan y derogan diversas disposiciones de los artículos 94, 103, 104 y 10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06-06-201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rPr>
              <w:t>Reforma integral en materia de juicio de ampar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9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szCs w:val="18"/>
              </w:rPr>
              <w:t>DECRETO</w:t>
            </w:r>
            <w:r>
              <w:rPr>
                <w:rFonts w:cs="Arial" w:ascii="Arial" w:hAnsi="Arial"/>
                <w:bCs/>
                <w:sz w:val="18"/>
                <w:szCs w:val="18"/>
              </w:rPr>
              <w:t xml:space="preserve"> por el que se reforma el artículo 4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3-04-201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ablece la completa denominación del estado de “Coahuila de Zaragoz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9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bCs/>
                <w:sz w:val="18"/>
              </w:rPr>
              <w:t xml:space="preserve"> por el que se adiciona un párrafo tercero y se recorre el orden de los párrafos subsecuentes del artículo 1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9-07-201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lang w:eastAsia="es-MX"/>
              </w:rPr>
              <w:t>Faculta al Congreso para expedir las leyes que regulen las acciones colectiv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9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bCs/>
                <w:sz w:val="18"/>
              </w:rPr>
              <w:t xml:space="preserve"> por el que se reforma la fracción II, de la Base Cuarta del Apartado C del artículo 122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7-04-201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Señala que en la integración del Consejo de la Judicatura del Distrito Federal habrá 2 jueces nombrados por el Pleno del Tribunal Superior de Justicia por mayoría calificad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8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bCs/>
                <w:sz w:val="18"/>
              </w:rPr>
              <w:t xml:space="preserve"> por el que </w:t>
            </w:r>
            <w:r>
              <w:rPr>
                <w:rFonts w:cs="Arial" w:ascii="Arial" w:hAnsi="Arial"/>
                <w:sz w:val="18"/>
              </w:rPr>
              <w:t>se r</w:t>
            </w:r>
            <w:r>
              <w:rPr>
                <w:rFonts w:cs="Arial" w:ascii="Arial" w:hAnsi="Arial"/>
                <w:bCs/>
                <w:sz w:val="18"/>
              </w:rPr>
              <w:t>eforman y adicionan los artículos 75, 115, 116, 122, 123 y 12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4-08-200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rPr>
              <w:t xml:space="preserve">Incorpora las bases para regular las remuneraciones que perciban los </w:t>
            </w:r>
            <w:r>
              <w:rPr>
                <w:rFonts w:cs="Arial" w:ascii="Arial" w:hAnsi="Arial"/>
                <w:sz w:val="18"/>
                <w:szCs w:val="18"/>
                <w:lang w:eastAsia="es-MX"/>
              </w:rPr>
              <w:t>servidores públicos de la Federación, de los estados, del Distrito Federal y de los municipios. Determina que ningún servidor público podrá recibir remuneración mayor a la establecida para el Presidente de la Repúbl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8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bCs/>
                <w:sz w:val="18"/>
              </w:rPr>
              <w:t xml:space="preserve">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4-08-200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Establece el plazo de 1 año para que la Federación expida las leyes que se requieran en el orden federal para la implementación del sistema de justicia integral para adolescentes.</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8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bCs/>
                <w:sz w:val="18"/>
              </w:rPr>
              <w:t xml:space="preserve"> por el que se adiciona un segundo párrafo, recorriéndose los subsecuentes en su orden, al artículo 16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1-06-2009</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Incorpora el derecho de toda persona a la protección de sus datos personales, al acceso, rectificación y cancelación de los mismos, así como a manifestar su oposición.</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Arial Unicode MS" w:cs="Arial"/>
                <w:sz w:val="18"/>
                <w:szCs w:val="16"/>
                <w:lang w:val="es-ES"/>
              </w:rPr>
            </w:pPr>
            <w:r>
              <w:rPr>
                <w:rFonts w:eastAsia="Arial Unicode MS" w:cs="Arial" w:ascii="Arial" w:hAnsi="Arial"/>
                <w:sz w:val="18"/>
                <w:szCs w:val="16"/>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FE de errata</w:t>
            </w:r>
            <w:r>
              <w:rPr>
                <w:rFonts w:cs="Arial" w:ascii="Arial" w:hAnsi="Arial"/>
                <w:bCs/>
                <w:sz w:val="18"/>
              </w:rPr>
              <w:t xml:space="preserve"> al Decreto por el que se adiciona un segundo párrafo, recorriéndose los subsecuentes en su orden, al artículo 16 de la Constitución Política de los Estados Unidos Mexicanos, publicado el 1 de junio de 2009.</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5-06-2009</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8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bCs/>
                <w:sz w:val="18"/>
              </w:rPr>
              <w:t xml:space="preserve"> por el que se reforma el párrafo primero de la fracción XXI de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4-05-200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Faculta al Congreso para expedir una ley general en materia de secuestr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8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bCs/>
                <w:sz w:val="18"/>
              </w:rPr>
              <w:t xml:space="preserve"> por el que se adiciona la fracción XXIX-O a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30-04-200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lang w:eastAsia="es-MX"/>
              </w:rPr>
              <w:t>Establece la facultad expresa del Congreso para legislar en materia de protección de datos personales en posesión de particular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8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bCs/>
                <w:sz w:val="18"/>
              </w:rPr>
              <w:t xml:space="preserve"> por el que se adiciona un párrafo noveno al artículo 4o.; se reforma la fracción XXV y se adiciona una fracción XXIX-Ñ a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30-04-200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lang w:eastAsia="es-MX"/>
              </w:rPr>
              <w:t>Eleva a rango constitucional el derecho de toda persona al acceso a la cultura y faculta al Congreso para legislar en esta mater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8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bCs/>
                <w:sz w:val="18"/>
              </w:rPr>
              <w:t xml:space="preserve"> por el que se reforma el párrafo quinto de la fracción I del artículo 116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6-09-200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Adiciona entre los requisitos para ser Gobernador de un estado, el de tener 30 años cumplidos el día de la elección, o menos, si así lo establece la Constitución Política de la entidad federativ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8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8"/>
              </w:rPr>
            </w:pPr>
            <w:r>
              <w:rPr>
                <w:rFonts w:cs="Arial" w:ascii="Arial" w:hAnsi="Arial"/>
                <w:b/>
                <w:bCs/>
                <w:sz w:val="18"/>
              </w:rPr>
              <w:t>DECRETO</w:t>
            </w:r>
            <w:r>
              <w:rPr>
                <w:rFonts w:cs="Arial" w:ascii="Arial" w:hAnsi="Arial"/>
                <w:bCs/>
                <w:sz w:val="18"/>
              </w:rPr>
              <w:t xml:space="preserve"> por el que se reforma el artículo 88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9-08-200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Permite al Presidente de la República ausentarse del territorio nacional hasta por 7 días, informando previamente a la Cámara de Senadores o a la Comisión Permanente. Señala que en ausencias mayores a 7 días, se requerirá permiso de la Cámara de Senadores o de la Comisión Permanent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8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bCs/>
                <w:sz w:val="18"/>
              </w:rPr>
              <w:t xml:space="preserve"> por el que se reforman los artículos 69 y 9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5-08-200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rPr>
              <w:t xml:space="preserve">Modifica el formato del informe presidencial </w:t>
            </w:r>
            <w:r>
              <w:rPr>
                <w:rFonts w:cs="Arial" w:ascii="Arial" w:hAnsi="Arial"/>
                <w:sz w:val="18"/>
                <w:szCs w:val="18"/>
                <w:lang w:eastAsia="es-MX"/>
              </w:rPr>
              <w:t>suprimiendo la obligación de que el titular Ejecutivo federal acuda personalmente al Congreso de la Unión. Incorpora la figura de pregunta parlamentaria (pregunta por escrit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8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8"/>
              </w:rPr>
            </w:pPr>
            <w:r>
              <w:rPr>
                <w:rFonts w:cs="Arial" w:ascii="Arial" w:hAnsi="Arial"/>
                <w:b/>
                <w:bCs/>
                <w:sz w:val="18"/>
              </w:rPr>
              <w:t>DECRETO</w:t>
            </w:r>
            <w:r>
              <w:rPr>
                <w:rFonts w:cs="Arial" w:ascii="Arial" w:hAnsi="Arial"/>
                <w:bCs/>
                <w:sz w:val="18"/>
              </w:rPr>
              <w:t xml:space="preserve"> por el que se reforman y adicionan diversas disposiciones de la Constitución Política de los Estados Unidos Mexicanos.</w:t>
            </w:r>
          </w:p>
          <w:p>
            <w:pPr>
              <w:pStyle w:val="NormalWeb"/>
              <w:spacing w:before="0" w:after="0"/>
              <w:jc w:val="both"/>
              <w:rPr>
                <w:rFonts w:ascii="Arial" w:hAnsi="Arial" w:cs="Arial"/>
                <w:bCs/>
                <w:sz w:val="18"/>
              </w:rPr>
            </w:pPr>
            <w:r>
              <w:rPr>
                <w:rFonts w:cs="Arial" w:ascii="Arial" w:hAnsi="Arial"/>
                <w:bCs/>
                <w:sz w:val="18"/>
              </w:rPr>
            </w:r>
          </w:p>
          <w:p>
            <w:pPr>
              <w:pStyle w:val="NormalWeb"/>
              <w:spacing w:before="0" w:after="0"/>
              <w:jc w:val="both"/>
              <w:rPr>
                <w:rFonts w:ascii="Arial" w:hAnsi="Arial" w:cs="Arial"/>
                <w:bCs/>
                <w:sz w:val="18"/>
              </w:rPr>
            </w:pPr>
            <w:r>
              <w:rPr>
                <w:rFonts w:cs="Arial" w:ascii="Arial" w:hAnsi="Arial"/>
                <w:b/>
                <w:bCs/>
                <w:sz w:val="18"/>
              </w:rPr>
              <w:t>Nota:</w:t>
            </w:r>
            <w:r>
              <w:rPr>
                <w:rFonts w:cs="Arial" w:ascii="Arial" w:hAnsi="Arial"/>
                <w:bCs/>
                <w:sz w:val="18"/>
              </w:rPr>
              <w:t xml:space="preserve"> Se reforman los artículos 16, 17, 18, 19, 20, 21 y 22, 73, 115 y 123.</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8-06-200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Reforma integral que establece las bases para regular el sistema procesal penal acusatorio y aplica diversas modificaciones al sistema penitenciario y de seguridad públ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7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8"/>
              </w:rPr>
            </w:pPr>
            <w:r>
              <w:rPr>
                <w:rFonts w:cs="Arial" w:ascii="Arial" w:hAnsi="Arial"/>
                <w:b/>
                <w:bCs/>
                <w:sz w:val="18"/>
              </w:rPr>
              <w:t>DECRETO</w:t>
            </w:r>
            <w:r>
              <w:rPr>
                <w:rFonts w:cs="Arial" w:ascii="Arial" w:hAnsi="Arial"/>
                <w:bCs/>
                <w:sz w:val="18"/>
              </w:rPr>
              <w:t xml:space="preserve"> que reforma, adiciona y deroga diversas disposiciones de la Constitución Política de los Estados Unidos Mexicanos.</w:t>
            </w:r>
          </w:p>
          <w:p>
            <w:pPr>
              <w:pStyle w:val="NormalWeb"/>
              <w:spacing w:before="0" w:after="0"/>
              <w:jc w:val="both"/>
              <w:rPr>
                <w:rFonts w:ascii="Arial" w:hAnsi="Arial" w:cs="Arial"/>
                <w:bCs/>
                <w:sz w:val="18"/>
              </w:rPr>
            </w:pPr>
            <w:r>
              <w:rPr>
                <w:rFonts w:cs="Arial" w:ascii="Arial" w:hAnsi="Arial"/>
                <w:bCs/>
                <w:sz w:val="18"/>
              </w:rPr>
            </w:r>
          </w:p>
          <w:p>
            <w:pPr>
              <w:pStyle w:val="NormalWeb"/>
              <w:spacing w:before="0" w:after="0"/>
              <w:jc w:val="both"/>
              <w:rPr>
                <w:rFonts w:ascii="Arial" w:hAnsi="Arial" w:cs="Arial"/>
                <w:bCs/>
                <w:sz w:val="18"/>
              </w:rPr>
            </w:pPr>
            <w:r>
              <w:rPr>
                <w:rFonts w:cs="Arial" w:ascii="Arial" w:hAnsi="Arial"/>
                <w:b/>
                <w:bCs/>
                <w:sz w:val="18"/>
              </w:rPr>
              <w:t>Nota:</w:t>
            </w:r>
            <w:r>
              <w:rPr>
                <w:rFonts w:cs="Arial" w:ascii="Arial" w:hAnsi="Arial"/>
                <w:bCs/>
                <w:sz w:val="18"/>
              </w:rPr>
              <w:t xml:space="preserve"> Se reforman y adicionan los artículos 73, 74, 79, 116, 122 y 134.</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7-05-200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Reforma en materia de gasto público. Faculta al Congreso p</w:t>
            </w:r>
            <w:r>
              <w:rPr>
                <w:rFonts w:cs="Arial" w:ascii="Arial" w:hAnsi="Arial"/>
                <w:sz w:val="18"/>
                <w:szCs w:val="18"/>
                <w:lang w:eastAsia="es-MX"/>
              </w:rPr>
              <w:t xml:space="preserve">ara expedir leyes en materia de contabilidad gubernamental aplicables a los tres niveles de gobierno. </w:t>
            </w:r>
            <w:r>
              <w:rPr>
                <w:rFonts w:cs="Arial" w:ascii="Arial" w:hAnsi="Arial"/>
                <w:sz w:val="18"/>
                <w:szCs w:val="18"/>
              </w:rPr>
              <w:t>Modifica los plazos para la presentación y revisión de la Cuenta Pública. Fortalece las facultades de la Auditoría Superior de la Federación en la mater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7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 xml:space="preserve">DECRETO </w:t>
            </w:r>
            <w:r>
              <w:rPr>
                <w:rFonts w:cs="Arial" w:ascii="Arial" w:hAnsi="Arial"/>
                <w:sz w:val="18"/>
              </w:rPr>
              <w:t>que reforma los artículos 6o., 41, 85, 99, 108, 116 y 122; adiciona el artículo 134 y deroga un párrafo al artículo 9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3-11-200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Reforma electoral. Reduce el financiamiento público para gasto en campañas electorales. Ajusta los límites para el financiamiento privado. Reduce los tiempos de campañas electorales y regula las precampañas. Precisa la renovación escalonada de consejeros electorales. Prohíbe a los partidos políticos contratar propaganda en radio y televis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7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sz w:val="18"/>
              </w:rPr>
              <w:t xml:space="preserve"> por el que se reforma la fracción IV del artículo 99,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7-09-200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 xml:space="preserve">Se establece expresamente como requisito de procedencia para impugnar las </w:t>
            </w:r>
            <w:r>
              <w:rPr>
                <w:rFonts w:cs="Arial" w:ascii="Arial" w:hAnsi="Arial"/>
                <w:sz w:val="18"/>
                <w:szCs w:val="18"/>
              </w:rPr>
              <w:t>resoluciones definitivas de las autoridades electorales de las entidades federativas</w:t>
            </w:r>
            <w:r>
              <w:rPr>
                <w:rFonts w:cs="Arial" w:ascii="Arial" w:hAnsi="Arial"/>
                <w:sz w:val="18"/>
                <w:szCs w:val="18"/>
                <w:lang w:eastAsia="es-MX"/>
              </w:rPr>
              <w:t>, ante el Tribunal Electoral del Poder Judicial de la Federación, el que se haya violado algún precepto constitucion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7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sz w:val="18"/>
              </w:rPr>
              <w:t xml:space="preserve"> por el que se adiciona una fracción XXIX-N a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5-08-200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Faculta al Congreso para expedir leyes en materia de constitución, organización, funcionamiento y extinción de sociedades cooperativ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7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sz w:val="18"/>
              </w:rPr>
              <w:t xml:space="preserve"> por el que se reforman los artículos 29, 73, 90, 92, 93, 95, 110 y 111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2-08-200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Elimina del texto constitucional el término de Departamento Administrativo, para ser sustituido por la figura actual de Secretaría de Estad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7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sz w:val="18"/>
              </w:rPr>
              <w:t xml:space="preserve"> por el que se adiciona un segundo párrafo con siete fracciones al Artículo 6o.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0-07-200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Establece los principios y bases para el ejercicio del derecho de acceso a la información, por los que se regirán la Federación, los estados y el Distrito Feder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7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sz w:val="18"/>
              </w:rPr>
              <w:t xml:space="preserve"> por el que se reforma la fracción X de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0-07-200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rFonts w:cs="Arial" w:ascii="Arial" w:hAnsi="Arial"/>
                <w:sz w:val="18"/>
                <w:szCs w:val="18"/>
                <w:lang w:eastAsia="es-MX"/>
              </w:rPr>
              <w:t>Otorga al Congreso la facultad para legislar en toda la República sobre sustancias químicas, explosivos y pirotecn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7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sz w:val="18"/>
              </w:rPr>
              <w:t xml:space="preserve"> por el que se reforma la fracción V del artículo 5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9-06-200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lang w:eastAsia="es-MX"/>
              </w:rPr>
            </w:pPr>
            <w:r>
              <w:rPr>
                <w:rFonts w:cs="Arial" w:ascii="Arial" w:hAnsi="Arial"/>
                <w:sz w:val="18"/>
                <w:szCs w:val="18"/>
                <w:lang w:eastAsia="es-MX"/>
              </w:rPr>
              <w:t>Se amplía la relación de altos  funcionarios públicos que tienen la obligación de separarse de su cargo, como requisito para ser diputado feder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7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sz w:val="18"/>
              </w:rPr>
              <w:t xml:space="preserve"> por el que se reforma la fracción VI, del artículo 82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9-06-200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rFonts w:cs="Arial" w:ascii="Arial" w:hAnsi="Arial"/>
                <w:sz w:val="18"/>
                <w:szCs w:val="18"/>
                <w:lang w:eastAsia="es-MX"/>
              </w:rPr>
              <w:t>Se incorpora entre los requisitos para ser Presidente de la República, el no ser Jefe de Gobierno del Distrito Federal, y se suprime el término de jefe o secretario general de departamento administrativ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7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sz w:val="18"/>
              </w:rPr>
              <w:t xml:space="preserve"> por el que se reforma el artículo 76 fracción I, y el artículo 89 fracción X,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2-02-200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Faculta al Senado para aprobar las decisiones del Ejecutivo Federal que tengan por objeto terminar, denunciar, suspender, modificar, enmendar, retirar reservas y formular declaraciones interpretativas sobre los tratados internacionales y convenciones diplomátic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6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sz w:val="18"/>
              </w:rPr>
              <w:t xml:space="preserve"> por el que se reforma el Artículo 1o., Párrafo Tercero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4-12-200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Prohíbe la discriminación motivada por “las discapacidades”, sustituyendo el anterior término de “capacidades diferent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6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rPr>
              <w:t>DECRETO</w:t>
            </w:r>
            <w:r>
              <w:rPr>
                <w:rFonts w:cs="Arial" w:ascii="Arial" w:hAnsi="Arial"/>
                <w:sz w:val="18"/>
              </w:rPr>
              <w:t xml:space="preserve"> por el que se reforma el artículo 73, fracción XXIX-H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4-12-200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Otorga a los tribunales de lo contencioso-administrativo la facultad para imponer sanciones a los servidores públicos por responsabilidad administrativ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6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18"/>
              </w:rPr>
            </w:pPr>
            <w:r>
              <w:rPr>
                <w:rFonts w:cs="Arial" w:ascii="Arial" w:hAnsi="Arial"/>
                <w:b/>
                <w:bCs/>
                <w:sz w:val="18"/>
              </w:rPr>
              <w:t>DECRETO</w:t>
            </w:r>
            <w:r>
              <w:rPr>
                <w:rFonts w:cs="Arial" w:ascii="Arial" w:hAnsi="Arial"/>
                <w:sz w:val="18"/>
              </w:rPr>
              <w:t xml:space="preserve"> por el que se adiciona el inciso g) a la fracción II del artículo 10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4-09-200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Faculta a la Comisión Nacional de los Derechos Humanos para promover acciones de inconstitucionalidad cuando las leyes o tratados vulneren los derechos humanos. También otorga dicha facultad a los organismos de protección de los derechos humanos locales respecto de las leyes de las entidades federativ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6"/>
              </w:rPr>
            </w:pPr>
            <w:r>
              <w:rPr>
                <w:rFonts w:cs="Arial" w:ascii="Arial" w:hAnsi="Arial"/>
                <w:sz w:val="18"/>
                <w:szCs w:val="16"/>
              </w:rPr>
              <w:t>16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18"/>
                <w:szCs w:val="18"/>
              </w:rPr>
            </w:pPr>
            <w:r>
              <w:rPr>
                <w:rFonts w:cs="Arial" w:ascii="Arial" w:hAnsi="Arial"/>
                <w:b/>
                <w:bCs/>
                <w:sz w:val="18"/>
              </w:rPr>
              <w:t>DECRETO</w:t>
            </w:r>
            <w:r>
              <w:rPr>
                <w:rFonts w:cs="Arial" w:ascii="Arial" w:hAnsi="Arial"/>
                <w:sz w:val="18"/>
              </w:rPr>
              <w:t xml:space="preserve"> por el que se declaran reformados los artículos 26 y 73 fracción XXIX-D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7-04-200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rPr>
              <w:t xml:space="preserve">Otorga al INEGI el carácter de órgano constitucional autónomo. Establece las bases del </w:t>
            </w:r>
            <w:r>
              <w:rPr>
                <w:rFonts w:cs="Arial" w:ascii="Arial" w:hAnsi="Arial"/>
                <w:sz w:val="18"/>
                <w:szCs w:val="18"/>
                <w:lang w:eastAsia="es-MX"/>
              </w:rPr>
              <w:t>Sistema Nacional de Información Estadística y Geográfica. Faculta al Congreso para expedir leyes en materia de información estadística y geográf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6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declara reformado el párrafo cuarto y adicionados los párrafos quinto y sexto, y se recorre en su orden los últimos dos párrafos del Artículo 18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2-12-200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Establece la implementación de un sistema integral de justicia penal para adolescentes por parte de la Federación, los estados y el Distrito Feder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6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declara reformados los artículos 14, segundo párrafo y 22 primer párrafo, y derogado el cuarto párrafo del artículo 22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9-12-200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Incorpora de manera expresa en la Constitución la prohibición de la pena de muerte en la República Mexican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6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8-12-200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bCs/>
                <w:sz w:val="18"/>
                <w:szCs w:val="18"/>
                <w:lang w:eastAsia="es-MX"/>
              </w:rPr>
              <w:t>Otorga al Senado la facultad para a</w:t>
            </w:r>
            <w:r>
              <w:rPr>
                <w:rFonts w:cs="Arial" w:ascii="Arial" w:hAnsi="Arial"/>
                <w:sz w:val="18"/>
                <w:szCs w:val="18"/>
                <w:lang w:eastAsia="es-MX"/>
              </w:rPr>
              <w:t>utorizar los convenios amistosos que sobre sus respectivos límites celebren las entidades federativas. Faculta al Senado para resolver de manera definitiva los conflictos sobre límites territoriales de las entidades federativas que así lo solicite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6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declara adicionado un párrafo tercero a la fracción XXI, del Artículo 73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8-11-200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Establece que en las materias concurrentes previstas en la Constitución, las leyes federales establecerán los supuestos en que las autoridades del fuero común podrán conocer y resolver sobre delitos feder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6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adiciona el artículo 21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0-06-200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Determina que el Ejecutivo Federal podrá, con la aprobación del Senado, reconocer la jurisdicción de la Corte Penal Internacion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6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aprueba el diverso que adiciona una fracción XXIX-L a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7-09-200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Faculta al Congreso para expedir leyes en materia de pesca y acuacultura, estableciendo la concurrencia de los tres niveles de gobierno, así como la participación de los sectores social y privad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5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aprueba el Decreto que reforma el primer párrafo del artículo 6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2-08-200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Modifica la fecha de inicio del segundo periodo de sesiones ordinarias del Congreso, para que sea el 1o. de febrero de cada añ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5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aprueba el diverso mediante el cual se reforma la fracción IV del artículo 74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30-07-200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Modifica las fechas para que el Ejecutivo Federal presente a la Cámara de Diputados la Iniciativa de Ley de Ingresos y el Proyecto de Presupuesto de Egresos de la Federac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5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aprueba el diverso que reforma el artículo segundo transitorio a los artículos 30, 32 y 37 de la Constitución Política de los Estados Unidos Mexicanos, publicado el veinte de marzo de 1997.</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2-07-200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ablece como permanente el beneficio constitucional para que quienes hayan perdido su nacionalidad mexicana por nacimiento, por haber adquirido voluntariamente una nacionalidad extranjera, puedan recuperarla, previa solicitud ante la Secretaría de Relaciones Exterior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5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adiciona la fracción XXIX-M al artículo 73 y se reforma la fracción VI del artículo 89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5-04-200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Incorpora la facultad del Congreso para expedir leyes en materia de seguridad nacional, estableciendo los requisitos y límites a las investigaciones correspondient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5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aprueba el diverso que reforma el párrafo primero del artículo 63 y la fracción IV del artículo 7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9-10-200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Establece los mecanismos de sustitución de vacantes de diputados y senadores electos por los diferentes principi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5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aprueba el diverso por el que se adiciona una fracción XXIX-K a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9-09-200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Faculta al Congreso para expedir leyes en materia de turismo, estableciendo la concurrencia de los tres niveles de gobierno, así como la participación de los sectores social y privad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5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aprueba el diverso por el que se adiciona el artículo 3o., en su párrafo primero, fracciones III, V y VI, y el artículo 31 en su fracción I,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2-11-200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leva a rango constitucional la obligatoriedad de la educación preescola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5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aprueba el diverso por el que se modifica la denominación del Título Cuarto y se adiciona un segundo párrafo al artículo 11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4-06-200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lang w:eastAsia="es-MX"/>
              </w:rPr>
            </w:pPr>
            <w:r>
              <w:rPr>
                <w:rFonts w:cs="Arial" w:ascii="Arial" w:hAnsi="Arial"/>
                <w:sz w:val="18"/>
                <w:szCs w:val="18"/>
                <w:lang w:eastAsia="es-MX"/>
              </w:rPr>
              <w:t>Incorpora la figura de responsabilidad patrimonial del Estado, estableciendo el derecho de los particulares a la indemnización correspondient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5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4-08-200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Reforma integral en materia indígena que establece los principios constitucionales de reconocimiento y protección a la cultura y los derechos de los indígenas, sus comunidades y sus puebl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5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declara reformada la fracción XXV de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1-09-200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Confiere competencia al Congreso para legislar en materia de vestigios o restos fósi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4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declaran reformadas, adicionadas y derogadas diversas disposiciones del artículo 20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1-09-200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Precisa las garantías de la víctima o el ofendido en todo proceso de orden penal.</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4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declara reformado y adicionado el artículo 4o.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7-04-2000</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rPr>
              <w:t>Establece el derecho de los niños y las niñas a la satisfacción de sus necesidades de alimentación, salud, educación y sano esparcimiento para su desarrollo integral. Señala el deber del Estado y de los particulares, de preservar el ejercicio pleno de estos derechos.</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 xml:space="preserve">FE DE ERRATAS </w:t>
            </w:r>
            <w:r>
              <w:rPr>
                <w:rFonts w:cs="Arial" w:ascii="Arial" w:hAnsi="Arial"/>
                <w:sz w:val="18"/>
                <w:szCs w:val="18"/>
                <w:lang w:val="es-MX"/>
              </w:rPr>
              <w:t xml:space="preserve">al </w:t>
            </w:r>
            <w:r>
              <w:rPr>
                <w:rFonts w:cs="Arial" w:ascii="Arial" w:hAnsi="Arial"/>
                <w:sz w:val="18"/>
                <w:szCs w:val="18"/>
                <w:lang w:val="es-ES_tradnl"/>
              </w:rPr>
              <w:t>Decreto por el que se declara reformado y adicionado el artículo 4o. de la Constitución Política de los Estados Unidos Mexicanos, publicado el 7 de abril de 2000.</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2-04-2000</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4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declara reformado y adicionado el artículo 11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3-12-199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Reforma en materia del municipio. Establece los procedimientos que la ley secundaria debe contemplar en materia municipal. Precisa y amplía las funciones y servicios públicos que tendrán a su cargo los municipios. Actualiza los conceptos relativos a la capacidad de gobierno del municipi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4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reforma y adiciona el artículo 102 apartado B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3-09-199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leva a rango constitucional el carácter autónomo de la Comisión Nacional de los Derechos Humanos. Establece el procedimiento de elección del Consejo Consultivo y del presidente de la CND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4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declaran reformados los artículos 73, 74, 78 y 79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30-07-199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color w:val="000000"/>
                <w:sz w:val="18"/>
                <w:szCs w:val="18"/>
              </w:rPr>
              <w:t>Crea la Entidad de Fiscalización Superior de la Federación, como órgano de la Cámara de Diputados, con autonomía técnica y de gestión en el ejercicio de sus atribuciones y para decidir sobre su organización interna, funcionamiento y resoluciones, sustituyendo a la Contaduría Mayor de Haciend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4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declara reformado el artículo 58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9-07-199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Modifica el requisito de edad para ser senador, para quedar en 25 años cumplidos el día de la elección, en lugar de 30 añ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4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declara la adición de una fracción XXIX-J a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8-06-199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Faculta al Congreso para legislar en materia de deporte, estableciendo la concurrencia de los tres niveles de gobierno, así como la participación de los sectores social y privad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4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declara reformada la fracción XXIX-H y se adiciona una fracción XXIX-I a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8-06-199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rPr>
            </w:pPr>
            <w:r>
              <w:rPr>
                <w:rFonts w:cs="Arial" w:ascii="Arial" w:hAnsi="Arial"/>
                <w:sz w:val="18"/>
                <w:szCs w:val="18"/>
                <w:lang w:eastAsia="es-MX"/>
              </w:rPr>
              <w:t>Otorga al Congreso la facultad para expedir leyes en materia de protección civil, que establezcan las bases de coordinación entre la Federación, los estados, el Distrito Federal y los municipi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4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declara la adición de un párrafo quinto al artículo 4o. Constitucional y se reforma el párrafo primero del artículo 2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8-06-199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leva a rango constitucional el derecho de toda persona a un medio ambiente adecuado para su desarrollo y bienestar. Incluye el término “sustentable” entre los principios para la rectoría del desarrollo nacion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4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reforman los artículos 94, 97, 100 y 107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1-06-199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Precisa la naturaleza jurídica e integración del Consejo de la Judicatura Federal, como órgano del Poder Judicial de la Federación. Amplía la facultad del Pleno de la Suprema Corte de Justicia para remitir los asuntos de su competencia a los Tribunales Colegiados de Circuit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3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declaran reformados los artículos 16, 19, 22 y 12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8-03-199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en materia de seguridad pública. Reduce los requisitos para obtener una orden de aprehensión. Precisa los elementos específicos que se deben acreditar al librar el auto de formal prisión. Incluye una nueva figura para la aplicación a favor del Estado sobre bienes asegurados que causen abandono. Flexibiliza la remoción de los miembros de las instituciones polici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3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declara reformado el artículo 3o. transitorio, del Decreto por el que se reformaron los artículos 30, 32 y 37 de la Constitución Política de los Estados Unidos Mexicanos, publicado el 20 de marzo de 1997.</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6-02-199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Ratifica el beneficio constitucional en favor de los mexicanos por nacimiento,  derivado de la reforma constitucional que establece la No Pérdida de la nacionalidad mexican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3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declaran reformados los artículos 30, 32 y 3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0-03-199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lang w:eastAsia="es-MX"/>
              </w:rPr>
            </w:pPr>
            <w:r>
              <w:rPr>
                <w:rFonts w:cs="Arial" w:ascii="Arial" w:hAnsi="Arial"/>
                <w:sz w:val="18"/>
                <w:szCs w:val="18"/>
                <w:lang w:eastAsia="es-MX"/>
              </w:rPr>
              <w:t>Incorpora el principio constitucional de que ningún mexicano por nacimiento podrá ser privado de su nacionalidad. Establece bases para regular el ejercicio de derechos de los mexicanos que posean otra nacionalidad (doble nacionalida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3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szCs w:val="18"/>
                <w:lang w:val="es-MX"/>
              </w:rPr>
              <w:t>DECRETO</w:t>
            </w:r>
            <w:r>
              <w:rPr>
                <w:rFonts w:cs="Arial" w:ascii="Arial" w:hAnsi="Arial"/>
                <w:sz w:val="18"/>
                <w:szCs w:val="18"/>
                <w:lang w:val="es-MX"/>
              </w:rPr>
              <w:t xml:space="preserve"> mediante el cual se declaran reformados diversos artículos de la Constitución Política de los Estados Unidos Mexicanos.</w:t>
            </w:r>
          </w:p>
          <w:p>
            <w:pPr>
              <w:pStyle w:val="NormalWeb"/>
              <w:spacing w:before="0" w:after="0"/>
              <w:jc w:val="both"/>
              <w:rPr>
                <w:rFonts w:ascii="Arial" w:hAnsi="Arial" w:cs="Arial"/>
                <w:sz w:val="18"/>
                <w:szCs w:val="18"/>
                <w:lang w:val="es-MX"/>
              </w:rPr>
            </w:pPr>
            <w:r>
              <w:rPr>
                <w:rFonts w:cs="Arial" w:ascii="Arial" w:hAnsi="Arial"/>
                <w:sz w:val="18"/>
                <w:szCs w:val="18"/>
                <w:lang w:val="es-MX"/>
              </w:rPr>
            </w:r>
          </w:p>
          <w:p>
            <w:pPr>
              <w:pStyle w:val="NormalWeb"/>
              <w:spacing w:before="0" w:after="0"/>
              <w:jc w:val="both"/>
              <w:rPr>
                <w:rFonts w:ascii="Arial" w:hAnsi="Arial" w:cs="Arial"/>
                <w:sz w:val="18"/>
              </w:rPr>
            </w:pPr>
            <w:r>
              <w:rPr>
                <w:rFonts w:cs="Arial" w:ascii="Arial" w:hAnsi="Arial"/>
                <w:b/>
                <w:sz w:val="18"/>
              </w:rPr>
              <w:t>Nota:</w:t>
            </w:r>
            <w:r>
              <w:rPr>
                <w:rFonts w:cs="Arial" w:ascii="Arial" w:hAnsi="Arial"/>
                <w:sz w:val="18"/>
              </w:rPr>
              <w:t xml:space="preserve"> Se reforman y adicionan los artículos 35, 36, 41, 54, 56, 60, 73, 74, 94, 98, 99, 101, 105, 108, 110, 111, 116 y 122, así como el Artículo Tercero Transitorio del “Decreto por el que se reforman los artículos 41, 54, 56, 60, 63, 74 y 100 de la Constitución Política de los Estados Unidos Mexicanos”, publicado en el Diario Oficial de la Federación el 3 de septiembre de 1993.</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2-08-199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rFonts w:cs="Arial" w:ascii="Arial" w:hAnsi="Arial"/>
                <w:sz w:val="18"/>
                <w:szCs w:val="18"/>
                <w:lang w:eastAsia="es-MX"/>
              </w:rPr>
              <w:t>Reforma integral en materia electoral. Se legisla en los temas de: prerrogativas y obligaciones de los ciudadanos mexicanos; atribuciones e integración del Instituto Federal Electoral; financiamiento de los partidos políticos; composición de las cámaras del Congreso de la Unión; justicia electoral; sistema de responsabilidades; y correspondencia de las legislaciones electorales locales. Se establecen como autoridades del Distrito Federal a la Asamblea Legislativa, el Jefe de Gobierno y el Tribunal Superior de Justic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3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mediante el cual se declaran reformados los artículos 16, 20 fracción I y penúltimo párrafo, 21, 22 y 73 fracción XXI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3-07-199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lang w:eastAsia="es-MX"/>
              </w:rPr>
            </w:pPr>
            <w:r>
              <w:rPr>
                <w:rFonts w:cs="Arial" w:ascii="Arial" w:hAnsi="Arial"/>
                <w:sz w:val="18"/>
                <w:szCs w:val="18"/>
                <w:lang w:eastAsia="es-MX"/>
              </w:rPr>
              <w:t>Incluye la garantía constitucional de que las comunicaciones privadas son inviolables. Establece los supuestos en los que la autoridad judicial federal podrá autorizar la intervención de alguna comunicación privada. Regula la aplicación de la libertad provisional bajo caución en los delitos no graves y la posibilidad de revocación en casos graves. Permite el decomiso y aseguramiento de bienes involucrados con la delincuencia organizada. Faculta a las autoridades federales para conocer de los delitos del fuero común, cuando tengan conexidad con delitos feder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3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ES_tradnl"/>
              </w:rPr>
              <w:t>DECRETO</w:t>
            </w:r>
            <w:r>
              <w:rPr>
                <w:rFonts w:cs="Arial" w:ascii="Arial" w:hAnsi="Arial"/>
                <w:sz w:val="18"/>
                <w:szCs w:val="18"/>
                <w:lang w:val="es-ES_tradnl"/>
              </w:rPr>
              <w:t xml:space="preserve"> por el que se declara reformado el cuarto párrafo del artículo 28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2-03-199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8"/>
                <w:szCs w:val="18"/>
                <w:lang w:eastAsia="es-MX"/>
              </w:rPr>
            </w:pPr>
            <w:r>
              <w:rPr>
                <w:rFonts w:cs="Arial" w:ascii="Arial" w:hAnsi="Arial"/>
                <w:sz w:val="18"/>
                <w:szCs w:val="18"/>
                <w:lang w:eastAsia="es-MX"/>
              </w:rPr>
              <w:t>Otorga a la comunicación vía satélite y a los ferrocarriles el carácter de áreas prioritarias para el desarrollo nacional y permite al Estado otorgar concesiones o permisos en estas áreas.</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3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mediante el cual se declaran reformados los artículos 21, 55, 73, 76, 79, 89, 93, 94, 95, 96, 97, 98, 99, 100, 101, 102, 103, 104, 105, 106, 107, 108, 110, 111, 116, 122 y 12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31-12-1994</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rFonts w:cs="Arial" w:ascii="Arial" w:hAnsi="Arial"/>
                <w:sz w:val="18"/>
                <w:szCs w:val="18"/>
                <w:lang w:eastAsia="es-MX"/>
              </w:rPr>
              <w:t>Reforma judicial integral. Reduce el número de ministros de la Suprema Corte de Justicia y modifica el mecanismo de nombramiento de aquéllos. Crea el Consejo de la Judicatura Federal. Incorpora las figuras de controversia constitucional y acción de inconstitucionalidad.  Posibilita que las resoluciones del Ministerio Público Federal sobre el no ejercicio de la acción penal puedan ser impugnadas. Somete a la ratificación del Senado el nombramiento de Procurador General de la República. Faculta al Congreso para expedir leyes en materia de seguridad pública que establezcan las bases de coordinación entre la Federación, el Distrito Federal, los estados y los municipios.</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eastAsia="es-MX"/>
              </w:rPr>
            </w:pPr>
            <w:r>
              <w:rPr>
                <w:rFonts w:eastAsia="Arial Unicode MS" w:cs="Arial" w:ascii="Arial" w:hAnsi="Arial"/>
                <w:sz w:val="18"/>
                <w:szCs w:val="18"/>
                <w:lang w:val="es-ES" w:eastAsia="es-MX"/>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FE DE ERRATAS</w:t>
            </w:r>
            <w:r>
              <w:rPr>
                <w:rFonts w:cs="Arial" w:ascii="Arial" w:hAnsi="Arial"/>
                <w:sz w:val="18"/>
                <w:szCs w:val="18"/>
                <w:lang w:val="es-MX"/>
              </w:rPr>
              <w:t xml:space="preserve"> al Decreto por el que se declaran reformados diversos artículos de la Constitución Política de los Estados Unidos Mexicanos, publicado el 31 de diciembre de 1994.</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3-01-1995</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both"/>
              <w:rPr>
                <w:rFonts w:ascii="Arial" w:hAnsi="Arial" w:cs="Arial"/>
                <w:sz w:val="18"/>
                <w:szCs w:val="18"/>
                <w:lang w:eastAsia="es-MX"/>
              </w:rPr>
            </w:pPr>
            <w:r>
              <w:rPr>
                <w:rFonts w:cs="Arial" w:ascii="Arial" w:hAnsi="Arial"/>
                <w:sz w:val="18"/>
                <w:szCs w:val="18"/>
                <w:lang w:eastAsia="es-MX"/>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3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la fracción I del Artículo 82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1-07-199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rFonts w:cs="Arial" w:ascii="Arial" w:hAnsi="Arial"/>
                <w:sz w:val="18"/>
                <w:szCs w:val="18"/>
                <w:lang w:eastAsia="es-MX"/>
              </w:rPr>
              <w:t>Establece entre los requisitos para Presidente de la República, el ser “hijo de padre o madre mexicanos y haber residido en el país al menos durante veinte años”, en lugar de ser “hijo de padres mexicanos por nacimient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3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los párrafos octavo, noveno, decimoséptimo y decimoctavo del artículo 41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9-04-199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rFonts w:cs="Arial" w:ascii="Arial" w:hAnsi="Arial"/>
                <w:sz w:val="18"/>
                <w:szCs w:val="18"/>
                <w:lang w:eastAsia="es-MX"/>
              </w:rPr>
              <w:t>Reforma electoral. Precisa el carácter “autónomo” del órgano encargado de organizar las elecciones federales. Incluye la “independencia” entre los  principios rectores de la función electoral. Crea la figura de Consejeros Ciudadanos, que serán electos por mayoría calificada de la Cámara de Diputados, a propuesta de los grupos parlamentarios de la propia Cámar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3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5-10-199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en materia de organización política y de gobierno del Distrito Federal que contempla: el Distrito Federal como sede de los Poderes de Unión; los Poderes de la Unión responsables del gobierno del Distrito Federal; las atribuciones del Congreso de la Unión, del Senado y del Presidente de la República en el gobierno del Distrito Federal; la Asamblea de Representantes del Distrito Federal, el Jefe del Distrito Federal y El Tribunal Superior de Justicia del Distrito Federal como los nuevos órganos de gobierno; y el marco jurídico para la coordinación del Distrito Federal con estados y municipios colindantes.</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2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los artículos 16, 19, 20 y 119 y se deroga la fracción XVIII del artículo 10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3-09-1993</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Reforma sobre garantías individuales en materia penal. Se legisla en los temas de: orden judicial de aprehensión; casos de delito flagrante; casos urgentes por delito grave; plazo máximo que puede ser retenido el indiciado; garantías que tendrá el inculpado en todo proceso de orden penal; colaboración entre las entidades federativas; y extradiciones a requerimiento de Estado extranjero.</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 xml:space="preserve">FE DE ERRATAS </w:t>
            </w:r>
            <w:r>
              <w:rPr>
                <w:rFonts w:cs="Arial" w:ascii="Arial" w:hAnsi="Arial"/>
                <w:sz w:val="18"/>
                <w:szCs w:val="18"/>
                <w:lang w:val="es-MX"/>
              </w:rPr>
              <w:t>al Decreto por el que se reforman los artículos 16, 19, 20 y 119 y se deroga la fracción XVIII del artículo 107 de la Constitución Política de los Estados Unidos Mexicanos, publicado el 3 de septiembre de 1993.</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9-1993</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2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los artículos 41, 54, 56, 60, 63, 74 y 100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3-09-1993</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electoral. Establece de forma expresa que la ley secundaria regulará el financiamiento de los partidos políticos y sus campañas electorales. Faculta al órgano electoral para declarar la validez de las elecciones de diputados y senadores, suprimiendo el sistema de autocalificación. Consagra al Tribunal Federal Electoral como la máxima autoridad jurisdiccional en materia electoral. Modifica la fórmula de distribución de los 200 diputados de representación proporcional. Aumenta de 64 a 128 el número total de senadores, electos mediante fórmulas de mayoría relativa y de primera minoría, con renovación total del Senado cada 6 años. Mantiene la facultad de la Cámara de Diputados para erigirse en Colegio Electoral y calificar la elección de Presidente de la República.</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 xml:space="preserve">FE DE ERRATAS </w:t>
            </w:r>
            <w:r>
              <w:rPr>
                <w:rFonts w:cs="Arial" w:ascii="Arial" w:hAnsi="Arial"/>
                <w:sz w:val="18"/>
                <w:szCs w:val="18"/>
                <w:lang w:val="es-MX"/>
              </w:rPr>
              <w:t>al Decreto por el que se reforman los artículos 41, 54, 56, 60, 63, 74 y 100 de la Constitución Política de los Estados Unidos Mexicanos, publicado el 3 de septiembre de 1993.</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9-1993</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2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los artículos 65 y 66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3-09-1993</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Modifica las fechas de inicio y término de los periodos de sesiones ordinarias del Congreso, para quedar el primer periodo del 1 de septiembre al 15 de diciembre, o hasta el 31 de diciembre en el año de inicio del cargo de Presidente de la República; y el segundo periodo del 15 de marzo al 30 de abril.</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FE DE ERRATAS</w:t>
            </w:r>
            <w:r>
              <w:rPr>
                <w:rFonts w:cs="Arial" w:ascii="Arial" w:hAnsi="Arial"/>
                <w:sz w:val="18"/>
                <w:szCs w:val="18"/>
                <w:lang w:val="es-MX"/>
              </w:rPr>
              <w:t xml:space="preserve"> al Decreto por el que se reforman los artículos 65 y 66 de la Constitución Política de los Estados Unidos Mexicanos, publicado el 3 de septiembre de 1993.</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9-1993</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2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los artículos 28, 73 y 12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0-08-1993</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Otorga autonomía constitucional al banco central y establece las bases para su conformación y atribuciones. Establece que el titular del banco central será designado por el Ejecutivo Federal con aprobación del Senado o la Comisión Permanente.</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FE DE ERRATAS</w:t>
            </w:r>
            <w:r>
              <w:rPr>
                <w:rFonts w:cs="Arial" w:ascii="Arial" w:hAnsi="Arial"/>
                <w:sz w:val="18"/>
                <w:szCs w:val="18"/>
                <w:lang w:val="es-MX"/>
              </w:rPr>
              <w:t xml:space="preserve"> al Decreto por el que se reforman los artículos 28, 73 y 123 de la Constitución Política de los Estados Unidos Mexicanos, publicado el 20 de agosto de 1993.</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3-08-1993</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2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adiciona la fracción III del artículo 82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0-08-199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Agrega la salvedad de que “la ausencia del país hasta por treinta días, no interrumpe la residencia”, en el caso del requisito para ser Presidente que señala la obligación de haber residido en el país durante todo el año anterior al día de la elección.</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2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que declara reformados los artículos 3o. y 31 fracción I,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5-03-1993</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Reforma educativa. Eleva a rango constitucional la obligatoriedad de la educación secundaria. Otorga al Ejecutivo Federal la facultad para determinar los planes y programas de estudio de la educación primaria, secundaria y normal para toda la República.</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FE DE ERRATAS</w:t>
            </w:r>
            <w:r>
              <w:rPr>
                <w:rFonts w:cs="Arial" w:ascii="Arial" w:hAnsi="Arial"/>
                <w:sz w:val="18"/>
                <w:szCs w:val="18"/>
                <w:lang w:val="es-MX"/>
              </w:rPr>
              <w:t xml:space="preserve"> al Decreto que declara reformados los artículos 3o. y 31 fracción I, de la Constitución Política de los Estados Unidos Mexicanos, publicado el 5 de marzo de 1993.</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9-03-1993</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2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 xml:space="preserve">DECRETO </w:t>
            </w:r>
            <w:r>
              <w:rPr>
                <w:rFonts w:cs="Arial" w:ascii="Arial" w:hAnsi="Arial"/>
                <w:sz w:val="18"/>
                <w:szCs w:val="18"/>
                <w:lang w:val="es-MX"/>
              </w:rPr>
              <w:t>por el que se reforma el Artículo 102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8-01-199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Eleva a rango constitucional a los organismos de protección de los derechos humanos,  facultado al Congreso de la Unión y las legislaturas de los estados para establecer estos organismos, en el ámbito de sus respectivas competenci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2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el Artículo 4o.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8-01-199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Incorpora en la Constitución el principio de que la Nación mexicana tiene una composición pluricultural sustentada originalmente en sus pueblos indígenas. Establece que la ley secundaria protegerá y promoverá el desarrollo de sus lenguas, culturas, usos, costumbres, recursos y formas específicas de organización social, y garantizará a sus integrantes el efectivo acceso a la jurisdicción del Estad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2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los artículos 3o., 5o., 24, 27, 130 y se adiciona el Artículo Decimoséptimo Transitorio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8-01-199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Estilo"/>
              <w:rPr>
                <w:rFonts w:cs="Arial"/>
                <w:sz w:val="18"/>
                <w:szCs w:val="18"/>
              </w:rPr>
            </w:pPr>
            <w:r>
              <w:rPr>
                <w:rFonts w:cs="Arial"/>
                <w:sz w:val="18"/>
                <w:szCs w:val="18"/>
              </w:rPr>
              <w:t>Relaciones Estado-Iglesia. Otorga personalidad jurídica a las iglesias como asociaciones religiosas. Ratifica el principio histórico de separación del Estado y las iglesias. Permite a las asociaciones religiosas adquirir, poseer o administrar, los bienes que sean indispensables para su objeto. Faculta al Congreso para legislar en materia de culto público y de iglesias y agrupaciones religios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2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el artículo 2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1-199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Propiedad ejidal. Cambia el concepto de "pequeña propiedad agrícola en explotación", por el de "pequeña propiedad rural". Establece bases para facilitar la inversión y nuevas formas de asociación en el campo. Contempla el fraccionamiento de predios que excedan a la pequeña propiedad. Establece tribunales agrarios de plena jurisdicción. Define la pequeña propiedad forestal. Permite la constitución de sociedades mercantiles en el agro. Reconoce la capacidad de los ejidatarios para decidir las formas que deben adoptar y los vínculos que deseen establecer entre ellos para aprovechar su territori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1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que deroga el párrafo quinto del Artículo 28, modifica y adiciona el inciso a) de la fracción XXXI del apartado A del Artículo 123 y reforma la fracción XIII bis del apartado B del Artículo 12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7-06-199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Suprime la disposición constitucional que establecía que el servicio público de banca y de crédito sería prestado exclusivamente por el Estado y que prohibía el otorgamiento de concesión a particulares en esta materia. Determina que la aplicación de las leyes del trabajo es de competencia exclusiva de las autoridades federales en lo relativo a los servicios de banca y crédit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1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y adicionan los artículos 5, 35 fracción III, 36 fracción I, 41, 54, 60 y 73 fracción VI, base 3a. y se derogan los artículos transitorios 17, 18 y 19, todos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4-199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Reforma electoral. Establece bases para la organización de las elecciones federales como una función estatal que se ejerce por los poderes Legislativo y Ejecutivo de la Unión, con la participación de los partidos políticos nacionales y de los ciudadanos. Precisa que la función electoral se realizará a través de un organismo público dotado de personalidad jurídica y patrimonio propios. Crea el Registro Nacional de Ciudadanos. Señala que la certeza, legalidad, imparcialidad, objetividad y profesionalismo, serán principios rectores de la función estatal electoral. Mantiene el sistema de autocalificación de las cámaras de Diputados y de Senador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1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la Fracción X del Artículo 89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1-05-198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Estilo"/>
              <w:rPr>
                <w:rFonts w:cs="Arial"/>
                <w:sz w:val="18"/>
                <w:szCs w:val="18"/>
              </w:rPr>
            </w:pPr>
            <w:r>
              <w:rPr>
                <w:rFonts w:cs="Arial"/>
                <w:sz w:val="18"/>
                <w:szCs w:val="18"/>
              </w:rPr>
              <w:t>Precisa la facultad del Presidente de la República para dirigir la política exterior y celebrar tratados internacionales, con la aprobación del Senado. Incluye los siguientes principios para la conducción de la política exterior: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1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el párrafo tercero del artículo 27; y se adiciona una fracción XXIX-G al artículo 73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0-08-198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leva a rango constitucional el derecho de la Nación para preservar y restaurar el equilibrio ecológico. Faculta al Congreso para expedir leyes en materia de protección al ambiente y de preservación y restauración del equilibrio ecológico, que establezcan la concurrencia de los tres niveles de gobier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1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el artículo 78; y se adiciona el artículo Décimo Noveno Transitorio a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0-08-198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Aumenta de 29 a 37 el número de miembros de la Comisión Permanente del Congreso, que quedará compuesta por 19 diputados y 18 senador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1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los artículos 73 fracción VI, 79 fracción V, 89 fracciones II y XVII, 110 primer párrafo, 111 primer párrafo y 127; y se deroga la fracción VI del artículo 74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0-08-198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color w:val="000000"/>
                <w:sz w:val="18"/>
                <w:szCs w:val="18"/>
              </w:rPr>
              <w:t>Instaura la Asamblea del Distrito Federal como órgano de representación ciudadana, integrada por 66 Representantes, 40 de ellos electos por mayoría relativa y 26 por representación proporcional. Establece las bases constitucionales para su elección, conformación y atribucion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1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ese adicionan la fracción XXIX-H al artículo 73, la fracción I-B al artículo 104 y un párrafo final a la fracción V del artículo 107; se reforma el artículo 94, los párrafos primero y segundo del artículo 97, el artículo 101, el inciso a) de la fracción III, el primer párrafo y el inciso b) de la fracción V y las fracciones VI, VIII y XI del artículo 107; y se derogan los párrafos segundo, tercero y cuarto de la fracción I del artículo 104 y el segundo párrafo de la fracción IX del artículo 10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0-08-198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judicial. Redistribuye el ámbito de competencias entre la Suprema Corte de Justicia de la Nación y los Tribunales Colegiados de Circuito, a fin de que la Suprema Corte de Justicia conozca solamente de los asuntos relacionados con la vigencia de la Constitución y los Tribunales Colegiados de Circuito, de aquellos que tienen que ver con el respeto a las normas que emanan de la propia Constituc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1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el párrafo sexto de la fracción IV del Artículo 74 de la Constitución General de la República, para quedar en los términos que se indican.</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7-03-198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Estilo"/>
              <w:rPr>
                <w:rFonts w:cs="Arial"/>
                <w:sz w:val="18"/>
                <w:szCs w:val="18"/>
              </w:rPr>
            </w:pPr>
            <w:r>
              <w:rPr>
                <w:rFonts w:cs="Arial"/>
                <w:sz w:val="18"/>
                <w:szCs w:val="18"/>
              </w:rPr>
              <w:t>Propone que “la Cuenta Pública del año anterior deberá ser presentada a la Cámara de Diputados del H. Congreso de la Unión dentro de los diez primeros días del mes de junio”, en lugar de ser presentada ante la Comisión Permanent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1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los Artículo 17, 46, 115, y 116 de la Constitución Política de los Estados Unidos Mexicanos, para quedar en los términos que se indican.</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7-03-198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color w:val="000000"/>
                <w:sz w:val="18"/>
                <w:szCs w:val="18"/>
              </w:rPr>
              <w:t>Incorpora en el texto constitucional las bases para la organización y funcionamiento de los poderes judiciales de las entidades federativas. Establece que la independencia de los magistrados y jueces en el ejercicio de sus funciones deberá estar garantizada por las constituciones y las leyes orgánicas de los estad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1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la fracción VI del inciso A) del Artículo 123 de la Constitución General de la República, para quedar como se ind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3-12-198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color w:val="000000"/>
                <w:sz w:val="18"/>
                <w:szCs w:val="18"/>
              </w:rPr>
              <w:t>Otorga a la Comisión Nacional de Salarios Mínimos la función de fijar dichos salarios que deben regir en todo el paí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0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los Artículos 52; 53, Segundo Párrafo; 54, Primer Párrafo y Fracciones II, III y IV; 56; 60; 77, Fracción IV y Décimo Octavo Transitorio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5-12-198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electoral. Incrementa de 100 a 200 el número de diputados electos por el principio de representación proporcional. Establece la renovación de la Cámara de Senadores “por mitad, cada tres años”, en lugar de en su totalidad cada seis años. Elimina el recurso de reclamación ante la Suprema Corte de Justicia de la Nación contra las resoluciones del Colegio Electoral de la Cámara de Diputad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0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los Artículos 106 y 107, Fracción II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7-04-198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xtiende la facultad de dirimir conflictos competenciales a los demás órganos del Poder Judicial de la Federación, y no sólo a la Suprema Corte de Justicia de la Nación. Modifica el juicio de amparo estableciendo la suplencia obligatoria por deficiencia de la queja. Obliga a los órganos jurisdiccionales en materia de amparo a recabar de oficio todas las pruebas que puedan beneficiar a los ejidatarios y comuneros en sus derechos agrari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0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los Artículos 65, 66 y 69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7-04-198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Instaura un segundo periodo de sesiones ordinarias del Congreso y modifica las fechas de inicio y término, siendo el primer periodo de sesiones ordinarias del 1 de noviembre al 31 de diciembre, y el segundo periodo del 15 de abril al 15 de julio de cada año. Precisa que el  Presidente de la República asistirá a la apertura de sesiones ordinarias del primer periodo y presentará su informe de gobier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0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adiciona el Artículo 79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8-02-198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Otorga a la Comisión Permanente del Congreso la facultad para conocer y resolver las solicitudes de licencia que les sean presentadas por los legisladores feder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0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la fracción I del Artículo 20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4-01-198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Actualiza los montos y modalidades relacionados con la figura de libertad provisional bajo caución, prevista como garantía constitucional para el acusado en un juicio de orden crimin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0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el artículo 4o.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7-02-198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color w:val="000000"/>
                <w:sz w:val="18"/>
                <w:szCs w:val="18"/>
              </w:rPr>
              <w:t>Consagra en la Constitución el derecho de toda familia a disfrutar de vivienda digna y decorosa; y precisa que la ley secundaria establecerá los instrumentos y apoyos necesarios para alcanzar este objetiv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0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y adiciona el artículo 115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3-02-198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integral relativa a la organización, funcionamiento y atribuciones de los municipios. Regula a nivel constitucional la posibilidad de suspensión o declaración de inexistencia de los ayuntamientos y sus miembr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0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que reforma y adiciona los artículos 16, 25, 26, 27, fracciones XIX y XX; 28, 73, fracciones XXIX-D; XXIX-E; y XXIX-F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3-02-198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Estilo"/>
              <w:rPr>
                <w:sz w:val="18"/>
                <w:szCs w:val="18"/>
              </w:rPr>
            </w:pPr>
            <w:r>
              <w:rPr>
                <w:rFonts w:cs="Arial"/>
                <w:color w:val="000000"/>
                <w:sz w:val="18"/>
                <w:szCs w:val="18"/>
              </w:rPr>
              <w:t>Incorpora las bases constitucionales para la rectoría del Estado en la organización de un sistema de planeación democrática del desarrollo nacional. Define las áreas de interés público reservadas al Estado. Amplía las facultades del Congreso relacionadas con la planeación del desarrollo económico y la invers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0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el Artículo 21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3-02-198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Estilo"/>
              <w:rPr/>
            </w:pPr>
            <w:r>
              <w:rPr>
                <w:sz w:val="18"/>
                <w:szCs w:val="18"/>
              </w:rPr>
              <w:t>Reduce las sanciones que la autoridad administrativa podrá imponer por las infracciones a los reglamentos gubernativos y de policía. El arresto por no pagar la multa se reduce de 15 días a un máximo de 36 horas; y si el infractor fuese jornalero, obrero o trabajador, la multa se limita a un máximo de un día de jornal o salario, en lugar de una semana. Agrega que si se trata de trabajadores no asalariados, la multa no excederá de un día de su ingres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0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adiciona con un párrafo penúltimo el artículo 4o.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3-02-198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leva a rango constitucional el derecho de toda persona a la protección de la salud y establece que la ley secundaria  definirá las bases para el acceso a los servicios de salud, con la concurrencia de la Federación y las entidades federativ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9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de reformas y adiciones al Título Cuarto que comprende los artículos del 108 al 114; así como los artículos 22, 73 fracción VI base 4a., 74 fracción V, 76 fracción VII, 94, 97, 127 y 134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8-12-198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ablece nuevas reglas en materia de responsabilidades de los servidores públicos. Regula los procedimientos de juicio político y de declaración de procedencia penal. Fija bases para la expedición de las leyes secundarias de responsabilidades de los servidores públicos y de responsabilidades administrativas de los mism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9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el párrafo segundo de la fracción IV del artículo 74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7-11-198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Estilo"/>
              <w:rPr>
                <w:sz w:val="18"/>
                <w:szCs w:val="18"/>
              </w:rPr>
            </w:pPr>
            <w:r>
              <w:rPr>
                <w:sz w:val="18"/>
                <w:szCs w:val="18"/>
              </w:rPr>
              <w:t>Modifica la fecha en la que el Ejecutivo Federal debe hacer llegar a la Cámara de Diputados las iniciativas de leyes de ingresos y los proyectos de presupuesto de egresos, a fin de que se presenten a más tardar el día 15 de noviembre, o hasta el 15 de diciembre si se trata del año de inicio del encargo de Presidente de la Repúbl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9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que modifica el artículo 73 en sus fracciones X y XVIII, y adiciona los artículos 28 y 123, apartado B,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7-11-198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ablece que el servicio público de banca y crédito será prestado exclusivamente por el Estado y no será objeto de concesión a particular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9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el Primer Párrafo del Artículo 60 de la Constitución Política de los Estado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2-04-198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Detalla la distribución que corresponde a los partidos políticos, con relación a los 100 diputados que integran el Colegio Electoral para la calificación de la elección de la propia Cámara de Diputad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9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la Fracción VIII del Artículo 117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1-04-198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Times New Roman" w:ascii="Arial" w:hAnsi="Arial"/>
                <w:sz w:val="18"/>
                <w:szCs w:val="18"/>
              </w:rPr>
              <w:t>Autoriza a los estados y municipios para contraer obligaciones o empréstitos cuando se destinen a inversiones públicas productivas, conforme a las bases y montos que establezcan las legislaturas locales en la ley y en los respectivos presupuest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9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n los Artículos 29, 90 y 92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1-04-198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Estilo"/>
              <w:rPr>
                <w:sz w:val="18"/>
                <w:szCs w:val="18"/>
              </w:rPr>
            </w:pPr>
            <w:r>
              <w:rPr>
                <w:sz w:val="18"/>
                <w:szCs w:val="18"/>
              </w:rPr>
              <w:t>Establece de manera expresa que la Administración Pública Federal será centralizada y paraestatal, con base en la ley orgánica que expida el Congreso. Suprime la referencia al Consejo de Ministros y precisa los términos de Secretario de Estado y Jefe de Departamento Administrativ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9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el Artículo 78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9-12-198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Estilo"/>
              <w:rPr>
                <w:sz w:val="18"/>
                <w:szCs w:val="18"/>
              </w:rPr>
            </w:pPr>
            <w:r>
              <w:rPr>
                <w:sz w:val="18"/>
                <w:szCs w:val="18"/>
              </w:rPr>
              <w:t>Señala que al integrar la Comisión Permanente del Congreso, las cámaras deberán nombrar un sustituto para cada diputado y senador titula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9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adiciona con una fracción VIII el artículo 3o. de la Constitución Política de los Estados Unidos Mexicanos y cambia el número de la última fracción del mismo artículo.</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9-06-198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Eleva a rango constitucional el principio de que las universidades e instituciones de educación superior a las que la ley otorgue autonomía tendrán la facultad de gobernarse a sí mismas. Señala las bases que regulan sus fines, funcionamiento y relaciones labor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9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adiciona un tercer párrafo al Artículo 4o.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8-03-198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color w:val="000000"/>
                <w:sz w:val="18"/>
                <w:szCs w:val="18"/>
              </w:rPr>
              <w:t>Consagra en la Constitución el deber de los padres de preservar el derecho de los menores a la satisfacción de sus necesidades y a la salud física y mental. Establece que la ley secundaria determinará los apoyos a la protección de los menor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9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modifican las fracciones V y VI del artículo 10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8-197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Determina que Ley Orgánica del Poder Judicial de la Federación y la Ley Reglamentaria de los artículos 103 y 107 constitucionales, señalarán la competencia que corresponda a la Suprema Corte de Justicia y a los Tribunales Colegiados de Circuito en los casos de amparo contra sentencias definitivas o laud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8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adiciona un párrafo inicial al Artículo 12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9-12-197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conoce a nivel constitucional que toda persona tiene derecho al trabajo digno y socialmente útil. Establece que para este propósito se promoverán la creación de empleos y la organización social para el trabajo, conforme a la ley secundaria.</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8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a la fracción XXXI, del Apartado "A" del Artículo 12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9-01-1978</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Actualiza la relación de ramas industriales, empresas y asuntos en los cuales la aplicación de las leyes del trabajo es competencia exclusiva de las autoridades federales.</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 xml:space="preserve">FE DE ERRATAS </w:t>
            </w:r>
            <w:r>
              <w:rPr>
                <w:rFonts w:cs="Arial" w:ascii="Arial" w:hAnsi="Arial"/>
                <w:sz w:val="18"/>
                <w:szCs w:val="18"/>
                <w:lang w:val="es-MX"/>
              </w:rPr>
              <w:t>del Decreto por el que se reforma la fracción XXXI, del apartado "A" del Artículo 123 de la Constitución Política de los Estados Unidos Mexicanos, publicado el 9 de enero de 1978.</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3-01-1978</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8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adiciona la fracción XII y se reforma la fracción XIII, ambas del Apartado "A", del Artículo 12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9-01-197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Incorpora la obligación de las empresas de proporcionar a sus trabajadores, capacitación o adiestramiento para el trabajo,  con base en los sistemas y procedimientos que determine la ley reglamentar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8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que reforma y adiciona los artículos 6o., 41, 51, 52, 53, 54, 55, 60, 61, 65, 70, 73, 74, 76, 93, 97 y 11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12-197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Reforma político-electoral. Incorpora el derecho a la información. Reconoce a los partidos políticos como entidades de interés público. Establece la composición de la Cámara de Diputados en 400 diputados: 300 de mayoría relativa y 100 de representación proporcional. Crea el recurso de reclamación ante la SCJN por resoluciones del Colegio Electoral de la Cámara de Diputados. Consigna como facultades exclusivas de la Cámara de Diputados aprobar el Presupuesto de Egresos y revisar la Cuenta Pública. Faculta al Congreso para expedir su ley orgánica. Establece las figuras de referéndum e iniciativa popular para la expedición de algunas leyes del Distrito Federal. Agrega la facultad exclusiva del Senado de analizar la política exterior. Crea la figura de comisiones de investigación de entidades paraestatales. Hace extensivo el principio de representación proporcional hacia las legislaturas locales y ayuntamient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8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adiciona un quinto párrafo al Artículo 18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4-02-197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Permite el traslado hacia la República Mexicana de reos mexicanos sentenciados en países extranjeros, así como el traslado hacía sus países de origen de reos extranjeros sentenciados en México, con bases en los tratados internacionales firmados por nuestro paí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8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reforma el párrafo tercero del artículo 27; se adicionan el artículo 73 con la fracción XXIX-C y el artículo 115 con las fracciones IV y V, de la Constitución Política de los Estados Unidos Mexicanos</w:t>
            </w: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2-197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ija bases para reglamentar en la ley secundaria el desarrollo de centros urbanos y asentamientos human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8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lang w:val="es-MX"/>
              </w:rPr>
              <w:t>DECRETO</w:t>
            </w:r>
            <w:r>
              <w:rPr>
                <w:rFonts w:cs="Arial" w:ascii="Arial" w:hAnsi="Arial"/>
                <w:sz w:val="18"/>
                <w:szCs w:val="18"/>
                <w:lang w:val="es-MX"/>
              </w:rPr>
              <w:t xml:space="preserve"> por el que se adiciona el artículo 27 de la Constitución Política de los Estados Unidos Mexicanos, para establecer una zona económica exclusiva situada fuera del mar territori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2-197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lang w:val="es-MX"/>
              </w:rPr>
              <w:t>Establece una zona económica exclusiva situada fuera del mar territorial, en la cual la Nación ejerce derechos de soberaní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8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reforma la fracción XIV del Artículo 10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7-02-197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Permite decretar el sobreseimiento del amparo o la caducidad de la instancia por inactividad del quejoso o del recurrente.</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8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LARATORIA</w:t>
            </w:r>
            <w:r>
              <w:rPr>
                <w:rFonts w:cs="Arial" w:ascii="Arial" w:hAnsi="Arial"/>
                <w:sz w:val="18"/>
                <w:szCs w:val="18"/>
              </w:rPr>
              <w:t xml:space="preserve"> por la que se adiciona la fracción XXXI del Artículo 123, Apartado A,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2-1975</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color w:val="000000"/>
                <w:sz w:val="18"/>
                <w:szCs w:val="18"/>
              </w:rPr>
              <w:t>Incorpora a la competencia de las autoridades federales, para la aplicación de las leyes del trabajo, a las industrias automotriz, de productos farmacéuticos y medicamentos, de celulosa y papel, de aceites y grasas vegetales y de enlatado de alimentos.</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 xml:space="preserve">FE DE ERRATAS </w:t>
            </w:r>
            <w:r>
              <w:rPr>
                <w:rFonts w:cs="Arial" w:ascii="Arial" w:hAnsi="Arial"/>
                <w:sz w:val="18"/>
                <w:szCs w:val="18"/>
              </w:rPr>
              <w:t>de la Declaratoria por la que se adiciona la fracción XXXI del Artículo 123, Apartado A, de la Constitución Política de los Estados Unidos Mexicanos, publicada el 6 de febrero de 1975.</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7-03-1975</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8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LARATORIA</w:t>
            </w:r>
            <w:r>
              <w:rPr>
                <w:rFonts w:cs="Arial" w:ascii="Arial" w:hAnsi="Arial"/>
                <w:sz w:val="18"/>
                <w:szCs w:val="18"/>
              </w:rPr>
              <w:t xml:space="preserve"> por la que se adiciona el párrafo sexto y un séptimo párrafo al artículo 27 y se adiciona la fracción X de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2-197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Otorga a la Nación el dominio sobre el aprovechamiento de los combustibles nucleares para la generación de energía nuclear y faculta al Congreso para legislar en la mater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7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y Adiciona los Artículos 4o., 5o., 30 y 123 de la Constitución Política de los Estados Unidos Mexicanos, en relación con la Igualdad Jurídica de la Mujer.</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31-12-197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Incorpora el principio de que el varón y la mujer son iguales ante la ley. Establece bases constitucionales para permitir igualdad jurídica de las mujeres en materia de ejercicio de profesiones, derechos laborales y seguridad soci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7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reforman el Artículo 43 y demás relativos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8-10-197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Instaura la erección de los Estados de Baja California Sur y de Quintana Ro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7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adiciona el Artículo 10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0-03-197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color w:val="000000"/>
                <w:sz w:val="18"/>
                <w:szCs w:val="18"/>
              </w:rPr>
              <w:t>Garantiza que se supla la deficiencia de la queja en los juicios de amparo contra actos que afecten derechos de menores e incapac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7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y adiciona el Artículo 9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31-01-197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Incluye a los Jefes de los Departamentos Administrativos entre los funcionarios que están  obligados a informar al Congreso sobre el estado que guarden sus ramos o actividad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7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reforma el inciso f) de la fracción XI y se adiciona con el párrafo segundo la fracción XIII, del Apartado B) del artículo 12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0-11-197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gula el establecimiento del fondo nacional de la vivienda para los trabajadores del Estado, así como para los miembros en activo del ejército, fuerza aérea y armad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7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REFORMA</w:t>
            </w:r>
            <w:r>
              <w:rPr>
                <w:rFonts w:cs="Arial" w:ascii="Arial" w:hAnsi="Arial"/>
                <w:sz w:val="18"/>
                <w:szCs w:val="18"/>
              </w:rPr>
              <w:t xml:space="preserve"> a la fracción XII del Apartado A del Artículo 123 Constitución Política de los Estados Unidos Mexicanos, que la Comisión Permanente del H. Congreso de la Unión declara que ha sido aprobad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4-02-197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ablece las bases para la conformación del fondo nacional de la vivienda para los trabajadores. Considera de utilidad pública la expedición de la ley para la creación del organismo que administre los recursos de dicho fond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7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REFORMAS</w:t>
            </w:r>
            <w:r>
              <w:rPr>
                <w:rFonts w:cs="Arial" w:ascii="Arial" w:hAnsi="Arial"/>
                <w:sz w:val="18"/>
                <w:szCs w:val="18"/>
              </w:rPr>
              <w:t xml:space="preserve"> y Adiciones a los artículos 52, 54 fracciones I, II y III; 55, fracción II; y 58 de la Constitución Política de los Estados Unidos Mexicanos, que la Comisión Permanente del H. Congreso de la Unión declara que han sido aprobada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4-02-197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electoral. Fija una nueva distribución de los distritos electorales para la elección de diputados. Reduce a 21 años la edad para ser diputado, y a 30 años para ser senador. Reduce al 1.5 % de la votación total, el porcentaje inicial para que los partidos minoritarios puedan acreditar 5 diputados de partido. Precisa la forma en que los diputados de partido deben ser acreditados después de cada elecc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7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reforma el artículo 10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2-10-197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ablece que el derecho de los habitantes del país a poseer armas se limita al domicilio. Precisa que la portación de las armas quedará sujeta a las disposiciones de una ley feder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7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adiciona la base 4a. de la fracción XVI de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7-197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aculta al Consejo de Salubridad General para adoptar medidas encaminadas a prevenir la contaminación ambient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7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reforma el artículo 74 y se adiciona el 79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7-197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Otorga a la Cámara de Diputados la facultad de erigirse en Colegio Electoral para calificar las elecciones de los ayuntamientos de los Territori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6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a fracción II del inciso A) del artículo 30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6-12-196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Concede la calidad de mexicanos por nacimientos, a los que nazcan en el extranjero de “madre mexican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6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artículo 34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2-12-196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ija en 18 años cumplidos el requisito de edad para ser considerado ciudadano de la Repúbl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6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y adiciona los artículos 94, 98, 100, 102, 104 fracción I, 105 y 107 fracción II párrafo final, III, IV, V, VI, VIII, XIII y XVI,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5-10-196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Reforma judicial. Redistribuye competencias entre la Suprema Corte de Justicia y los Tribunales Colegiados de Circuito. Incluye a las leyes locales en la esfera de obligatoriedad de la jurisprudencia que establezcan los tribunales del Poder Judicial Federal. Modifica la operación del juicio de ampar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6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declara adicionado el Artículo 73 de la Constitución General de la Repúbl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4-10-196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color w:val="000000"/>
                <w:sz w:val="18"/>
                <w:szCs w:val="18"/>
              </w:rPr>
              <w:t>Otorga al Congreso la facultad para legislar sobre las características y uso de la bandera, escudo e himno nacionales.</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6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os artículos 79, 88, 89 y 135 de la Constitución General de la Repúbl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1-10-1966</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Amplía las facultades de la Comisión Permanente durante el receso del Congreso: para turnar a las comisiones de cada una de las cámaras las iniciativas de ley; para ratificar los nombramientos que haga el Presidente de la República de altos funcionarios; para otorgar permiso al Presidente para ausentarse del territorio nacional; y para hacer el cómputo de los votos de las legislaturas y la declaratoria de reformas constitucionales.</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ACLARACIÓN</w:t>
            </w:r>
            <w:r>
              <w:rPr>
                <w:rFonts w:cs="Arial" w:ascii="Arial" w:hAnsi="Arial"/>
                <w:sz w:val="18"/>
                <w:szCs w:val="18"/>
              </w:rPr>
              <w:t xml:space="preserve"> al Decreto que reforma los artículos 85, 94, 176 y 179 del Reglamento para el Gobierno Interior del Congreso General de los Estados Unidos Mexicanos, así como al Decreto que reforma los artículos 73, 89 y 117 de la Constitución General de la República, y el que reforma los artículos 79, 88, 89 y 135 de la citada Constitución General de la República, publicados el 21 de octubre de 1966.</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2-10-1966</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6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os artículos 73, 89 y 117 de la Constitución General de la Repúbl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1-10-1966</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Suprime la atribución del Congreso para reglamentar el modo cómo deban expedirse las patentes de corso.</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ACLARACIÓN</w:t>
            </w:r>
            <w:r>
              <w:rPr>
                <w:rFonts w:cs="Arial" w:ascii="Arial" w:hAnsi="Arial"/>
                <w:sz w:val="18"/>
                <w:szCs w:val="18"/>
              </w:rPr>
              <w:t xml:space="preserve"> al Decreto que reforma los artículos 85, 94, 176 y 179 del Reglamento para el Gobierno Interior del Congreso General de los Estados Unidos Mexicanos, así como al Decreto que reforma los artículos 73, 89 y 117 de la Constitución General de la República, y el que reforma los artículos 79, 88, 89 y 135 de la citada Constitución General de la República, publicados el 21 de octubre de 1966.</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2-10-1966</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6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declara adicionada la fracción XXV del artículo 73 de la Constitución General de la Repúbl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3-01-196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aculta al Congreso para legislar sobre monumentos arqueológicos artísticos e históricos, cuya conservación sea de interés nacion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6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y adiciona el artículo 18 Constitucion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3-02-196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Modifica las reglas del sistema penitenciario nacional. Permite a los estados celebrar convenios con la Federación, para que los reos sentenciados por delitos del orden común extingan su condena en establecimientos del Ejecutivo Federal. Precisa que las mujeres compurgarán sus penas en lugares separados de los destinados a los hombres y que se establecerán instituciones especiales para el tratamiento de menores infractor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6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de Reformas y Adiciones a los artículos 54 y 6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2-06-196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Crea la figura de Diputados de Partido y fija las reglas de representación proporcional para la asignación de los mism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6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artículo 12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1-11-196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Reforma laboral relativa a: jornada máxima de trabajo nocturno; trabajo de los menores; salarios mínimos; participación en las utilidades de las empresas; arbitraje e indemnización; y ramas del trabajo de competencia exclusiva de las autoridades feder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5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que se adiciona con un párrafo final la fracción II del artículo 107 de la Constitucion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2-11-196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Establece la obligación de suplir la deficiencia de la queja, en los juicios de amparo que afecten los derechos de los ejidos o núcleos de población comunal. Precisa que en estos mismos juicios no procederán el desistimiento, el sobreseimiento por inactividad, ni la caducidad de la instanc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5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párrafo segundo de la fracción IV del inciso B del artículo 12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7-11-196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oindependiente2"/>
              <w:rPr>
                <w:rFonts w:ascii="Arial" w:hAnsi="Arial" w:cs="Arial"/>
                <w:sz w:val="18"/>
                <w:szCs w:val="18"/>
              </w:rPr>
            </w:pPr>
            <w:r>
              <w:rPr>
                <w:rFonts w:cs="Arial" w:ascii="Arial" w:hAnsi="Arial"/>
                <w:sz w:val="18"/>
                <w:szCs w:val="18"/>
              </w:rPr>
              <w:t>Precisa, para el caso de los trabajadores al servicio del Estado, que en ningún caso los salarios podrán ser inferiores al mínimo para los trabajadores en general en el Distrito Federal y en las Entidades de la República.</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5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declara adicionado el párrafo sexto del Artículo 2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9-12-1960</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Determina que corresponde exclusivamente a la Nación, conducir, transformar, distribuir y abastecer energía eléctrica que tenga por objeto la prestación de servicio público. Señala que en esta materia no se otorgarán concesiones a los particulares.</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FE de Erratas</w:t>
            </w:r>
            <w:r>
              <w:rPr>
                <w:rFonts w:cs="Arial" w:ascii="Arial" w:hAnsi="Arial"/>
                <w:sz w:val="18"/>
                <w:szCs w:val="18"/>
              </w:rPr>
              <w:t xml:space="preserve"> al Decreto que declara adicionado el párrafo sexto del Artículo 27 de la Constitución Política de los Estados Unidos Mexicanos, publicado el 29 de diciembre último.</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7-01-1961</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5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artículo 52 de la Constitución General de la Repúbl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0-12-196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Aumenta la proporción de habitantes de la fórmula poblacional que fija la Constitución para la elección de los diputados feder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5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y adiciona el artículo 123 de la Constitución General de la Repúbl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5-12-196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Consagra en la Constitución las reglas, derechos y garantías sociales sobre el trabajo que deben regir entre los Poderes de la Unión, los Gobiernos del Distrito y de los Territorios Federales y sus trabajadores (trabajadores al servicio del Estad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5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os párrafos cuarto, quinto, sexto y séptimo fracción I del artículo 27 y los artículos 42 y 48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0-01-196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Prohíbe de manera expresa las concesiones y contratos tratándose de petróleo y de los carburos de hidrógeno sólido, líquidos o gaseosos y suprime cualquier concesión o contrato que se haya otorgado sobre esta materia. Declara el dominio directo de la Nación de todos los recursos naturales de la plataforma continental y los zócalos submarinos de las islas. Detalla los elementos territoriales que dependen directamente del Gobierno de la Federac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5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os artículos 34 y 11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7-10-195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Incluye de manera expresa a “las mujeres” como ciudadanos de la República. Suprime el precepto constitucional que restringe la participación de las mujeres sólo a las elecciones municip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5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os artículos 43 y 4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6-01-195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Consagra la erección constitucional del Estado de Baja Californ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5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artículo 52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1-06-195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Eleva la proporción de habitantes de la fórmula poblacional que establece la Constitución para la elección de los diputados feder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5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adiciona el artículo 131 y reforma el artículo 49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8-03-195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oindependiente2"/>
              <w:rPr/>
            </w:pPr>
            <w:r>
              <w:rPr>
                <w:rFonts w:cs="Arial" w:ascii="Arial" w:hAnsi="Arial"/>
                <w:sz w:val="18"/>
                <w:szCs w:val="18"/>
              </w:rPr>
              <w:t>Establece que el Ejecutivo Federal podrá ser facultado por el Congreso para aumentar, disminuir o suprimir las cuotas de las tarifas de exportación e importación que expida el propio Congreso, y para crear otras; así como para restringir y para prohibir las importaciones, las exportaciones y el tránsito de productos y artículos, cuando el Ejecutivo lo estime urgente, a fin de regular el comercio exterior, la economía del país, la estabilidad de la producción nacional, o con otro propósito en beneficio del país.</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4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os artículos 73, fracción VI, base cuarta, párrafo último; 94, 97, párrafo primero, 98 y 107 de la Constitución General de la Repúbl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9-02-1951</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integral del Poder Judicial Federal, relativa a su integración, distribución de competencias, renovación de magistrados y juicio de amparo.</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FE DE ERRATAS</w:t>
            </w:r>
            <w:r>
              <w:rPr>
                <w:rFonts w:cs="Arial" w:ascii="Arial" w:hAnsi="Arial"/>
                <w:sz w:val="18"/>
                <w:szCs w:val="18"/>
              </w:rPr>
              <w:t xml:space="preserve"> al Decreto que reforma los artículos 73, fracción VI, base cuarta, párrafo último; 94, 97, párrafo primero, 98 y 107 de la Constitución General de la República, publicado en el número correspondiente al día 19 de febrero próximo pasado.</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4-03-1951</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4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adiciona la fracción XXIX de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0-02-194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Otorga al Congreso la facultad para establecer contribuciones especiales sobre producción y consumo de cervez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4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declara adicionada la fracción I del artículo 27 de la Constitución de la Repúbl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2-12-194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rFonts w:cs="Arial" w:ascii="Arial" w:hAnsi="Arial"/>
                <w:sz w:val="18"/>
                <w:szCs w:val="18"/>
              </w:rPr>
              <w:t>Establece que el Estado, a través de la Secretaría de Relaciones y con base en el principio de reciprocidad, podrá conceder autorización a los Estados extranjeros para que adquieran, en el lugar permanente de la residencia de los Poderes Federales, la propiedad privada de bienes inmuebles necesarios para el servicio directo de sus embajadas o legacion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4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declara reformada y adicionada la fracción I del artículo 20 de la Constitución General de la Repúbl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2-12-194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Incrementa el monto de la caución requerida para que un acusado en un juicio de orden criminal pueda obtener su libertad bajo fianz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4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adiciona la fracción X del artículo 73 de la Constitución General de la Repúbl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9-12-194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ablece la facultad del Congreso para legislar en toda la República sobre juegos con apuestas y sorte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4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adiciona el párrafo primero de la fracción primera del artículo 11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2-02-194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rFonts w:cs="Arial" w:ascii="Arial" w:hAnsi="Arial"/>
                <w:sz w:val="18"/>
                <w:szCs w:val="18"/>
              </w:rPr>
              <w:t>Incorpora la participación de las mujeres en las elecciones municipales, en igualdad de condición que los varones, con el derecho de votar y ser votad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4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as fracciones X, XIV y XV del artículo 2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2-02-194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Aumenta el tamaño de la superficie de dotación que se concede a los núcleos de población ejidal. Otorga a los pequeños propietarios agrícolas o ganaderos en explotación, que posean certificados de inafectabilidad, el derecho a  promover el juicio de amparo contra la privación o afectación agraria de sus tierras o agu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4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cual se reforma la fracción VIII del artículo 73 y adiciona la fracción VIII del artículo 11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30-12-194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Precisa que los empréstitos que celebre el Ejecutivo, deberán destinarse a la ejecución de obras que directamente produzcan un incremento en los ingresos públicos, salvo aquellos que se realicen con propósitos de regulación monetaria, las operaciones de conversión y los que se contraten durante alguna emergenc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4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artículo 3º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30-12-194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integral a los principios constitucionales que rigen la educación impartida por el Estado. Suprime el carácter “socialista” de la educac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4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se reforma la fracción I del artículo 104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30-12-1946</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rFonts w:cs="Arial" w:ascii="Arial" w:hAnsi="Arial"/>
                <w:sz w:val="18"/>
                <w:szCs w:val="18"/>
              </w:rPr>
              <w:t>Estipula que en los juicios en que la Federación esté interesada, las leyes secundarias podrán establecer recursos ante la Suprema Corte de Justicia, contra las sentencias de segunda instancia o contra las de tribunales administrativos a los que la ley federal dote de autonomía para dictar sus fall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3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párrafo V del artículo 27 Constitucion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1-04-194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Permite al Ejecutivo reglamentar la extracción, utilización y aprovechamiento de aguas del subsuelo y otras aguas propiedad de la Nac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3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os artículos 73, fracción VI, base 4</w:t>
            </w:r>
            <w:r>
              <w:rPr>
                <w:rFonts w:cs="Arial" w:ascii="Arial" w:hAnsi="Arial"/>
                <w:sz w:val="18"/>
                <w:szCs w:val="18"/>
                <w:vertAlign w:val="superscript"/>
              </w:rPr>
              <w:t>a</w:t>
            </w:r>
            <w:r>
              <w:rPr>
                <w:rFonts w:cs="Arial" w:ascii="Arial" w:hAnsi="Arial"/>
                <w:sz w:val="18"/>
                <w:szCs w:val="18"/>
              </w:rPr>
              <w:t>; 94 y 111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1-09-194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Fija reglas para la permanencia de los Ministros de la Suprema Corte de Justicia de la Nación, Magistrados de Circuito, Jueces de Distrito, Magistrados del Tribunal Superior de Justicia del Distrito Federal y de los Territorios, y de los jueces del orden común del Distrito Federal y de los Territorios. Establece el procedimiento de destitución de estos funcionarios judiciales, sólo a solicitud del Ejecutivo Federal ante la Cámara de Diputad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3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modifica los artículos 32, 73, fracción XVI; 76, fracción II, y 89, fracciones IV, V y VI,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0-02-194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Instaura a la Fuerza Aérea Nacional como una de las instituciones armadas de la Unión, con la misma categoría que el Ejército y la Marina de Guerr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3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as fracciones V y VI del artículo 82 y el párrafo tercero de la fracción III del 11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8-01-194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color w:val="000000"/>
                <w:sz w:val="18"/>
                <w:szCs w:val="18"/>
              </w:rPr>
              <w:t>Reduce de 1 año a 6 meses el plazo fijado para la separación de los cargos públicos que desempeñen los miembros del ejército y los altos funcionarios que aspiren al cargo de Presidente de la República. Amplía de 4 a 6 años la duración del cargo de Gobernador de un estad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3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cual se reforma el artículo 52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30-12-194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Incrementa la proporción de habitantes de la fórmula poblacional que establece la Constitución para la elección de los diputados feder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3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artículo 73, en su fracción X, y adiciona el artículo 12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8-11-194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Establece de forma expresa los asuntos y materias que son de la competencia exclusiva de las autoridades federales, en cuanto a la aplicación de las leyes del trabaj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3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segundo párrafo del artículo 5</w:t>
            </w:r>
            <w:r>
              <w:rPr>
                <w:rFonts w:cs="Arial" w:ascii="Arial" w:hAnsi="Arial"/>
                <w:sz w:val="18"/>
                <w:szCs w:val="18"/>
                <w:vertAlign w:val="superscript"/>
              </w:rPr>
              <w:t>o</w:t>
            </w:r>
            <w:r>
              <w:rPr>
                <w:rFonts w:cs="Arial" w:ascii="Arial" w:hAnsi="Arial"/>
                <w:sz w:val="18"/>
                <w:szCs w:val="18"/>
              </w:rPr>
              <w:t xml:space="preserve"> constitucion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7-11-194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Determina que los servicios profesionales de índole social serán obligatorios y retribuidos en los términos de la ley secundar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3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modifica los artículos 73 y 11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4-10-1942</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rPr>
            </w:pPr>
            <w:r>
              <w:rPr>
                <w:rFonts w:cs="Arial" w:ascii="Arial" w:hAnsi="Arial"/>
                <w:sz w:val="18"/>
                <w:szCs w:val="18"/>
              </w:rPr>
              <w:t>Regula las contribuciones sobre producción y consumo de tabacos labrad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3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a fracción VI de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4-12-194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ipula la división de los Territorios en municipalidades, las cuales estará a cargo de ayuntamientos de elección popular direct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3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a fracción X del artículo 7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4-12-194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ablece la competencia de las autoridades federales en la industria eléctrica, en cuanto a la aplicación de las leyes del trabaj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2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adiciona el párrafo sexto del artículo 27 constitucional.- (Petróleo).</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9-11-194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Adiciona de forma expresa que tratándose del petróleo y de los carburos de hidrógeno sólidos, líquidos o gaseosos, no se expedirán concesiones y la Ley Reglamentaria respectiva determinará la forma en que la Nación llevará a cabo las explotaciones de esos product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2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os párrafos IV del artículo 97 y I del artículo 102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1-09-1940</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Establece que el nombramiento y remoción de los funcionarios y empleados de la Suprema Corte de Justicia de la Nación y del Ministerio Público de la Federación, deberá realizarse conforme a la ley secundar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2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a fracción XVIII del artículo 123 Constitucion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31-12-193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Suprime la disposición que excluye del derecho de huelga a los obreros de los establecimientos fabriles militares del gobierno de la Repúbl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2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artículo 49 constitucion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2-08-193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Establece de forma expresa  que, salvo el caso de facultades extraordinarias al Ejecutivo Federal previstas en el artículo 29 constitucional, en ningún otro caso se otorgarán al Ejecutivo facultades extraordinarias para legisla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2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a fracción VII del artículo 27 constitucion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12-193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8"/>
                <w:szCs w:val="18"/>
              </w:rPr>
            </w:pPr>
            <w:r>
              <w:rPr>
                <w:rFonts w:cs="Arial" w:ascii="Arial" w:hAnsi="Arial"/>
                <w:sz w:val="18"/>
                <w:szCs w:val="18"/>
              </w:rPr>
              <w:t>Considera de jurisdicción federal todas las cuestiones por límites de terrenos comunales que se hallen pendientes o se susciten entre dos o más núcleos de población. Da al Ejecutivo la facultad para proponer una resolución definitiva a dichas cuestion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2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a fracción X del artículo 73 constitucion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8-01-193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Otorga al Congreso la facultada para legislar en toda la República sobre industria cinematográf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2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os artículos 43 y 45 constitucionale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6-01-1935</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staura el Territorio de Quintana Ro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2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artículo 32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5-12-193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Estipula como obligatoria la calidad de ciudadano mexicano por nacimiento para desempeñar el cargo de capitán de puerto y todos los servicios de practicaje, así como las funciones de agente aduanal en la Repúbli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2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último párrafo de la base 4ª de la fracción VI del artículo 73, el artículo 94 y las fracciones II y III del 9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5-12-193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Limita a 6 años los cargos de ministros de la Suprema Corte de Justicia, magistrados de Circuito y jueces de Distrito. Fija un máximo de 65 años de edad, así como una antigüedad mínima 5 años como abogado para ser Ministro de la Suprema Corte de Justicia. Crea una nueva Sala de la SCJ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2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artículo 3º y la fracción XXV del 73 constitucionale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3-12-193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 xml:space="preserve">Incorpora el carácter socialista de la educación que imparta el Estado. Modifica los principios constitucionales de la función educativa.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adiciona el artículo 45 constitucion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2-03-193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Determina las islas y cayos que quedan sujetas a la jurisdicción de los estados de Yucatán y Campech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lo cual se reforma la fracción I del artículo 104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8-01-193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Suprime el recurso de reclamación, ante la Suprema Corte de Justicia, por sentencias que los Tribunales de la Federación dicten en segunda instanc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a fracción X del artículo 73 de la Constitución Política de los Estados Unidos Mexicanos. (Facultades del Congreso).</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8-01-193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aculta al Congreso para legislar sobre energía eléctrica y para fijar el rendimientos de los impuestos que corresponda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os artículos 30, 37, 73, fracción XVI y 133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8-01-193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color w:val="000000"/>
                <w:sz w:val="18"/>
                <w:szCs w:val="18"/>
              </w:rPr>
              <w:t>Establece nuevas reglas sobre nacionalidad y naturalización. Faculta al Congreso p</w:t>
            </w:r>
            <w:r>
              <w:rPr>
                <w:rFonts w:cs="Arial" w:ascii="Arial" w:hAnsi="Arial"/>
                <w:sz w:val="18"/>
                <w:szCs w:val="18"/>
              </w:rPr>
              <w:t>ara dictar leyes sobre nacionalidad, condición jurídica de los extranjeros, ciudadanía, naturalización, colonización, emigración e inmigració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os artículos 42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8-01-1934</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color w:val="000000"/>
                <w:sz w:val="18"/>
                <w:szCs w:val="18"/>
              </w:rPr>
              <w:t>Suprime a la Isla de la Pasión de las partes integrantes de la Federación y del Territorio Nacional.</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el artículo 2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0-01-1934</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forma agraria. Precisa el derecho de los centros de población a recibir tierras suficientes. Modifica los plazos y trámites administrativos para la restitución y dotación de tierras. Concede facultades extraordinarias al Ejecutivo Federal para expedir la Ley Reglamentaria del artículo 27 constitucional y una nueva Ley de Secretarías de Estado y Departamentos. Fija las bases para una nueva codificación agraria.</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6"/>
              </w:rPr>
            </w:pPr>
            <w:r>
              <w:rPr>
                <w:rFonts w:cs="Arial" w:ascii="Arial" w:hAnsi="Arial"/>
                <w:sz w:val="18"/>
                <w:szCs w:val="16"/>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ACLARACION</w:t>
            </w:r>
            <w:r>
              <w:rPr>
                <w:rFonts w:cs="Arial" w:ascii="Arial" w:hAnsi="Arial"/>
                <w:bCs/>
                <w:sz w:val="18"/>
                <w:szCs w:val="18"/>
              </w:rPr>
              <w:t xml:space="preserve"> a la publicación del Decreto que reforma el artículo 27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3-03-1934</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a fracción IX del artículo 123 Constitucional. (Salario mínimo).</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4-11-193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Permite a las juntas centrales de conciliación y arbitraje de los estados, fijar el salario mínimo cuando éste no sea fijado por las comisiones especiales municip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szCs w:val="18"/>
              </w:rPr>
              <w:t>DECRETO</w:t>
            </w:r>
            <w:r>
              <w:rPr>
                <w:rFonts w:cs="Arial" w:ascii="Arial" w:hAnsi="Arial"/>
                <w:sz w:val="18"/>
                <w:szCs w:val="18"/>
              </w:rPr>
              <w:t xml:space="preserve"> que reforma varios artículos de la Constitución General de la República (Elección de Poderes Federale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rPr>
            </w:pPr>
            <w:r>
              <w:rPr>
                <w:rFonts w:cs="Arial" w:ascii="Arial" w:hAnsi="Arial"/>
                <w:b/>
                <w:sz w:val="18"/>
                <w:szCs w:val="18"/>
              </w:rPr>
              <w:t>Nota:</w:t>
            </w:r>
            <w:r>
              <w:rPr>
                <w:rFonts w:cs="Arial" w:ascii="Arial" w:hAnsi="Arial"/>
                <w:sz w:val="18"/>
                <w:szCs w:val="18"/>
              </w:rPr>
              <w:t xml:space="preserve"> Se reforman y adicionan los artículos 51, 55, 56, 58, 59, 73, 79, 83, 84, 85 y 115.</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9-04-193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 xml:space="preserve">Incorpora el principio de la No Reelección de manera absoluta para el Presidente de la República y los gobernadores de los estados, y </w:t>
            </w:r>
            <w:r>
              <w:rPr>
                <w:rFonts w:cs="Arial" w:ascii="Arial" w:hAnsi="Arial"/>
                <w:color w:val="000000"/>
                <w:sz w:val="18"/>
                <w:szCs w:val="18"/>
              </w:rPr>
              <w:t xml:space="preserve">con un periodo de receso </w:t>
            </w:r>
            <w:r>
              <w:rPr>
                <w:rFonts w:cs="Arial" w:ascii="Arial" w:hAnsi="Arial"/>
                <w:sz w:val="18"/>
                <w:szCs w:val="18"/>
              </w:rPr>
              <w:t>por lo que se refiere a los diputados y senadores del Congreso federal, diputados de las cámaras locales, presidentes municipales y regidores y síndicos de los ayuntamientos del país. Amplía el periodo de actuación de los miembros del Poder Legislativo feder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reforma la fracción X del artículo 73 de la Constitución General de la República, facultando al Congreso para expedir las leyes del trabajo reglamentarias del artículo 123 de la propia Constitución.</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7-04-193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Somete a la jurisdicción federal todo lo relativo al trabajo de la industria texti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que modifica los artículos 43 y 45 de la Constitución General de la República, suprimiendo el Territorio de Quintana Roo.</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19-12-193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Suprime el Territorio de Quintana Roo para ampliar los estados de Yucatán y Campech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09</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cual se modifican los artículos 43 y 45 de la Constitución Política de los Estados Unidos Mexican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7-02-193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Precisa la división de los Territorios Norte y Sur de Baja Californi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08</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LEY</w:t>
            </w:r>
            <w:r>
              <w:rPr>
                <w:rFonts w:cs="Arial" w:ascii="Arial" w:hAnsi="Arial"/>
                <w:sz w:val="18"/>
                <w:szCs w:val="18"/>
              </w:rPr>
              <w:t xml:space="preserve"> por la cual se reforman los artículos 73 y 123 de la Constitución General de la Repúbl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9-1929</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pPr>
            <w:r>
              <w:rPr>
                <w:rFonts w:cs="Arial" w:ascii="Arial" w:hAnsi="Arial"/>
                <w:sz w:val="18"/>
                <w:szCs w:val="18"/>
              </w:rPr>
              <w:t>Establece la facultad del Congreso para expedir las leyes del trabajo reglamentarias del artículo 123 constitucion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07</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LEY</w:t>
            </w:r>
            <w:r>
              <w:rPr>
                <w:rFonts w:cs="Arial" w:ascii="Arial" w:hAnsi="Arial"/>
                <w:sz w:val="18"/>
                <w:szCs w:val="18"/>
              </w:rPr>
              <w:t xml:space="preserve"> que reforma las bases 1a., 2a. y 3a. de la fracción VI del artículo 73 de la Constitución Feder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0-08-192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aculta al Congreso para legislar en materia del gobierno del Distrito y Territorios Feder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06</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LEY</w:t>
            </w:r>
            <w:r>
              <w:rPr>
                <w:rFonts w:cs="Arial" w:ascii="Arial" w:hAnsi="Arial"/>
                <w:sz w:val="18"/>
                <w:szCs w:val="18"/>
              </w:rPr>
              <w:t xml:space="preserve"> que reforma el artículo 52 y el párrafo cuarto de la fracción III del art. 115 de la Constitución Feder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0-08-192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Reduce el número de diputados del Congreso de la Unión y de las Legislaturas de los Estad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05</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LEY</w:t>
            </w:r>
            <w:r>
              <w:rPr>
                <w:rFonts w:cs="Arial" w:ascii="Arial" w:hAnsi="Arial"/>
                <w:sz w:val="18"/>
                <w:szCs w:val="18"/>
              </w:rPr>
              <w:t xml:space="preserve"> que reforma los artículo 73, 74, 76, 79, 89, 94, 96, 97, 98, 99, 100, y 111 de la Constitución Política de la Repúbl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0-08-192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aculta al Congreso y al Ejecutivo Federal para nombrar ministros, magistrados y jueces del Poder Judicial federal y del Distrito Feder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04</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cual se reforma el artículo 83 de la Constitución Gener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4-01-1928</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Amplía el periodo presidencial de 4 a 6 año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03</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por el cual se reforman los artículos 82 y 83 de la Constitución Feder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2-01-1927</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Establece la reelección del Presidente para un segundo periodo no inmediat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02</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18"/>
                <w:szCs w:val="18"/>
              </w:rPr>
              <w:t>DECRETO</w:t>
            </w:r>
            <w:r>
              <w:rPr>
                <w:rFonts w:cs="Arial" w:ascii="Arial" w:hAnsi="Arial"/>
                <w:sz w:val="18"/>
                <w:szCs w:val="18"/>
              </w:rPr>
              <w:t xml:space="preserve"> reformando varios artículos de la Constitución Política de la República, en lo relativo a sesiones ordinarias y extraordinarias del H. Congreso de la Unión.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rPr>
            </w:pPr>
            <w:r>
              <w:rPr>
                <w:rFonts w:cs="Arial" w:ascii="Arial" w:hAnsi="Arial"/>
                <w:b/>
                <w:sz w:val="18"/>
                <w:szCs w:val="18"/>
              </w:rPr>
              <w:t>Nota:</w:t>
            </w:r>
            <w:r>
              <w:rPr>
                <w:rFonts w:cs="Arial" w:ascii="Arial" w:hAnsi="Arial"/>
                <w:sz w:val="18"/>
                <w:szCs w:val="18"/>
              </w:rPr>
              <w:t xml:space="preserve"> Se reforman y adicionan los artículos 67, 69, 72, 79, 84 y 89.</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24-11-1923</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Otorga a la Comisión Permanente la facultad para convocar a sesiones extraordinarias del Congres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01</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DECRETO</w:t>
            </w:r>
            <w:r>
              <w:rPr>
                <w:rFonts w:cs="Arial" w:ascii="Arial" w:hAnsi="Arial"/>
                <w:sz w:val="18"/>
                <w:szCs w:val="18"/>
              </w:rPr>
              <w:t xml:space="preserve"> reformando el artículo 14 transitorio y la fracción XXVII del artículo 73 de la Constitución, relativo a planteles de Instrucción Pública.</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8-07-1921</w:t>
            </w:r>
          </w:p>
        </w:tc>
        <w:tc>
          <w:tcPr>
            <w:tcW w:w="3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Faculta al Congreso para establecer en toda la República escuelas rurales, elementales, secundarias, superiores y profesionales. Señala la jurisdicción de la Federación sobre los planteles que ella establezca. Deja sin efecto la anterior supresión de la Secretaría de Instrucción Pública y Bellas Artes.</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6"/>
              </w:rPr>
              <w:t>Orig</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CONSTITUCIÓN</w:t>
            </w:r>
            <w:r>
              <w:rPr>
                <w:rFonts w:cs="Arial" w:ascii="Arial" w:hAnsi="Arial"/>
                <w:sz w:val="18"/>
                <w:szCs w:val="18"/>
              </w:rPr>
              <w:t xml:space="preserve"> Política de los Estados Unidos Mexicanos, que reforma la de 5 de febrero de 1857.</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5-02-1917</w:t>
            </w:r>
          </w:p>
        </w:tc>
        <w:tc>
          <w:tcPr>
            <w:tcW w:w="37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both"/>
              <w:rPr>
                <w:rFonts w:ascii="Arial" w:hAnsi="Arial" w:cs="Arial"/>
                <w:sz w:val="18"/>
                <w:szCs w:val="18"/>
              </w:rPr>
            </w:pPr>
            <w:r>
              <w:rPr>
                <w:rFonts w:cs="Arial" w:ascii="Arial" w:hAnsi="Arial"/>
                <w:sz w:val="18"/>
                <w:szCs w:val="18"/>
              </w:rPr>
              <w:t>Constitución original.</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b/>
                <w:bCs/>
                <w:sz w:val="18"/>
                <w:szCs w:val="18"/>
              </w:rPr>
              <w:t xml:space="preserve">FE DE ERRATAS </w:t>
            </w:r>
            <w:r>
              <w:rPr>
                <w:rFonts w:cs="Arial" w:ascii="Arial" w:hAnsi="Arial"/>
                <w:sz w:val="18"/>
                <w:szCs w:val="18"/>
              </w:rPr>
              <w:t>en el texto de la Constitución Política de los Estados Unidos Mexicanos, publicado en el Número 30 de fecha 5 de Febrero de 1917, del "DIARIO OFICI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szCs w:val="18"/>
              </w:rPr>
              <w:t>06-02-1917</w:t>
            </w:r>
          </w:p>
        </w:tc>
        <w:tc>
          <w:tcPr>
            <w:tcW w:w="37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both"/>
              <w:rPr>
                <w:rFonts w:ascii="Arial" w:hAnsi="Arial" w:cs="Arial"/>
                <w:sz w:val="18"/>
                <w:szCs w:val="18"/>
              </w:rPr>
            </w:pPr>
            <w:r>
              <w:rPr>
                <w:rFonts w:cs="Arial" w:ascii="Arial" w:hAnsi="Arial"/>
                <w:sz w:val="18"/>
                <w:szCs w:val="18"/>
              </w:rPr>
            </w:r>
          </w:p>
        </w:tc>
      </w:tr>
    </w:tbl>
    <w:p>
      <w:pPr>
        <w:pStyle w:val="NormalWeb"/>
        <w:spacing w:before="0" w:after="0"/>
        <w:jc w:val="both"/>
        <w:rPr>
          <w:rFonts w:ascii="Arial" w:hAnsi="Arial" w:cs="Arial"/>
          <w:sz w:val="2"/>
          <w:szCs w:val="2"/>
        </w:rPr>
      </w:pPr>
      <w:r>
        <w:rPr>
          <w:rFonts w:cs="Arial" w:ascii="Arial" w:hAnsi="Arial"/>
          <w:sz w:val="2"/>
          <w:szCs w:val="2"/>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92343729" r:id="rId1"/>
            </w:object>
          </w:r>
        </w:p>
      </w:tc>
      <w:tc>
        <w:tcPr>
          <w:tcW w:w="8154" w:type="dxa"/>
          <w:gridSpan w:val="2"/>
          <w:tcBorders>
            <w:bottom w:val="double" w:sz="4" w:space="0" w:color="000000"/>
          </w:tcBorders>
          <w:vAlign w:val="bottom"/>
        </w:tcPr>
        <w:p>
          <w:pPr>
            <w:pStyle w:val="Header"/>
            <w:jc w:val="right"/>
            <w:rPr/>
          </w:pPr>
          <w:r>
            <w:rPr>
              <w:rFonts w:cs="Tahoma" w:ascii="Tahoma" w:hAnsi="Tahoma"/>
              <w:b/>
              <w:bCs/>
              <w:sz w:val="11"/>
              <w:szCs w:val="11"/>
            </w:rPr>
            <w:t>SUMARIO DE REFORMAS A LA CONSTITUCIÓN POLÍTICA DE LOS ESTADOS UNIDOS MEXICANOS, POR DECRETO EN ORDEN CRONOLÓG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1"/>
            </w:rPr>
          </w:pPr>
          <w:r>
            <w:rPr>
              <w:rFonts w:cs="CG Omega" w:ascii="CG Omega" w:hAnsi="CG Omega"/>
              <w:b/>
              <w:bCs/>
              <w:sz w:val="16"/>
              <w:szCs w:val="11"/>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31-10-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A3300"/>
      <w:sz w:val="23"/>
      <w:szCs w:val="23"/>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color w:val="008080"/>
      <w:sz w:val="20"/>
    </w:rPr>
  </w:style>
  <w:style w:type="paragraph" w:styleId="Heading4">
    <w:name w:val="Heading 4"/>
    <w:basedOn w:val="Normal"/>
    <w:next w:val="Normal"/>
    <w:qFormat/>
    <w:pPr>
      <w:keepNext w:val="true"/>
      <w:numPr>
        <w:ilvl w:val="3"/>
        <w:numId w:val="1"/>
      </w:numPr>
      <w:autoSpaceDE w:val="false"/>
      <w:jc w:val="center"/>
      <w:outlineLvl w:val="3"/>
    </w:pPr>
    <w:rPr>
      <w:rFonts w:ascii="Franklin Gothic Medium" w:hAnsi="Franklin Gothic Medium" w:cs="Franklin Gothic Medium"/>
      <w:b/>
      <w:bC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Car">
    <w:name w:val="Título Car"/>
    <w:qFormat/>
    <w:rPr>
      <w:rFonts w:ascii="Arial" w:hAnsi="Arial" w:cs="Arial"/>
      <w:b/>
      <w:bCs/>
      <w:color w:val="FFFFFF"/>
      <w:sz w:val="24"/>
      <w:szCs w:val="23"/>
      <w:shd w:fill="008000" w:val="clear"/>
      <w:lang w:val="es-ES"/>
    </w:rPr>
  </w:style>
  <w:style w:type="character" w:styleId="EstiloCar">
    <w:name w:val="Estilo Car"/>
    <w:qFormat/>
    <w:rPr>
      <w:rFonts w:ascii="Arial" w:hAnsi="Arial" w:eastAsia="Calibri" w:cs="Times New Roman"/>
      <w:sz w:val="24"/>
      <w:szCs w:val="22"/>
    </w:rPr>
  </w:style>
  <w:style w:type="character" w:styleId="Textoindependiente2Car">
    <w:name w:val="Texto independiente 2 Car"/>
    <w:qFormat/>
    <w:rPr>
      <w:sz w:val="24"/>
      <w:szCs w:val="24"/>
      <w:lang w:val="es-ES"/>
    </w:rPr>
  </w:style>
  <w:style w:type="character" w:styleId="TextoCar">
    <w:name w:val="Texto Car"/>
    <w:qFormat/>
    <w:rPr>
      <w:rFonts w:ascii="Arial" w:hAnsi="Arial" w:cs="Arial"/>
      <w:sz w:val="18"/>
      <w:lang w:val="es-ES"/>
    </w:rPr>
  </w:style>
  <w:style w:type="character" w:styleId="PiedepginaCar">
    <w:name w:val="Pie de página Car"/>
    <w:qFormat/>
    <w:rPr>
      <w:sz w:val="24"/>
      <w:szCs w:val="24"/>
    </w:rPr>
  </w:style>
  <w:style w:type="paragraph" w:styleId="Heading">
    <w:name w:val="Heading"/>
    <w:basedOn w:val="Normal"/>
    <w:next w:val="TextBody"/>
    <w:qFormat/>
    <w:pPr>
      <w:shd w:fill="008000" w:val="clear"/>
      <w:autoSpaceDE w:val="false"/>
      <w:jc w:val="center"/>
    </w:pPr>
    <w:rPr>
      <w:rFonts w:ascii="Arial" w:hAnsi="Arial" w:cs="Arial"/>
      <w:b/>
      <w:bCs/>
      <w:color w:val="FFFFFF"/>
      <w:szCs w:val="23"/>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Times New Roman"/>
      <w:szCs w:val="22"/>
    </w:rPr>
  </w:style>
  <w:style w:type="paragraph" w:styleId="Textoindependiente2">
    <w:name w:val="Texto independiente 2"/>
    <w:basedOn w:val="Normal"/>
    <w:qFormat/>
    <w:pPr>
      <w:jc w:val="both"/>
    </w:pPr>
    <w:rPr>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0:34:00Z</dcterms:created>
  <dc:creator>Cámara de Diputados del H. Congreso de la Unión</dc:creator>
  <dc:description/>
  <cp:keywords/>
  <dc:language>en-US</dc:language>
  <cp:lastModifiedBy>Armando Torres</cp:lastModifiedBy>
  <cp:lastPrinted>2024-11-07T19:00:00Z</cp:lastPrinted>
  <dcterms:modified xsi:type="dcterms:W3CDTF">2024-11-08T01:00:00Z</dcterms:modified>
  <cp:revision>75</cp:revision>
  <dc:subject/>
  <dc:title>Sumario de Reformas a la Constitución - En orden Cronológico</dc:title>
</cp:coreProperties>
</file>