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REGLAMENTO DE LA LEY DE SANIDAD FITOPECUARIA DE LOS ESTADOS UNIDOS MEXICANOS, EN MATERIA DE SANIDAD VEGETAL</w:t>
      </w:r>
    </w:p>
    <w:p>
      <w:pPr>
        <w:pStyle w:val="Western"/>
        <w:spacing w:before="0" w:after="0"/>
        <w:jc w:val="center"/>
        <w:rPr>
          <w:rFonts w:ascii="Tahoma" w:hAnsi="Tahoma" w:cs="Tahoma"/>
          <w:b/>
          <w:b/>
          <w:bCs/>
          <w:color w:val="008000"/>
          <w:sz w:val="16"/>
          <w:szCs w:val="22"/>
        </w:rPr>
      </w:pPr>
      <w:r>
        <w:rPr>
          <w:rFonts w:cs="Tahoma" w:ascii="Tahoma" w:hAnsi="Tahoma"/>
          <w:b/>
          <w:bCs/>
          <w:color w:val="008000"/>
          <w:sz w:val="16"/>
          <w:szCs w:val="22"/>
        </w:rPr>
      </w:r>
    </w:p>
    <w:p>
      <w:pPr>
        <w:pStyle w:val="Western"/>
        <w:spacing w:before="0" w:after="0"/>
        <w:jc w:val="center"/>
        <w:rPr>
          <w:rFonts w:ascii="Tahoma" w:hAnsi="Tahoma" w:cs="Tahoma"/>
          <w:b/>
          <w:b/>
          <w:bCs/>
          <w:sz w:val="16"/>
        </w:rPr>
      </w:pPr>
      <w:r>
        <w:rPr>
          <w:rFonts w:cs="Tahoma" w:ascii="Tahoma" w:hAnsi="Tahoma"/>
          <w:b/>
          <w:bCs/>
          <w:sz w:val="16"/>
        </w:rPr>
        <w:t>Nuevo Reglamento publicado en el Diario Oficial de la Federación el 18 de enero de 1980</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Reglamento abrogado DOF 15-07-2016</w:t>
      </w:r>
    </w:p>
    <w:p>
      <w:pPr>
        <w:pStyle w:val="Estilo"/>
        <w:rPr>
          <w:rFonts w:ascii="Tahoma" w:hAnsi="Tahoma" w:eastAsia="MS Mincho;ＭＳ 明朝" w:cs="Arial"/>
          <w:b/>
          <w:b/>
          <w:bCs/>
          <w:color w:val="CC3300"/>
          <w:sz w:val="20"/>
          <w:szCs w:val="20"/>
        </w:rPr>
      </w:pPr>
      <w:r>
        <w:rPr>
          <w:rFonts w:eastAsia="MS Mincho;ＭＳ 明朝" w:cs="Arial" w:ascii="Tahoma" w:hAnsi="Tahoma"/>
          <w:b/>
          <w:bCs/>
          <w:color w:val="CC3300"/>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r>
    </w:p>
    <w:p>
      <w:pPr>
        <w:pStyle w:val="Estilo"/>
        <w:rPr>
          <w:rFonts w:cs="Arial"/>
          <w:sz w:val="20"/>
          <w:szCs w:val="20"/>
        </w:rPr>
      </w:pPr>
      <w:r>
        <w:rPr>
          <w:rFonts w:cs="Arial"/>
          <w:sz w:val="20"/>
          <w:szCs w:val="20"/>
        </w:rPr>
        <w:t>Al margen un sello con el Escudo Nacional que dice: Estados Unidos Mexicanos.-Presidencia de la Re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JOSE LOPEZ PORTILLO</w:t>
      </w:r>
      <w:r>
        <w:rPr>
          <w:rFonts w:cs="Arial"/>
          <w:sz w:val="20"/>
          <w:szCs w:val="20"/>
        </w:rPr>
        <w:t>, Presidente Constitucional de los Estados Unidos Mexicanos, en ejercicio de la facultad que me confiere el artículo 89, fracción I de la Constitución Política de los Estados Unidos Mexicanos y con fundamento en los artículos 1o., 2o., 4o., 26, 27, 29, 41, 51, 53, 120, 125, 130 Fracción I, 132, 170 de la Ley de Sanidad Fitopecuaria de los Estados Unidos Mexicanos, 12, 13, 35 Fracción VI de la Ley Orgánica de la Administración Pública Federal, he tenido a bien expedir el sigu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REGLAMENTO DE LA LEY DE SANIDAD FITOPECUARIA DE LOS ESTADOS UNIDOS MEXICANOS. EN MATERIA DE SANIDAD VEGETAL</w:t>
      </w:r>
    </w:p>
    <w:p>
      <w:pPr>
        <w:pStyle w:val="Estilo"/>
        <w:jc w:val="center"/>
        <w:rPr>
          <w:rFonts w:cs="Arial"/>
          <w:b/>
          <w:b/>
          <w:sz w:val="22"/>
        </w:rPr>
      </w:pPr>
      <w:r>
        <w:rPr>
          <w:rFonts w:cs="Arial"/>
          <w:b/>
          <w:sz w:val="22"/>
        </w:rPr>
      </w:r>
    </w:p>
    <w:p>
      <w:pPr>
        <w:pStyle w:val="Estilo"/>
        <w:jc w:val="center"/>
        <w:rPr>
          <w:rFonts w:cs="Arial"/>
          <w:b/>
          <w:b/>
          <w:sz w:val="22"/>
        </w:rPr>
      </w:pPr>
      <w:r>
        <w:rPr>
          <w:rFonts w:cs="Arial"/>
          <w:b/>
          <w:sz w:val="22"/>
        </w:rPr>
        <w:t>CAPITULO I</w:t>
      </w:r>
    </w:p>
    <w:p>
      <w:pPr>
        <w:pStyle w:val="Estilo"/>
        <w:jc w:val="center"/>
        <w:rPr>
          <w:rFonts w:cs="Arial"/>
          <w:b/>
          <w:b/>
          <w:sz w:val="22"/>
        </w:rPr>
      </w:pPr>
      <w:r>
        <w:rPr>
          <w:rFonts w:cs="Arial"/>
          <w:b/>
          <w:sz w:val="22"/>
        </w:rPr>
        <w:t>Disposiciones Gener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o.-</w:t>
      </w:r>
      <w:r>
        <w:rPr>
          <w:rFonts w:cs="Arial"/>
          <w:sz w:val="20"/>
          <w:szCs w:val="20"/>
        </w:rPr>
        <w:t xml:space="preserve"> De conformidad con lo dispuesto por la Ley de Sanidad Fitopecuaria de los Estados Unidos Mexicanos, las medidas generales o específicas que se requieran para la prevención, control erradicación y extinción de las plagas y enfermedades de los vegetales, corresponde aplicarlas a la Secretaría de Agricultura y Recursos Hidráulicos, a la que en lo subsecuente se le denominará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o.-</w:t>
      </w:r>
      <w:r>
        <w:rPr>
          <w:rFonts w:cs="Arial"/>
          <w:sz w:val="20"/>
          <w:szCs w:val="20"/>
        </w:rPr>
        <w:t xml:space="preserve"> Para el logro de las medidas a que se refiere el artículo anterior y con el objeto de obtener su colaboración la Secretaría queda facultada para organizar a las entidades públicas y privadas interesadas y a los produ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o.-</w:t>
      </w:r>
      <w:r>
        <w:rPr>
          <w:rFonts w:cs="Arial"/>
          <w:sz w:val="20"/>
          <w:szCs w:val="20"/>
        </w:rPr>
        <w:t xml:space="preserve"> Para el cumplimiento de lo dispuesto en el presente Reglamento, la Secretaría coordinará sus acciones con las demás Dependencias del Ejecutivo Federal, Universidades e Instituciones públicas y privadas de carácter científico o técnico y a través de los procedimientos que establezca el Ejecutivo Federal con los Gobiernos de los Estados y de los Municip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o.-</w:t>
      </w:r>
      <w:r>
        <w:rPr>
          <w:rFonts w:cs="Arial"/>
          <w:sz w:val="20"/>
          <w:szCs w:val="20"/>
        </w:rPr>
        <w:t xml:space="preserve"> La Secretaría propondrá al Ejecutivo Federal la conveniencia de celebrar convenios o tratados, así como solicitar por los conductos correspondientes, colaboración internacional en materia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o.-</w:t>
      </w:r>
      <w:r>
        <w:rPr>
          <w:rFonts w:cs="Arial"/>
          <w:sz w:val="20"/>
          <w:szCs w:val="20"/>
        </w:rPr>
        <w:t xml:space="preserve"> La Secretaría aplicará las medidas de seguridad fitosanitaria que determine el Ejecutivo Federal y aquellas que dentro de la esfera de su competencia le corresponda determin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o.-</w:t>
      </w:r>
      <w:r>
        <w:rPr>
          <w:rFonts w:cs="Arial"/>
          <w:sz w:val="20"/>
          <w:szCs w:val="20"/>
        </w:rPr>
        <w:t xml:space="preserve"> La Secretaría otorgará y controlará los diversos registros fitosanitarios establecidos en la Ley de Sanidad Fitopecuaria de los Estados Unidos Mexicanos y este Reglamento, sin perjuicio de los que otras Dependencias del Ejecutivo Federal requieran y otorguen en términos de otros ordenamientos legales y administrativos vig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o.-</w:t>
      </w:r>
      <w:r>
        <w:rPr>
          <w:rFonts w:cs="Arial"/>
          <w:sz w:val="20"/>
          <w:szCs w:val="20"/>
        </w:rPr>
        <w:t xml:space="preserve"> La Secretaría dictará las medidas pertinentes y establecerá los medios de control fitosanitario necesarios tendientes a evitar la introducción y propagación de plagas y enfermedades de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o.-</w:t>
      </w:r>
      <w:r>
        <w:rPr>
          <w:rFonts w:cs="Arial"/>
          <w:sz w:val="20"/>
          <w:szCs w:val="20"/>
        </w:rPr>
        <w:t xml:space="preserve"> De acuerdo a las necesidades del país y para una mayor efectividad de los programas de carácter fitosanitario, la Secretaría estimulará la investigación científica en materia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o.-</w:t>
      </w:r>
      <w:r>
        <w:rPr>
          <w:rFonts w:cs="Arial"/>
          <w:sz w:val="20"/>
          <w:szCs w:val="20"/>
        </w:rPr>
        <w:t xml:space="preserve"> La Secretaría determinará los requisitos y condiciones bajos las cuales podrá otorgarse a entidades públicas y privadas, la concesión para tratamientos de prevención, control, erradicación y extinción de plagas y enfermedades de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w:t>
      </w:r>
      <w:r>
        <w:rPr>
          <w:rFonts w:cs="Arial"/>
          <w:sz w:val="20"/>
          <w:szCs w:val="20"/>
        </w:rPr>
        <w:t xml:space="preserve"> La Secretaría en la ejecución de los programas fitosanitarios, cuidará de la preservación del medio ambiente para evitar que pueda determinarse, conservando así las condiciones que hacen factible la vida vegetal.</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w:t>
      </w:r>
    </w:p>
    <w:p>
      <w:pPr>
        <w:pStyle w:val="Estilo"/>
        <w:jc w:val="center"/>
        <w:rPr>
          <w:rFonts w:cs="Arial"/>
          <w:b/>
          <w:b/>
          <w:sz w:val="22"/>
        </w:rPr>
      </w:pPr>
      <w:r>
        <w:rPr>
          <w:rFonts w:cs="Arial"/>
          <w:b/>
          <w:sz w:val="22"/>
        </w:rPr>
        <w:t>Definicion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1.-</w:t>
      </w:r>
      <w:r>
        <w:rPr>
          <w:rFonts w:cs="Arial"/>
          <w:sz w:val="20"/>
          <w:szCs w:val="20"/>
        </w:rPr>
        <w:t xml:space="preserve"> Para los efectos de este Reglamento los términos que a continuación se describen, tendrán la siguiente conno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GENTES BIOLOGICOS.- Especies vegetales y animales que puedan ser nocivos o no a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GENTE PATOGENO.- Organismo vivo o cualquier otro agente causal que origine enfermedad en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GROECOSISTEMA.- Conjunto de especies animales y vegetales relacionados entre sí, que existen en una área agrícola determinada con características climáticas y de suelo bien defin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REA BIOLOGICA.- Area de origen o permanencia de una especie animal o vegetal determin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ENTRO CUARENTENARIO PREVENTIVO DE INTRODUCCION DE PLANTAS.- Instalación en la que se conservan por el lapso necesario para confirmación del diagnóstico y tratamiento profiláctico, los vegetales y animales, maquinaria, equipos y envases sospechosos de ser portadores de plagas o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ERTIFICADO DE FUMIGACION.- Documento en el que se hace constar que un producto se fumigó con las substancias, dosis, tiempo de exposición y condiciones requer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CERTIFICADO DE TRATAMIENTO PROFILACTICO.- Documento que señala el tratamiento (desinfección, aspersión, limpieza, etc.) a que se someten los materiales, equipos, maquinaria transportes y productos de cuarentena parcial que se importen o se movilicen dentro del territorio nacional, de acuerdo con los requisitos establec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CERTIFICADO FITOSANITARIO.- Documento Internacional que se expide de acuerdo con la Convención Internacional de Protección Fitosanitaria de 1951 en el que se hace constar que un producto está aparentemente libre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ERTIFICADO FITOSANITARIO DE ORIGEN.- Documento que expide el personal autorizado por la Secretaría para tal efecto o un Cónsul si el producto es de importación, en el que se especifica el lugar donde se cosechó 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CICLO BIOLOGICO.- Etapas por las que pasa un organismo desde que nace hasta que da lugar a nuevos individuos; el lapso total y el que transcurre en cada etapa se expresan numéricamente en horas, días, etc.</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CONCENTRADO.- Plaguicida acondicionado para su aplicación con dispersantes, emulsificantes, humectantes, adherentes. etc.</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 CONTAMINANTE.- Toda substancia o forma de energía que incorporada al medio ambiente, degrada el aire, el agua y el suelo y perjudica la sal y bienestar del hombre así como a la flora y la fau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I CORDON FITOSANITARIO.- Sistema de inspectorías de sanidad vegetal, ubicadas en lugares estratégicos para evitar la dispersión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V CORTA(S) DE SANEAMIENTO.- Derribo de árboles plagados, enfermos y decrépitos, con objeto de vigorizar la masa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 CUARENTENA.- Ordenamiento legal expedido para controlar la introducción al país o el movimiento interior de vegetales o cualquier material que sea posible portador de agentes biológicos nocivos a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 ECOSISTEMA.- Conjunto de especies animales y vegetales relacionados entre sí, que existen en un ambiente determin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I ENFERMEDAD.- Alteración de la salud de una planta, sea cual fuere el origen perjudicial al desarrollo, a la vida del vegetal y a su productiv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II ENFITIA.- Enfermedad que se presenta habitualmente en una localidad o región afectando a uno o varios cultivos y causándoles graves d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X EPIFITA.- Enfermedad que se presenta en forma transitoria en una localidad o región, afectando a uno o varios cultivos y causándoles graves d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 FITOTOXICO.- Producto que tiene efectos nocivos en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I FORMULACION.- Mezcla física de las substancias componentes de un plaguicida terminado y apto para su aplicación directa o para diluirse a la concentración apropi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II GUIA SANITARIA O CERTIFICADO DE SANIDAD.- Documento expedido por el personal autorizado de la Secretaría, haciendo constar que el producto amparado se encuentra aparentemente libre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III HOSPEDERO.- Ser vivo, vegetal o animal, invadido por otros seres que viven a sus expensas, afectándolo o destruyéndolo parcial o total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IV HUESPED.- Organismo que invade a un ser vivo, animal o vegetal, afectándolo o destruyéndolo parcial o total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V MALEZAS. (Malas Hierbas).- Plantas que crecen en terrenos y aguas en explotación y que afectan con su crecimiento y multiplicación el desarrollo y rendimiento de las plantas que constituyan el objeto económico del productor y a la vida acuát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VI MARQUEO.- Requerimiento legal para señalar definitivamente los árboles sujetos a cortas de sane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VII MATERIAL BIOLOGICO.- Especímenes, cuerpos enteros o partes de ellos, de especies vegetativas y animales que puedan ser benéficos o nocivos a la agricultura, a la pradera y al bosqu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VIII PLAGA.- Todo agente biológico que altere en alguna forma el desarrollo normal en una planta, causándole la muerte o daños a alguno o varios de órganos o con la consecuente reducción de su rend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IX PLAGUICIDA.- Toda substancia, en cualquier estado físico que se emplee, destinada a la prevención o combate de las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X PRODUCTO TECNICO.- Plaguicida en su máxima concentración de ingredientes a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XI REGISTRO.- Autorización que la Secretaría otorga, previo cumplimiento de los requisitos respectivos, para ejercer actividades relacionadas con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XII RESIDUO.- Cantidad generalmente pequeña de un plaguicida o sus derivados, que perdura en los suelos, las aguas y los vegetales cosech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XIII VEGETAL.- Planta integrada por todos sus órganos, las partes de ella como raíces, tallos, ramas, hojas, flores, frutos, semillas, productos y subproductos dire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XXIV ZONA DE PROTECCION.- Extensión territorial libre de algunas plagas y enfermedades cuya introducción a dicha zona es necesario evitar.</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II</w:t>
      </w:r>
    </w:p>
    <w:p>
      <w:pPr>
        <w:pStyle w:val="Estilo"/>
        <w:jc w:val="center"/>
        <w:rPr>
          <w:rFonts w:cs="Arial"/>
          <w:b/>
          <w:b/>
          <w:sz w:val="22"/>
        </w:rPr>
      </w:pPr>
      <w:r>
        <w:rPr>
          <w:rFonts w:cs="Arial"/>
          <w:b/>
          <w:sz w:val="22"/>
        </w:rPr>
        <w:t>De las Atribuciones de la Autoridad y de Servicios Auxiliar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2.-</w:t>
      </w:r>
      <w:r>
        <w:rPr>
          <w:rFonts w:cs="Arial"/>
          <w:sz w:val="20"/>
          <w:szCs w:val="20"/>
        </w:rPr>
        <w:t xml:space="preserve"> Las Dependencias del Ejecutivo Federal y organismos del sector público federal que desarrollen o pretendan desarrollar alguna actividad relacionada con la sanidad vegetal, deberán coordinarse previamente con las autoridades correspondientes de la Secretaría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adyuvar en la prevención de plagas y enfermedades y fomento de la fitosan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aborar en la aplicación de las disposiciones legales de carácter fito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ooperar moral, física y económicamente en campañas fitosanitarias de interés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vitar duplicidad de funciones y el consecuente desperdicio de acciones y recursos económicos y hum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vitar desorientar a los productores y a la opinión pública, con noticias y recomendaciones sobre sanidad vegetal, que lesionen sus intereses y trasciendan en una disminución de los rendimientos a nivel nacional, regional o loc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w:t>
      </w:r>
      <w:r>
        <w:rPr>
          <w:rFonts w:cs="Arial"/>
          <w:sz w:val="20"/>
          <w:szCs w:val="20"/>
        </w:rPr>
        <w:t xml:space="preserve"> La Secretaría de Hacienda y Crédito Público se coordinará con la Secretaría, para vigilar la importación de vegetales, maquinaria, equipo y cualquier clase de mercancías que representen riesgos de producción de plagas y enfermedades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eropuertos de tráfico inter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eropuerto en los que periódica o accidentalmente aterricen aeronaves con carga que pueda constituir un peligro para la sanidad de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uertos marítimos de tráfico internacional por los que se introduzcan vegetales o cualquier otra mercancía susceptibles de poner en peligro la sanidad de la agricultura, de los bosques o de la vegetación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uertos marítimos de tráfico local o cabotaje, en los que accidentalmente se manejen vegetales y otros materiales procedentes del exterior y aquellos que, cosechados en territorio nacional, procedan de zonas cuarenten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Aduanas fronterizas por las que se introduzcan personas o vehículos de cualquier tipo, transportando materiales susceptibles de portar agentes biológicos nocivos a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w:t>
      </w:r>
      <w:r>
        <w:rPr>
          <w:rFonts w:cs="Arial"/>
          <w:sz w:val="20"/>
          <w:szCs w:val="20"/>
        </w:rPr>
        <w:t xml:space="preserve"> La Secretaría para proteger especies animales y vegetales y otros agentes que contribuyan al control biológico natural así como para conservar el equilibrio de especies benéficas y perjudiciales para las plantas útiles, podra dictar las sigu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terminar las condiciones técnicas específicas que en cada caso se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Vigilar la observancia de las condiciones técnicas a quien se refiere la fracción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terminar las condiciones técnicas que deben satisfacerse para la expedición de los permisos a que se refiere el segundo párrafo del artículo 7o. de la Ley, procurando se satisfagan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la captura y recolección se realicen en los términos del permiso respectivo para evitar el abatimiento de la población de la especie o especies que se protej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para la multiplicación con fines comerciales, se reúnan previamente los requisitos correspondientes a disponibilidad de locales apropiados, equipos adecuados, personal especializado y conocimiento de las técnicas de cría, reproducción y manejo del material, para su ut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Determinar el precio de venta al agricultor con base en el costo de producción d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w:t>
      </w:r>
      <w:r>
        <w:rPr>
          <w:rFonts w:cs="Arial"/>
          <w:sz w:val="20"/>
          <w:szCs w:val="20"/>
        </w:rPr>
        <w:t xml:space="preserve"> La Secretaría establecerá, en los lugares apropiados, los laboratorios que juzgue necesario para realizar las siguiente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vestigación biológica y diagnóstico de organismos que constituyan plagas y enfermedades y de los que puedan aprovecharse en forma natural o inducida en el control biológico de aquel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cría, cultivo, multiplicación y liberación posterior, de especies destinadas al desarrollo de programas de control biológ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nálisis para registro y para el control de calidad de los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nálisis de residuos de plaguicidas en los productos agrícolas que se cosechen para consumo humano y como forraj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w:t>
      </w:r>
      <w:r>
        <w:rPr>
          <w:rFonts w:cs="Arial"/>
          <w:sz w:val="20"/>
          <w:szCs w:val="20"/>
        </w:rPr>
        <w:t xml:space="preserve"> La Secretaría en casos de gravedad por la presencia de alguna enfitia, epifitia o plaga que ponga en peligro la economía de la Nación, procederá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xpedir o derogar en su caso, las disposiciones administrativas que proce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ñalar y divulgar los peligros que representa y la obligación de todo ciudadano de colaborar en su erradicación o control, en particular los ciudadanos directamente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Organizar los trabajos de erradicación o control y coordinar la colaboración que para tal efecto presten Dependencias del Ejecutivo Federal, autoridades estatales y municipales, instituciones de crédito, agrupaciones civiles, organizaciones agrícolas y forestales y los propios produ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Informar al Ejecutivo Federal y de juzgarlo necesario, al público interesado, sobre el avance de los trabajos en ejecu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w:t>
      </w:r>
      <w:r>
        <w:rPr>
          <w:rFonts w:cs="Arial"/>
          <w:sz w:val="20"/>
          <w:szCs w:val="20"/>
        </w:rPr>
        <w:t xml:space="preserve"> La Secretaría, para el cumplimiento de lo dispuesto por el artículo 10 de la Ley podrá tomar las sigu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ivulgar en cada caso, por los medios de comunicación adecuados, el nombre, domicilio, funciones, y atribuciones de las autoridad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ivulgar entre los agricultores y propietarios de bosques, la forma de tomar y enviar muestras a los laboratorios de diagnóstico más cerc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ifundir las medidas provisionales que deben tomarse para evitar la dispersión de agentes biológicos que afecten a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w:t>
      </w:r>
      <w:r>
        <w:rPr>
          <w:rFonts w:cs="Arial"/>
          <w:sz w:val="20"/>
          <w:szCs w:val="20"/>
        </w:rPr>
        <w:t xml:space="preserve"> La Secretaría solicitará a la de Relaciones Exteriores, instruya a sus representaciones diplomáticas y consulares en el extranjero, para que recaben información so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parición de plagas y enfermedades de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ispersión de éstas a nuevas áre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Medidas cuarentenarias o cualesquiera otras de carácter legal, adoptadas por el país o países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Métodos de combate empleados y resultados obten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ubstancias químicas utilizadas, señalando dosificación y efici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Equipos de aplicación util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Enemigos naturales emple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Medidas prácticas de control util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Nuevos métodos de control puestos en práct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Reforzar la información con el envío de folletos y toda clase de literatura disponi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w:t>
      </w:r>
      <w:r>
        <w:rPr>
          <w:rFonts w:cs="Arial"/>
          <w:sz w:val="20"/>
          <w:szCs w:val="20"/>
        </w:rPr>
        <w:t xml:space="preserve"> La Secretaría de Relaciones Exteriores turnará oportunamente a la Secretaría la información a que se refiere el artículo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0.-</w:t>
      </w:r>
      <w:r>
        <w:rPr>
          <w:rFonts w:cs="Arial"/>
          <w:sz w:val="20"/>
          <w:szCs w:val="20"/>
        </w:rPr>
        <w:t xml:space="preserve"> Cuando por tratamientos que se realicen para la prevención y combate de plagas y enfermedades, se prevean perjuicios recíprocos a vegetales y animales, la Secretaría proveerá la coordinación interinstitucional de sus Dependencias especializadas de la siguiente man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programas de sanidad vegetal y animal que puedan originar perjuicios recíprocos, deberán establecer procedimientos de coordinación a fin de ejecutar acciones con ju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Una vez realizados los programas, los laboratorios de la Secretaría determinarán si en los materiales tratados quedaron o no residuos perjudiciales; en caso positivo se procederá a la aplicación de tratamientos idóneos y de ser necesario se procederá a su destru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programas aludidos en la fracción anterior determinarán los casos en que haya necesidad de retirar ganado de agostaderos contaminados por arrastre de plaguicidas o por tratamiento para el combate de plagas específicas de los pastos o cultivos forraj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programas aludidos deberán contener los tratamientos profilácticos que procedan, cuando se demuestre que los animales pueden ser portadores de organismos que afecten a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uando el servicio de inspección de sanidad animal, descubra materiales que puedan ser portadores de plagas y enfermedades de las plantas, procederá a informar a la Dependencia correspondiente y colaborará en la eliminación del peligro que representan dichos mater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1.-</w:t>
      </w:r>
      <w:r>
        <w:rPr>
          <w:rFonts w:cs="Arial"/>
          <w:sz w:val="20"/>
          <w:szCs w:val="20"/>
        </w:rPr>
        <w:t xml:space="preserve"> La Secretaría promoverá la colaboración y afluencia de recursos económicos y humanos para realizar las campañas fitosanitarias, para lo cual tendrá las siguientes facult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n los términos del artículo 13, invitará a colaborar a los Gobiernos de los Estados donde existan problemas fitosanitarias que pongan en peligro la agricultura y los bosques de la entidad, para lo cual podrán celebrar los convenios con los siguientes fi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Establecer medidas de carácter local o regional, que permitan una mejor organización y ejecución de programas preventivos, de combate y errad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Obtener los recursos necesarios para la realización de las campañas fito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Otorgar asesoramiento fitosanitario a los agricultores y propietarios de bosqu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Controlar las aplicaciones de plaguicidas agrícolas para asegurar su eficiencia, cuidando al mismo tiempo de que no se cause daño a la salud del hombre, la flora y fauna bené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Coadyuvar en la difusión de métodos de combate que deben utilizarse sin contaminar el ambiente y sin que los vegetales retengan residuos de plaguicidas en cantidades peligrosas para la salud humana y de los anim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 conformidad con lo previsto por el artículo 13, se invitará a los municipios directamente afectados o amenazados, para obtener su colaboración en las siguientes ac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Dar apoyo necesario para la realización de campañas antiparasitarias loc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Motivar a los agricultores y propietarios de bosques en el desarrollo de los programas fito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Difundir los procedimientos de combate entre los agricultores y propietarios de bosques en su jurisdi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Expedir certificados fitosanitarios de origen, para amparar el movimiento de productos vegetales cosechados en la localidad, cuando no exista Dependencia de la Secretaría en el lug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ocurará que los organismos que agrupen agricultores o propietarios de bosques, instituciones de crédito y empresas cuyas actividades estén relacionadas con la producción de materia de origen vegetal, colaboren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Lograr el apoyo moral y material en la relación de campañas fito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Hacer promociones entre los sectores interesados en el desarrollo agrícola para reunir los recursos que requiere el desarrollo de los programas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Difundir entre los productores y otros sectores del campo, los programas que hayan de ejecut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Atender las indicaciones técnicas para la prevención y combate, dadas por el personal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Informar de la eficiencia de plaguicidas o de cualquier otro método de combate aplic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Colaborar en la vigencia de la aplicación de productos plaguicidas para evitar la contaminación del medio ambiente, envenenamiento e intoxicación de personas y los perjuicios consiguientes a los animales domésticos, la fauna y la flora terrestre y acuát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Secretaría por conducto de sus Dependencias especializadas formulará los</w:t>
      </w:r>
    </w:p>
    <w:p>
      <w:pPr>
        <w:pStyle w:val="Estilo"/>
        <w:ind w:firstLine="289"/>
        <w:rPr>
          <w:rFonts w:cs="Arial"/>
          <w:sz w:val="20"/>
          <w:szCs w:val="20"/>
        </w:rPr>
      </w:pPr>
      <w:r>
        <w:rPr>
          <w:rFonts w:cs="Arial"/>
          <w:sz w:val="20"/>
          <w:szCs w:val="20"/>
        </w:rPr>
        <w:t>convenios que se requieran con organizaciones de produ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2.-</w:t>
      </w:r>
      <w:r>
        <w:rPr>
          <w:rFonts w:cs="Arial"/>
          <w:sz w:val="20"/>
          <w:szCs w:val="20"/>
        </w:rPr>
        <w:t xml:space="preserve"> Cuando la presencia o la amenaza de alguna plaga o enfermedad lo amerite, la Secretaría propondrá al Ejecutivo Federal la celebración de convenios Internacionales y la autorización correspondientes para formar parte de comisiones mixtas internacionales a fin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Realizar campañas internacionales de beneficio común con otros países y que requieran de la unificación de recursos científicos y técnicos, humanos, materiales y económ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aborar técnica y económicamente en la realización de campañas contra plagas y enfermedades con otros países, con propósitos de erradicación o para evitar o retrasar su dispersión a los países no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olaborar en la realización de programas preventivos que tengan por objeto impedir la introducción de especies nocivas a la región y evitar la dispersión de las que ya existen en algún país o país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Intercambiar información sobre los programas preventivos y las campañas que se realic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Intervenir y colaborar en los programas de investigación y en las reuniones técnicas y científicas que se realicen sobre plagas y enfermedades de interés inter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Aceptar el intercambio y la cooperación de otras naciones y organismos internacionales, en programas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3.-</w:t>
      </w:r>
      <w:r>
        <w:rPr>
          <w:rFonts w:cs="Arial"/>
          <w:sz w:val="20"/>
          <w:szCs w:val="20"/>
        </w:rPr>
        <w:t xml:space="preserve"> La Secretaría organizará a los agricultores y sectores interesados integrándolos en Comités Regionales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Comités tendrán los siguientes órg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Un Presidente, un Secretario General, un Secretario de Actas, un Tesorero y los Vocales que la Asamblea de interesados determine, quien además hará la elección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un Comité Regional comprenda el territorio de un Estado, se invitará al C. Gobernador de la Entidad correspondiente para que designe un representante en el seno del organ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Secretario General será designado por la Secretaría y tendrá facultades de asesor técnico del Comité.</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4.-</w:t>
      </w:r>
      <w:r>
        <w:rPr>
          <w:rFonts w:cs="Arial"/>
          <w:sz w:val="20"/>
          <w:szCs w:val="20"/>
        </w:rPr>
        <w:t xml:space="preserve"> El Presidente, el Secretario de Actas y el Tesorero, serán elegidos por los agricultores y representantes de sectores relacionados con la producción agrícola reunidos en asamblea general a la que asistirán representantes de la Secretaría. En la misma asamblea se designaran los vocales, uno por cada sector, como en el caso de asociaciones de agricultores y empresas de crédito oficiales y priv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5.-</w:t>
      </w:r>
      <w:r>
        <w:rPr>
          <w:rFonts w:cs="Arial"/>
          <w:sz w:val="20"/>
          <w:szCs w:val="20"/>
        </w:rPr>
        <w:t xml:space="preserve"> La elección de los miembros del Comité se hará constar en el acta que será turnada a la Secretaría por conducto del representante de la misma para su registro y reconocimiento oficial. El acta deberá contener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Fecha de integración del organ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La Dependencia de Sanidad Vegetal en cuya jurisdicción funcionará el Comité.</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ircunscripción territorial que será el ámbito de acción del Comité.</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Nombre de las personas designadas para cada carg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Dependencias y sectores represen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6.-</w:t>
      </w:r>
      <w:r>
        <w:rPr>
          <w:rFonts w:cs="Arial"/>
          <w:sz w:val="20"/>
          <w:szCs w:val="20"/>
        </w:rPr>
        <w:t xml:space="preserve"> Para poder funcionar, los Comités solicitarán de la Secretaría se les otorgue el comprobante de registro, por el cual se les reconozca personalidad jurídica, expidiéndoles credenciales a los miembros d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personas designadas para integrar el Comité desempeñarán sus funciones con carácter honorario, pero los gastos que originen las comisiones que se les confieran fuera de la sede del organismo serán cubiertos con cargo a los fondos de és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Comités podrán funcionar temporal o permanentemente según lo determine la Secretaría de acuerdo con programas que al efecto deba ejecu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ada dos años serán reestructurados los Comités, para lo cual la Secretaría emitirá las convocatorias correspondientes. Las asambleas respectivas deberán efectuarse en la primera quincena de enero del año que correspon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7.-</w:t>
      </w:r>
      <w:r>
        <w:rPr>
          <w:rFonts w:cs="Arial"/>
          <w:sz w:val="20"/>
          <w:szCs w:val="20"/>
        </w:rPr>
        <w:t xml:space="preserve"> Son facultades de los Comités Regionales de Sanidad Vegetal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laborar en los programas fitosanitarios que la Secretaría desarrolle dentro de su jurisdi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aborar en la evaluación de la importancia económica de plagas, enfermedades y malezas, para programar su combate en orden prior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laborar los programas de acción del organismo, con el asesoramiento del personal oficial, para la prevención y combate de los agentes nocivos que afectan a los cultivos en la reg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Reunir y aplicar los recursos económicos necesarios para el desarrollo de sus programas de trabajo, con la aprobac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nviar a la Dependencia correspondiente para su estudio y aprobación en su caso, los programas de trabajo y los presupuestos respe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Promover la divulgación profusa de los métodos de lucha antiparasitaria, utilizando los medios de comunicación que puedan llegar directamente al agricul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Integrar los datos estadísticos de los recursos agrícolas de la región que es necesario proteger contra las plagas, enfermedades y malez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Publicar folletos sobre plagas, enfermedades y malezas, que tiendan a la mejor realización de su combate para evitar pérdidas por el efecto de sus d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Intervenir en auxilio del agricultor para la gestión de créditos destinados a la protección fitosanitaria de su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Sancionar y tomar decisiones en los términos de su reglamento interior cuyo proyecto someterán a la autorización del C. Secretario del Ra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Conocer e informar de aplicaciones de plaguicidas y otros medios de combate que puedan alterar la ecología de la región y causar daño al hombre y a la fauna bené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 Tratar con la Dependencia de Sanidad Vegetal correspondiente, los asuntos relacionados con sus fun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I.- Adquirir plaguicidas, equipos para su aplicación y cualquier clase de materiales y de bienes, que requiera el buen desarrollo de los programas fitosanitarios en beneficio del agricultor y de la comunidad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8.-</w:t>
      </w:r>
      <w:r>
        <w:rPr>
          <w:rFonts w:cs="Arial"/>
          <w:sz w:val="20"/>
          <w:szCs w:val="20"/>
        </w:rPr>
        <w:t xml:space="preserve"> Es competencia de la Secretaría coordinar las actividades de los Comités y en especial de aquellos que atiendan problemas fitosanitarios comu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29.-</w:t>
      </w:r>
      <w:r>
        <w:rPr>
          <w:rFonts w:cs="Arial"/>
          <w:sz w:val="20"/>
          <w:szCs w:val="20"/>
        </w:rPr>
        <w:t xml:space="preserve"> Los Comités Regionales de Sanidad Vegetal, deberán obtener los recursos para el desarrollo que sus funciones requieran, promoviendo entre sus integrantes las aportaciones económicas que al efecto aprueben en asamblea general, así como solicitar de los sectores involucrados en el desarrollo agrícola regional su apoyo económ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0.-</w:t>
      </w:r>
      <w:r>
        <w:rPr>
          <w:rFonts w:cs="Arial"/>
          <w:sz w:val="20"/>
          <w:szCs w:val="20"/>
        </w:rPr>
        <w:t xml:space="preserve"> La Secretaría supervisará la aplicación de los recursos de que se dispongan los Comité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1.-</w:t>
      </w:r>
      <w:r>
        <w:rPr>
          <w:rFonts w:cs="Arial"/>
          <w:sz w:val="20"/>
          <w:szCs w:val="20"/>
        </w:rPr>
        <w:t xml:space="preserve"> La Secretaría cada dos años convocará las asambleas generales en las que se conocerá el informe de actividades de los Comité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2.-</w:t>
      </w:r>
      <w:r>
        <w:rPr>
          <w:rFonts w:cs="Arial"/>
          <w:sz w:val="20"/>
          <w:szCs w:val="20"/>
        </w:rPr>
        <w:t xml:space="preserve"> La Secretaría procederá a la reestructuración de un Comité o dictará su desaparición temporal o definitiva, según el caso, cuando dicho organismo realice actividades ajenas a sus funciones específ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3.-</w:t>
      </w:r>
      <w:r>
        <w:rPr>
          <w:rFonts w:cs="Arial"/>
          <w:sz w:val="20"/>
          <w:szCs w:val="20"/>
        </w:rPr>
        <w:t xml:space="preserve"> La Secretaría y las asambleas podrán ordenar las auditorías que juzguen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4.-</w:t>
      </w:r>
      <w:r>
        <w:rPr>
          <w:rFonts w:cs="Arial"/>
          <w:sz w:val="20"/>
          <w:szCs w:val="20"/>
        </w:rPr>
        <w:t xml:space="preserve"> En caso de disolución, los bienes muebles e inmuebles que hayan adquirido los Comités pasarán al dominio de la Federación para ser destinados al servicio de la Secretaría, a fin de que los afecte a la realización de programas fito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5.-</w:t>
      </w:r>
      <w:r>
        <w:rPr>
          <w:rFonts w:cs="Arial"/>
          <w:sz w:val="20"/>
          <w:szCs w:val="20"/>
        </w:rPr>
        <w:t xml:space="preserve"> La Secretaría organizará en los lugares que estime conveniente, a los productores y demás interesados, en Juntas Locales de Sanidad Vegetal, que tendrán el carácter de organismos auxiliares de cooperación, las que serán coordinadas por el Comité Regional de su circunscripción territorial y ejecutarán los acuerdos que emita dicho organ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Juntas Locales de Sanidad Vegetal estarán integradas por un Presidente, un Secretario, un Tesorero y tres Vocales, todos ellos productores y representantes de los sectores que participan en el desarrollo agrícola local, elegidos en asamblea convocada por la Secretaría para tal efecto. La naturaleza, integración y funciones de las juntas se ajustarán a las normas que se indican en los artícul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6.-</w:t>
      </w:r>
      <w:r>
        <w:rPr>
          <w:rFonts w:cs="Arial"/>
          <w:sz w:val="20"/>
          <w:szCs w:val="20"/>
        </w:rPr>
        <w:t xml:space="preserve"> La designación de los miembros de la Junta se hará constar en acta de asamblea la cual deberá contener la fecha y el lugar, la Dependencia de Sanidad Vegetal que interviene y el Comité a que corresponda, circunscripción territorial, nombre de las personas designadas para cada cargo, debiendo ser enviada a la Secretaría para su aprobación y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Secretaría expedirá credenciales a los miembros de la Junta para acreditar su personalidad, quienes desempeñarán sus funciones con carácter honoríf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7.-</w:t>
      </w:r>
      <w:r>
        <w:rPr>
          <w:rFonts w:cs="Arial"/>
          <w:sz w:val="20"/>
          <w:szCs w:val="20"/>
        </w:rPr>
        <w:t xml:space="preserve"> Las Juntas de Sanidad Vegetal tendrán carácter temporal o permanente y serán reestructuradas cada dos años en asamblea que para tal efecto convoque la Secretaría. Cuando realice actividades ajenas a sus funciones específicas, la Secretaría procederá a su reestructuración o a su disolución temporal o defini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8.-</w:t>
      </w:r>
      <w:r>
        <w:rPr>
          <w:rFonts w:cs="Arial"/>
          <w:sz w:val="20"/>
          <w:szCs w:val="20"/>
        </w:rPr>
        <w:t xml:space="preserve"> Son facultades de las Juntas Locales de Sanidad Vegetal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laborar en los programas fitosanitarios que la Secretaría desarrolle dentro de su circunscrip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aborar en la evaluación de la importancia económica de plagas, enfermedades y malezas, para programar su combate en orden prior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Formular los programas de trabajo y los presupuestos correspondientes, para someterlos a consideración y aprobación de la Dependencia especializada respec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Reunir y aplicar los recursos económicos necesarios para el desarrollo de sus programas de trabajo, con la aprobac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ntratar con cargo a los recursos de la Junta, el personal técnico y de campo que requieran las campañas que se ejecuten, de común acuerdo con el personal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Adquirir plaguicidas, equipos para su aplicación y cualquier clase de materiales y de bienes, que requiera el buen desarrollo de los programas fitosanitarios en beneficio del agricultor y de la comunidad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Tratar con la Dependencia de Sanidad Vegetal y el Comité Regional correspondiente, los asuntos relacionados con sus fun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Divulgar entre los agricultores de la localidad, los métodos de prevención y combate, utilizando los medios de comunicación disponibles, previa supervisión del personal ofi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olaborar en la vigilancia de la aplicación de plaguicidas con objeto de que estas substancias se apliquen en condiciones óptimas, sin alterar la ecología de la reg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Intervenir en auxilio del agricultor para la gestión de créditos destinados a la protección fitosanitaria de su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Integrar los datos estadísticos de los recursos agrícolas de la región que es necesario proteger contra las plagas, enfermedades y malez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 Sesionar y tomar decisiones en los términos de su reglamento interior cuyo proyecto someterán a la autorización del C. Secretario del Ra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39.-</w:t>
      </w:r>
      <w:r>
        <w:rPr>
          <w:rFonts w:cs="Arial"/>
          <w:sz w:val="20"/>
          <w:szCs w:val="20"/>
        </w:rPr>
        <w:t xml:space="preserve"> Los recursos para el desarrollo de los programas de las Juntas, se obtendrán por medio de aportaciones voluntarias de los agricultores y sectores involuc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0.-</w:t>
      </w:r>
      <w:r>
        <w:rPr>
          <w:rFonts w:cs="Arial"/>
          <w:sz w:val="20"/>
          <w:szCs w:val="20"/>
        </w:rPr>
        <w:t xml:space="preserve"> En caso de disolución los bienes muebles e inmuebles que hayan adquirido las Juntas, pasarán al dominio de la Federación para ser destinados al servicio de la Secretaría a fin de que los afecte a la realización de programas fitosan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1.-</w:t>
      </w:r>
      <w:r>
        <w:rPr>
          <w:rFonts w:cs="Arial"/>
          <w:sz w:val="20"/>
          <w:szCs w:val="20"/>
        </w:rPr>
        <w:t xml:space="preserve"> De acuerdo con los artículos 20 y 21 de la Ley, el Titular de la Secretaría está facultado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ictar cuarentenas interiores cuando alguna plaga o enfermedad se localice en cualquier zona del país y amenace con propagarse a otras zonas d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ictar cuarentenas exteriores contra plagas y enfermedades que existan en otros países y cuya introducción a México constituye un serio peligro para la agricultura y los bosqu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ictar las disposiciones que se requieran para fomentar o suprimir la siembra de algunos cultivos por causas de carácter fitosanitario, a fin de lograr el aumento de la producción agrícola, de acuerdo con el interés general de la Nación o de alguna zona o región en particul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ictar las disposiciones necesarias para la organización y ejecución de campañas fito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Vigilar el desarrollo de las campañas, para que las medidas adoptadas se realicen con oportunidad y efici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2.-</w:t>
      </w:r>
      <w:r>
        <w:rPr>
          <w:rFonts w:cs="Arial"/>
          <w:sz w:val="20"/>
          <w:szCs w:val="20"/>
        </w:rPr>
        <w:t xml:space="preserve"> Para una mejor aplicación de las medidas de seguridad en materia de sanidad vegetal, la Secretaría procederá a establecer y atender los Centros Cuarentenarios de Introducción de Plantas, designando profesionales altamente especializados en la materia y personal auxiliar adiestrado. Estos Centros no podrán ser concesion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3.-</w:t>
      </w:r>
      <w:r>
        <w:rPr>
          <w:rFonts w:cs="Arial"/>
          <w:sz w:val="20"/>
          <w:szCs w:val="20"/>
        </w:rPr>
        <w:t xml:space="preserve"> A través de los medios a su alcance, la Secretaría difundirá la información de fácil comprensión sobre fitosanidad que se requi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4.-</w:t>
      </w:r>
      <w:r>
        <w:rPr>
          <w:rFonts w:cs="Arial"/>
          <w:sz w:val="20"/>
          <w:szCs w:val="20"/>
        </w:rPr>
        <w:t xml:space="preserve"> Sin perjuicio del cumplimiento de otras disposiciones legales y administrativas vigentes que apliquen otras Dependencias del Ejecutivo Federal, la Secretaría autorizará y controlará la publicidad sobre productos, maquinaria y otros medios que se empleen en el combate de plagas, enfermedades y malezas, la cual deberá ajustarse a las siguientes nor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ólo se autorizará la publicidad de los insumos fitosanitarios que cuenten con el registro de aceptación en vig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textos de la publicidad que se presenten para autorización a la Secretaría, deberán estar escritos en idioma español y utilizando el sistema métrico decim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autorizaciones de la publicidad tendrán vigencia de 2 años y no excederán del tiempo que falta para vencerse el registro del producto motivo de la publicidad, excepto cuando el propio registro se revali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l solicitar la autorización de la Secretaría para la publicidad de plaguicidas y demás insumos, los interesados deberán presentar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Nombre completo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Número de registro del producto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mprobante de pago del servicio de dictamen previo a la autorización de publicidad, para cada producto y por cada medio de difusión que se pretenda utiliz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Nombre y domicilio del apoderado de la empresa de publicidad que realice el trámite, acreditando su personalidad con carta pod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Proyectos de publicidad por triplic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proyectos de publicidad deberán presentarse de acuerdo con el medio de difusión que se pretenda utiliz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Impresos no ilustrados.- Texto sol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Impresos ilustrados.- Textos e ilustraciones ya sean dibujos o fotografías en blanco y negro o col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ine.-Guión con narrativa de audio y vid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Audiovisual a base de diapositivas.- Narrativa del audio y diaposi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Conferencias.-Tema o temas y desarrollo de los mismos y materiales de apoy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Una vez autorizada, la publicidad no podrá sufrir ninguna modificación quedando prohibida su utilización para fines comerciales, publicitarios, programaciones e informaciones noticios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 publicidad de productos nacionales que induzca a suponer que son de origen extranjero deberán contener la mención: Hecho en Méx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Queda prohibido utilizar en la publicidad, cartas o escritos de cualquier tipo suscritos por usuarios de insumos fitosanitarios, que traten sobre su empl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Se prohíbe el empleo de Fotografías comparativas de cultivos o productos agrícolas que pretendan hacer patente la diferencia por el uso y no uso de insumos motivo de la public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Para fines publicitarios se prohíbe el uso de material gráfico, fotografías, diapositivas, dibujos, películas e imágenes de cualquier tipo proveniente del extranjero, excepto los casos que la Secretaría considere de uti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 Toda publicidad de cualquier insumo deberá limitarse al o los cultivos o productos agrícolas, plagas, enfermedades y malezas para los que fue otorgado el registro de acep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 No deberá utilizarse publicidad dirigida al subconsc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II.- No se autorizará la publicidad que contenga palabras o imágenes que ridiculicen o denigren a las personas para inducirlos a que utilicen los productos motivo de los mensajes publicitar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IV.- En toda publicidad de cualquier plaguicida deberá mencionarse con palabras o signos, que el producto es tóxico para los humanos y demás animales de sangre caliente y la frase "consulte la etique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 La publicidad quedará automáticamente cancelada y por lo tanto deberá suspenderse, cuando la Secretaría prohíba el uso de un insumo o no lo incluya en sus relaciones de insumos autor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 La clasificación y el Número de autorizaciones de la publicidad otorgadas por la Secretaría deberán aparecer en el material impreso que se difunda, inmediatamente después del Número de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VII.- Sin perjuicio de las disposiciones que contemplen otros cuerpos normativos la radio, la televisión, el cinematógrafo, la prensa y otros medios de comunicación masiva, deberán constatar que los interesados cuenten con la autorización vigente otorgada por la Secretaría para la difusión y exhibición de la publicidad comercial de los productos a que se refiere este artíc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5.-</w:t>
      </w:r>
      <w:r>
        <w:rPr>
          <w:rFonts w:cs="Arial"/>
          <w:sz w:val="20"/>
          <w:szCs w:val="20"/>
        </w:rPr>
        <w:t xml:space="preserve"> Para satisfacer las necesidades de la investigación y la experimentación científica, la Secretaría podrá celebrar conventos c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stituciones científicas de otras Dependencias del Ejecu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Gobiernos Esta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Institutos tecnológicos oficiales o particul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Universidades del país que realicen investigaciones relacionadas en alguna forma con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scuelas Superiores de Agricultura que realicen investigación científ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Empresas que se dediquen a la fabricación, formulación y comercio de substancias plaguicidas, substancias similares en sus efectos, así como maquinaria y equipo para la aplicación de tales sub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Viveristas y empresas que se dediquen a la producción de semillas de variedades mejor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Asociaciones de productores que manifiestan interés en la investigación de problemas fitosanitarios específ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6.-</w:t>
      </w:r>
      <w:r>
        <w:rPr>
          <w:rFonts w:cs="Arial"/>
          <w:sz w:val="20"/>
          <w:szCs w:val="20"/>
        </w:rPr>
        <w:t xml:space="preserve"> Cuando la presencia de alguna plaga o enfermedad, endémica o introducida, ponga en peligro la economía de una zona o región o de todo el territorio nacional, la Secretaría podrá solicitar de las demás Dependencias del Ejecutivo Federal su cooperación para la ejecución de las sigu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no movilicen en sus transportes terrestres, aéreos o marítimos, productos vegetales de una zona cuarentenada a otra d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se adopten las disciplinas necesarias para la aplicación de las medidas de prevención y comb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l auxilio al personal de la Secretaría en los trabajos directos que deban realiz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Transporte del personal, material, plaguicidas y equipo que se empleen en las campañas de emerg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Que no se autorice el tránsito o introducción territorio nacional de frutas, plantas o partes de éstas procedentes de otros países que puedan poner en peligro la agricultura o la silvicultur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V</w:t>
      </w:r>
    </w:p>
    <w:p>
      <w:pPr>
        <w:pStyle w:val="Estilo"/>
        <w:jc w:val="center"/>
        <w:rPr>
          <w:rFonts w:cs="Arial"/>
          <w:b/>
          <w:b/>
          <w:sz w:val="22"/>
        </w:rPr>
      </w:pPr>
      <w:r>
        <w:rPr>
          <w:rFonts w:cs="Arial"/>
          <w:b/>
          <w:sz w:val="22"/>
        </w:rPr>
        <w:t>De la Prevención y Combate de Plagas y Enfermedades de los Vegetale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47.-</w:t>
      </w:r>
      <w:r>
        <w:rPr>
          <w:rFonts w:cs="Arial"/>
          <w:sz w:val="20"/>
          <w:szCs w:val="20"/>
        </w:rPr>
        <w:t xml:space="preserve"> Para la elaboración de programas generales, regionales y locales relacionados con la prevención de plagas y enfermedades que afecten a los vegetales, se tomarán en cuenta los siguientes fa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conocimientos que se tengan sobre la naturaleza de la plaga o enfermedad en cuest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estudio de la biología de las plagas y patógenos en relación con las condiciones de clima de cada lo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incidencia de plagas y enfermedades en cada localidad y su relación con las variaciones del cli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estudio de las variaciones mensuales, anuales y cíclicas que se observen en los diversos factores que integran el clima, como son la temperatura y la hum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l conocimiento de la dinámica de poblaciones en los ecosistemas, con respecto a especies perjudiciales y benéf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El resultado de la investigación y la experimentación sobre variedades apropiadas para cada localidad, mejores épocas de siembra, labores de cultivo correctas, período adecuado para la cosecha, técnicas convenientes para su recolección, manejo, almacenaje y labores posteriores a la cosecha como destrucción de residuos y realización de barbech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8.-</w:t>
      </w:r>
      <w:r>
        <w:rPr>
          <w:rFonts w:cs="Arial"/>
          <w:sz w:val="20"/>
          <w:szCs w:val="20"/>
        </w:rPr>
        <w:t xml:space="preserve"> Se consideran medidas para el combate de plagas y enfermedades de los vegetales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Uso de los enemigos naturales, los que pueden ser: Parásitos, predatores, microorganismos patógenos y antagónicos que incidan en forma espontánea o que liberen y diseminen mediante técnicas adecu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iberación de insectos estériles tratados por medios físicos o quím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plicación de materiales inhibidores de la alimentación de las plag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Uso de substancias atrayentes o repel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Obtención y empleo de material genético que al cruzarse como que el que existe en forma natural, produzca generaciones incapaces de originar daños y de multiplic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Siembras de variedades resistentes o que posean características especiales que les permitan escapar al daño de las plagas y enfermedades, para lo cual se establecerá la coordinación necesaria con las Dependencias de la Secretaría que intervienen en la producción, multiplicación y certificación de semil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Realizar labores de cultivo, de cosechas y postcosechas, que permitan las destrucción de plagas y el inóculo de algunas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Aplicación de plaguicidas en forma oportuna y apropiada usando los equipos indicados para cada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ualquier otro procedimiento que en el futuro la ciencia y la tecnología señalen como idón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49.-</w:t>
      </w:r>
      <w:r>
        <w:rPr>
          <w:rFonts w:cs="Arial"/>
          <w:sz w:val="20"/>
          <w:szCs w:val="20"/>
        </w:rPr>
        <w:t xml:space="preserve"> Para la exclusión o erradicación de una plaga o enfermedad la Secretaría tomara las medid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calización oportuna de las infestaciones o infecciones incip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limitación urgente y control cuarentenario del área afect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plicación inmediata de las medidas de combate aplicando plaguicidas, destruyendo plantas y cultivos afectados si técnicamente se justifica esta medida; tratamiento de vehículos, envases y toda clase de materiales que pudieran constituir un medio de propa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iberación de material biológico estéril y otras técnicas modernas que en el futuro puedan aplicarse en extensas campañas de errad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0.-</w:t>
      </w:r>
      <w:r>
        <w:rPr>
          <w:rFonts w:cs="Arial"/>
          <w:sz w:val="20"/>
          <w:szCs w:val="20"/>
        </w:rPr>
        <w:t xml:space="preserve"> Para evitar la introducción de plagas y enfermedades al país y dentro de éste su propagación a zonas no afectadas, se establecerán servicios de inspección fitosanitaria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Puertos marítimos por donde se introduzcan productos procedentes de otros países o de otras zonas d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eropuertos internacionales y locales ubicados dentro del territori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duanas terrestres fronterizas y puestos de inspección fito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ugares del interior del país donde se requiera este servic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1.-</w:t>
      </w:r>
      <w:r>
        <w:rPr>
          <w:rFonts w:cs="Arial"/>
          <w:sz w:val="20"/>
          <w:szCs w:val="20"/>
        </w:rPr>
        <w:t xml:space="preserve"> La importación y exportación de vegetales, sus productos y subproductos, materiales diversos, aparatos y equipos para uso en trabajos fitosanitarios, además de los requisitos que establezcan otras disposiciones, deberán satisfacer las medidas fitosanitarias que la Secretaría determine para impedir la introducción y diseminación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2.-</w:t>
      </w:r>
      <w:r>
        <w:rPr>
          <w:rFonts w:cs="Arial"/>
          <w:sz w:val="20"/>
          <w:szCs w:val="20"/>
        </w:rPr>
        <w:t xml:space="preserve"> La Secretaría promoverá y dará preferencia a la siembra de variedades resistentes a plagas y enfermedades cuando se reúnan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las variedades obtenidas invariablemente en los campos experimentales de la Secretaría o reconocidas por ellos, sean de alta productividad, que no exhiban susceptibilidad a otras plagas y enfermedades y que tengan aceptación comer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tengan adaptación a las condiciones ecológicas de las zonas en las que se pretenda su cul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su precocidad, uniformidad de tamaño, de floración y maduración, sean apropiadas para facilitar la rapidez de recolección de la cosecha, evitando así el daño de algunas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la investigación y experimentación hayan establecido satisfactoriamente las épocas de siembra y ciclo del cul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3.-</w:t>
      </w:r>
      <w:r>
        <w:rPr>
          <w:rFonts w:cs="Arial"/>
          <w:sz w:val="20"/>
          <w:szCs w:val="20"/>
        </w:rPr>
        <w:t xml:space="preserve"> La Secretaría procurará la conservación y protección de las especies útiles en sus áreas ecológicas naturales y las utilizará en zonas donde se le quieran como agentes coadyuvantes en el control de plagas y enfermedades, tomando como ba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 Investigaciones científicas previas en relación con su aprovechamiento eficiente, de acuerdo con los fines que se persig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conocimiento preciso de su adaptación en las zonas donde se pretenda su uti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seguridad de que no son portadores o vectores de enfermedades transmisibles a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seguridad de que no interfieran el desarrollo de otras especies igualmente útiles, originando desequilibrio en sus pobl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seguridad de que no se convertirán en agentes nocivos para las plantas de importancia económ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4.-</w:t>
      </w:r>
      <w:r>
        <w:rPr>
          <w:rFonts w:cs="Arial"/>
          <w:sz w:val="20"/>
          <w:szCs w:val="20"/>
        </w:rPr>
        <w:t xml:space="preserve"> La Secretaría sin perjuicio de lo que otras disposiciones legales prevengan, proveerá el control del transporte de vegetales, productos, subproductos, materiales diversos, maquinaria y equipos, tomando las sigu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s disposiciones que se dicten al respecto, se darán a conocer con oportunidad a las empresas de transporte públicas o privadas y al público en general, utilizando los medios de información disponi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 estas disposiciones deberán señalarse los requisitos para la movilización, con inclusión de los tratamientos que hayan de aplicarse en ciertos casos para eliminar cualquier riesgo de carácter fito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5.-</w:t>
      </w:r>
      <w:r>
        <w:rPr>
          <w:rFonts w:cs="Arial"/>
          <w:sz w:val="20"/>
          <w:szCs w:val="20"/>
        </w:rPr>
        <w:t xml:space="preserve"> Los programas de sanidad vegetal para la prevención y combate de plagas y enfermedades en relación con la preservación del medio ambiente, se elaborarán y ejecutaran tomando en cu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l interés general en cuanto al abastecimiento de alimentos para la población humana y forrajes para los animales de explotación, sin descuidar las producción de las materias primas de origen vegetal que demanda el desarrollo de la industri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niveles de población de plagas o grados de infección de enfermedades perjudi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niveles de poblaciones de especies animales predatoras y parásitas o grado de incidencia de agentes patógenos de plagas, para estimar las posibilidades de daños a los cultivos por los agentes biológicos noc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posibilidad de emplear agentes de control biológico induc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necesidad de aplicar plaguicidas, si se dispone de las substancias apropiadas por su efectividad y rapida degradación y su menor toxicidad para el hombre y para especies predatoras, parásitas y polinizado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El momento y la forma de aplicación, con objeto de que, las condiciones ambientales no propicien el desplazamiento del plaguicida a otros cultivos centros de población, colmenares, corrientes de agua, lagunas, jagüeyes y otros depósitos acuíferos y a zonas, silvestre en donde puedan afectar a la flora y fau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Uso del equipo adecuado que permita un control eficiente de la aplicación,</w:t>
      </w:r>
    </w:p>
    <w:p>
      <w:pPr>
        <w:pStyle w:val="Estilo"/>
        <w:ind w:firstLine="289"/>
        <w:rPr>
          <w:rFonts w:cs="Arial"/>
          <w:sz w:val="20"/>
          <w:szCs w:val="20"/>
        </w:rPr>
      </w:pPr>
      <w:r>
        <w:rPr>
          <w:rFonts w:cs="Arial"/>
          <w:sz w:val="20"/>
          <w:szCs w:val="20"/>
        </w:rPr>
        <w:t>circunscribiéndola a las áreas por tra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Que los operadores estén previstos de los elementos necesarios que garanticen una buena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6.-</w:t>
      </w:r>
      <w:r>
        <w:rPr>
          <w:rFonts w:cs="Arial"/>
          <w:sz w:val="20"/>
          <w:szCs w:val="20"/>
        </w:rPr>
        <w:t xml:space="preserve"> Para evitar la introducción y propagación de plagas y enfermedades, la Secretaría en coordinación con la Secretaría de Hacienda y Crédito Público, establecerán las instalaciones que se requieran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Puertos marítimos por donde se introduzcan vegetales, maquinaria, equipos y mercancías diversas procedentes del extranjero o de zonas del país sujetas 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duanas fronterizas y puestos de inspección fitosan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eropuertos internacionales de servicio perman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eropuertos en los que se registre periódicamente el aterrizaje de aeronaves procedentes del ex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7.-</w:t>
      </w:r>
      <w:r>
        <w:rPr>
          <w:rFonts w:cs="Arial"/>
          <w:sz w:val="20"/>
          <w:szCs w:val="20"/>
        </w:rPr>
        <w:t xml:space="preserve"> Cuando los trabajos de fumigación y tratamientos profilácticos requeridos para evitar la introducción o dispersión de plagas y enfermedades dentro del territorio nacional, se realicen mediante concesión, la Secretaría determinará en la misma, las condiciones y medidas técnicas que especificadamente en cada caso deban cumplirse, en función del lugar, tiempo e insumos de que deba disponer el concesionario, quien además cumplirá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disponga de personal profesional especializado autorizado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las instalaciones satisfagan los requisitos técnicos que la Secretaría específicamente determine con cada conce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disponga de substancias apropiadas, en cantidad suficiente, para los tratamientos específicos que deban efectuarse de acuerdo con las indicaciones del personal ofi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cuente con equipos adecuados para realizar un trabajo efic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Que a juicio de la Secretaría otorgue fianza o constituya depósito en institución autorizada para garantizar la prestación del servicio concesion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8.-</w:t>
      </w:r>
      <w:r>
        <w:rPr>
          <w:rFonts w:cs="Arial"/>
          <w:sz w:val="20"/>
          <w:szCs w:val="20"/>
        </w:rPr>
        <w:t xml:space="preserve"> Solamente se someterán a tratamiento los productos que señale el personal oficial y el tratamiento se realizará bajo la supervisión d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59.-</w:t>
      </w:r>
      <w:r>
        <w:rPr>
          <w:rFonts w:cs="Arial"/>
          <w:sz w:val="20"/>
          <w:szCs w:val="20"/>
        </w:rPr>
        <w:t xml:space="preserve"> Las concesiones establecerán los derechos y obligaciones del concesionario frente a la Secretaría y serán revocables a su vencimiento o cuando el interés público lo requi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0.-</w:t>
      </w:r>
      <w:r>
        <w:rPr>
          <w:rFonts w:cs="Arial"/>
          <w:sz w:val="20"/>
          <w:szCs w:val="20"/>
        </w:rPr>
        <w:t xml:space="preserve"> El personal ejecutivo que atienda los servicios fitosanitarios estará integrado por profesionales especializados, auxiliados por personal que haya recibido previamente entrenamiento satisfactorio por parte de la Secretaría.</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w:t>
      </w:r>
    </w:p>
    <w:p>
      <w:pPr>
        <w:pStyle w:val="Estilo"/>
        <w:jc w:val="center"/>
        <w:rPr>
          <w:rFonts w:cs="Arial"/>
          <w:b/>
          <w:b/>
          <w:sz w:val="22"/>
        </w:rPr>
      </w:pPr>
      <w:r>
        <w:rPr>
          <w:rFonts w:cs="Arial"/>
          <w:b/>
          <w:sz w:val="22"/>
        </w:rPr>
        <w:t>De las Funciones y Medidas de Seguridad en Materia de Sanidad Veget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61.-</w:t>
      </w:r>
      <w:r>
        <w:rPr>
          <w:rFonts w:cs="Arial"/>
          <w:sz w:val="20"/>
          <w:szCs w:val="20"/>
        </w:rPr>
        <w:t xml:space="preserve"> La Secretaría, en materia de sanidad vegetal tendrá las siguientes fun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terminar y estudi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Los insectos, ácaros otros antrópodos, roedores, aves, y otros animales superiores, que constituyan plagas de los vegetales o que puedan utilizarse en los programas de control biológ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Los nemátodos fitoparásitos y aquellos que sea posible utilizar como enemigos naturales de las plag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Los hongos que causan enfermedades en las plantas y los que destruyen a ciertas plagas contribuyendo al control biológico de las mis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Las bacterias fitoparásitas y las que originan enfermedades en las plagas destruyéndolas en condiciones naturales o inducidas por el hom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Los micoplasmas y virus fitopatótogenos y aquellos que sea posible aprovechar para combatir biológicamente las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Las plantas parásitas de vegetales y otro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 Las malezas que invaden lo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eccionar ejemplares de las especies nocivas y benéficas para prepararlas e integrarlas a los museos fitosanitarios central y loc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Realizar estudios sobre métodos de combate de las especies nocivas de importancia económ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lanear y programar las campañas teniendo como base el resultado de la investigación y la experimentación realizada en el país, para combatir las especies nocivas,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ampos de cul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Bosqu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mplejos vegetales desde donde las plagas y enfermedades puedan invadir lo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Bodegas, almacenes, instalaciones industriales cualquier local y medios de transporte que contengan vegetales y productos vegetales y animales, infestados por enfermedades o plagas omnívo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ntrolar el traslado y movilización de vegetales, sus productos y materiales que puedan ser portadores de especies perjudiciales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uando estén considerados en disposiciones legales de tipo cuarentenario y se desplacen fuera de la zona cuarenten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Cuando se movilicen hacia las zonas de protección establecidas en 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uando sea necesario evitar la dispersión de alguna plaga o enfermedad recién establecida en cualquier localidad d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En coordinación con las autoridades competentes llevar a cabo un control fitosanitario en la importación y exportación de vegetales, sus productos y otros materiales que puedan ser portadores de plagas y enfermedades capaces de propagarse y de afectar a los vegetales, en las siguientes circun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Si son de cuarentena absoluta o par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Si no están cuarentenados, pero proceden de países contra los que se hayan dictado disposiciones cuarentenarias o se tenían noticias de la existencia en ellos de plagas y enfermedades peligros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Si al ser inspeccionados en los lugares de entrada al país, se encuentran afectados por plagas o enfermedades o contaminados con materiales nocivos a la sal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El control fitosanitario en las importaciones se concretará a la inspección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El control fitosanitario de productos de exportación, consistirá en la inspección del producto para certificar su sanidad, supervisión del tratamiento que exija el país importador y expedición de los certificados de sanidad que se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Establecer entidades de cooperación con fines fitosanitarios, a que se refiere el artículo 23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Promover la cooperación internacional a que se refiere el artículo 22 de este Orden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ontrolar la utilización de los plaguicidas agrícolas y otros materiales usados en la prevención y combate de plagas y enfermedades proveyendo estricta vigilancia en los siguientes aspe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el uso de estos materiales se ajuste a la reglamentación que se expida sobre el particul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se utilicen las substancias autorizadas oficialmente para la prevención, combate y erradicación de plagas y enfermedades específ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Que los envases y sus etiquetas reúnan los requisitos establecidos en el capítulo correspondiente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Que la aplicación de estas substancias en el campo, bosques, viveros, parques, jardines, almacenes, instalaciones industriales y locales de cualquier índole, no contaminen productos alimenticios, forrajes y el medio ambiente en grado perjudicial para la salud del hombre, animales o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Colaborar con otras Depend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2.-</w:t>
      </w:r>
      <w:r>
        <w:rPr>
          <w:rFonts w:cs="Arial"/>
          <w:sz w:val="20"/>
          <w:szCs w:val="20"/>
        </w:rPr>
        <w:t xml:space="preserve"> Las medidas que establezca la Secretaría para evitar la propagación de plagas y enfermedades tendrán el carácter de obligato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3.-</w:t>
      </w:r>
      <w:r>
        <w:rPr>
          <w:rFonts w:cs="Arial"/>
          <w:sz w:val="20"/>
          <w:szCs w:val="20"/>
        </w:rPr>
        <w:t xml:space="preserve"> Cuando haya necesidad de establecer medidas de seguridad para evitar la propagación de plagas y enfermedades, que puedan afectar directa o indirectamente a la salud humana, la Secretaría coordinará sus acciones con la de Salubridad y Asist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4.-</w:t>
      </w:r>
      <w:r>
        <w:rPr>
          <w:rFonts w:cs="Arial"/>
          <w:sz w:val="20"/>
          <w:szCs w:val="20"/>
        </w:rPr>
        <w:t xml:space="preserve"> Los tratamientos preventivos para evitar la introducción de plagas y enfermedades de los vegetales, serán l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sinfección por medio de substancias químicas, refrigeración o esterilización por medio del calor, de los materiales vegetales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plicación de plaguicidas líquidos o en polvo cuando estas substancias resulten eficaces y no ofrezcan peligro para la salud humana, animal o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Fumigación de los materiales afectados empleando las substancias adecuadas, en dosificaciones y tiempos de exposición requeridos, evitando la contaminación ambien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plicación de cualquier otro procedimiento que la tecnología y la investigación científica sancionen como eficaz en el futu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5.-</w:t>
      </w:r>
      <w:r>
        <w:rPr>
          <w:rFonts w:cs="Arial"/>
          <w:sz w:val="20"/>
          <w:szCs w:val="20"/>
        </w:rPr>
        <w:t xml:space="preserve"> Las campañas y medidas profilácticas o curativas de enfermedades y plagas de los vegetales, consisti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plicación de substancias químicas de reconocida eficacia y oficialmente autorizadas por la Secretaría en las dosis y forma de aplicación permisi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strucción de plantaciones afectadas cuando técnica y científicamente se justifique esta medida para proteger los intereses d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liminación de plantas y residuos de éstas, después de la cosech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asos profundos de arado después de la cosech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Tratamiento químico de implementos agrícolas cuando constituyen un medio de disper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ontrol de desperdicios fores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6.-</w:t>
      </w:r>
      <w:r>
        <w:rPr>
          <w:rFonts w:cs="Arial"/>
          <w:sz w:val="20"/>
          <w:szCs w:val="20"/>
        </w:rPr>
        <w:t xml:space="preserve"> En caso de plantas nocivas, afectadas o contaminadas con substancias tóxicas, la Secretaría podrá ordenar las sigu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u eliminación por incin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u destrucción mediante el uso de substancias químicas desecantes, defoliantes o de acción herbic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fectuar los desvares y destrucción de residuos de las cosech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ar pasos profundos de arado para incorporar al suelo los residuos de las cosechas, cuando esta medida no propicie la prevalencia de agentes nocivos en el sue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Podas y cortas de saneamiento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7.-</w:t>
      </w:r>
      <w:r>
        <w:rPr>
          <w:rFonts w:cs="Arial"/>
          <w:sz w:val="20"/>
          <w:szCs w:val="20"/>
        </w:rPr>
        <w:t xml:space="preserve"> De acuerdo con los estudios que se realicen en relación con la incidencia de plagas y enfermedades se procederá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limitar y mantener en observación las zonas donde se sospeche la presencia de una nueva plaga o enfermedad introducida o bien, que por modificaciones del medio ambiente se constituirá en una amenaza para la agricultura o la silvicult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limitar las zonas o regiones infestadas y las de preven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ictar las medidas legales que deban aplicarse para mantener y combatir en estas zonas o regiones, la plaga o enfermedad motivo de la decla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eclarar zonas limpias de plaga o enfermedad haciendo la delimitación correspondiente, con objeto de que los productos cosechados en ellas, estén exentos de restricciones de tipo cuarenten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8.-</w:t>
      </w:r>
      <w:r>
        <w:rPr>
          <w:rFonts w:cs="Arial"/>
          <w:sz w:val="20"/>
          <w:szCs w:val="20"/>
        </w:rPr>
        <w:t xml:space="preserve"> Cuando se realice una campaña especial y se logre mantener bajo control la plaga o enfermedad que la motiva, se procederá a la delimitación de las zonas bajo contro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69.-</w:t>
      </w:r>
      <w:r>
        <w:rPr>
          <w:rFonts w:cs="Arial"/>
          <w:sz w:val="20"/>
          <w:szCs w:val="20"/>
        </w:rPr>
        <w:t xml:space="preserve"> Cuando se haya eliminado una plaga o enfermedad en una zona será declarada zona limpia y se dictarán las medidas adecuadas para su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0.-</w:t>
      </w:r>
      <w:r>
        <w:rPr>
          <w:rFonts w:cs="Arial"/>
          <w:sz w:val="20"/>
          <w:szCs w:val="20"/>
        </w:rPr>
        <w:t xml:space="preserve"> Con objeto de establecer la protección fitosanitaria conveniente, la Secretaría delimitará las zonas en las que deba practicarse el cultivo de especies o variedades vegetales de rendimientos convenientes, resistentes a plagas y enfermedades y que no constituyan un medio de contaminación para otro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1.-</w:t>
      </w:r>
      <w:r>
        <w:rPr>
          <w:rFonts w:cs="Arial"/>
          <w:sz w:val="20"/>
          <w:szCs w:val="20"/>
        </w:rPr>
        <w:t xml:space="preserve"> Como es de interés público la aplicación de las medidas relativas a desinfestación y desinfección de productos, medios de transporte, almacenes, instalaciones industriales, locales, envases, etc., la Secretaría queda autorizada para proveer su aplicación inmedia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2.-</w:t>
      </w:r>
      <w:r>
        <w:rPr>
          <w:rFonts w:cs="Arial"/>
          <w:sz w:val="20"/>
          <w:szCs w:val="20"/>
        </w:rPr>
        <w:t xml:space="preserve"> Se procederá a la destrucción de cultivos, siembras, plantas empaques o semillas que constituyan peligro de propagación de plagas o enfermedades, cuando el dictamen emitido por especialistas de la Secretaría lo recomiende,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la presencia de una nueva plaga o enfermedad que pueda perjudicar en alto grado algunos cultivos, si no es posible aplicar métodos eficaces de combate que impidan su propa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las siembras se efectuaron contraviniendo disposiciones legales,. dando lugar a que se propicie el desarrollo de plagas y enfermedades en perjuicio del interés colectivo de la zona o lo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los vegetales sean portadores de plagas y enfermedades y resulte recomendable su destrucción, para eliminar cualquier riesgo grave desde el punto de vista fito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los empaques o envases estén contamin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Que las semillas e importación o de producción nacional, constituyan un peligro para la agricultura o la silvicult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3.-</w:t>
      </w:r>
      <w:r>
        <w:rPr>
          <w:rFonts w:cs="Arial"/>
          <w:sz w:val="20"/>
          <w:szCs w:val="20"/>
        </w:rPr>
        <w:t xml:space="preserve"> La Secretaría restringirá o prohibirá según el caso, la venta de plantas o semillas que constituyan medios de propagación de plagas o enfermedades, para lo cual tomaran las siguientes provid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olicitará a la Secretaría de Comercio prohíba la importación de plantas, material vegetativo utilizado en la multiplicación y semillas afectadas por agentes biológicos nocivos, que no existan en el país o que solamente se hayan localizado en ciertas áreas en las que se realiza su comb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 coordinación con las demás autoridades competentes regulara la venta y movilización a zonas limpias: de plantas, material vegetativo y semillas afectadas por agentes biológicos nocivos producidos por particulares, empresas o instituciones de cualquier tip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vitará asimismo, en colaboración con la Secretaría de Salubridad y Asistencia, la venta de remanentes de semillas que hayan sido tratadas con substancias tóxicas y se pretenda destinarlas a la alimentación humana o de animales domésticos, si con su empleo se pone en peligro la v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s prohibiciones podrán ser generales o individuales debidamente fundadas, motivadas y comunicarlas a las personas físicas o morales o al público por medio de correo, telégrafo o cualquier otro medio de comunicación que permita en todo caso acreditar su recib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4.-</w:t>
      </w:r>
      <w:r>
        <w:rPr>
          <w:rFonts w:cs="Arial"/>
          <w:sz w:val="20"/>
          <w:szCs w:val="20"/>
        </w:rPr>
        <w:t xml:space="preserve"> Cuando alguna siembra o cultivo represente un peligro para la producción agrícola y propicie la diseminación de plagas y enfermedades, se dictarán las disposiciones administrativas necesarias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La suspensión temporal de siembras si con esta medida es posible la eliminación del pelig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suspensión definitiva de siembras en áreas previamente definidas, cuando ninguna medida pueda eliminar el peligro y los bajos rendimientos en la cosecha representen una carga para el agricultor en lugar de beneficiar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suspensión temporal o definitiva de siembras o cultivos de plantas hospederas de agentes biológicos dañinos, que afecten a otros cultivos de mayor importancia económ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suspensión de la siembra y cultivo de variedades susceptibles a enfermedades y plagas; variedades de bajos rendimientos o de hábitos inadecu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Fijar, de acuerdo con la investigación y el interés social y económico del país los casos en que se requiera permiso sanitario para el cultivo de determinada especie o varie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Fijar las épocas de siembra de determinadas plantas de cultivo de cada zona agrícola del país, basándose en el resultado de la investigación y la experiencia, cuando el control de la época de siembra sea una medida para evitar la incidencia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Establecer los requisitos de preparación del suelo, riegos, prácticas de cultivo, épocas de cosecha y manejo de ésta; cuando sean medidas determinantes de la sanidad de los cul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Adoptar y exigir que se efectúen las prácticas de desvare, destrucción de plantas y residuos después de la cosecha, así como ejecutar labores preventivas de barbecho por ser valiosos auxiliares en la lucha antiparas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5.-</w:t>
      </w:r>
      <w:r>
        <w:rPr>
          <w:rFonts w:cs="Arial"/>
          <w:sz w:val="20"/>
          <w:szCs w:val="20"/>
        </w:rPr>
        <w:t xml:space="preserve"> Cuando la investigación determine las variedades de plantas que puedan explotarse en cada una de las zonas agrícolas del país, se dictarán las disposiciones necesarias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las siembras se efectúen utilizando semillas sa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se siembren semillas de variedades de plantas resistentes a las enfermedades y plag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6.-</w:t>
      </w:r>
      <w:r>
        <w:rPr>
          <w:rFonts w:cs="Arial"/>
          <w:sz w:val="20"/>
          <w:szCs w:val="20"/>
        </w:rPr>
        <w:t xml:space="preserve"> Para el desempeño de las funciones fitosanitarias, la Secretaría establecerá laboratorios de investigación y experimentación como se señala en el artículo 15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7.-</w:t>
      </w:r>
      <w:r>
        <w:rPr>
          <w:rFonts w:cs="Arial"/>
          <w:sz w:val="20"/>
          <w:szCs w:val="20"/>
        </w:rPr>
        <w:t xml:space="preserve"> Para la conservación y reproducción de especies predatoras, parásitas y polinizadoras útiles a la agricultura y al combate de las plagas y enfermedades, se aplicaran las disposiciones contenidas en el artículo 14 y demás respectivos de los Capítulos VI y VII.</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8.-</w:t>
      </w:r>
      <w:r>
        <w:rPr>
          <w:rFonts w:cs="Arial"/>
          <w:sz w:val="20"/>
          <w:szCs w:val="20"/>
        </w:rPr>
        <w:t xml:space="preserve"> La Secretaría pondrá en práctica las medidas que en materia de fitosanidad sean recomendables de conformidad con los avances de la ciencia y la tecnología previa experimentación y comprobación de su efici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79.-</w:t>
      </w:r>
      <w:r>
        <w:rPr>
          <w:rFonts w:cs="Arial"/>
          <w:sz w:val="20"/>
          <w:szCs w:val="20"/>
        </w:rPr>
        <w:t xml:space="preserve"> La Secretaría formulará los programas de sanidad forestal y aplicará las disposiciones fitosanitarias necesarias para acciones de control por conducto de la Subsecretaría Forestal y de la Fauna, la que por conducto de sus Dependencias especializadas, procederá a establecer la estructura orgánica más conveniente para el desarrollo de sus funciones en esta materia y llevará a cabo los trabajos rela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0.-</w:t>
      </w:r>
      <w:r>
        <w:rPr>
          <w:rFonts w:cs="Arial"/>
          <w:sz w:val="20"/>
          <w:szCs w:val="20"/>
        </w:rPr>
        <w:t xml:space="preserve"> Detectada que sea alguna plaga o enfermedad, la Secretaría procederá a establecer su diagnóstico específico, con objeto de precisar el método más adecuado para su control y fijar las áreas y condiciones de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1.-</w:t>
      </w:r>
      <w:r>
        <w:rPr>
          <w:rFonts w:cs="Arial"/>
          <w:sz w:val="20"/>
          <w:szCs w:val="20"/>
        </w:rPr>
        <w:t xml:space="preserve"> Para determinar las áreas de tratamiento en los bosques, se localizarán las zonas de infestación o infección, en las que, cualquiera que sea el régimen de propiedad, se efectuarán las siguiente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stimación de daños actuales y poten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eterminación de los grados de infestación de la plaga o de la infección por agente patógenos involucr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terminación de la época más adecuada de tratamiento requerido, ya sea químico, biológico o silvicultural y con base en el ciclo biológico o naturaleza particular de los agentes noc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2.-</w:t>
      </w:r>
      <w:r>
        <w:rPr>
          <w:rFonts w:cs="Arial"/>
          <w:sz w:val="20"/>
          <w:szCs w:val="20"/>
        </w:rPr>
        <w:t xml:space="preserve"> Una vez elegido el tratamiento a seguir, se elaborará un plan de acción que, deberá ajustarse conforme a los siguientes principi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Tratándose de aplicaciones de productos químic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sean de eficacia comprob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se degraden en un tiempo razona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Que no sean fitotóxicos ni tengan efectos dañinos inmediatos o secundarios en seres humanos, animales y organismos distintos a los que se pretende control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Que su uso esté legalmente autorizado y reglament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Tratándose de control biológico, éste comprenderá la utilización de insectos y microorganismos benéficos, predatores, antagonistas y competidores que careciendo de efectos lesivos a las plantas y a otros organismos benéficos o al hombre, sean de alta efectividad en el control de insectos nocivos y agentes patóge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Tratándose de procedimientos silviculturales, se emplearán cortas de saneamiento, limpia y destrucción de desperdicios infestados o infectados, sustitución de especies, cortas de aclareo y otros procedimientos que sean indicados, de acuerdo con la gravedad de los casos y conforme a los preceptos reglamentarios que la Ley Forestal establece para este tipo de ac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n caso de establecerse la necesidad de cortas de saneamiento, éstas se basarán en el estudio fitosanitario elaborado para el caso y los marqueos del arbolado por derribar para aprovechamiento o destrucción, se ajustaran a los ordenamientos que establece la Ley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3.-</w:t>
      </w:r>
      <w:r>
        <w:rPr>
          <w:rFonts w:cs="Arial"/>
          <w:sz w:val="20"/>
          <w:szCs w:val="20"/>
        </w:rPr>
        <w:t xml:space="preserve"> Los poseedores y propietarios de bosques están obligados a dar las máximas facilidades y prestar la colaboración que sea necesaria a los empleados del Servicio Forestal para desarrollo efectivo de las actividades que señalan los artículos 57 y 58 de la Ley de Sanidad Fitopecuaria de los Estados Unidos Mexican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4.-</w:t>
      </w:r>
      <w:r>
        <w:rPr>
          <w:rFonts w:cs="Arial"/>
          <w:sz w:val="20"/>
          <w:szCs w:val="20"/>
        </w:rPr>
        <w:t xml:space="preserve"> Para la prevención y combate de plagas y enfermedades en viveros y plantaciones forestales, la Secretaría desarrollará los programas de investigación y las acciones de control que se requieran y supervisará la realización de las actividade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5.-</w:t>
      </w:r>
      <w:r>
        <w:rPr>
          <w:rFonts w:cs="Arial"/>
          <w:sz w:val="20"/>
          <w:szCs w:val="20"/>
        </w:rPr>
        <w:t xml:space="preserve"> La investigación científica de plagas y enfermedades forestales y los procedimientos de prevención y combate que deban aplicarse, estarán bajo la responsabilidad y la vigilancia de las dependencias especializadas de la Secretaría, las cuales coordinarán y asesorarán a otras instituciones para el desempeño de sus funciones que consistirán 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xploraciones básicas para el conocimiento de plagas y enfermedades que atacan a los bosques, parques nacionales o urbanos, plantaciones, viveros, semillas y productos fores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l.- Determinar el impacto de las plagas o enfermedades involucradas en los casos señalados en la fracción anterior, causadas por antrópodos, roedores y otros animales superiores; por nemátodos, hongos, bacterias, virus, micoplasmas, agentes meteóricos, deficiencias nutricionales y acciones human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terminar los procedimientos de prevención y combate de plagas y enfermedades, mediante investigación experimental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Organismos patógenos, parásitos, predadores y competidores de los agentes nocivos a las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Esterilización de insectos mediante el uso de sustancias químicas y de radi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Utilización de atrayentes y repel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Prácticas silviculturales y selección de especies genética y ecológicamente resist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Efectividad de preservadores químicos y radiaciones para prevención de deterioros en madera almacenada y en uso y de semil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 Otros que en el futuro se consideren aconsej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6.-</w:t>
      </w:r>
      <w:r>
        <w:rPr>
          <w:rFonts w:cs="Arial"/>
          <w:sz w:val="20"/>
          <w:szCs w:val="20"/>
        </w:rPr>
        <w:t xml:space="preserve"> Para los efectos de control a que se refieren los artículos 59 y 60 de la Ley que se reglamenta, los organismos forestales respectivos, solicitarán oportunamente a la Dependencia especializada de la Secretaría, copia de los registros de plaguicidas de uso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7.-</w:t>
      </w:r>
      <w:r>
        <w:rPr>
          <w:rFonts w:cs="Arial"/>
          <w:sz w:val="20"/>
          <w:szCs w:val="20"/>
        </w:rPr>
        <w:t xml:space="preserve"> Los fabricantes e importadores, distribuidores y elaboradores de plaguicidas, están obligados a proporcionar muestras de sus productos técnicos, concentrados y formulaciones a la Dependencia de la Secretaría encargada de las investigaciones forestales cuando ésta las solicite, para efectuar las pruebas que juzgue conveniente y en su caso, recomendar su utilización, si ésta proce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8.-</w:t>
      </w:r>
      <w:r>
        <w:rPr>
          <w:rFonts w:cs="Arial"/>
          <w:sz w:val="20"/>
          <w:szCs w:val="20"/>
        </w:rPr>
        <w:t xml:space="preserve"> Las personas físicas y morales que se dediquen a la aplicación de plaguicidas para el combate de plagas y enfermedades forestales, requieren de permiso expedido por la Secretaría, para lo cual se requiere el cumplimiento de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los plaguicidas estén registrados y autor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el equipo de aplicación reúna las especificaciones técnicas para un trabajo eficiente y proporcione las condiciones máximas de seguridad para el opera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los plaguicidas se utilicen en las dosis recomendadas; que no induzcan fitotoxicidad; que produzcan la mínima contaminación ambiental; que tengan efectos nocivos mínimos en seres humanos y que sean de máxima efectiv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se cubran los derecho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89.-</w:t>
      </w:r>
      <w:r>
        <w:rPr>
          <w:rFonts w:cs="Arial"/>
          <w:sz w:val="20"/>
          <w:szCs w:val="20"/>
        </w:rPr>
        <w:t xml:space="preserve"> Para prevenir la dispersión de las plagas y enfermedades por motivo de aprovechamiento de árboles plagados o enfermos, su transporte deberá acompañarse además de la guía forestal correspondiente de un certificado expedido por técnico responsable en el cual se indique los tratamientos profilácticos a que el material haya sido somet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0.-</w:t>
      </w:r>
      <w:r>
        <w:rPr>
          <w:rFonts w:cs="Arial"/>
          <w:sz w:val="20"/>
          <w:szCs w:val="20"/>
        </w:rPr>
        <w:t xml:space="preserve"> Para evitar la dispersión de plagas y enfermedades en general dentro del país la movilización de cualquier material forestal requerirá permiso de la Secretaría, en el cual se señalarán los requisitos que se deban cumplir en materia de sanidad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1.-</w:t>
      </w:r>
      <w:r>
        <w:rPr>
          <w:rFonts w:cs="Arial"/>
          <w:sz w:val="20"/>
          <w:szCs w:val="20"/>
        </w:rPr>
        <w:t xml:space="preserve"> Para los efectos de los incisos a), c) y d) del artículo 63 de la Ley de Sanidad Fitopecuaria de los Estados Unidos Mexicanos, la decisión y el marrueco correspondiente para derribar árboles plagados o enfermos y el tratamiento fitosanitario que proceda aplicarse, deberá estar bajo la responsabilidad de profesionales con suficiente experiencia en el ramo de sanidad forestal, designados y debidamente autorizados por la autoridad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2.-</w:t>
      </w:r>
      <w:r>
        <w:rPr>
          <w:rFonts w:cs="Arial"/>
          <w:sz w:val="20"/>
          <w:szCs w:val="20"/>
        </w:rPr>
        <w:t xml:space="preserve"> La Secretaría promoverá y propiciará a través de la Subsecretaría Forestal y de la Fauna, la preparación de profesionales y técnicos en las especialidades de entomología y patología forestales, para cuyos efectos los enviará a instituciones nacionales o extranjeras, mediante el otorgamiento de años sabáticos o beca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w:t>
      </w:r>
    </w:p>
    <w:p>
      <w:pPr>
        <w:pStyle w:val="Estilo"/>
        <w:jc w:val="center"/>
        <w:rPr>
          <w:rFonts w:cs="Arial"/>
          <w:b/>
          <w:b/>
          <w:sz w:val="22"/>
        </w:rPr>
      </w:pPr>
      <w:r>
        <w:rPr>
          <w:rFonts w:cs="Arial"/>
          <w:b/>
          <w:sz w:val="22"/>
        </w:rPr>
        <w:t>De Las Normas Fitosanitarias para la Introducción y Exportación de Vegetales, sus Productos, Subproductos, Especies Biológicas Benéficas y de las Cuarentena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93.-</w:t>
      </w:r>
      <w:r>
        <w:rPr>
          <w:rFonts w:cs="Arial"/>
          <w:sz w:val="20"/>
          <w:szCs w:val="20"/>
        </w:rPr>
        <w:t xml:space="preserve"> Con la excepción establecida en el artículo 96, corresponde a la Secretaría de Comercio la expedición de los permisos de importación de vegetales, sus partes, productos y subproductos y cualquier material que pueda ser portador de plagas y enfermedades de los mismos, los cuales deberán solicitarse por el interesado, independientemente de que deberán satisfacerse los requisitos fitosanitarios que establezca la Secretaría, para lo cual se aportarán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y domicilio del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mbre y domicilio del exporta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Nombre y domicilio del produc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antidad del producto en kilogramos, toneladas, metros cúbicos, unidades o piez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Medio de trans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Puerto marítimo, aeropuerto internacional o aduana fronteriza de entr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ugar de or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4.-</w:t>
      </w:r>
      <w:r>
        <w:rPr>
          <w:rFonts w:cs="Arial"/>
          <w:sz w:val="20"/>
          <w:szCs w:val="20"/>
        </w:rPr>
        <w:t xml:space="preserve"> Para la introducción de los artículos aludidos en el precepto anterior, la Secretaría exigirá que se satisfagan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ertificado de sanidad o en su defecto de fumigación, desinfección, refrigeración o cualquier otro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ertificado fitosanitario de origen legalizado por el Cónsul Mexicano de la zona donde se cosechó 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Inspección fitosanitaria en el puerto de entrada, aeropuerto o aduana fronteriz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Tratamiento de los materiales que se encuentran afectados mediante el procedimiento que la autoridad competente determ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5.-</w:t>
      </w:r>
      <w:r>
        <w:rPr>
          <w:rFonts w:cs="Arial"/>
          <w:sz w:val="20"/>
          <w:szCs w:val="20"/>
        </w:rPr>
        <w:t xml:space="preserve"> La introducción de materiales provenientes de zonas de cuarentena parcial, deberá satisface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spección en el puerto de entrada, aeropuerto o aduana fronteriza, para conocer su estado san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Presentación del certificado de tratamiento de fumigación, desinfección, refrigeración o cualquier otro que garantice el buen estado sanitario del material que se pretende introducir; en su defecto se exigirán los tratamientos necesarios si el resultado de la inspección detecta la presencia de algún agente parasi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ertificado fitosanitario de origen, legalizado por el Cónsul Mexicano de la zona donde se cosechó 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6.-</w:t>
      </w:r>
      <w:r>
        <w:rPr>
          <w:rFonts w:cs="Arial"/>
          <w:sz w:val="20"/>
          <w:szCs w:val="20"/>
        </w:rPr>
        <w:t xml:space="preserve"> La Secretaría autorizará la introducción de material genético de vegetales cuarentenados, cuando los trabajos de investigación lo requieran, para mejoramiento de variedades; siempre y cuando el introductor satisfaga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Vigilancia y supervisión por profesionales especializados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nservación temporal de este material en los Centros Cuarentenarios de Introducción de Plan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7.-</w:t>
      </w:r>
      <w:r>
        <w:rPr>
          <w:rFonts w:cs="Arial"/>
          <w:sz w:val="20"/>
          <w:szCs w:val="20"/>
        </w:rPr>
        <w:t xml:space="preserve"> No podrá disponerse del material a que se refiere el artículo anterior hasta que se hayan cumplido los requisitos de observación y se hayan realizado los tratamientos fitosanitarios que procedan. Tales requisitos por resultar de orden público con interés social deben ser observados por las dependencias oficiales de la Secretaría, de otras Secretarías de Estado, dependencias de gobiernos estatales o municipales, así como por cualquier institución científica u organismo nacional o internacional que pretenda la introducción y propagación de estos mater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8.-</w:t>
      </w:r>
      <w:r>
        <w:rPr>
          <w:rFonts w:cs="Arial"/>
          <w:sz w:val="20"/>
          <w:szCs w:val="20"/>
        </w:rPr>
        <w:t xml:space="preserve"> La Secretaría negará la introducción a que se refieren los artículos que anteceden cuando comprueb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el certificado fitosanitario de origen no señale en forma precisa la localidad donde se produjo 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el material no está libre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el material esté envasado en recipientes o empaques usados o infestados, infectados o contaminados con substancias perjudi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el interesado proporcione datos falsos y no cumpla con los requisitos respecti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n los demás casos previstos en este Reglamento o cuando el interés público lo requie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99.-</w:t>
      </w:r>
      <w:r>
        <w:rPr>
          <w:rFonts w:cs="Arial"/>
          <w:sz w:val="20"/>
          <w:szCs w:val="20"/>
        </w:rPr>
        <w:t xml:space="preserve"> Podrá autorizarse la entrada al país de materiales afectados por plagas o enfermedades, aun cuando no estén considerados en las disposiciones cuarentenarias, destinados a investigación científica ajena al mejoramiento genético de vegetales y a la multiplicación de éstos, en los cas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se demuestre fehacientemente la necesidad de realizar la introdu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uando la introducción no represente peligro para la agricultura y la silvicult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Que las investigaciones se realicen bajo condiciones estrictas de control y se elimine cualquier probabilidad de dispersión del material introduc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0.-</w:t>
      </w:r>
      <w:r>
        <w:rPr>
          <w:rFonts w:cs="Arial"/>
          <w:sz w:val="20"/>
          <w:szCs w:val="20"/>
        </w:rPr>
        <w:t xml:space="preserve"> Para efectos del artículo anterior la Secretaría podrá en cualquier momento ordenar y proceder a la incineración o destrucción del material si se prevé algún peligro, sin más formalidad que previo aviso y sin mediar indemnización alguna, para lo cual vigilará permanentemente las investigaciones que se realicen con el material introduc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1.-</w:t>
      </w:r>
      <w:r>
        <w:rPr>
          <w:rFonts w:cs="Arial"/>
          <w:sz w:val="20"/>
          <w:szCs w:val="20"/>
        </w:rPr>
        <w:t xml:space="preserve"> La Secretaría autorizará la introducción de especies animales o vegetales para su uso en la lucha biológica, previo el cumplimiento de los requisitos que para tal efecto se determine y para lo cual el interesado deberá aportar en la solicitud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y domicilio del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mbre y domicilio del exporta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Nombre científico d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ugar de origen d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Hospederos para la cría o medios de cultivo que se utiliza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Usos a que se destine el material: Colonización, aplicación extensiva o reproducción en condiciones de laborato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Zona del país donde se utilizará 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Especies biológicas por combatir y cultivos hospeder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antidad recomendada para su liberación por hectárea y costo a nivel de agricul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El material deberá venir acompañado de los siguientes docu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ertificado de origen expedido por las autoridades de agricultura del país de proced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Certificado de pureza biológica expedido por las autoridades de sanidad vegetal o las instituciones de lucha biológica del país de or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2.-</w:t>
      </w:r>
      <w:r>
        <w:rPr>
          <w:rFonts w:cs="Arial"/>
          <w:sz w:val="20"/>
          <w:szCs w:val="20"/>
        </w:rPr>
        <w:t xml:space="preserve"> Los envíos de especies benéficas que se introduzcan, serán revisados a su arribo al territorio nacional por el personal especializado de la Secretaría, para determinar si se encuentran exentos de especies perjudiciales a las plantas o a otras especies benéficas existentes en 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3.-</w:t>
      </w:r>
      <w:r>
        <w:rPr>
          <w:rFonts w:cs="Arial"/>
          <w:sz w:val="20"/>
          <w:szCs w:val="20"/>
        </w:rPr>
        <w:t xml:space="preserve"> Los productos nacionales de exportación podrán ampararse además de los documentos exigidos por otras que garanticen el buen estado fitosanitario al efectuar el embarque, los cuales serán expedidos por el personal autorizado por la Secretaría, previa la práctica de la inspección que corresponda, para verific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i el producto se encuentra libre de plagas y enfermedades, se expedirá el certificado de sanidad vegetal o bien el certificado fitosanitario internacional, si así se requie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uando el producto requiera fumigación, ésta se realizará en presencia del personal oficial autorizado por la Secretaría, el que expedirá un certificado en el que señale el fumigante utilizado, la dosis y el tempo de exposición del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uando el país importador exija algún tratamiento especial, éste se efectuará en presencia del personal oficial autorizado por la Secretaría, el que expedirá el documento que especifique la satisfacción del requisito exig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costo de la fumigación o de cualquier tratamiento, será cubierto por la persona física o moral que realice la ex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4.-</w:t>
      </w:r>
      <w:r>
        <w:rPr>
          <w:rFonts w:cs="Arial"/>
          <w:sz w:val="20"/>
          <w:szCs w:val="20"/>
        </w:rPr>
        <w:t xml:space="preserve"> Cuando en alguna área determinada del país se descubra alguna plaga o enfermedad, de capacidad destructiva extraordinaria y cuyo desplazamiento a otras áreas constituya un serio peligro, la Secretaría procederá a declararla en cuarentena interior. Esta declaración deberá llena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ntener el nombre vulgar de la plaga o enfermedad y el nombre científico de la primera y el del patógeno en el segundo ca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ñalar los cultivos afectados anotando sus nombres vulgares y científicos, así como las variedades susceptibles, las tolerantes y las resistente si las hay.</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finir el carácter de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eñalar los vegetales así como otros materiales, maquinaria y otros utensilios que se consideren portadores de la plaga o enferme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Delimitar con precisión de las zonas sujetas 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Señalar los lugares por los cuales se autorice la movilización de productos sanos o de cuarentena parcial fuera de las zonas cuarentenadas, para someter esos últimos al tratamiento que proce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Definir en forma precisa que los productos de cuarentena absoluta no podrán movilizarse fuera de la zona cuarentenada si se trata de una cuarentena i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Señalar las fecha en que la cuarentena comience a regir y si es una cuarentena de carácter temporal, se indicará su vencimiento, al cabo del cual se informará al público por los medios de comunicación adecuados de la terminación de su vig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Si la zona cuarentenada se extiende debido a la dispersión de la plaga o enfermedad que la motiva, se dictarán adiciones al ordenamiento respectivo, señalándose en ellas las nuevas áreas afectadas, las cuales se sujetarán al mismo régimen cuarenten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5.-</w:t>
      </w:r>
      <w:r>
        <w:rPr>
          <w:rFonts w:cs="Arial"/>
          <w:sz w:val="20"/>
          <w:szCs w:val="20"/>
        </w:rPr>
        <w:t xml:space="preserve"> Las cuarentenas interiores podrán tener el carácter de generales, regionales o locales; pudiendo ser parciales o absolutas, temporales o permanentes y de observancia exclusiva dentro del territori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6.-</w:t>
      </w:r>
      <w:r>
        <w:rPr>
          <w:rFonts w:cs="Arial"/>
          <w:sz w:val="20"/>
          <w:szCs w:val="20"/>
        </w:rPr>
        <w:t xml:space="preserve"> Las cuarentenas que se establezcan serán de carácter general, cuando se dicten contra alguna plaga o enfermedad que puedan afectar cultivos de varios Estados; y son operantes en todo el territori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7.-</w:t>
      </w:r>
      <w:r>
        <w:rPr>
          <w:rFonts w:cs="Arial"/>
          <w:sz w:val="20"/>
          <w:szCs w:val="20"/>
        </w:rPr>
        <w:t xml:space="preserve"> Cuando una plaga o enfermedad afecte sólo alguna región del país y por su importancia amerite dictar una cuarentena, ésta será de tipo regional; si las áreas infestadas son de extensión limitada, la cuarentena que se dicte será de carácter loc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8.-</w:t>
      </w:r>
      <w:r>
        <w:rPr>
          <w:rFonts w:cs="Arial"/>
          <w:sz w:val="20"/>
          <w:szCs w:val="20"/>
        </w:rPr>
        <w:t xml:space="preserve"> Las cuarentenas permanentes se dictarán por tiempo definido en cambio, las cuarentenas temporales, fenecerán en la fecha que el mismo documento señale, de manera que una vez terminado el plazo correspondiente se procederá a publicar la declaratoria del levan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09.-</w:t>
      </w:r>
      <w:r>
        <w:rPr>
          <w:rFonts w:cs="Arial"/>
          <w:sz w:val="20"/>
          <w:szCs w:val="20"/>
        </w:rPr>
        <w:t xml:space="preserve"> A las cuarentenas que se dicten para proteger al país contra la introducción de plagas y enfermedades que existan en otros apires, se les asignará el nombre de cuarentenas exteriores y serán parciales o absolutas; en el primer caso, los materiales podrán introducirse si mediante la aplicación de algún tratamiento se puede eliminar el peligro y en el segundo caso, queda prohibida la introducción de los materiales cuarentenados, salvo los casos previstos en el presente instru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0.-</w:t>
      </w:r>
      <w:r>
        <w:rPr>
          <w:rFonts w:cs="Arial"/>
          <w:sz w:val="20"/>
          <w:szCs w:val="20"/>
        </w:rPr>
        <w:t xml:space="preserve"> El procedimiento para establecer una cuarentena y para la aplicación de la misma, seguirá por las disposiciones contenidas en este Capítu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1.-</w:t>
      </w:r>
      <w:r>
        <w:rPr>
          <w:rFonts w:cs="Arial"/>
          <w:sz w:val="20"/>
          <w:szCs w:val="20"/>
        </w:rPr>
        <w:t xml:space="preserve"> En las estaciones cuarentenarias de desinfección y desinfestación para vegetales, sus productos, medios de transporte y empaque, se desarrollarán las siguiente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spección fitosanitaria de todos los productos que puedan ser portadores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Revisión de los medios de transporte y empaques por el mismo caso señalado en la fracción anteri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esinfestación de los materiales y vehículos que una vez realizada la inspección y revisión, requieran este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esinfección de vegetales, sus productos, medios de transporte y empaques, cuando se requiera este tratamiento de acuerdo con la inspección que efectué el personal técn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2.-</w:t>
      </w:r>
      <w:r>
        <w:rPr>
          <w:rFonts w:cs="Arial"/>
          <w:sz w:val="20"/>
          <w:szCs w:val="20"/>
        </w:rPr>
        <w:t xml:space="preserve"> Las zonas sujetas a cuarentena serán consideradas también como zonas de combate y se regirán según las siguientes disposi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propietarios, arrendatarios y ocupantes por cualquier título, de solares urbanos, terrenos baldíos, de labor, praderas, jardines, parques, bodegas, almacenes, comercios, locales e instalaciones industriales, están obligados a otorgar las facilidades necesarias al personal de la Secretaría, para practicar las inspecciones y reconocimientos que se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Igualmente las personas citadas en la fracción anterior, quedan obligadas a ejecutar por su cuenta y en el plazo que se les fije, las medidas de combate que oficialmente se les indique. El incumplimiento de esta obligación será motivo para que las operaciones necesarias las realice el personal oficial a costa del oblig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s zonas podrán dividirse en distritos bajo el control del personal oficial, auxiliado por los organismos de coop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s medidas de combate podrán incluir la suspensión temporal del cultivo de plantas hospederas o de la plantación, fijación de fechas de siembra o de plantación y de cosecha o aprovechamiento. Labores especiales de cultivo, tratamientos fitosanitarios al suelo, a la plantación y a los productores cosechados realización de desvares, destrucción de los residuos de las plantas y barbech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uando exista la necesidad imprescindible de destruir una plantación, parte de la planta, sus productos o subproductos, por el peligro eminente y probablemente justificado de propagación de una plaga o enfermedad, la Secretaría ordenará la ejecución de esta medida previo aviso al propietario, en la inteligencia de que éste no tendrá derecho a indemn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os conductores de vehículos oficiales o particulares, tienen la obligación de no transportar vegetales, productos o cualquier material cuarentenado con destino a lugares ubicados fuera de las zonas cuarentenadas, si no van amparados con la documentación legal expedida por el personal autorizado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s áreas colindantes a la zona de combate estarán sujetas a inspección permanente o periódica, para determinar si el agente biológico que originó la cuarentena se ha dispersado. Si se localizan nuevos focos de infestación o infección en éstos se procederá de inmediato a realizar las medidas pertinentes, aún antes de la publicación de las adiciones respectivas a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Durante la vigencia de una cuarentena, la Secretaría podrá modificarla y disponer que solamente sean aplicados algunos de los procedimientos de combate y algunas de las restricciones consignadas en este Capítulo y en el texto de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uando según los estudios que se realicen, no sea necesario la vigencia de una cuarentena, se derogarán las disposiciones relativas mediante publicación en el "Diario Oficial" de la Federación, la cual se hará del conocimiento de los sectores interes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3.-</w:t>
      </w:r>
      <w:r>
        <w:rPr>
          <w:rFonts w:cs="Arial"/>
          <w:sz w:val="20"/>
          <w:szCs w:val="20"/>
        </w:rPr>
        <w:t xml:space="preserve"> Para declarar zonas de protección, áreas del territorio nacional y de establecer cordones fitosanitarios para la protección de la misma, se tomarán en cuenta los siguientes fac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onocimiento preciso de la ausencia de las plagas o enfermedades en los cultivos, viveros, plantaciones forestales y bosques, de la zona que se desea proteg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mbres vulgares y científicos de las plagas y de los agentes patógenos que originan las enfermedades contra las que se desee proteger la z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Zonas del país donde existan las plagas y enfermedades cuya introducción se desea evitar a la zona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Régimen para los transportistas y público en general, sobre la movilización de productos afectados con destino a la zona por proteg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Obligaciones de los agricultores, propietarios de bosques y demás sectores involucrados en el desarrollo agrícola y forestal, dentro de la zona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Tratamientos a que deben someterse los vegetales, maquinaria, vehículos, equipos y otros materiales, procedentes de zonas afectadas, para autorizar su introducción a la zona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ugares de entrada a la zona de protección en los cuales se realizará la inspección y tratamiento de los elementos mencionados en la fracción VI, en tránsito o con destino a la zona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La Secretaría señalara las rutas correspondientes y establecerá, asimismo, en lugares estratégicos las estaciones de inspección y tratamiento, las cuales integrarán los cordones fitosanitarios que permitan la aplicación correcta de los ordenamientos que establecen las zonas de prot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4.-</w:t>
      </w:r>
      <w:r>
        <w:rPr>
          <w:rFonts w:cs="Arial"/>
          <w:sz w:val="20"/>
          <w:szCs w:val="20"/>
        </w:rPr>
        <w:t xml:space="preserve"> Las cuarentenas exteriores que se impongan contra vegetales y distintos materiales de origen extranjero, que puedan ser portadores de plagas o enfermedades, deberán reuni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terminar la existencia en algún país o países de plagas o enfermedades cuya introducción pueda ocasionar daños o severas pérdidas a la economí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ñalar los nombres vulgares y científicos de los agentes biológicos que dan lugar a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eñalar los vegetales que puedan ser afectados, anotando de ser posible, variedades susceptibles y toler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eñalar el carácter de la cuarente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Indicar los países afectados y enviar a los mismos por los conductos adecuados, la notificación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Indicar los tratamientos que deberán satisfacer los productos de importación procedentes de los países sujetos a cuarentenas, cuando ésta sea de carácter parcial, en la inteligencia de que no se autorizará la introducción de materiales sujetos a cuarentena absolu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5.-</w:t>
      </w:r>
      <w:r>
        <w:rPr>
          <w:rFonts w:cs="Arial"/>
          <w:sz w:val="20"/>
          <w:szCs w:val="20"/>
        </w:rPr>
        <w:t xml:space="preserve"> Las declaraciones para el establecimiento de cuarentenas se publicarán en el "Diario Oficial" de la Federación, pero la Secretaría concederá un plazo no menor de 10 días ni mayor de 30 para que entren en vigor, sin perjuicio de escuchar a representantes de los sectores interesados, como asociaciones de agricultores, uniones regionales o nacionales, empresas de transportes, cámaras de comercio y otros organ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6.-</w:t>
      </w:r>
      <w:r>
        <w:rPr>
          <w:rFonts w:cs="Arial"/>
          <w:sz w:val="20"/>
          <w:szCs w:val="20"/>
        </w:rPr>
        <w:t xml:space="preserve"> Si al escuchar a los interesados la Secretaría considera que procede la realización de un nuevo estudio, éste lo realizarán expertos que designe la misma Dependencia y los representantes de los sectores inconform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7.-</w:t>
      </w:r>
      <w:r>
        <w:rPr>
          <w:rFonts w:cs="Arial"/>
          <w:sz w:val="20"/>
          <w:szCs w:val="20"/>
        </w:rPr>
        <w:t xml:space="preserve"> En los casos en que la Secretaría lo considere necesario, podrá oir a los interesados antes de expedir la declaración, convocándolos anticipadamente para que presenten sus puntos de vi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18.-</w:t>
      </w:r>
      <w:r>
        <w:rPr>
          <w:rFonts w:cs="Arial"/>
          <w:sz w:val="20"/>
          <w:szCs w:val="20"/>
        </w:rPr>
        <w:t xml:space="preserve"> El régimen cuarentenario y las instrucciones y reglamentaciones vigentes en las zonas de combate, zonas de protección y cordones fitosanitarios, son obligatorios para todas las personas y empresas que en forma directa o indirecta, tengan relación con la producción agrícola y forestal y la movilización de cosechas, vegetales, maquinaria o cualquier material que constituya un riesgo fitosanitario.</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w:t>
      </w:r>
    </w:p>
    <w:p>
      <w:pPr>
        <w:pStyle w:val="Estilo"/>
        <w:jc w:val="center"/>
        <w:rPr>
          <w:rFonts w:cs="Arial"/>
          <w:b/>
          <w:b/>
          <w:sz w:val="22"/>
        </w:rPr>
      </w:pPr>
      <w:r>
        <w:rPr>
          <w:rFonts w:cs="Arial"/>
          <w:b/>
          <w:sz w:val="22"/>
        </w:rPr>
        <w:t>Del Registro Control de Empresas Plaguicidas y otros Medios de Combate</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19.-</w:t>
      </w:r>
      <w:r>
        <w:rPr>
          <w:rFonts w:cs="Arial"/>
          <w:sz w:val="20"/>
          <w:szCs w:val="20"/>
        </w:rPr>
        <w:t xml:space="preserve"> De conformidad con el artículo 41 de la Ley, la Secretaría cuidará del uso correcto de los plaguicidas agrícolas, para lo cual procederá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xigir el registro de las empresas que se dediquen a la formulación, fabricación, importación o comercio de plaguicidas, fertilizantes, substancias similares, maquinaria y equipos para su aplicación, presentando por escrito solicitud de autorización de funcionamiento, señalando razón social, domicilio jurisdicción de las zonas de operación, nombre de los productos que se deseen fabricar, importar, procesar o comerciar, con anotación de su composición química y su composición en por ciento por pe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xigir el registro de cada producto técnico y cada formulación o mezcla, en la inteligencia de que el pago de los derechos correspondientes serán cubiertos a la presentación de la solicitud, la muestra, la literatura, copia del registro y autorización de uso del país de origen y de aquellos países con los que México tenga intercambio comercial de productos agrícolas; los proyectos de etiquetas y de publicidad deben entregarse al mismo tiempo. Este registro se renovará cada dos añ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ara el efecto del registro de plaguicidas, la Secretaría podrá aceptar la información de instituciones científicas oficiales o particulares, cuando los trabajos se realicen bajo la supervisión de la mis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diluyentes, solventes, emulsificantes, dispersantes, humectantes, adherentes, estabilizadores, activadores y demás coadyuvantes que se utilicen en la formulación de plaguicidas, también requerirán registro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Secretaría otorgará permiso de experimentación de plaguicidas, en cuyo caso el interesado está obligado a presentar la información que se le solicite. Los productos cosechados en las áreas de experimentación deberán estar libres de residuos perjudiciales a la salud. En caso contrario, serán destru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 Secretaría autorizará por espacio de un año, la experimentación de plaguicidas nuev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productos que no reúnan las especificaciones técnicas y recomendaciones de uso asentado en la solicitud de acuerdo con los estudios físicos y químicos y las pruebas de campo que se realicen para conocer de su efectividad, no serán registrados, quedando prohibida su venta y apl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Cualquier modificación de uso de plaguicidas requerirá nuevo registr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Los proyectos de etiquetas se presentarán redactados en español y señalarán las plagas o enfermedades contra las cuales está indicado el producto, cultivos en los que puede utilizarse, las dosis de material activo por hectárea, formas de aplicación, tiempo que debe transcurrir entre la última aplicación y la cosecha, precauciones en el almacenamiento y transporte, prevenciones en cuanto a su acción tóxica y antídotos para casos de envenenamiento y medidas correctas para la destrucción o descontaminación de envases vacíos. Además de que se cumplan los rquisitos que establezcan otras disposiciones leg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La Secretaría otorgará el registro de maquinaria y equipos terrestres para la aplicación de plaguicidas, previa solicitud por escrito. Las cuotas por el concepto de este registro se cubrirán al entregar la solicitu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0.-</w:t>
      </w:r>
      <w:r>
        <w:rPr>
          <w:rFonts w:cs="Arial"/>
          <w:sz w:val="20"/>
          <w:szCs w:val="20"/>
        </w:rPr>
        <w:t xml:space="preserve"> Para los efectos de la Ley y este Reglamento, los importadores, fabricantes y formuladores de plaguicidas, deberán contar con los siguientes profesionales respons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Un químico titulado responsable de la fabricación y control de 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Un ingeniero agrónomo especialista en parasitología titulado, responsable de las recomendaciones de u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profesionales responsables deberán contar con su cédula profesional y estar registrados en la Secretaría, de acuerdo con lo dispuesto por la Ley a este resp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1.-</w:t>
      </w:r>
      <w:r>
        <w:rPr>
          <w:rFonts w:cs="Arial"/>
          <w:sz w:val="20"/>
          <w:szCs w:val="20"/>
        </w:rPr>
        <w:t xml:space="preserve"> Cuando por razones fitosanitarias, la Secretaría considere que ciertas substancias plaguicidas o fertilizantes resultan nocivas para las personas; animales o plantas de cultivo o sean ineficientes y que la maquinaria y equipo para su aplicación no sea el adecuado, procederá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olicitar a la Secretaría de Comercio prohiba la importación de tales mater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Recomendar a la Secretaría de Patrimonio y Fomento Industrial prohiba su fabricación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propia Secretaría determinará que materiales pueden sustituir a los prohibidos, ya sean de importación o de fabricación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Secretaría informará a las de Hacienda y Crédito Público, Comercio y Salubridad y Asistencia, el nombre y características de los materiales prohibidos; los cuales quedarán legalmente fuera de uso en los programas de sanidad vegetal y de desarrollo agríco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municará a los interesados oportunamente y por escrito las decisiones tomadas para la prohibición de uso de los materiales, las cuales serán publicadas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2.-</w:t>
      </w:r>
      <w:r>
        <w:rPr>
          <w:rFonts w:cs="Arial"/>
          <w:sz w:val="20"/>
          <w:szCs w:val="20"/>
        </w:rPr>
        <w:t xml:space="preserve"> En relación con los artículos 43 y 44 de la Ley, la Secretaría oportunamente comunicará a las Secretarías de Comercio y Hacienda y Crédito Público, las necesidades de importación de plaguicidas, substancias coadyuvantes, maquinaria y equipos para la aplicación de plaguicidas y fertilizantes y cualquier otro material de uso en actividades fito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3.-</w:t>
      </w:r>
      <w:r>
        <w:rPr>
          <w:rFonts w:cs="Arial"/>
          <w:sz w:val="20"/>
          <w:szCs w:val="20"/>
        </w:rPr>
        <w:t xml:space="preserve"> Para los efectos del artículo anterior, la Secretaría integrará un Comité Nacional Calificador de Insumos, el cual estará constituido por los directores y representante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irector General de Sanidad Vege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irector General de Economía Agríco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irector General del Instituto Nacional de Investigaciones Agríco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irector General de Producción y Extensión Agrícol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Director General de Agricultu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Director General de Protección y Repoblación Fores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Director General del Instituto Nacional de Investigaciones Fores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Se invitará a particip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Director General de la Productora Nacional de Semil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Representante de Fertilizantes Mexicanos, S.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Representante de la Cámara Nacional de la Industria de Transformación, Sección de Plaguicidas y Fertiliz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Representante del Banco Nacional de Crédito Rural, S.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Representantes de las dependencias o instituciones que en el futuro se considere deban estar represent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4.-</w:t>
      </w:r>
      <w:r>
        <w:rPr>
          <w:rFonts w:cs="Arial"/>
          <w:sz w:val="20"/>
          <w:szCs w:val="20"/>
        </w:rPr>
        <w:t xml:space="preserve"> El Comité Calificador de Insumos será presidido por quien designe el Secretario de Agricultura y Recursos Hidráulicos y funcionará de conformidad con su reglamento inter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5.-</w:t>
      </w:r>
      <w:r>
        <w:rPr>
          <w:rFonts w:cs="Arial"/>
          <w:sz w:val="20"/>
          <w:szCs w:val="20"/>
        </w:rPr>
        <w:t xml:space="preserve"> Anualmente, en el mes de enero, el Comité presentará al C. Titular de la Secretaría, un estudio sobre las necesidades de plaguicidas, coadyuvantes, fertilizantes y equipos para la aplicación de estas substancias; este estudio se turnará a las Secretarías de Comercio, Hacienda y Crédito Público y Patrimonio y Fomento Industrial, con objeto de agilizar los trámites para el abastecimiento de los insumos, ya sean de importación o de fabricación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6.-</w:t>
      </w:r>
      <w:r>
        <w:rPr>
          <w:rFonts w:cs="Arial"/>
          <w:sz w:val="20"/>
          <w:szCs w:val="20"/>
        </w:rPr>
        <w:t xml:space="preserve"> En relación con el análisis, control de calidad y aplicación de plaguicidas, se observarán las siguientes disposi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resultados analíticos obtenidos en los laboratorios de la Secretaría, serán considerados exactos, salvo prueba en contr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s tolerancias de contenido de residuos de plaguicidas en vegetales, serán, fijadas y publicadas de común acuerdo por la Secretaría y la de Salubridad y Asist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ara fines de análisis de residuos de plaguicidas, el personal oficial autorizado tomará las muestras necesarias en campos de cultivo, plantas de fabricación, formulación, envasado, bodegas y comercios, sin lugar a indemnización al propie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agricultores y negociaciones que se dediquen a la aplicación de plaguicidas, están obligados a proveer al personal aplicador de los equipos protectores y facilidades de aseo, que señal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plaguicidas deberán almacenarse por separado sólo se venderán en su envase original cerrado y debidamente etiquetado; queda prohibida la venta a granel y el reenvasado de estas sub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 promoción técnica sobre el uso adecuado a los plaguicidas que desarrollen las empresas importadoras, fabricantes, formuladoras y los comerciantes estará cargo de ingenieros agrónomos especializados o por otros profesionales y técnicos con especialización en plaguicidas, registradas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7.-</w:t>
      </w:r>
      <w:r>
        <w:rPr>
          <w:rFonts w:cs="Arial"/>
          <w:sz w:val="20"/>
          <w:szCs w:val="20"/>
        </w:rPr>
        <w:t xml:space="preserve"> A juicio de la Secretaría podrá otorgarse a personas físicas o morales propietarias de equipos para la aplicación aérea de plaguicidas, concesiones para la prestación de tales servicios, las cuales deberán ser publicadas en el "Diario Oficial" de la Federación. Los interesados deberán cumpli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r mexicano o estar constituida conforme a las leyes mexicanas si se trata de personas mor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egal propiedad o disposición del equipo o vehículos afectos a la prestación de los servicios de plaguicidas, debidamente registrados ant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Otorgar fianza o constituir depósito que garantice la correcta prestación de los servicios concesionados y el pago de los derechos que se determinen en la propia conce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Aceptar la obligación de cobrar las tarifas autorizadas por la Secretaría y aplicar los productos registrados y aprobados por dicha Depend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Aceptar la obligación de que en los casos de emergencia y eminente interés social o cuando los concesionarios suspendan el servicio y cuando la Secretaría así lo determine, se ponga a disposición de ésta, los equipos y vehículos afectos a los servicios concesionados, para la aplicación de plaguicidas y materiales simila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Nombre y domicilio del propietario de la aeronav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Nombre y domicilio permanente y eventual del pilo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Zonas de operación durante el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Aportar la información técnica solicitada por Secretaría y presentar los siguientes docu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opia de la marca, modelo y matrícula del planead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Constancia de la última revisión practicada al planeador por la Dirección General de Aeronáutica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Esquemas acotados de los componentes del equipo de aplicación, practicada por personal especializado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Copia de la última revisión del equipo de aplicación practicada por personal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Copia de la última concesión que le fue otorgada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8.-</w:t>
      </w:r>
      <w:r>
        <w:rPr>
          <w:rFonts w:cs="Arial"/>
          <w:sz w:val="20"/>
          <w:szCs w:val="20"/>
        </w:rPr>
        <w:t xml:space="preserve"> Los pilotos que se dediquen a la aplicación de plaguicidas deberán obtener permiso de operación, que será otorgado por la Secretaría a quienes acrediten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r mexicano por nacimiento o naturaliz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pia de la licencia de piloto y de la tarjeta de piloto agrícola o fumigador, legalmente autor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ceptar la obligación en casos de emergencia de eminente interés social de prestar sus servicios profesionales si la Secretaría así lo considera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Nombre y domicilio permanente y eventu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Zonas de operación durante el añ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Proporcionar la información técnica que la Secretaría le solicite y presentar los siguientes docum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opia del grado máximo de estudios profes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Copias de las constancias de otros cursos relacionados con aeronáutica, agricultura o fumigación aére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pia del último permiso de operación que le fue otorgado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29.-</w:t>
      </w:r>
      <w:r>
        <w:rPr>
          <w:rFonts w:cs="Arial"/>
          <w:sz w:val="20"/>
          <w:szCs w:val="20"/>
        </w:rPr>
        <w:t xml:space="preserve"> Los permisos para la aplicación aérea de plaguicidas, precisarán los requisitos y medidas técnicas que la Secretaría determine específicamente para cada caso, así como aquellas relativas a evitar la contaminación del medio amb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0.-</w:t>
      </w:r>
      <w:r>
        <w:rPr>
          <w:rFonts w:cs="Arial"/>
          <w:sz w:val="20"/>
          <w:szCs w:val="20"/>
        </w:rPr>
        <w:t xml:space="preserve"> La aplicación de substancias fitotóxicas, especialmente los herbicidas derivados del ácido 2-4D, se ajustará a los requisitos señalados en el Reglamento que regula el empleo de estas sub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1.-</w:t>
      </w:r>
      <w:r>
        <w:rPr>
          <w:rFonts w:cs="Arial"/>
          <w:sz w:val="20"/>
          <w:szCs w:val="20"/>
        </w:rPr>
        <w:t xml:space="preserve"> Las empresas o personas que se dediquen al combate terrestre de plagas y enfermedades de vegetales, en cultivos agrícolas, cultivos de flores, viveros, bosques, parques, jardines, invernaderos, almacenes e instalaciones industriales, están obligadas a obtener permiso de funcionamiento, que se otorgará previo estudio de su solicitud, la cual deberá contener la siguiente inform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o razón social y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quipo con que cu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ctividades específic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Zonas del país donde se desea oper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Registro en la Secretaría de los profesionales responsable de la actividad técnica de la empres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2.-</w:t>
      </w:r>
      <w:r>
        <w:rPr>
          <w:rFonts w:cs="Arial"/>
          <w:sz w:val="20"/>
          <w:szCs w:val="20"/>
        </w:rPr>
        <w:t xml:space="preserve"> Los trabajos de las empresas o personas a que se refiere el artículo anterior, no deberán interferir los programas de combate de plagas y enfermedades que ejecute la Secretaría, ni afectar a la fauna y flora benéficas o contaminar el medio amb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3.-</w:t>
      </w:r>
      <w:r>
        <w:rPr>
          <w:rFonts w:cs="Arial"/>
          <w:sz w:val="20"/>
          <w:szCs w:val="20"/>
        </w:rPr>
        <w:t xml:space="preserve"> La Secretaría dará a conocer a los interesados las características de los plaguicidas, de las substancias coadyuvantes, así como de las etiquetas, envases, maquinaria y equipos, que se utilicen en la aplicación de estas substancias con fines fitosanitarios, en lo relacionado c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s condiciones físicas adecuadas para el empleo de las substancias plaguicidas y sus coadyuva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os principios activos de las substancias plaguicidas de uso autoriz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composición centesimal en las formulaciones respectiv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s condiciones adecuadas de u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usos específicos de cada producto en relación a los cultivos por tratar, áreas de tratamiento, depósitos de agua, explotaciones pecuarias y fauna polinizado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s precauciones que los aplicadores y operadores de campo deben observ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equipos adecuados para la aplicación, los cuales deberán llena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Ajustarse al diseño registrado para la autorización de u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Adaptarse a las condiciones de trabajo correspondientes a cada model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Facilitar su reparación y calibración para garantizar sus buenas condiciones de u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Facilitar su descontaminación por los tratamientos apropiados, para dar versatilidad a su empl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Los envases que deban utilizarse señalando sus características de resistencia, los procedimientos para su destrucción o para la descontaminación cuando puedan usarse nuev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Formato de etiquetas que contengan los datos exig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El cumplimiento de las demás disposiciones legales aplicables en materia de publicidad y leyenda que deben contener las etique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0 134.-</w:t>
      </w:r>
      <w:r>
        <w:rPr>
          <w:rFonts w:cs="Arial"/>
          <w:sz w:val="20"/>
          <w:szCs w:val="20"/>
        </w:rPr>
        <w:t xml:space="preserve"> La Secretaría determinará las normas de control y vigilancia de la aplicación de substancias químicas y otros materiales similares que se usen en el combate de plagas y enfermedades de las plantas, que serán aplicadas por su personal especializado, para lo cual podrá solicitar la colaboración de los Gobiernos de los Estados, Municipios, Organismos Públicos y Privados, Comités Regionales y Juntas Locales de Sanidad Vegetal, y profesionales que en forma particular otorguen asesoría a los agricultor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5.-</w:t>
      </w:r>
      <w:r>
        <w:rPr>
          <w:rFonts w:cs="Arial"/>
          <w:sz w:val="20"/>
          <w:szCs w:val="20"/>
        </w:rPr>
        <w:t xml:space="preserve"> La Secretaría en coordinación con la de Salubridad y Asistencia determinará las normas y procedimientos para el control y vigilancia de la aplicación de substancias que puedan afectar directa o indirectamente la salud humana, determinando lo relacionado c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s Substancias de alta toxicidad que deban aplicarse cuando se requiera su emple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l.- Las condiciones ambientales propicias para la aplicación de tales substa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delimitación de las áreas en las que se autorizará su apl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os equipos mecánicos adecuados para la apl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equipos que deben utilizar los aplicadores para evitar su intox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s medidas de emergencia que deban adoptarse para la atención de personas que pudieran resultar intoxic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medios de difusión para señalar los peligros, precauciones y las medidas indispensables, con objeto de que la población humana de las áreas por tratar, se abstenga de tomar aguas posiblemente contaminadas y productos agrícolas cosechadas en el área tratada, sin haber transcurrido el lapso necesario para la degradación del plaguici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6.-</w:t>
      </w:r>
      <w:r>
        <w:rPr>
          <w:rFonts w:cs="Arial"/>
          <w:sz w:val="20"/>
          <w:szCs w:val="20"/>
        </w:rPr>
        <w:t xml:space="preserve"> En los casos de que se reporten intoxicaciones humanas originadas por la aplicación de plaguicidas, sin perjuicio de las medidas que corresponda aplicar a la Secretaría de Salubridad y Asistencia en los términos de la coordinación que al efecto, se establezca, la Secretaría deberá tomar las siguientes providenc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tener inmediatamente la aplicación de plaguicida que originó la intox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Investigar las causas que originaron dicha intoxicación y a sancionar al responsa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i el accidente se debió a imprudencia y falta de precauciones en el uso del material, de común acuerdo con el personal de la Secretaría de Salubridad y Asistencia, se determinará si procede continuar la aplicación del plaguicida, exigiendo la observancia de severas precauciones o se procederá al empleo de otra substancia, a fin de que los cultivos no sufran mermas en sus rendimientos por daños de plagas y enfermedades, en perjuicio de la economía del agricultor de la producción agrícola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s precauciones que hayan de tomarse para aplicar el plaguicida, deberán darse a conocer al agricultor, a los apicultores y al público en general con la mayor profusión posi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7.-</w:t>
      </w:r>
      <w:r>
        <w:rPr>
          <w:rFonts w:cs="Arial"/>
          <w:sz w:val="20"/>
          <w:szCs w:val="20"/>
        </w:rPr>
        <w:t xml:space="preserve"> Independientemente de lo que otros ordenamientos legales establezcan, la Secretaría llevará un registro del funcionamiento de laboratorios particulares de análisis de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ara obtener tal registro, los interesados deberán proporcionar y satisfacer los siguientes datos y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del laboratorio o razón soc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Domicil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Nombre del profesional responsable, quien deberá contar con cédula profesional y estar registrado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Número y nombre de cada uno de los profesionales que realizarán el trabajo analítico, registrados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quipo con que se cuen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Tipos de análisis que se efectuará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8.-</w:t>
      </w:r>
      <w:r>
        <w:rPr>
          <w:rFonts w:cs="Arial"/>
          <w:sz w:val="20"/>
          <w:szCs w:val="20"/>
        </w:rPr>
        <w:t xml:space="preserve"> El registro de funcionamiento no implicará el reconocimiento oficial de los análisis y dictámenes que produzcan los laboratorios, los cuales emitirán bajo la estricta responsabilidad profesional de quien los autorice, excepto cuando exista convenio o contrato y el trabajo se haya efectuado baja la supervis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39.-</w:t>
      </w:r>
      <w:r>
        <w:rPr>
          <w:rFonts w:cs="Arial"/>
          <w:sz w:val="20"/>
          <w:szCs w:val="20"/>
        </w:rPr>
        <w:t xml:space="preserve"> Las personas físicas o morales que deseen dedicarse a la cría, recolección, comercio y liberación de especies útiles en el combate biológico de plagas y enfermedades, están obligadas a solicitar permiso de funcionamiento ante la Secretaría, proporcionando en la solicitud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o razón social y domicilio de la empresa o perso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species biológicas que se deseen reproduc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Métodos de cría de los hospederos y del material biológico benéf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Fecha de inspección previa de las instalaciones de cría o manejo, efectuada por el personal oficial autorizado para tal efe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Plagas y enfermedades que se desea combat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Zonas del país en las que se pretenda utilizar el material biológ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Métodos de lib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Pruebas o información científica que demuestre la eficiencia del material biológic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Pruebas de que el empleo del material biológico puede integrarse con otros métodos de comb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Nombre de los profesionales especializados con que cuenta la empresa para el desarrollo de sus programas con registro vigente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0.-</w:t>
      </w:r>
      <w:r>
        <w:rPr>
          <w:rFonts w:cs="Arial"/>
          <w:sz w:val="20"/>
          <w:szCs w:val="20"/>
        </w:rPr>
        <w:t xml:space="preserve"> Para obtener el permiso para la captura y recolección de especies que sirvan para el combate biológico de plagas y enfermedades, los interesados deberán presentar solicitud con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del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mbre o razón social de la empresa o institución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specie animal o vegetal que desee capturar y recolec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ropósito de la captura y recol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Zona donde se desea realizar la captura y recol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antidad de material biológico que se desee capturar y recolect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Destino final del materi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1.-</w:t>
      </w:r>
      <w:r>
        <w:rPr>
          <w:rFonts w:cs="Arial"/>
          <w:sz w:val="20"/>
          <w:szCs w:val="20"/>
        </w:rPr>
        <w:t xml:space="preserve"> Las personas, empresas o instituciones a que se refieren los artículos anteriores están obligadas a dar aviso a la Secretaría, cuando por alguna causa suspendan en forma temporal o definitiva su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2.-</w:t>
      </w:r>
      <w:r>
        <w:rPr>
          <w:rFonts w:cs="Arial"/>
          <w:sz w:val="20"/>
          <w:szCs w:val="20"/>
        </w:rPr>
        <w:t xml:space="preserve"> La Secretaría podrá firmar convenios con las organizaciones de agricultores, instituciones públicas o privadas y gobiernos estatales, para el desarrollo de programas específicos de control biológico de plagas y enfermedad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VIII</w:t>
      </w:r>
    </w:p>
    <w:p>
      <w:pPr>
        <w:pStyle w:val="Estilo"/>
        <w:jc w:val="center"/>
        <w:rPr>
          <w:rFonts w:cs="Arial"/>
          <w:b/>
          <w:b/>
          <w:sz w:val="22"/>
        </w:rPr>
      </w:pPr>
      <w:r>
        <w:rPr>
          <w:rFonts w:cs="Arial"/>
          <w:b/>
          <w:sz w:val="22"/>
        </w:rPr>
        <w:t>De la Revocación de Concesiones y Permisos y la Cancelación de Registr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3.-</w:t>
      </w:r>
      <w:r>
        <w:rPr>
          <w:rFonts w:cs="Arial"/>
          <w:sz w:val="20"/>
          <w:szCs w:val="20"/>
        </w:rPr>
        <w:t xml:space="preserve"> Las concesiones y permisos serán temporales y revocables en cualquier tiempo por incumplimiento de las condiciones que en cada caso se establezc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 vigilancia de las concesiones no podrá exceder de seis años y la de los permisos de un año a partir de la fecha de su expedi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registros otorgados en los términos del presente Reglamento tendrán validez durante dos años serán cancelados antes de su vencimiento en los casos de que se incumplan las condiciones que en caso se establezca la Secretaría o por violación de las disposiciones de la Ley y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os actos a que alude el presente artículo no crean en favor de sus titulares ningún derecho distinto que reconocen la Ley y este Reglamento, y otorgan frente a la administración el derecho a prestar los servicios o a realizar las actividades registradas en las condiciones específicas que en cada caso establezca y determin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on causas de revocación de concesiones y permisos para la aplicación área terrestre de plaguicidas,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realicen aplicaciones sin la autorización de las autoridades sanitarias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apliquen productos no autorizados ni registrados ante la Secretaría y cuando se compruebe que han aplicado plaguicidas no específicos para las plagas y enfermedades por combatir y los resultados trasciendan en perjuicio económico para el agricult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Que suspendan las aplicaciones sin contar con autorización previa y expresa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Que se nieguen a realizar las aplicaciones que se requieran en los programas o campañas sanitarias que establezc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Que cobren tarifas no autorizadas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f).- Que la aplicación de plaguicidas interfiera programas y campañas que realice la Secretaría y se hayan avisado previamente a los aplicadores por los conductos debi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g).- Que se niegue a realizar trabajos fitosanitario de interés público que la Secretaría determ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h).- Que no hayan aprobado la última revisión de Aeronáutica Civi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Que no hayan aprobado la última revis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j).- Que los equipos no reúnan las condiciones de eficiencia neces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k).- Que haya oposición a la revisión oficial de equipo para determinar su efici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Que no hayan cubierto los derechos estipulados en la concesión o permiso de que se tr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on causas de revocación de las concesiones en puertos, fronteras y estaciones interiores de inspección, además de las señaladas en la fracción anterior,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realicen tratamientos fitosanitarios no autorizados por la Secretaría o se suspendan los que haya ordenado la propia depend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Que no se cuente con el equipo, personal asesor capacitado, medidas de seguridad contra plaguicidas, equipos de repuesto, insumos fitosanitarios y con los recibos de pagos de las obligaciones establecidas en la conces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on causas de revocación de las concesiones o permisos para la recolección, cría y uso de especies benéficas, además de las citadas en las fracciones precedentes, l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Que no se cumpla con las obligaciones establecidas por la Secretaría en las propias concesiones o permi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Que se enajene, ceda, hipoteque o se grave la concesión o permiso o alguno de los derechos otorgados a los bienes afectos al servicio de que se trate, sin la expresa y previa autorización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Que el concesionario o permisionario cambie su nacionalidad mexica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Que se modifique substancialmente la naturaleza o condición de las instalaciones o su ubicación, sin la autorización previa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s concesiones y permisos también serán revocados cuando se infrinja cualquier otra disposición de la Ley de Sanidad Fitopecuaria de los Estados Unidos Mexicanos, y por causas de interés público que otras leyes en materia de salubridad general establezc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4.-</w:t>
      </w:r>
      <w:r>
        <w:rPr>
          <w:rFonts w:cs="Arial"/>
          <w:sz w:val="20"/>
          <w:szCs w:val="20"/>
        </w:rPr>
        <w:t xml:space="preserve"> Los registros se cancelarán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uando se fabriquen plaguicidas no registrados previ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uando se fabriquen formulaciones que no correspondan a las legalmente registr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uando se envasen los plaguicidas en continentes que no se ajusten a lo establecido en este Reglamento y en otros ordenamien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uando las etiquetas de los envases no reúnan los requisitos señalados en este Reglamento y no estén debidamente autor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uando no se cuente con la asistencia técnica de profesionales responsables del control de calidad y de las recomendaciones de uso, conforme a lo dispuesto por la Ley y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uando se compruebe que se distribuyen insecticidas a granel, exponiendo a los manejadores y aplicadores a graves intoxica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Cuando se compruebe que el fabricante el distribuidor reenvasan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Cuando se suspenda la vigencia de la patente por daños comprobados a la salud del hombre de los animales o de las plantas úti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Cuando el producto no sea eficaz contra las plagas y enfermedades que se pretendan combat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Cuando los importadores o fabricantes nacionales no cumplan con las obligaciones que les impone la Ley y el Presen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5.-</w:t>
      </w:r>
      <w:r>
        <w:rPr>
          <w:rFonts w:cs="Arial"/>
          <w:sz w:val="20"/>
          <w:szCs w:val="20"/>
        </w:rPr>
        <w:t xml:space="preserve"> El concesionario perderá a favor de la nación, en los casos de revocación, el importe de la garantía otorgada y parte de los bienes reversibles que la Secretaría determ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6.-</w:t>
      </w:r>
      <w:r>
        <w:rPr>
          <w:rFonts w:cs="Arial"/>
          <w:sz w:val="20"/>
          <w:szCs w:val="20"/>
        </w:rPr>
        <w:t xml:space="preserve"> El Gobierno Federal tendrá en todo tiempo el derecho de adquirir los bienes que los concesionarios o permisionarios conserven en propiedad, mediante pago de su valor, fijado por peritos nombrados conforme al procedimiento que establece la Ley de Expropiación. Del precio se deducirá, en su caso, el importe de la subvención que el gobierno hubiere otorg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7.-</w:t>
      </w:r>
      <w:r>
        <w:rPr>
          <w:rFonts w:cs="Arial"/>
          <w:sz w:val="20"/>
          <w:szCs w:val="20"/>
        </w:rPr>
        <w:t xml:space="preserve"> La Secretaría resolverá administrativamente la revocación de concesiones y permisos, conforme al procedimiento sigu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 notificará a los permisionarios o concesionarios las causales de revocación en que hayan incurri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Se otorgará a los interesados un plazo de quince días, contado a partir del día de la notificación a que hace referencia la fracción anterior, para que se opongan defensas y excepciones y ofrezcan pruebas que a sus intereses convení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Son admisibles toda clase de pruebas, excepto la confes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l término para el desahogo para las pruebas ofrecidas, será de 15 días improrrog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resolución que proceda deberá dictarse dentro de los siguientes diez días a la fecha en que concluya el término para el desahogo de prueb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a autoridad tomará en cuenta las pruebas desahogadas sin sujeción a reglas especiales de valoración, así como las argumentaciones present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 resolución deberá ser notificada personalmente al interesado o por conducto de su representante acreditado ante la Secretaría, en los términos del Código Federal de Procedimientos Civile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IX</w:t>
      </w:r>
    </w:p>
    <w:p>
      <w:pPr>
        <w:pStyle w:val="Estilo"/>
        <w:jc w:val="center"/>
        <w:rPr>
          <w:rFonts w:cs="Arial"/>
          <w:b/>
          <w:b/>
          <w:sz w:val="22"/>
        </w:rPr>
      </w:pPr>
      <w:r>
        <w:rPr>
          <w:rFonts w:cs="Arial"/>
          <w:b/>
          <w:sz w:val="22"/>
        </w:rPr>
        <w:t>De los Servicios Profesionales y Asesoramiento en Materia de Sanidad Vegetal</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48.-</w:t>
      </w:r>
      <w:r>
        <w:rPr>
          <w:rFonts w:cs="Arial"/>
          <w:sz w:val="20"/>
          <w:szCs w:val="20"/>
        </w:rPr>
        <w:t xml:space="preserve"> Para la prestación de servicios técnicos y científicos, oficiales y particulares relacionados con sanidad vegetal, además del Registro en la Secretaría de Educación Pública los profesionales deberán obtener registro en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Para tal efecto los interesados presentarán solicitud por escrito proporcionando los siguientes da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y domicilio del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úmero de cédula profesional expedida por la Secretaría de Educación 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ugar e institución donde hizo sus estudios a nivel de Licenciatura o Postgr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ependencia, lugar o área del país donde desea prestar sus servicios, ya sea en forma oficial particul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En caso de asesoramiento particular, señalar cultivos y número de hectáreas que atende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Años de experi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demás documentos que la Secretaría determin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49.-</w:t>
      </w:r>
      <w:r>
        <w:rPr>
          <w:rFonts w:cs="Arial"/>
          <w:sz w:val="20"/>
          <w:szCs w:val="20"/>
        </w:rPr>
        <w:t xml:space="preserve"> Las responsabilidades ejecutivas oficiales correspondientes a la dirección, planeación, programación y ejecución de las actividades relacionadas con la sanidad vegetal, estarán a cargo de profesionales altamente especializ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0.-</w:t>
      </w:r>
      <w:r>
        <w:rPr>
          <w:rFonts w:cs="Arial"/>
          <w:sz w:val="20"/>
          <w:szCs w:val="20"/>
        </w:rPr>
        <w:t xml:space="preserve"> Las tareas técnicas y científicas sobre estudios de biología, ecología y diagnóstico de plagas y enfermedades, cría, multiplicación y manejo de especies útiles en el control biológico y otras labores especializadas, pruebas de plaguicidas en el campo y la aplicación de medidas cuarentenarias, serán autorizadas por la Secretaría exclusivamente a Ingenieros Agrónomos Especialistas en Parasitología, Ingenieros Agrónomos de otras especialidades y Agrónomos con experiencia en la materia, Biólogos, Químicos, Ingenieros Químicos y Bioquímicos, Químicos Biólogos y Parasitólogos con experiencia en los mismos campos y otros profesionales necesarios para labores específicas o especializ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1.-</w:t>
      </w:r>
      <w:r>
        <w:rPr>
          <w:rFonts w:cs="Arial"/>
          <w:sz w:val="20"/>
          <w:szCs w:val="20"/>
        </w:rPr>
        <w:t xml:space="preserve"> La selección de personal profesional y la categoría que se les asigne, estará en función de sus estudios a nivel de licenciatura, estudios de postgrado y experiencia avalada por años de servicio y trabajos realizados y public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2.-</w:t>
      </w:r>
      <w:r>
        <w:rPr>
          <w:rFonts w:cs="Arial"/>
          <w:sz w:val="20"/>
          <w:szCs w:val="20"/>
        </w:rPr>
        <w:t xml:space="preserve"> Los laboratorios de plaguicidas oficiales y particulares deberán contar con un profesional responsable autorizado por la Secretaría, así como co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Químicos con especialización en la materia, Ingenieros Químicos, con experiencia en procesos analíticos, Químicos Biólogos y Parasitólogos con experiencia en análisis de plaguicidas, Ingenieros Bioquímicos entrenados en los métodos analíticos de los plaguicidas y otros profesionales de la química con experiencia en análisis de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3.-</w:t>
      </w:r>
      <w:r>
        <w:rPr>
          <w:rFonts w:cs="Arial"/>
          <w:sz w:val="20"/>
          <w:szCs w:val="20"/>
        </w:rPr>
        <w:t xml:space="preserve"> Para obtener registro como responsable de laboratorios oficiales o particulares se deberán cumpli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er mexic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Poseer titulo de Químico, Ingeniero Químico, Químico Biólogo y Parasitólogo, Ingeniero Bioquímico, todos estos especialistas en la materia y en métodos analíticos de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Disponer de cédula profesional expedida por la Secretaría de Educación Públ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agar los derecho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4.-</w:t>
      </w:r>
      <w:r>
        <w:rPr>
          <w:rFonts w:cs="Arial"/>
          <w:sz w:val="20"/>
          <w:szCs w:val="20"/>
        </w:rPr>
        <w:t xml:space="preserve"> El registro de profesionales y responsables en materia de sanidad vegetal tendrá una duración de dos años, pudiendo ser cancelados en los términos del reglamento antes de su venci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5.-</w:t>
      </w:r>
      <w:r>
        <w:rPr>
          <w:rFonts w:cs="Arial"/>
          <w:sz w:val="20"/>
          <w:szCs w:val="20"/>
        </w:rPr>
        <w:t xml:space="preserve"> El asesoramiento fitosanitario particular en el campo, será autorizado a profesionales de las rama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ngeniero Agrónomo Especialista en Parasitolog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Ingenieros Agrónomos de otras especialidades, Agrónomos con experiencia en el combate de las plagas y enfermedades o con estudio de postgrado y otros profesionales especializados en la mate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ersonas con estudios técnicos auxiliarán a los profesionales, quienes les otorgarán responsiva cuando previamente hayan recibido el entrenamiento adecuado sob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a).- Conocimiento de las plagas y enfermedades más comunes en la zona donde pretendan desarrollar sus activ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b).- Métodos de muestreo para determinar niveles de población de plagas y grado de incidencia de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 Conocimiento de especies benéficas útiles que coadyuven en el control biológico y polinizado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 Recomendación de los plaguicidas específicos contra la plaga que se desea combati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 Evacuación de resultados de la aplicación de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actividades que se refiere la fracción anterior, serán controladas por el personal de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6.-</w:t>
      </w:r>
      <w:r>
        <w:rPr>
          <w:rFonts w:cs="Arial"/>
          <w:sz w:val="20"/>
          <w:szCs w:val="20"/>
        </w:rPr>
        <w:t xml:space="preserve"> Las personas autorizadas para prestar servicios en materia de sanidad vegetal, están obligadas a cumplir las directrices que marque la Secretaría para el combate de las plagas y enfermedades, especialmente en cuanto se refiere a la vigilancia de aplicación de plaguicidas, para que éstos no dañen cultivos cercanos ni explotaciones apícolas y no perjudiquen la salud humana, la fauna y flora benéficas o contaminen el amb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7.-</w:t>
      </w:r>
      <w:r>
        <w:rPr>
          <w:rFonts w:cs="Arial"/>
          <w:sz w:val="20"/>
          <w:szCs w:val="20"/>
        </w:rPr>
        <w:t xml:space="preserve"> La Secretaría a través de su personal técnico otorgará a los agricultores, el asesoramiento necesario para la aplicación de los plaguicidas, con objeto d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Aplicar estas substancias solamente cuando los niveles de población de especies dañinas o el grado de incidencia de enfermedades lo exij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Aplicar solamente substancias autorizadas oficialmente, en las dosis convenientes y emplear los equipos apropiados bajo condiciones ambientales óptimas, lo cual será señalado por diferentes medios de divulg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oteger la flora y fauna benéficas, considerando dentro de éstas las especies polinizador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vitar la contaminación ambiental en las áreas agrícolas y fores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Suprimir con la anticipación necesaria la aplicación de substancias tóxicas antes de la cosecha para evitar la presencia de residuos en niveles superiores a las tolerancias aprobadas, en los productos vegetales cosechado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w:t>
      </w:r>
    </w:p>
    <w:p>
      <w:pPr>
        <w:pStyle w:val="Estilo"/>
        <w:jc w:val="center"/>
        <w:rPr>
          <w:rFonts w:cs="Arial"/>
          <w:b/>
          <w:b/>
          <w:sz w:val="22"/>
        </w:rPr>
      </w:pPr>
      <w:r>
        <w:rPr>
          <w:rFonts w:cs="Arial"/>
          <w:b/>
          <w:sz w:val="22"/>
        </w:rPr>
        <w:t>Del Transporte e Inspección Fitosanitaria</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58.-</w:t>
      </w:r>
      <w:r>
        <w:rPr>
          <w:rFonts w:cs="Arial"/>
          <w:sz w:val="20"/>
          <w:szCs w:val="20"/>
        </w:rPr>
        <w:t xml:space="preserve"> Para el transporte y acarreo de vegetales, sus productos y materiales susceptibles de propagar especies nocivas, se observarán las disposiciones contenidas en las declaratorias de cuarentenas y programas aprobados para campañas específicas para lo cual la Secretaría publicará listas de los que requieran guía fitosanitaria o certificado fitosanitario de origen, y las cuales se darán a conocer por los medios de comunicación apropi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59.-</w:t>
      </w:r>
      <w:r>
        <w:rPr>
          <w:rFonts w:cs="Arial"/>
          <w:sz w:val="20"/>
          <w:szCs w:val="20"/>
        </w:rPr>
        <w:t xml:space="preserve"> Para efectos del artículo precedente, la guía fitosanitaria será expedida en los casos que proceda, exclusivamente por personal oficial de la Secretaría y deberá contene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l nombre del vegetal o su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lugar donde se cosechó.</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Cantidad del material en: toneladas, kilogramos o número de piez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ugar de desti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Nombre y domicilio del remit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Nombre y domicilio del destin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Vehículo de transportación señalando número del vagón, placa del autotransporte, número de vuelo si se trata de aeronave y nombre de la embarcación en el caso de transportación fluvial o maríti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Nombre y domicilio del conductor del vehículo, en el caso de autotransportes terrestres, exigiendo para ello su identific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Los documentos relativos a la importación y exportación, se ajustarán a los requisitos previstos en el Capítulo VI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El número de folio del recibo oficial del pago de los derechos por expedición de la mism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0.-</w:t>
      </w:r>
      <w:r>
        <w:rPr>
          <w:rFonts w:cs="Arial"/>
          <w:sz w:val="20"/>
          <w:szCs w:val="20"/>
        </w:rPr>
        <w:t xml:space="preserve"> En casos de aparición repentina de plagas y enfermedades imprevistas, que representen un serio peligro para la agricultura y los bosques de zonas libres, la Secretaría establecerá las medidas para restringir la movilización de vegetales, sus productos y materiales, de lo cual se informará al público mediante boletines de prensa, radio y televisión, determinando las disposiciones oficiales que se adopten y la documentación que se requiera para autorizar su transportación si ésta es permisibl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1.-</w:t>
      </w:r>
      <w:r>
        <w:rPr>
          <w:rFonts w:cs="Arial"/>
          <w:sz w:val="20"/>
          <w:szCs w:val="20"/>
        </w:rPr>
        <w:t xml:space="preserve"> Cuando el vegetal o sus productos estén sujetos a cuarentena parcial y hayan sido sometidos a tratamientos a satisfacción del personal oficial, la guía sanitaria se sustituirá por una constancia en la que se anote la clase de tratamiento efectuado, indicando modos y substancias usadas, tiempo de exposición y que con ello se ha eliminado el peligro, bajo la responsabilidad del empleado que otorgue el docu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2.-</w:t>
      </w:r>
      <w:r>
        <w:rPr>
          <w:rFonts w:cs="Arial"/>
          <w:sz w:val="20"/>
          <w:szCs w:val="20"/>
        </w:rPr>
        <w:t xml:space="preserve"> La tierra procedente de áreas contaminadas con plagas del suelo o plagas sujetas a cuarentena, deberán también ser sometidas al tratamiento adecuado, expidiéndose el documento respectiv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3.-</w:t>
      </w:r>
      <w:r>
        <w:rPr>
          <w:rFonts w:cs="Arial"/>
          <w:sz w:val="20"/>
          <w:szCs w:val="20"/>
        </w:rPr>
        <w:t xml:space="preserve"> Los vehículos que transporten materias vegetales contaminadas o que hayan transitado suelos contaminados, serán sometidos a la limpieza que los empleados oficiales determinen, debiendo expedirse el certificado correspondi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4.-</w:t>
      </w:r>
      <w:r>
        <w:rPr>
          <w:rFonts w:cs="Arial"/>
          <w:sz w:val="20"/>
          <w:szCs w:val="20"/>
        </w:rPr>
        <w:t xml:space="preserve"> Los vegetales y sus productos sujetos a cuarentena absoluta, no deberán transportarse bajo ningún concepto de zonas afectadas a zonas libres, salvo el caso de aquellos destinados a la investigación científica, cuya transportación se efectuará previo cumplimiento de los requisitos que se fijan en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5.-</w:t>
      </w:r>
      <w:r>
        <w:rPr>
          <w:rFonts w:cs="Arial"/>
          <w:sz w:val="20"/>
          <w:szCs w:val="20"/>
        </w:rPr>
        <w:t xml:space="preserve"> Para el movimiento de vegetales otros elementos susceptibles de dispersar plagas y enfermedades, en cada caso, los transportes marítimos, fluviales, aéreos y terrestres, deberán obtener permiso de la Secretaría haciendo solicitud por escrito, la que deberá contener los datos sigu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Nombre y dirección del solicita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Nombre y dirección del consign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Nombre del producto o del material que se desea moviliza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Cantidad en: toneladas, kilogramos, metros cúbicos, unidades o piez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Medio de transporte y datos del mism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ugar de origen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ugar donde se encuentra 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Valor del produc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Uso a que se destin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6.-</w:t>
      </w:r>
      <w:r>
        <w:rPr>
          <w:rFonts w:cs="Arial"/>
          <w:sz w:val="20"/>
          <w:szCs w:val="20"/>
        </w:rPr>
        <w:t xml:space="preserve"> Para obtener el permiso a que se refiere el artículo precedente, los interesados deberán presentar y satisfacer los siguientes requisi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Certificado de or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ertificado fitosanitario de orige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Tratamiento a que debe someterse el material en caso neces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ugar donde debe de efectuarse el tratami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os tratamientos se harán con cargo al remitente del cargamento o en su defecto al consignatari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Obligación de informar al personal autorizado de la Secretaría del arribo del cargamento, para que certifique el estado sanitario y determine si se cumplieron los requisitos señalados en el permis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os transportes deberán someterse a la limpieza o al tratamiento procedente antes de hacer el embarque y después de la descarga, si así lo determina el personal oficial comision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7.-</w:t>
      </w:r>
      <w:r>
        <w:rPr>
          <w:rFonts w:cs="Arial"/>
          <w:sz w:val="20"/>
          <w:szCs w:val="20"/>
        </w:rPr>
        <w:t xml:space="preserve"> Los vegetales o cualquier otro material que hayan estado en contacto con vegetales que puedan ser portadores de plagas o enfermedades que se encuentren en tránsito, serán inspeccionados para verificar su estado y de encontrarse afectados se someterán a tratamiento fitosanitario a fin de eliminar el peligro de diseminación, con cargo al propietario del carg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Si el peligro no es susceptible de eliminarse técnicamente, se procederá a la destrucción del o los productos, sin que el propietario tenga derecho a indemnización alguna y sin perjuicio de que se le aplique la multa respectiva cuyo pago se garantizará mediante el secuestro de los vehículos y equipos utilizados para el transporte de lo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8.-</w:t>
      </w:r>
      <w:r>
        <w:rPr>
          <w:rFonts w:cs="Arial"/>
          <w:sz w:val="20"/>
          <w:szCs w:val="20"/>
        </w:rPr>
        <w:t xml:space="preserve"> Satisfechos los requisitos que establece este Capítulo, el personal autorizado podrá expedir en el lugar de origen, de inspección, de tratamiento, en los casos procedentes, los certificados que amparen la movilización de los vegetales y sus product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69.-</w:t>
      </w:r>
      <w:r>
        <w:rPr>
          <w:rFonts w:cs="Arial"/>
          <w:sz w:val="20"/>
          <w:szCs w:val="20"/>
        </w:rPr>
        <w:t xml:space="preserve"> La inspección fitosanitaria en puertos marítimos y fluviales, aeropuertos internacionales y lugares terrestres de tráfico internacional y de campo, estará a cargo del personal designado por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0.-</w:t>
      </w:r>
      <w:r>
        <w:rPr>
          <w:rFonts w:cs="Arial"/>
          <w:sz w:val="20"/>
          <w:szCs w:val="20"/>
        </w:rPr>
        <w:t xml:space="preserve"> El personal de inspección fitosanitaria en cumplimiento de sus funciones y en caso necesario, podrá solicitar el auxilio de las autoridades federales, estatales y municipales en los siguientes cas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Para inspeccionar cultivos agrícolas, viveros, plantaciones forestales y bosques, sospechosos de estar afectados por plagas o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Para reunir a los agricultores, viveristas, propietarios y poseedores de bosques, a fin de instruirlos sobre las medidas que se deben adoptar y la colaboración que deben prestar para el combate de la plaga o enfermedad que amerite una campañ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ara inspeccionar huertos, hortalizas y otros cultivos en solares, viveros, parques y jardines, con objeto de realizar con la colaboración de los propietarios, las labores fitosanitarias que se requier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Para inspeccionar bodegas, almacenes, instalaciones industriales y cualquier otro local donde guarden vegetales, productos y subproductos de éstos, empaques, envases o cualquier artículo que pueda ser portador de agentes biológicos perjudici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Para inspeccionar bodegas y almacenes de plaguicidas o comercios donde se expen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Para la inspección de equipos destinados a la aplicación aérea o terrestre de plaguic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Para efectuar la inspección de vegetales, productos y subproductos vegetales, empaques, envases y artículos de cualquier naturaleza que se importen al país y que puedan ser portadores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I.- Para inspeccionar cualquier medio de transporte que pueda conducir materiales considerados como peligrosos en las Cuarentenas y demás disposiciones fitosan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X.- Para el secuestro administrativo a que se refieren los artículos 176 de la Ley y 167 del presente instru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X.- Para cualquier caso relacionado con la aplicación de la Ley y de este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1.-</w:t>
      </w:r>
      <w:r>
        <w:rPr>
          <w:rFonts w:cs="Arial"/>
          <w:sz w:val="20"/>
          <w:szCs w:val="20"/>
        </w:rPr>
        <w:t xml:space="preserve"> Con el fin de evitar el peligro que para los vegetales nacionales represente la introducción de agentes biológicos nocivos procedentes de otros países en pequeños o grandes volúmenes de productos, en todo tipo de materiales, empaques, envases, equipos y maquinaria; frutos, semillas, flores y otros materiales que puedan transportarse en equipajes, bultos, bolsas de mano y bultos postales, el personal de la Secretaría de Hacienda y Crédito Público y el de Aeropuertos y Servicios Auxiliares, colaborarán con los inspectores designados por las autoridades de inspección fitosanitaria, los que podrán estar presentes en la revisión de cada clase de vehículos, productos que en estos se transportan, bultos, costales y artículos que tengan consigo personas que se internen a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2.-</w:t>
      </w:r>
      <w:r>
        <w:rPr>
          <w:rFonts w:cs="Arial"/>
          <w:sz w:val="20"/>
          <w:szCs w:val="20"/>
        </w:rPr>
        <w:t xml:space="preserve"> La Secretaría por conducto del personal de inspección fitosanitaria, podrá efectuar las inspecciones que juzgue convenientes a las empresas y vehículos de transpo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3.-</w:t>
      </w:r>
      <w:r>
        <w:rPr>
          <w:rFonts w:cs="Arial"/>
          <w:sz w:val="20"/>
          <w:szCs w:val="20"/>
        </w:rPr>
        <w:t xml:space="preserve"> Para practicar visitas de inspección, el inspector deberá identificarse debidamente y de estar provisto de órdenes escritas, las cuales sean expedidas para visitar una empresa determinada o señalar las zonas en que el inspector deberá hacer cumplir las disposiciones fitosanitarias y el tiempo de duración de la comisión que se le confier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4.-</w:t>
      </w:r>
      <w:r>
        <w:rPr>
          <w:rFonts w:cs="Arial"/>
          <w:sz w:val="20"/>
          <w:szCs w:val="20"/>
        </w:rPr>
        <w:t xml:space="preserve"> El inspector en ejercicio de sus funciones, tendrá libre acceso a los edificios, establecimientos comerciales, industriales de prestación de servicios, sus vehículos y en general a todas las áreas en las que se efectúen actividades relacionadas en alguna forma con la sanidad vegetal, solicitando el permiso de entrada a los propietarios o encargados de los mism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5.-</w:t>
      </w:r>
      <w:r>
        <w:rPr>
          <w:rFonts w:cs="Arial"/>
          <w:sz w:val="20"/>
          <w:szCs w:val="20"/>
        </w:rPr>
        <w:t xml:space="preserve"> Los propietarios y encargados de los establecimientos o vehículos objeto de la inspección, están obligados cuando la Secretaría lo requiera a permitir el acceso y dar todo género de facilidades e informes, así como a exhibir la documentación legal que los inspectores requieran para el desarrollo de sus funcion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starán obligados asimismo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Realizar los tratamientos que los inspectores ordenen, para erradicar cualquier foco de infestación o infección que pudiera poner en peligro la sanidad de cultivos agrícolas o de especies vegetales de importancia económic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Colaborar en la forma que determine la Secretaría, cuando por causas plenamente justificadas se presente la necesidad de establecer cuarentenas, secuestrar o destruir cualquier producto vegetal, o cualquier otro material que ponga en peligro la fitosanidad del país, de alguna región o local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6.-</w:t>
      </w:r>
      <w:r>
        <w:rPr>
          <w:rFonts w:cs="Arial"/>
          <w:sz w:val="20"/>
          <w:szCs w:val="20"/>
        </w:rPr>
        <w:t xml:space="preserve"> En los casos en que se impida a los inspectores el desempeño de sus funciones, tomando en cuenta la gravedad de la infracción, la Secretaría procederá a adoptar las medidas que procedan, incluso solicitando el apoyo de la fuerza pública, a fin de facilitar la ejecución de las mis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7.-</w:t>
      </w:r>
      <w:r>
        <w:rPr>
          <w:rFonts w:cs="Arial"/>
          <w:sz w:val="20"/>
          <w:szCs w:val="20"/>
        </w:rPr>
        <w:t xml:space="preserve"> Las inspecciones se parcticarán en días y horas hábiles, excepto cuando se trate de inspecciones de emergencia o de aquellas previstas en cuarentenas interiores o exteriores que establezca la Secretarí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8.-</w:t>
      </w:r>
      <w:r>
        <w:rPr>
          <w:rFonts w:cs="Arial"/>
          <w:sz w:val="20"/>
          <w:szCs w:val="20"/>
        </w:rPr>
        <w:t xml:space="preserve"> Para la aplicación de las cuarentenas exteriores y la revisión de productos de importación, se observaran las suficientes medi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os barcos que arriben a puertos mexicanos, serán objeto de inspección inmediata; se rechazarán los de cuarentena absoluta, y se exigirá el tratamiento correspondiente cuando se trate de productos de cuarentena parcial o bien productos no cuarentenados que muestren indicios de estar afectado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tripulación de las aeronaves que arriben a los aeropuertos del país procedentes del extranjero, está obligada a facilitar la inspección, especialmente de cocinas y bodegas. Se exigirá la comprobación del tratamiento previo de la aeronave cuando ésta haya tocado países donde existan plagas o enfermedades objeto de cuarentena y en su caso la destrucción de productos y otros materiales que por haber tenido contacto con vegetales infestados representen algún riesgo para la agricultura y los vegetales en gener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En los lugares fronterizos de tráfico internacional, los inspectores revisaran toda clase de transportes que se introduzcan al país, así como los vegetales, equipos, maquinaria y otros materiales que pudieran constituir riesgos de introducción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i al practicar una inspección se comprueba que los productos se encuentran sanos, se autoriza la introducción al país, previa comprobación del cumplimiento de las obligaciones y demás requisitos establecidos para su legal import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Si existe duda, la Secretaría determinará si procede o no la aceptación de los productos en su estado original o los tratamientos que eliminen su peligrosidad.</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Cuando cualquier transporte se encuentre infestado o infectado por alguna plaga o enfermedad de cuarentena absoluta, se procederá a su fumigación a la aplicación del tratamiento adecuado. El costo de servicio de referencia será cubierto por el propietario del transpor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En los casos previstos en las fracciones anteriores, los inspectores están obligados a levantar las act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79.-</w:t>
      </w:r>
      <w:r>
        <w:rPr>
          <w:rFonts w:cs="Arial"/>
          <w:sz w:val="20"/>
          <w:szCs w:val="20"/>
        </w:rPr>
        <w:t xml:space="preserve"> Cuando los inspectores practiquen visitas, estarán obligados 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Identificarse de acuerdo con la orden de inspec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 los casos específicos, entregar copia autorizada de la orden escri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racticar la inspección ordenad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Dictar las medidas de seguridad que proced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Comprobar la ejecución de las medidas dictad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Levantar las actas correspond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0.-</w:t>
      </w:r>
      <w:r>
        <w:rPr>
          <w:rFonts w:cs="Arial"/>
          <w:sz w:val="20"/>
          <w:szCs w:val="20"/>
        </w:rPr>
        <w:t xml:space="preserve"> Al levantarse el acta respectiva se designarán dos testigos que serán propuestos por el propietario, el representante de la empresa o conductor del vehículo, en ausencia o ante omisión expresa de aquél, la autoridad que practique la diligencia designará los testigos, mismos que deberán permanecer durante el desarrollo de la visita y firmar el acta respectiva al calce de la misma. Las designaciones de testigos al concluir el acta nulifica é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En el acta se dará oportunidad a que el propietario o encargado manifieste lo que a su derecho convenga, asentándose la declaración respectiv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1.-</w:t>
      </w:r>
      <w:r>
        <w:rPr>
          <w:rFonts w:cs="Arial"/>
          <w:sz w:val="20"/>
          <w:szCs w:val="20"/>
        </w:rPr>
        <w:t xml:space="preserve"> Al concluir el levantamiento de acta de inspección, el inspector invitará al propietario encargado del establecimiento y a los testigos por él designados, a firmar el acta, en caso de negativa lo hará constar ante la presencia de éstos, lo cual afectará la validez de ést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2.-</w:t>
      </w:r>
      <w:r>
        <w:rPr>
          <w:rFonts w:cs="Arial"/>
          <w:sz w:val="20"/>
          <w:szCs w:val="20"/>
        </w:rPr>
        <w:t xml:space="preserve"> El inspector hará entrega de una copia del acta al propietario o encargado, haciendo constar este hecho en el original y remitirá éste a la dependencia que corresponda para su trámi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3.-</w:t>
      </w:r>
      <w:r>
        <w:rPr>
          <w:rFonts w:cs="Arial"/>
          <w:sz w:val="20"/>
          <w:szCs w:val="20"/>
        </w:rPr>
        <w:t xml:space="preserve"> La autoridad a quien corresponda calificar la infracción que se haga constar en actas, deberá citar a los interesados para que opongan de defensas y excepciones, así como para que presenten las pruebas que a sus intereses convenga, antes de producir la resolución proced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4.-</w:t>
      </w:r>
      <w:r>
        <w:rPr>
          <w:rFonts w:cs="Arial"/>
          <w:sz w:val="20"/>
          <w:szCs w:val="20"/>
        </w:rPr>
        <w:t xml:space="preserve"> Independientemente de las sanciones que procedan, los actos u omisiones contrarios a la aplicación de la Ley, este reglamento y demás disposiciones en la materia, deberá orientarse a los infractores, haciéndoles comprender el peligro en que ponen a la agricultura, los bosques y vegetales en general, con sus actos, solicitando su colaboración para que no reincidan en tales falt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5.-</w:t>
      </w:r>
      <w:r>
        <w:rPr>
          <w:rFonts w:cs="Arial"/>
          <w:sz w:val="20"/>
          <w:szCs w:val="20"/>
        </w:rPr>
        <w:t xml:space="preserve"> Para el ejercicio de las funciones relativas a la aplicación de las medidas fitosanitarias se autorizará a los inspectores el uso de uniforme y la portación de armas, para lo cual la Secretaría solicitara a la Defensa Nacional la expedición de la licencia colectiva correspondient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w:t>
      </w:r>
    </w:p>
    <w:p>
      <w:pPr>
        <w:pStyle w:val="Estilo"/>
        <w:jc w:val="center"/>
        <w:rPr>
          <w:rFonts w:cs="Arial"/>
          <w:b/>
          <w:b/>
          <w:sz w:val="22"/>
        </w:rPr>
      </w:pPr>
      <w:r>
        <w:rPr>
          <w:rFonts w:cs="Arial"/>
          <w:b/>
          <w:sz w:val="22"/>
        </w:rPr>
        <w:t>De las Promociones, Franquicias y Estímul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86.-</w:t>
      </w:r>
      <w:r>
        <w:rPr>
          <w:rFonts w:cs="Arial"/>
          <w:sz w:val="20"/>
          <w:szCs w:val="20"/>
        </w:rPr>
        <w:t xml:space="preserve"> El combate y extinción de plagas y enfermedades lo realizarán los interesados con sus propios recursos, bajo la dirección y asesoramiento de la Secretaría, la que proporcionará:</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l auxilio científico y técnico necesario para realizar con éxito las campañas antiparasitari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l equipo indispensable para demostrar la bondad de los métodos de combate recomendab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os plaguicidas que se requieran para demostrar a los productores la forma de aplicación y la efectividad de los productos que deben usars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En los casos en que alguna plaga o enfermedad se constituya en un problema de emergencia nacional, la Secretaría empleará recursos propios y gestionará los elementos necesarios para hacerle frente, independientemente de la cooperación que están obligados a prestar los sectores afectados y todo ciudadan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7.-</w:t>
      </w:r>
      <w:r>
        <w:rPr>
          <w:rFonts w:cs="Arial"/>
          <w:sz w:val="20"/>
          <w:szCs w:val="20"/>
        </w:rPr>
        <w:t xml:space="preserve"> Para el desarrollo eficaz de las campanas fitosanitarias, la Secretaría cuando lo estime conveniente, recomendará a las Secretarías de Comercio y de Hacienda y Crédito Público otorguen facilidades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La importación de equipos y maquinaria que se emplee en la aplicación de plaguicidas, cuando estos elementos no se fabriquen en 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La introducción temporal de vehículos, equipos, maquinaria y otros materiales que de acuerdo con los convenios para el desarrollo de programas internacionales de sanidad vegetal, haya necesidad de utilizar en áreas afectadas del territorio nacion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La importación de plaguicidas para uso experimental.</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La importación de plaguicidas en casos de emergencia, fuera de las cantidades que la Secretaría determine para los programas fitosanitarios norm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8.-</w:t>
      </w:r>
      <w:r>
        <w:rPr>
          <w:rFonts w:cs="Arial"/>
          <w:sz w:val="20"/>
          <w:szCs w:val="20"/>
        </w:rPr>
        <w:t xml:space="preserve"> La Secretaría propondrá al Ejecutivo Federal la conveniencia de establecer convenios la cooperación con otros países en campañas fitosanitarias y gestionará facilidades ante las Secretarías de Comercio y Hacienda y Crédito Público par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Enviar a los países afectados, vehículos, equipos, maquinaria y otros materiales que se requieran para la ejecución de los programas preventivos y de comba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viar plaguicidas y substancias coadyuvantes de productos nacionales o de importación disponibles en 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Las Secretarías de Relaciones Exteriores y de Hacienda y Crédito Público, otorgarán las facilidades para que el personal profesional y técnico que se comisione a los países afectados, pueda cumplir su cometido satisfactoriamente.</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89.-</w:t>
      </w:r>
      <w:r>
        <w:rPr>
          <w:rFonts w:cs="Arial"/>
          <w:sz w:val="20"/>
          <w:szCs w:val="20"/>
        </w:rPr>
        <w:t xml:space="preserve"> La Secretaría otorgará directamente por conducto de los organismos auxiliares, los estímulos que juzgue convenientes a quienes se hayan distinguido por:</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Descubrir alguna substancia o algún método de combate contra plagas y enfermedades de las plantas e importancia económica, cuya aplicación genere beneficios tangibles para la fitosanidad o la economía del paí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Inventar algún equipo o instrumento utilizable con resultados positivos en la lucha contra plagas y enfermedades de los veget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Publicar trabajos científicos o técnicos cuya aplicación genere beneficios efectivos en la lucha antiparasita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Haber desarrollado una labor sobresaliente en campañas fitosanitarias locales, regionales nacional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0.-</w:t>
      </w:r>
      <w:r>
        <w:rPr>
          <w:rFonts w:cs="Arial"/>
          <w:sz w:val="20"/>
          <w:szCs w:val="20"/>
        </w:rPr>
        <w:t xml:space="preserve"> Los estímulos a que se refiere este artículo anterior, podrán consistir en diplomas de reconocimiento, dinero o bien, en la forma que la Secretaría determine.</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CAPITULO XII</w:t>
      </w:r>
    </w:p>
    <w:p>
      <w:pPr>
        <w:pStyle w:val="Estilo"/>
        <w:jc w:val="center"/>
        <w:rPr>
          <w:rFonts w:cs="Arial"/>
          <w:b/>
          <w:b/>
          <w:sz w:val="22"/>
        </w:rPr>
      </w:pPr>
      <w:r>
        <w:rPr>
          <w:rFonts w:cs="Arial"/>
          <w:b/>
          <w:sz w:val="22"/>
        </w:rPr>
        <w:t>De los Recurs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ARTICULO 191.-</w:t>
      </w:r>
      <w:r>
        <w:rPr>
          <w:rFonts w:cs="Arial"/>
          <w:sz w:val="20"/>
          <w:szCs w:val="20"/>
        </w:rPr>
        <w:t xml:space="preserve"> Quien sufra perjuicio personal y directo con motivo de las resoluciones que se dicten en aplicación de la Ley de Sanidad Fitopecuaria de los Estados Unidos Mexicanos y de este Reglamento podrá interponer recurso administrativo en contra de las mism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2.-</w:t>
      </w:r>
      <w:r>
        <w:rPr>
          <w:rFonts w:cs="Arial"/>
          <w:sz w:val="20"/>
          <w:szCs w:val="20"/>
        </w:rPr>
        <w:t xml:space="preserve"> El recurso administrativo deberá ser interpuesto por escrito y dentro de los 15 días siguientes a la fecha de notificación de la resolución que se impugne, ante el superior jerárquico de la autoridad que la haya dictad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Cuando se trate de resoluciones dictadas por el Secretario o de los Subsecretarios del Ramo, el recurso deberá ser interpuesto ante la misma autoridad que dicte la providenc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3.-</w:t>
      </w:r>
      <w:r>
        <w:rPr>
          <w:rFonts w:cs="Arial"/>
          <w:sz w:val="20"/>
          <w:szCs w:val="20"/>
        </w:rPr>
        <w:t xml:space="preserve"> La substanciación de los recursos se ajustarán a las siguientes regl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 Salvo casos urgentes o de aplicación de medidas cuarentenarias, a juicio de la autoridad una vez interpuesto el recurso, deberá ordenar suspender la ejecución de la resolución, previo el otorgamiento de las garantías que al recurrente se le señalen y sin perjuicio de tomar las medidas convenientes para evitar la propagación de plagas y enferme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 En el escrito en que se interponga el recurso, el interesado deberá señalar domicilio para oir notificaciones y ofrecerá todas las pruebas de su parte acompañando aquellas que por su naturaleza lo permita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II.- Admitido o rechazado el recurso, se le hará saber al interesado; la autoridad señalará un término de pruebas que no excederá de 15 dí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IV.- Se admitirán toda clase de pruebas excepto la confesional de las autoridad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 La autoridad podrá mandar practicar de oficio las investigaciones y diligencias que estime conveniente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 Desahogadas las pruebas, la autoridad pronunciará la resolución que corresponda, la cual se deberá ocupar de todas las argumentaciones presentadas, sin someterse a las reglas especiales de valoración de pruebas.</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VII.- Las resoluciones que se dicten en estos procedimientos, serán notificadas personalmente a los interesados o en la forma que lo prevenga el Código Federal de Procedimientos Civiles de aplicación supletoria.</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ARTICULO 194.-</w:t>
      </w:r>
      <w:r>
        <w:rPr>
          <w:rFonts w:cs="Arial"/>
          <w:sz w:val="20"/>
          <w:szCs w:val="20"/>
        </w:rPr>
        <w:t xml:space="preserve"> La Secretaría tomando en cuenta la gravedad y la intencionalidad de las infracciones que se cometan en materia de sanidad vegetal determinará las sanciones y el monto de las multas que resulten aplicables, de conformidad con lo dispuesto por el Título Séptimo, Capítulo Unico de la Ley de Sanidad Fitopecuaria de los Estados Unidos Mexicanos.</w:t>
      </w:r>
    </w:p>
    <w:p>
      <w:pPr>
        <w:pStyle w:val="Estilo"/>
        <w:ind w:firstLine="289"/>
        <w:rPr>
          <w:rFonts w:cs="Arial"/>
          <w:sz w:val="20"/>
          <w:szCs w:val="20"/>
        </w:rPr>
      </w:pPr>
      <w:r>
        <w:rPr>
          <w:rFonts w:cs="Arial"/>
          <w:sz w:val="20"/>
          <w:szCs w:val="20"/>
        </w:rPr>
      </w:r>
    </w:p>
    <w:p>
      <w:pPr>
        <w:pStyle w:val="Estilo"/>
        <w:jc w:val="center"/>
        <w:rPr>
          <w:rFonts w:cs="Arial"/>
          <w:b/>
          <w:b/>
          <w:sz w:val="22"/>
        </w:rPr>
      </w:pPr>
      <w:r>
        <w:rPr>
          <w:rFonts w:cs="Arial"/>
          <w:b/>
          <w:sz w:val="22"/>
        </w:rPr>
        <w:t>TRANSITORIOS</w:t>
      </w:r>
    </w:p>
    <w:p>
      <w:pPr>
        <w:pStyle w:val="Estilo"/>
        <w:ind w:firstLine="289"/>
        <w:rPr>
          <w:rFonts w:cs="Arial"/>
          <w:b/>
          <w:b/>
          <w:sz w:val="20"/>
          <w:szCs w:val="20"/>
        </w:rPr>
      </w:pPr>
      <w:r>
        <w:rPr>
          <w:rFonts w:cs="Arial"/>
          <w:b/>
          <w:sz w:val="20"/>
          <w:szCs w:val="20"/>
        </w:rPr>
      </w:r>
    </w:p>
    <w:p>
      <w:pPr>
        <w:pStyle w:val="Estilo"/>
        <w:ind w:firstLine="289"/>
        <w:rPr>
          <w:rFonts w:cs="Arial"/>
          <w:sz w:val="20"/>
          <w:szCs w:val="20"/>
        </w:rPr>
      </w:pPr>
      <w:r>
        <w:rPr>
          <w:rFonts w:cs="Arial"/>
          <w:b/>
          <w:sz w:val="20"/>
          <w:szCs w:val="20"/>
        </w:rPr>
        <w:t>PRIMERO.-</w:t>
      </w:r>
      <w:r>
        <w:rPr>
          <w:rFonts w:cs="Arial"/>
          <w:sz w:val="20"/>
          <w:szCs w:val="20"/>
        </w:rPr>
        <w:t xml:space="preserve"> El presente reglamento entrará en vigor a partir del día siguiente de su publicación en el "Diario Oficial" de la Federación.</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b/>
          <w:sz w:val="20"/>
          <w:szCs w:val="20"/>
        </w:rPr>
        <w:t>SEGUNDO.-</w:t>
      </w:r>
      <w:r>
        <w:rPr>
          <w:rFonts w:cs="Arial"/>
          <w:sz w:val="20"/>
          <w:szCs w:val="20"/>
        </w:rPr>
        <w:t xml:space="preserve"> Se abroga el Reglamento de Policía Sanitaria Agrícola del 5 de julio de 1927, publicado en el "Diario Oficial" de la Federación del 16 de julio del mismo año, quedando derogadas todas las disposiciones en materia de sanidad vegetal en lo que se opongan al Reglamento.</w:t>
      </w:r>
    </w:p>
    <w:p>
      <w:pPr>
        <w:pStyle w:val="Estilo"/>
        <w:ind w:firstLine="289"/>
        <w:rPr>
          <w:rFonts w:cs="Arial"/>
          <w:sz w:val="20"/>
          <w:szCs w:val="20"/>
        </w:rPr>
      </w:pPr>
      <w:r>
        <w:rPr>
          <w:rFonts w:cs="Arial"/>
          <w:sz w:val="20"/>
          <w:szCs w:val="20"/>
        </w:rPr>
      </w:r>
    </w:p>
    <w:p>
      <w:pPr>
        <w:pStyle w:val="Estilo"/>
        <w:ind w:firstLine="289"/>
        <w:rPr>
          <w:rFonts w:cs="Arial"/>
          <w:sz w:val="20"/>
          <w:szCs w:val="20"/>
        </w:rPr>
      </w:pPr>
      <w:r>
        <w:rPr>
          <w:rFonts w:cs="Arial"/>
          <w:sz w:val="20"/>
          <w:szCs w:val="20"/>
        </w:rPr>
        <w:t>Dado en la residencia del Poder Ejecutivo Federal, en la Ciudad de México, Distrito Federal, siendo los treinta días del mes de diciembre de mil novecientos setenta y nueve.-José López Portillo.- Rúbrica.- El Secretario de Agricultura y Recursos Hidráulicos, Francisco Merino Rábago.- Rúbrica.-El Secretario de Salubridad y Asistencia, Emilio Martínez Manautou.- Rúbrica.- El Secretario de comercio, Jorge de la Vega Domínguez.- Rúbrica.- El Secretario de Hacienda y Crédito Público, David Ibarra Muñoz.- Rúbrica.- El Secretario de Comunicaciones y Transportes, Emilio Mújica Montoya.- Rúbrica.- El Secretario de Gobernación, Enrique Olivares Santana.- Rúbrica.- El Secretario de Relaciones Exteriores, Jorge Castañeda.- Rúbrica.- El Secretario de Patrimonio y Fomento Industrial, José Andrés Oteyza.- Rúbrica.</w:t>
      </w:r>
      <w:r>
        <w:br w:type="page"/>
      </w:r>
    </w:p>
    <w:p>
      <w:pPr>
        <w:pStyle w:val="Normal"/>
        <w:spacing w:lineRule="auto" w:line="240" w:before="0" w:after="0"/>
        <w:jc w:val="center"/>
        <w:rPr>
          <w:rFonts w:ascii="Tahoma" w:hAnsi="Tahoma" w:eastAsia="MS Mincho;ＭＳ 明朝" w:cs="Tahoma"/>
          <w:b/>
          <w:b/>
          <w:bCs/>
          <w:color w:val="008000"/>
        </w:rPr>
      </w:pPr>
      <w:r>
        <w:rPr>
          <w:rFonts w:eastAsia="MS Mincho;ＭＳ 明朝" w:cs="Tahoma" w:ascii="Tahoma" w:hAnsi="Tahoma"/>
          <w:b/>
          <w:bCs/>
          <w:color w:val="008000"/>
        </w:rPr>
        <w:t>ARTÍCULOS TRANSITORIOS DE DECRETO ABROGATORIO</w:t>
      </w:r>
    </w:p>
    <w:p>
      <w:pPr>
        <w:pStyle w:val="Texto"/>
        <w:spacing w:lineRule="auto" w:line="240" w:before="0" w:after="0"/>
        <w:ind w:hanging="0"/>
        <w:rPr>
          <w:rFonts w:ascii="Tahoma" w:hAnsi="Tahoma" w:eastAsia="MS Mincho;ＭＳ 明朝" w:cs="Arial"/>
          <w:b/>
          <w:b/>
          <w:bCs/>
          <w:color w:val="008000"/>
          <w:sz w:val="20"/>
        </w:rPr>
      </w:pPr>
      <w:r>
        <w:rPr>
          <w:rFonts w:eastAsia="MS Mincho;ＭＳ 明朝" w:cs="Arial" w:ascii="Tahoma" w:hAnsi="Tahoma"/>
          <w:b/>
          <w:bCs/>
          <w:color w:val="008000"/>
          <w:sz w:val="20"/>
        </w:rPr>
      </w:r>
    </w:p>
    <w:p>
      <w:pPr>
        <w:pStyle w:val="Texto"/>
        <w:spacing w:lineRule="auto" w:line="240" w:before="0" w:after="0"/>
        <w:ind w:hanging="0"/>
        <w:rPr/>
      </w:pPr>
      <w:r>
        <w:rPr>
          <w:rFonts w:cs="Arial"/>
          <w:b/>
          <w:sz w:val="22"/>
          <w:szCs w:val="22"/>
        </w:rPr>
        <w:t>REGLAMENTO de la Ley Federal de Sanidad Vegetal</w:t>
      </w:r>
      <w:r>
        <w:rPr>
          <w:rFonts w:cs="Arial"/>
          <w:b/>
          <w:bCs/>
          <w:sz w:val="22"/>
          <w:szCs w:val="22"/>
        </w:rPr>
        <w:t>.</w:t>
      </w:r>
    </w:p>
    <w:p>
      <w:pPr>
        <w:pStyle w:val="Texto"/>
        <w:spacing w:lineRule="auto" w:line="240" w:before="0" w:after="0"/>
        <w:ind w:hanging="0"/>
        <w:rPr>
          <w:rFonts w:cs="Arial"/>
          <w:b/>
          <w:b/>
          <w:bCs/>
          <w:sz w:val="20"/>
          <w:szCs w:val="22"/>
        </w:rPr>
      </w:pPr>
      <w:r>
        <w:rPr>
          <w:rFonts w:cs="Arial"/>
          <w:b/>
          <w:bCs/>
          <w:sz w:val="20"/>
          <w:szCs w:val="22"/>
        </w:rPr>
      </w:r>
    </w:p>
    <w:p>
      <w:pPr>
        <w:pStyle w:val="Texto"/>
        <w:spacing w:lineRule="auto" w:line="240" w:before="0" w:after="0"/>
        <w:ind w:hanging="0"/>
        <w:jc w:val="center"/>
        <w:rPr>
          <w:sz w:val="16"/>
          <w:lang w:val="es-MX"/>
        </w:rPr>
      </w:pPr>
      <w:r>
        <w:rPr>
          <w:sz w:val="16"/>
          <w:lang w:val="es-MX"/>
        </w:rPr>
        <w:t>Publicado en el Diario Oficial de la Federación el 15 de julio de 2016</w:t>
      </w:r>
    </w:p>
    <w:p>
      <w:pPr>
        <w:pStyle w:val="Texto"/>
        <w:spacing w:lineRule="auto" w:line="240" w:before="0" w:after="0"/>
        <w:ind w:hanging="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rPr>
      </w:pPr>
      <w:r>
        <w:rPr>
          <w:b/>
          <w:sz w:val="20"/>
        </w:rPr>
        <w:t>PRIMERO.</w:t>
      </w:r>
      <w:r>
        <w:rPr>
          <w:sz w:val="20"/>
        </w:rPr>
        <w:t xml:space="preserve"> El presente Reglamen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sz w:val="20"/>
        </w:rPr>
      </w:pPr>
      <w:r>
        <w:rPr>
          <w:b/>
          <w:sz w:val="20"/>
        </w:rPr>
        <w:t>SEGUNDO.</w:t>
      </w:r>
      <w:r>
        <w:rPr>
          <w:sz w:val="20"/>
        </w:rPr>
        <w:t xml:space="preserve"> Se </w:t>
      </w:r>
      <w:r>
        <w:rPr>
          <w:b/>
          <w:sz w:val="20"/>
        </w:rPr>
        <w:t>abroga</w:t>
      </w:r>
      <w:r>
        <w:rPr>
          <w:sz w:val="20"/>
        </w:rPr>
        <w:t xml:space="preserve"> el Reglamento de la Ley de Sanidad Fitopecuaria de los Estados Unidos Mexicanos en Materia de Sanidad Vegetal publicado el 18 de enero de 1980 en el Diario Oficial de la Federación y se derogan todas las disposiciones administrativas que se opongan al presen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TERCERO.</w:t>
      </w:r>
      <w:r>
        <w:rPr>
          <w:sz w:val="20"/>
        </w:rPr>
        <w:t xml:space="preserve"> Las erogaciones que se generen con motivo de la entrada en vigor del presente Reglamento deberán cubrirse con cargo al presupuesto aprobado a las dependencias y entidades de la Administración Pública Federal, en el Presupuesto de Egresos de la Federación para el ejercicio fiscal correspondiente.</w:t>
      </w:r>
    </w:p>
    <w:p>
      <w:pPr>
        <w:pStyle w:val="Texto1"/>
        <w:spacing w:lineRule="auto" w:line="240" w:before="0" w:after="0"/>
        <w:rPr>
          <w:sz w:val="20"/>
        </w:rPr>
      </w:pPr>
      <w:r>
        <w:rPr>
          <w:sz w:val="20"/>
        </w:rPr>
      </w:r>
    </w:p>
    <w:p>
      <w:pPr>
        <w:pStyle w:val="Texto1"/>
        <w:spacing w:lineRule="auto" w:line="240" w:before="0" w:after="0"/>
        <w:rPr>
          <w:sz w:val="20"/>
        </w:rPr>
      </w:pPr>
      <w:r>
        <w:rPr>
          <w:b/>
          <w:sz w:val="20"/>
        </w:rPr>
        <w:t>CUARTO.</w:t>
      </w:r>
      <w:r>
        <w:rPr>
          <w:sz w:val="20"/>
        </w:rPr>
        <w:t xml:space="preserve"> El reconocimiento de puntos de Inspección internacional con que cuenten los particulares a la fecha de entrada en vigor del presente Reglamento, tendrán vigencia hasta el vencimiento de su autorización, y su renovación deberá ajustarse a las disposiciones señaladas en este ordenamiento.</w:t>
      </w:r>
    </w:p>
    <w:p>
      <w:pPr>
        <w:pStyle w:val="Texto1"/>
        <w:spacing w:lineRule="auto" w:line="240" w:before="0" w:after="0"/>
        <w:rPr>
          <w:sz w:val="20"/>
        </w:rPr>
      </w:pPr>
      <w:r>
        <w:rPr>
          <w:sz w:val="20"/>
        </w:rPr>
      </w:r>
    </w:p>
    <w:p>
      <w:pPr>
        <w:pStyle w:val="Texto1"/>
        <w:spacing w:lineRule="auto" w:line="240" w:before="0" w:after="0"/>
        <w:rPr>
          <w:sz w:val="20"/>
        </w:rPr>
      </w:pPr>
      <w:r>
        <w:rPr>
          <w:b/>
          <w:sz w:val="20"/>
        </w:rPr>
        <w:t>QUINTO.</w:t>
      </w:r>
      <w:r>
        <w:rPr>
          <w:sz w:val="20"/>
        </w:rPr>
        <w:t xml:space="preserve"> Se otorgará un plazo de un año a partir de la fecha de entrada en vigor del presente Reglamento, para que todos los puntos de Inspección y sus actividades relacionadas con la importación, se ubiquen y realicen en territorio nacional.</w:t>
      </w:r>
    </w:p>
    <w:p>
      <w:pPr>
        <w:pStyle w:val="Texto1"/>
        <w:spacing w:lineRule="auto" w:line="240" w:before="0" w:after="0"/>
        <w:rPr>
          <w:sz w:val="20"/>
        </w:rPr>
      </w:pPr>
      <w:r>
        <w:rPr>
          <w:sz w:val="20"/>
        </w:rPr>
      </w:r>
    </w:p>
    <w:p>
      <w:pPr>
        <w:pStyle w:val="Texto1"/>
        <w:spacing w:lineRule="auto" w:line="240" w:before="0" w:after="0"/>
        <w:rPr>
          <w:sz w:val="20"/>
        </w:rPr>
      </w:pPr>
      <w:r>
        <w:rPr>
          <w:b/>
          <w:sz w:val="20"/>
        </w:rPr>
        <w:t>SEXTO.</w:t>
      </w:r>
      <w:r>
        <w:rPr>
          <w:sz w:val="20"/>
        </w:rPr>
        <w:t xml:space="preserve"> Continuará la vigencia de las autorizaciones y Aprobaciones otorgadas por la Secretaría a las personas físicas o morales expedidas con anterioridad a la fecha de entrada en vigor de este Reglamento.</w:t>
      </w:r>
    </w:p>
    <w:p>
      <w:pPr>
        <w:pStyle w:val="Texto1"/>
        <w:spacing w:lineRule="auto" w:line="240" w:before="0" w:after="0"/>
        <w:rPr>
          <w:sz w:val="20"/>
        </w:rPr>
      </w:pPr>
      <w:r>
        <w:rPr>
          <w:sz w:val="20"/>
        </w:rPr>
      </w:r>
    </w:p>
    <w:p>
      <w:pPr>
        <w:pStyle w:val="Texto1"/>
        <w:spacing w:lineRule="auto" w:line="240" w:before="0" w:after="0"/>
        <w:rPr>
          <w:sz w:val="20"/>
        </w:rPr>
      </w:pPr>
      <w:r>
        <w:rPr>
          <w:b/>
          <w:sz w:val="20"/>
        </w:rPr>
        <w:t>SÉPTIMO.</w:t>
      </w:r>
      <w:r>
        <w:rPr>
          <w:sz w:val="20"/>
        </w:rPr>
        <w:t xml:space="preserve"> Las personas físicas y morales autorizadas como Terceros Especialistas en materias de Sistemas de Reducción de Riesgos de Contaminación en la Producción Primaria de los Vegetales previamente a la fecha de entrada en vigor del presente Reglamento, podrán realizar las actividades de Verificación y Certificación por un plazo de dos años contado a partir de la fecha de entrada en vigor de este ordenamiento, por lo que una vez terminado dicho periodo los Terceros Especialistas sólo podrán realizar la evaluación de la conformidad estando adscritos a un Organismo de Certificación, Unidad de Verificación o Laboratorio de Pruebas, conforme a la Ley Federal sobre Metrología y Normalización.</w:t>
      </w:r>
    </w:p>
    <w:p>
      <w:pPr>
        <w:pStyle w:val="Texto1"/>
        <w:spacing w:lineRule="auto" w:line="240" w:before="0" w:after="0"/>
        <w:rPr>
          <w:sz w:val="20"/>
        </w:rPr>
      </w:pPr>
      <w:r>
        <w:rPr>
          <w:sz w:val="20"/>
        </w:rPr>
      </w:r>
    </w:p>
    <w:p>
      <w:pPr>
        <w:pStyle w:val="Texto1"/>
        <w:spacing w:lineRule="auto" w:line="240" w:before="0" w:after="0"/>
        <w:rPr>
          <w:sz w:val="20"/>
        </w:rPr>
      </w:pPr>
      <w:r>
        <w:rPr>
          <w:b/>
          <w:sz w:val="20"/>
        </w:rPr>
        <w:t>OCTAVO.</w:t>
      </w:r>
      <w:r>
        <w:rPr>
          <w:sz w:val="20"/>
        </w:rPr>
        <w:t xml:space="preserve"> Los Puntos de Verificación Interna que se encuentren en operación mantendrán la vigencia de su autorización hasta su vencimiento, al término del cual deberán sujetarse a los términos previstos en el presente Reglamento para fines de la renovación de la autorización que en su caso se solicite.</w:t>
      </w:r>
    </w:p>
    <w:p>
      <w:pPr>
        <w:pStyle w:val="Texto1"/>
        <w:spacing w:lineRule="auto" w:line="240" w:before="0" w:after="0"/>
        <w:rPr>
          <w:sz w:val="20"/>
        </w:rPr>
      </w:pPr>
      <w:r>
        <w:rPr>
          <w:sz w:val="20"/>
        </w:rPr>
      </w:r>
    </w:p>
    <w:p>
      <w:pPr>
        <w:pStyle w:val="Texto1"/>
        <w:spacing w:lineRule="auto" w:line="240" w:before="0" w:after="0"/>
        <w:rPr>
          <w:sz w:val="20"/>
        </w:rPr>
      </w:pPr>
      <w:r>
        <w:rPr>
          <w:b/>
          <w:sz w:val="20"/>
        </w:rPr>
        <w:t>NOVENO.</w:t>
      </w:r>
      <w:r>
        <w:rPr>
          <w:sz w:val="20"/>
        </w:rPr>
        <w:t xml:space="preserve"> En tanto la Secretaría de Agricultura, Ganadería, Desarrollo Rural, Pesca y Alimentación emite los requisitos fitosanitarios específicos correspondientes para la importación de tubérculos de papa para consumo y procesamiento, se aplicará lo dispuesto en el artículo 55, apartado A, fracciones XX a XXXI del presente Reglamento, además de las siguientes:</w:t>
      </w:r>
    </w:p>
    <w:p>
      <w:pPr>
        <w:pStyle w:val="Texto1"/>
        <w:spacing w:lineRule="auto" w:line="240" w:before="0" w:after="0"/>
        <w:rPr>
          <w:sz w:val="20"/>
        </w:rPr>
      </w:pPr>
      <w:r>
        <w:rPr>
          <w:sz w:val="20"/>
        </w:rPr>
      </w:r>
    </w:p>
    <w:p>
      <w:pPr>
        <w:pStyle w:val="Texto1"/>
        <w:spacing w:lineRule="auto" w:line="240" w:before="0" w:after="0"/>
        <w:ind w:left="1008" w:hanging="720"/>
        <w:rPr/>
      </w:pPr>
      <w:r>
        <w:rPr>
          <w:b/>
          <w:sz w:val="20"/>
        </w:rPr>
        <w:t>I.</w:t>
        <w:tab/>
      </w:r>
      <w:r>
        <w:rPr>
          <w:sz w:val="20"/>
        </w:rPr>
        <w:t>El Embarque será producido comercialmente a partir de semillas certificadas, para ello se deberá proporcionar en los Puntos de Entrada del país una copia de la declaración basada en las declaraciones de los productores y documentos de apoyo que se haya presentado a la autoridad fitosanitaria del País de Origen, misma que deberá indicar que las papas en el cargamento fueron producidas directamente a partir de semillas de papa certificada;</w:t>
      </w:r>
    </w:p>
    <w:p>
      <w:pPr>
        <w:pStyle w:val="Texto1"/>
        <w:spacing w:lineRule="auto" w:line="240" w:before="0" w:after="0"/>
        <w:ind w:left="1008" w:hanging="720"/>
        <w:rPr>
          <w:b/>
          <w:b/>
          <w:sz w:val="20"/>
        </w:rPr>
      </w:pPr>
      <w:r>
        <w:rPr>
          <w:b/>
          <w:sz w:val="20"/>
        </w:rPr>
      </w:r>
    </w:p>
    <w:p>
      <w:pPr>
        <w:pStyle w:val="Texto1"/>
        <w:spacing w:lineRule="auto" w:line="240" w:before="0" w:after="0"/>
        <w:ind w:left="1008" w:hanging="720"/>
        <w:rPr>
          <w:sz w:val="20"/>
        </w:rPr>
      </w:pPr>
      <w:r>
        <w:rPr>
          <w:b/>
          <w:sz w:val="20"/>
        </w:rPr>
        <w:t>II.</w:t>
        <w:tab/>
      </w:r>
      <w:r>
        <w:rPr>
          <w:sz w:val="20"/>
        </w:rPr>
        <w:t>Los Embarques estén en paquetes de 9.09 kg (20 libras) o meno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II.</w:t>
        <w:tab/>
      </w:r>
      <w:r>
        <w:rPr>
          <w:sz w:val="20"/>
        </w:rPr>
        <w:t>Las especificaciones para el cumplimiento de las Medidas Fitosanitarias a que se refiere este transitorio, incluyendo la lista de Plagas Cuarentenarias específicas se establecerá en un Plan de Trabajo Binacional suscrito entre la Secretaría de Agricultura, Ganadería, Desarrollo Rural, Pesca y Alimentación a través del Servicio Nacional de Sanidad, Inocuidad y Calidad Agroalimentaria y la autoridad fitosanitaria competente del País de Origen;</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IV.</w:t>
        <w:tab/>
      </w:r>
      <w:r>
        <w:rPr>
          <w:sz w:val="20"/>
        </w:rPr>
        <w:t>Las papas frescas para procesamiento de todos los países son elegibles para importar a México siempre y cuando las papas cumplan con todos los requisitos señalados para las papas frescas para consumo con las excepciones siguientes:</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Los Embarques no requieren estar en paquetes al consumidor del tamaño de 9.09 kg. o menos;</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Los Embarques no requieren Tratamiento con el inhibidor de la germinación, y</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os Embarques no requieren ser lavados pero deben estar libres de suelo.</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sz w:val="20"/>
        </w:rPr>
        <w:tab/>
        <w:t>Además, la Secretaría de Agricultura, Ganadería, Desarrollo Rural, Pesca y Alimentación establecerá criterios específicos que deberán cumplir los importadores de papa para el procesamiento o uso industrial a fin de asegurar el destino final del producto;</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w:t>
        <w:tab/>
      </w:r>
      <w:r>
        <w:rPr>
          <w:sz w:val="20"/>
        </w:rPr>
        <w:t>Los destinos de los Embarques más allá del kilómetro 26 de la línea fronteriza estén limitados a municipios en México y Ciudad de México de una población superior a 100,000 habitantes;</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w:t>
        <w:tab/>
      </w:r>
      <w:r>
        <w:rPr>
          <w:sz w:val="20"/>
        </w:rPr>
        <w:t>Las papas deben ser lavadas y recibir un Tratamiento para inhibir la germinación, para estos efectos, además se deberá realizar lo siguiente:</w:t>
      </w:r>
    </w:p>
    <w:p>
      <w:pPr>
        <w:pStyle w:val="Texto1"/>
        <w:spacing w:lineRule="auto" w:line="240" w:before="0" w:after="0"/>
        <w:ind w:left="1008" w:hanging="720"/>
        <w:rPr>
          <w:sz w:val="20"/>
        </w:rPr>
      </w:pPr>
      <w:r>
        <w:rPr>
          <w:sz w:val="20"/>
        </w:rPr>
      </w:r>
    </w:p>
    <w:p>
      <w:pPr>
        <w:pStyle w:val="Texto1"/>
        <w:spacing w:lineRule="auto" w:line="240" w:before="0" w:after="0"/>
        <w:ind w:left="1440" w:hanging="432"/>
        <w:rPr/>
      </w:pPr>
      <w:r>
        <w:rPr>
          <w:b/>
          <w:sz w:val="20"/>
        </w:rPr>
        <w:t>a)</w:t>
        <w:tab/>
      </w:r>
      <w:r>
        <w:rPr>
          <w:sz w:val="20"/>
        </w:rPr>
        <w:t>Las papas deberán ser tratadas con un inhibidor de la germinación en la línea de empaque dos semanas después de haber sido cosechadas de acuerdo con las restricciones de la etiqueta y el uso correcto del producto;</w:t>
      </w:r>
    </w:p>
    <w:p>
      <w:pPr>
        <w:pStyle w:val="Texto1"/>
        <w:spacing w:lineRule="auto" w:line="240" w:before="0" w:after="0"/>
        <w:ind w:left="1440" w:hanging="432"/>
        <w:rPr>
          <w:b/>
          <w:b/>
          <w:sz w:val="20"/>
        </w:rPr>
      </w:pPr>
      <w:r>
        <w:rPr>
          <w:b/>
          <w:sz w:val="20"/>
        </w:rPr>
      </w:r>
    </w:p>
    <w:p>
      <w:pPr>
        <w:pStyle w:val="Texto1"/>
        <w:spacing w:lineRule="auto" w:line="240" w:before="0" w:after="0"/>
        <w:ind w:left="1440" w:hanging="432"/>
        <w:rPr>
          <w:sz w:val="20"/>
        </w:rPr>
      </w:pPr>
      <w:r>
        <w:rPr>
          <w:b/>
          <w:sz w:val="20"/>
        </w:rPr>
        <w:t>b)</w:t>
        <w:tab/>
      </w:r>
      <w:r>
        <w:rPr>
          <w:sz w:val="20"/>
        </w:rPr>
        <w:t>Las papas almacenadas menos de tres meses deberán ser tratadas con inhibidor de la germinación en el almacén o en la línea de empaque;</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c)</w:t>
        <w:tab/>
      </w:r>
      <w:r>
        <w:rPr>
          <w:sz w:val="20"/>
        </w:rPr>
        <w:t>Las papas almacenadas de tres a cinco meses, deberán ser tratadas dos veces en el almacén y nuevamente en la línea de empaque, y</w:t>
      </w:r>
    </w:p>
    <w:p>
      <w:pPr>
        <w:pStyle w:val="Texto1"/>
        <w:spacing w:lineRule="auto" w:line="240" w:before="0" w:after="0"/>
        <w:ind w:left="1440" w:hanging="432"/>
        <w:rPr>
          <w:sz w:val="20"/>
        </w:rPr>
      </w:pPr>
      <w:r>
        <w:rPr>
          <w:sz w:val="20"/>
        </w:rPr>
      </w:r>
    </w:p>
    <w:p>
      <w:pPr>
        <w:pStyle w:val="Texto1"/>
        <w:spacing w:lineRule="auto" w:line="240" w:before="0" w:after="0"/>
        <w:ind w:left="1440" w:hanging="432"/>
        <w:rPr>
          <w:sz w:val="20"/>
        </w:rPr>
      </w:pPr>
      <w:r>
        <w:rPr>
          <w:b/>
          <w:sz w:val="20"/>
        </w:rPr>
        <w:t>d)</w:t>
        <w:tab/>
      </w:r>
      <w:r>
        <w:rPr>
          <w:sz w:val="20"/>
        </w:rPr>
        <w:t>Una aplicación final del inhibidor de la germinación se realizará después que las papas han sido lavadas. El importador deberá presentar al Servicio Nacional de Sanidad, Inocuidad y Calidad Agroalimentaria copia de la documentación comprobatoria que el exportador haya entregado al certificador, tales como, la declaración de productor y registros de la empacadora que demuestre que las papas han sido tratadas correctamente con el inhibidor de la germinación para cada aplicación requerida;</w:t>
      </w:r>
    </w:p>
    <w:p>
      <w:pPr>
        <w:pStyle w:val="Texto1"/>
        <w:spacing w:lineRule="auto" w:line="240" w:before="0" w:after="0"/>
        <w:ind w:left="1440" w:hanging="432"/>
        <w:rPr>
          <w:sz w:val="20"/>
        </w:rPr>
      </w:pPr>
      <w:r>
        <w:rPr>
          <w:sz w:val="20"/>
        </w:rPr>
      </w:r>
    </w:p>
    <w:p>
      <w:pPr>
        <w:pStyle w:val="Texto1"/>
        <w:spacing w:lineRule="auto" w:line="240" w:before="0" w:after="0"/>
        <w:ind w:left="1008" w:hanging="720"/>
        <w:rPr>
          <w:sz w:val="20"/>
        </w:rPr>
      </w:pPr>
      <w:r>
        <w:rPr>
          <w:b/>
          <w:sz w:val="20"/>
        </w:rPr>
        <w:t>VII.</w:t>
        <w:tab/>
      </w:r>
      <w:r>
        <w:rPr>
          <w:sz w:val="20"/>
        </w:rPr>
        <w:t>Para efectos de la Inspección, cinco papas de cada paquete se cortarán y se examinarán para detectar síntomas internos y los signos de bacterias, nematodos e insectos, y</w:t>
      </w:r>
    </w:p>
    <w:p>
      <w:pPr>
        <w:pStyle w:val="Texto1"/>
        <w:spacing w:lineRule="auto" w:line="240" w:before="0" w:after="0"/>
        <w:ind w:left="1008" w:hanging="720"/>
        <w:rPr>
          <w:sz w:val="20"/>
        </w:rPr>
      </w:pPr>
      <w:r>
        <w:rPr>
          <w:sz w:val="20"/>
        </w:rPr>
      </w:r>
    </w:p>
    <w:p>
      <w:pPr>
        <w:pStyle w:val="Texto1"/>
        <w:spacing w:lineRule="auto" w:line="240" w:before="0" w:after="0"/>
        <w:ind w:left="1008" w:hanging="720"/>
        <w:rPr>
          <w:sz w:val="20"/>
        </w:rPr>
      </w:pPr>
      <w:r>
        <w:rPr>
          <w:b/>
          <w:sz w:val="20"/>
        </w:rPr>
        <w:t>VIII.</w:t>
        <w:tab/>
      </w:r>
      <w:r>
        <w:rPr>
          <w:sz w:val="20"/>
        </w:rPr>
        <w:t>La certificación fitosanitaria que emita el País de Origen deberá avalar que los Embarques cumplen con las Inspecciones fitosanitarias correspondientes, así como con los requisitos fitosanitarios de importación, señalando en su declaración adicional el tipo de Plaga de la que se encuentra libre la mercancía; el área reglamentada para dicha Plaga o Plagas, de ser el caso, y que se cumple con el Plan de Trabajo Binacional a que se refiere la fracción III de este transitorio.</w:t>
      </w:r>
    </w:p>
    <w:p>
      <w:pPr>
        <w:pStyle w:val="Texto1"/>
        <w:spacing w:lineRule="auto" w:line="240" w:before="0" w:after="0"/>
        <w:ind w:left="1008" w:hanging="720"/>
        <w:rPr>
          <w:sz w:val="20"/>
        </w:rPr>
      </w:pPr>
      <w:r>
        <w:rPr>
          <w:sz w:val="20"/>
        </w:rPr>
      </w:r>
    </w:p>
    <w:p>
      <w:pPr>
        <w:pStyle w:val="Texto1"/>
        <w:spacing w:lineRule="auto" w:line="240" w:before="0" w:after="0"/>
        <w:rPr>
          <w:sz w:val="20"/>
        </w:rPr>
      </w:pPr>
      <w:r>
        <w:rPr>
          <w:b/>
          <w:sz w:val="20"/>
        </w:rPr>
        <w:t>DÉCIMO.</w:t>
      </w:r>
      <w:r>
        <w:rPr>
          <w:sz w:val="20"/>
        </w:rPr>
        <w:t xml:space="preserve"> La Secretaría tendrá un plazo de hasta seis meses contados a partir de la publicación del presente Reglamento para expedir las Disposiciones Legales Aplicables en el ámbito de su competencia y que deriven de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La Secretaría tendrá un plazo de hasta doce meses contados a partir de la entrada en vigor del presente Reglamento, para emitir los acuerdos y disposiciones para el reconocimiento o certificación de Sistemas de Reducción de Riesgos de Contaminación en la Producción Primaria de Vegetales, que incluirá el reconocimiento de buen uso y manejo de Plaguicidas en la Producción Primaria de Vegetales, el reconocimiento de Buenas Prácticas Agrícolas de la actividad de cosecha en la Producción Primaria de Vegetales y las reglas generales para el uso del distintivo de Sistemas de Reducción de Riesgos de Contaminación.</w:t>
      </w:r>
    </w:p>
    <w:p>
      <w:pPr>
        <w:pStyle w:val="Texto1"/>
        <w:spacing w:lineRule="auto" w:line="240" w:before="0" w:after="0"/>
        <w:rPr>
          <w:sz w:val="20"/>
        </w:rPr>
      </w:pPr>
      <w:r>
        <w:rPr>
          <w:sz w:val="20"/>
        </w:rPr>
      </w:r>
    </w:p>
    <w:p>
      <w:pPr>
        <w:pStyle w:val="Texto1"/>
        <w:spacing w:lineRule="auto" w:line="240" w:before="0" w:after="0"/>
        <w:rPr>
          <w:sz w:val="20"/>
        </w:rPr>
      </w:pPr>
      <w:r>
        <w:rPr>
          <w:b/>
          <w:sz w:val="20"/>
        </w:rPr>
        <w:t>DÉCIMO PRIMERO.</w:t>
      </w:r>
      <w:r>
        <w:rPr>
          <w:sz w:val="20"/>
        </w:rPr>
        <w:t xml:space="preserve"> El Consejo Nacional Consultivo Fitosanitario deberá quedar instalado a los ciento ochenta días siguientes a la entrada en vigor del presente Reglamento. La designación del primer presidente y secretario técnico de este Consejo corresponderá a su Junta Directiva, que a la fecha de publicación del presente Reglamento en el Diario Oficial de la Federación se encuentre en operación.</w:t>
      </w:r>
    </w:p>
    <w:p>
      <w:pPr>
        <w:pStyle w:val="Texto1"/>
        <w:spacing w:lineRule="auto" w:line="240" w:before="0" w:after="0"/>
        <w:rPr>
          <w:sz w:val="20"/>
        </w:rPr>
      </w:pPr>
      <w:r>
        <w:rPr>
          <w:sz w:val="20"/>
        </w:rPr>
      </w:r>
    </w:p>
    <w:p>
      <w:pPr>
        <w:pStyle w:val="Texto1"/>
        <w:spacing w:lineRule="auto" w:line="240" w:before="0" w:after="0"/>
        <w:rPr/>
      </w:pPr>
      <w:r>
        <w:rPr>
          <w:sz w:val="20"/>
        </w:rPr>
        <w:t xml:space="preserve">Dado en la Residencia del Poder Ejecutivo Federal, en la Ciudad de México, a catorce de julio de dos mil dieciséis.- </w:t>
      </w:r>
      <w:r>
        <w:rPr>
          <w:b/>
          <w:sz w:val="20"/>
        </w:rPr>
        <w:t>Enrique Peña Nieto</w:t>
      </w:r>
      <w:r>
        <w:rPr>
          <w:sz w:val="20"/>
        </w:rPr>
        <w:t xml:space="preserve">.- Rúbrica.- El Secretario de Medio Ambiente y Recursos Naturales, </w:t>
      </w:r>
      <w:r>
        <w:rPr>
          <w:b/>
          <w:sz w:val="20"/>
        </w:rPr>
        <w:t>Rafael Pacchiano Alamán</w:t>
      </w:r>
      <w:r>
        <w:rPr>
          <w:sz w:val="20"/>
        </w:rPr>
        <w:t xml:space="preserve">.- Rúbrica.- El Secretario de Economía, </w:t>
      </w:r>
      <w:r>
        <w:rPr>
          <w:b/>
          <w:sz w:val="20"/>
        </w:rPr>
        <w:t>Ildefonso Guajardo Villarreal</w:t>
      </w:r>
      <w:r>
        <w:rPr>
          <w:sz w:val="20"/>
        </w:rPr>
        <w:t xml:space="preserve">.- Rúbrica.- El Secretario de Agricultura, Ganadería, Desarrollo Rural, Pesca y Alimentación, </w:t>
      </w:r>
      <w:r>
        <w:rPr>
          <w:b/>
          <w:sz w:val="20"/>
        </w:rPr>
        <w:t>José Eduardo Calzada Rovirosa</w:t>
      </w:r>
      <w:r>
        <w:rPr>
          <w:sz w:val="20"/>
        </w:rPr>
        <w:t xml:space="preserve">.- Rúbrica.- El Secretario de Salud, </w:t>
      </w:r>
      <w:r>
        <w:rPr>
          <w:b/>
          <w:sz w:val="20"/>
        </w:rPr>
        <w:t>José Ramón Narro Robles</w:t>
      </w:r>
      <w:r>
        <w:rPr>
          <w:sz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56</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0" w:name="_1161102484"/>
          <w:bookmarkStart w:id="1" w:name="_MON_1161073130"/>
          <w:bookmarkEnd w:id="0"/>
          <w:bookmarkEnd w:id="1"/>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22553082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iCs/>
              <w:sz w:val="14"/>
              <w:szCs w:val="14"/>
            </w:rPr>
          </w:pPr>
          <w:r>
            <w:rPr>
              <w:rFonts w:cs="Tahoma" w:ascii="Tahoma" w:hAnsi="Tahoma"/>
              <w:sz w:val="14"/>
              <w:szCs w:val="14"/>
            </w:rPr>
            <w:t>REGLAMENTO DE LA LEY DE SANIDAD FITOPECUARIA DE LOS ESTADOS UNIDOS MEXICANOS, EN MATERIA DE SANIDAD VEGETAL</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iCs/>
              <w:sz w:val="16"/>
              <w:szCs w:val="14"/>
            </w:rPr>
          </w:pPr>
          <w:r>
            <w:rPr>
              <w:rFonts w:cs="CG Omega" w:ascii="CG Omega" w:hAnsi="CG Omega"/>
              <w:b w:val="false"/>
              <w:iCs/>
              <w:sz w:val="16"/>
              <w:szCs w:val="14"/>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Reglamento Abrogado DOF 15-07-2016</w:t>
          </w:r>
        </w:p>
      </w:tc>
    </w:tr>
  </w:tbl>
  <w:p>
    <w:pPr>
      <w:pStyle w:val="Header"/>
      <w:tabs>
        <w:tab w:val="clear" w:pos="720"/>
        <w:tab w:val="center" w:pos="4419" w:leader="none"/>
        <w:tab w:val="right" w:pos="8838" w:leader="none"/>
      </w:tabs>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p>
    <w:pPr>
      <w:pStyle w:val="Header"/>
      <w:tabs>
        <w:tab w:val="clear" w:pos="720"/>
        <w:tab w:val="center" w:pos="4419" w:leader="none"/>
        <w:tab w:val="right" w:pos="8838" w:leader="none"/>
      </w:tabs>
      <w:rPr>
        <w:rFonts w:ascii="Times New Roman" w:hAnsi="Times New Roman" w:eastAsia="Times New Roman" w:cs="Times New Roman"/>
        <w:sz w:val="18"/>
        <w:szCs w:val="18"/>
        <w:lang w:val="es-ES" w:eastAsia="es-ES"/>
      </w:rPr>
    </w:pPr>
    <w:r>
      <w:rPr>
        <w:rFonts w:eastAsia="Times New Roman" w:cs="Times New Roman" w:ascii="Times New Roman" w:hAnsi="Times New Roman"/>
        <w:sz w:val="18"/>
        <w:szCs w:val="18"/>
        <w:lang w:val="es-ES"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eastAsia="Times New Roman" w:cs="Times New Roman"/>
      <w:color w:val="17365D"/>
      <w:spacing w:val="5"/>
      <w:kern w:val="2"/>
      <w:sz w:val="52"/>
      <w:szCs w:val="52"/>
    </w:rPr>
  </w:style>
  <w:style w:type="character" w:styleId="Ttulodellibro">
    <w:name w:val="Título del libro"/>
    <w:basedOn w:val="Fuentedeprrafopredeter"/>
    <w:qFormat/>
    <w:rPr>
      <w:b/>
      <w:bCs/>
      <w:smallCaps/>
      <w:spacing w:val="5"/>
    </w:rPr>
  </w:style>
  <w:style w:type="character" w:styleId="EstiloCar">
    <w:name w:val="Estilo Car"/>
    <w:basedOn w:val="Fuentedeprrafopredeter"/>
    <w:qFormat/>
    <w:rPr>
      <w:rFonts w:ascii="Arial" w:hAnsi="Arial" w:cs="Arial"/>
      <w:sz w:val="24"/>
      <w:lang w:val="es-MX"/>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tulo3Car">
    <w:name w:val="Título 3 Car"/>
    <w:basedOn w:val="Fuentedeprrafopredeter"/>
    <w:qFormat/>
    <w:rPr>
      <w:rFonts w:ascii="Cambria" w:hAnsi="Cambria" w:eastAsia="Times New Roman" w:cs="Times New Roman"/>
      <w:b/>
      <w:bCs/>
      <w:color w:val="4F81BD"/>
    </w:rPr>
  </w:style>
  <w:style w:type="character" w:styleId="CitadestacadaCar">
    <w:name w:val="Cita destacada Car"/>
    <w:basedOn w:val="Fuentedeprrafopredeter"/>
    <w:qFormat/>
    <w:rPr>
      <w:b/>
      <w:bCs/>
      <w:i/>
      <w:iCs/>
      <w:color w:val="4F81BD"/>
      <w:lang w:val="es-MX"/>
    </w:rPr>
  </w:style>
  <w:style w:type="character" w:styleId="Referenciasutil">
    <w:name w:val="Referencia sutil"/>
    <w:basedOn w:val="Fuentedeprrafopredeter"/>
    <w:qFormat/>
    <w:rPr>
      <w:smallCaps/>
      <w:color w:val="C0504D"/>
      <w:u w:val="single"/>
    </w:rPr>
  </w:style>
  <w:style w:type="character" w:styleId="Estilo2Car">
    <w:name w:val="Estilo2 Car"/>
    <w:basedOn w:val="EstiloCar"/>
    <w:qFormat/>
    <w:rPr>
      <w:rFonts w:ascii="Arial" w:hAnsi="Arial" w:cs="Arial"/>
      <w:sz w:val="24"/>
      <w:lang w:val="es-MX"/>
    </w:rPr>
  </w:style>
  <w:style w:type="character" w:styleId="TextosinformatoCar">
    <w:name w:val="Texto sin formato Car"/>
    <w:basedOn w:val="Fuentedeprrafopredeter"/>
    <w:qFormat/>
    <w:rPr>
      <w:rFonts w:ascii="Courier New" w:hAnsi="Courier New" w:eastAsia="Times New Roman" w:cs="Courier New"/>
      <w:sz w:val="20"/>
      <w:szCs w:val="20"/>
      <w:lang w:val="es-ES"/>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lang w:val="es-ES"/>
    </w:rPr>
  </w:style>
  <w:style w:type="paragraph" w:styleId="Texto">
    <w:name w:val="texto"/>
    <w:basedOn w:val="Normal"/>
    <w:qFormat/>
    <w:pPr>
      <w:spacing w:lineRule="atLeast" w:line="216" w:before="0" w:after="101"/>
      <w:ind w:firstLine="288"/>
      <w:jc w:val="both"/>
    </w:pPr>
    <w:rPr>
      <w:rFonts w:ascii="Arial" w:hAnsi="Arial" w:eastAsia="Times New Roman" w:cs="Times New Roman"/>
      <w:sz w:val="18"/>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Texto1">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9:18:00Z</dcterms:created>
  <dc:creator>Cámara de Diputados del H. Congreso de la Unión</dc:creator>
  <dc:description/>
  <cp:keywords/>
  <dc:language>en-US</dc:language>
  <cp:lastModifiedBy/>
  <dcterms:modified xsi:type="dcterms:W3CDTF">2016-09-21T19:58:00Z</dcterms:modified>
  <cp:revision>1</cp:revision>
  <dc:subject/>
  <dc:title>Abrogado: Reglamento de la Ley de Sanidad Fitopecuaria de los Estados Unidos Mexicanos, en Materia de Sanidad Vegetal. DOF 18-01-1980</dc:title>
</cp:coreProperties>
</file>