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L SERVICIO EXTERIOR MEXICANO</w:t>
      </w:r>
    </w:p>
    <w:p>
      <w:pPr>
        <w:pStyle w:val="Footer"/>
        <w:tabs>
          <w:tab w:val="clear" w:pos="4419"/>
          <w:tab w:val="clear" w:pos="8838"/>
        </w:tabs>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Reglamento publicado en el Diario Oficial de la Federación el 23 de agosto de 200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Última reforma publicada DOF 22-08-2016</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8-04-2017</w:t>
      </w:r>
    </w:p>
    <w:p>
      <w:pPr>
        <w:pStyle w:val="Normal"/>
        <w:jc w:val="both"/>
        <w:rPr>
          <w:rFonts w:ascii="Arial" w:hAnsi="Arial" w:eastAsia="MS Mincho;ＭＳ 明朝" w:cs="Arial"/>
          <w:b/>
          <w:b/>
          <w:bCs/>
          <w:color w:val="CC3300"/>
          <w:sz w:val="16"/>
          <w:szCs w:val="16"/>
        </w:rPr>
      </w:pPr>
      <w:r>
        <w:rPr>
          <w:rFonts w:eastAsia="MS Mincho;ＭＳ 明朝" w:cs="Arial" w:ascii="Arial" w:hAnsi="Arial"/>
          <w:b/>
          <w:bCs/>
          <w:color w:val="CC3300"/>
          <w:sz w:val="16"/>
          <w:szCs w:val="16"/>
        </w:rPr>
      </w:r>
    </w:p>
    <w:p>
      <w:pPr>
        <w:pStyle w:val="Textosinformato"/>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s-ES"/>
        </w:rPr>
      </w:pPr>
      <w:r>
        <w:rPr>
          <w:rFonts w:eastAsia="MS Mincho;ＭＳ 明朝" w:cs="Arial" w:ascii="Arial" w:hAnsi="Arial"/>
          <w:lang w:val="es-ES"/>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el artículo 89 fracción I de la Constitución Política de los Estados Unidos Mexicanos, y con fundamento en el artículo 28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pPr>
      <w:r>
        <w:rPr>
          <w:rFonts w:cs="Arial" w:ascii="Arial CE" w:hAnsi="Arial CE"/>
          <w:sz w:val="22"/>
        </w:rPr>
        <w:t></w:t>
      </w:r>
      <w:r>
        <w:rPr>
          <w:rFonts w:cs="Arial" w:ascii="Arial" w:hAnsi="Arial"/>
          <w:sz w:val="22"/>
        </w:rPr>
        <w:t>REGLAMENTO DE LA LEY DEL SERVICIO EXTERIOR MEXICAN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El presente ordenamiento tiene por objeto reglamentar la Ley del Servicio Exterior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 a la Secretaría de Relaciones Exteriores la aplicación de las disposicione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Las definiciones contenidas en el artículo 1-BIS de la Ley serán aplicables para este Reglamento. Adicionalmente,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 xml:space="preserve">Adscripción: el lugar en el que preste sus servicios el miembro del Servicio Exterior, ya sea en una representación en el extranjero o en las unidades administrativas de la Secretaría en México;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l.-</w:t>
      </w:r>
      <w:r>
        <w:rPr>
          <w:rFonts w:cs="Arial"/>
          <w:sz w:val="20"/>
        </w:rPr>
        <w:t xml:space="preserve"> Jefe o titular de Representación: la persona designada conforme a la Ley para encabezar una embajada, misión permanente u oficina consul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a integración del Servicio Exterior Mexican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l personal de carrer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w:t>
      </w:r>
      <w:r>
        <w:rPr>
          <w:rFonts w:cs="Arial"/>
          <w:sz w:val="20"/>
        </w:rPr>
        <w:t xml:space="preserve"> El personal de carrera del Servicio Exterior está integrado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Quienes ingresen a la rama diplomático-consular, de conformidad con los artículos 28, 31 y 34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l.-</w:t>
      </w:r>
      <w:r>
        <w:rPr>
          <w:rFonts w:cs="Arial"/>
          <w:sz w:val="20"/>
        </w:rPr>
        <w:t xml:space="preserve"> Quienes ingresen mediante examen a la rama técnico-administrativa, de acuerdo a lo dispuesto en los artículos 33 y 35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Quienes ingresaron al Servicio Exterior como personal de carrera de acuerdo con ordenamientos legales que estuvieron vigentes con anterioridad a l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Quienes se reincorporen al Servicio Exterior siguiendo el procedimiento a que se refiere el artículo 36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artículos 4 y 5 de la Ley, la administración de rangos, plazas, puestos y estructura del Servicio Exterior estará sujeta a un catálogo general que incluirá los puestos en México y en el extranjero a que podrán aspirar sus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catálogo contendrá la descripción de cada puesto; el grado de responsabilidad que implique su ocupación; el perfil que se requiera para ocuparlo; el nivel de rango en el Servicio Exterior y la antigüedad mínima requeridos para aspirar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atálogo General de Puestos será actualizado y publicado durante el mes de diciembre de cada añ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personal temp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w:t>
      </w:r>
      <w:r>
        <w:rPr>
          <w:rFonts w:cs="Arial"/>
          <w:sz w:val="20"/>
        </w:rPr>
        <w:t xml:space="preserve"> Con excepción del rango de embajador, cónsul general o representante permanente, que requerirán el acuerdo del Presidente de la República, el Secretario expedirá los nombramientos temporales en cualquier otro rango en las ramas diplomático-consular y técnico-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es bajo este precepto obtengan nombramientos no serán considerados como personal de carrera, y causarán baja en la plaza que se les haya asignado al concluir el término de su nombramiento temporal, que será hasta por un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nombramientos temporales podrán prorrogarse por periodos adicionales de un año, previo informe del jefe de la representación a la Comisión de Personal. No obstante, dichas prórrogas en su conjunto no podrán exceder de seis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nombramientos del personal temporal harán constar expresamente las fechas de inicio y término de comisión, así como las funciones específicas y el lugar de ad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La Secretaría publicará cada año la lista del personal temporal, nombrado conforme al artículo 7o. de la Ley. En dicho documento figurarán, por orden de rango y antigüedad en la designación, los nombres del personal temporal en cada una de las ramas del Servicio Exterior, el lugar y fecha de su nacimiento, la adscripción en que se encuentren, las adscripciones anteriores y los cargos desempeñados en la Secretaría y en el Servicio Exterior, así como los estudios superiores realizados, títulos académicos obtenidos, e idiomas que tengan acreditados. Igualmente consignará el número de dependientes económicos de cada uno de ell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ersonal asimilad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 </w:t>
      </w:r>
      <w:r>
        <w:rPr>
          <w:rFonts w:cs="Arial"/>
          <w:sz w:val="20"/>
        </w:rPr>
        <w:t>El personal asimilado al Servicio Exterior se integrará por los agregados civiles, militares y aéreos o navales, y por técnicos procedentes de otras dependencias o entidades de la Administración Pública Federal, que sean acredita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asimilado, antes de su acreditación, deberá cumplir con los requisitos señalados en las fracciones I y III a V del artículo 3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La Secretaría estudiará las solicitudes de acreditación que le sean presentadas conforme al artículo 8o. de la Ley y, de encontrarlas procedentes, gestionará la acreditación ante el gobierno receptor u organismo internacional de que se trate, en el rango diplomático o consular que determine la propi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Cuando lo considere necesario, la Secretaría se coordinará con las dependencias o entidades de la Administración Pública Federal que hayan gestionado la acreditación del personal asimilado, en relación con los gastos que ocasione la comisión de dicho pers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El personal asimilado y el personal temporal tendrán las mismas obligaciones que el personal de carrera; seguirán las recomendaciones del jefe de misión o del jefe de la representación,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que hayan promovido sus nombr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incumplimiento de lo dispuesto en el párrafo anterior o falt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Para los efectos del último párrafo del artículo 8o. de la Ley, la Secretaría, a través de la Comisión de Personal, emitirá los criterios generales que normarán los casos en los que el personal temporal o asimilado deba asistir a cursos de capacitación al Instituto, antes de asumir su cargo en el extranj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Ni el personal temporal, ni el asimilado, tendrán derecho a las licencias que prevé el párrafo tercero del artículo 50 de la Ley. Una vez concluido el nombramiento otorgado no podrán continuar utilizando el título o rango que les haya sido conferi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 Comisión de Pers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2.-</w:t>
      </w:r>
      <w:r>
        <w:rPr>
          <w:rFonts w:cs="Arial"/>
          <w:sz w:val="20"/>
        </w:rPr>
        <w:t xml:space="preserve"> La Comisión de Personal se integrará en términos del artículo 27 de la Ley. Contará con cinco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resentantes de los distintos rangos participarán en las reuniones de la Comisión de Personal exclusivamente cuando se traten asuntos que afecten en forma específica a miembros del rango que representen. Se considerarán temas de afectación específica de los miembros del Servicio Exterior los relativos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Trasl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r>
      <w:r>
        <w:rPr>
          <w:rFonts w:cs="Arial"/>
          <w:sz w:val="20"/>
        </w:rPr>
        <w:tab/>
        <w:t>Solicitudes de lic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r>
      <w:r>
        <w:rPr>
          <w:rFonts w:cs="Arial"/>
          <w:sz w:val="20"/>
        </w:rPr>
        <w:tab/>
        <w:t>Solicitudes de disponibil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r>
      <w:r>
        <w:rPr>
          <w:rFonts w:cs="Arial"/>
          <w:sz w:val="20"/>
        </w:rPr>
        <w:tab/>
        <w:t>Solicitudes de reincorpo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e)</w:t>
      </w:r>
      <w:r>
        <w:rPr>
          <w:rFonts w:cs="Arial"/>
          <w:sz w:val="20"/>
        </w:rPr>
        <w:tab/>
        <w:t>Autorización de com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f)</w:t>
      </w:r>
      <w:r>
        <w:rPr>
          <w:rFonts w:cs="Arial"/>
          <w:sz w:val="20"/>
        </w:rPr>
        <w:tab/>
        <w:t>Asuntos disciplinar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g)</w:t>
      </w:r>
      <w:r>
        <w:rPr>
          <w:rFonts w:cs="Arial"/>
          <w:sz w:val="20"/>
        </w:rPr>
        <w:tab/>
        <w:t>Evaluación de expe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icionalmente, los representantes de los distintos rangos podrán participar en cualesquiera otras reuniones de la Comisión de Personal a que los convoque el Presidente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n la Comisión de Personal se traten asuntos que involucren expresamente a los representantes de los distintos rangos, produciéndose un conflicto de intereses, éstos deberán abstenerse de participar con tal caráct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de la Comisión de Personal podrá invitar a uno o más miembros representantes de los distintos rangos a participar en reuniones de la Comisión de Personal con voz, pero sin voto, cuando se traten asuntos generales del Servicio Ex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os miembros de las subcomisiones que contempla la Ley no podrán participar a través de representantes o suplentes, con excepción del Presidente de cada una y, en el caso de la Subcomisión de Asuntos Disciplinarios, del representante de la Secretaría de Contraloría y Desarrollo Administrativo, siempre y cuando exista el quórum necesario para sesion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ausencia temporal del Presidente de las Subcomisiones de Ingreso, Rotación, Evaluación, o de Asuntos Disciplinarios, éste será suplido por el Director General que tenga bajo su cargo los asuntos concernientes al Servicio Ex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ausencia temporal del Titular del Órgano Interno de Control, éste será suplido por otro funcionario de la misma unidad administrativa que designe su Tit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El Presidente de cada una de las subcomisiones tendrá la representación legal de dichos órganos colegiados para efectos de juicios de amparo, de nulidad y federales. En caso de ausencia temporal, el Presidente en cada una de las subcomisiones, será suplido para tales efectos por el Director General de Asuntos Jurídicos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os asuntos que se ventilen en la Comisión de Personal y en las subcomisiones de la misma tendrán el carácter de confidenciales. Sus integrantes deberán abstenerse de proporcionar cualquier información en forma directa o indirecta a cualquier person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e la organización de las representaciones de México en el exterio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6.-</w:t>
      </w:r>
      <w:r>
        <w:rPr>
          <w:rFonts w:cs="Arial"/>
          <w:sz w:val="20"/>
        </w:rPr>
        <w:t xml:space="preserve"> Las representaciones dependerán del Ejecutivo Federal y su dirección y administración estará a cargo de la Secretaría. Sólo a ésta corresponderá dar o transmitir órdenes o instrucciones. Las representaciones se comunicarán con las autoridades mexicanas a través de la Secretaría, salvo en los casos en que la misma o las normas aplicables las autoricen a gestionar direct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Para efectos de precedencia dentro de las misiones diplomáticas y frente a las autoridades del país sede, invariablemente deberá tomarse en cuenta el rango de los miembros del Servicio Exterior y la fecha de arribo a la adscripción en cada uno de los rangos. La acreditación ante las autoridades respectivas, deberá ajustarse al siguiente orden de precedencias inter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mbajador o Representante Perman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Jefe de Cancillería o Representante Alt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gregados militares, navales y aéreos; ministros o consejeros de carrera y asimilados en estos rang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ecretarios de carrera y asimilados en estos rangos y agregados militares, navales y aéreos adjun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ersonal de la rama técnico-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s representaciones cons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Cónsul General o Cónsul Tit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Cónsul Ad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gregados y personal asimil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ónsules de Méx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Personal de la rama técnico-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Para las acreditaciones de los funcionarios de la rama diplomático-consular en las representaciones consulares, e independientemente de su rango en el escalafón, se deberá observar lo siguiente:</w:t>
      </w:r>
    </w:p>
    <w:p>
      <w:pPr>
        <w:pStyle w:val="Texto"/>
        <w:spacing w:lineRule="auto" w:line="240" w:before="0" w:after="0"/>
        <w:rPr>
          <w:rFonts w:cs="Arial"/>
          <w:sz w:val="20"/>
        </w:rPr>
      </w:pPr>
      <w:r>
        <w:rPr>
          <w:rFonts w:cs="Arial"/>
          <w:sz w:val="20"/>
        </w:rPr>
      </w:r>
    </w:p>
    <w:tbl>
      <w:tblPr>
        <w:tblW w:w="6700" w:type="dxa"/>
        <w:jc w:val="center"/>
        <w:tblInd w:w="0" w:type="dxa"/>
        <w:tblLayout w:type="fixed"/>
        <w:tblCellMar>
          <w:top w:w="0" w:type="dxa"/>
          <w:left w:w="70" w:type="dxa"/>
          <w:bottom w:w="0" w:type="dxa"/>
          <w:right w:w="70" w:type="dxa"/>
        </w:tblCellMar>
      </w:tblPr>
      <w:tblGrid>
        <w:gridCol w:w="3382"/>
        <w:gridCol w:w="3318"/>
      </w:tblGrid>
      <w:tr>
        <w:trPr>
          <w:cantSplit w:val="true"/>
        </w:trPr>
        <w:tc>
          <w:tcPr>
            <w:tcW w:w="3382" w:type="dxa"/>
            <w:tcBorders/>
          </w:tcPr>
          <w:p>
            <w:pPr>
              <w:pStyle w:val="Texto"/>
              <w:spacing w:lineRule="auto" w:line="240" w:before="0" w:after="0"/>
              <w:ind w:hanging="0"/>
              <w:jc w:val="left"/>
              <w:rPr>
                <w:rFonts w:cs="Arial"/>
                <w:b/>
                <w:b/>
                <w:sz w:val="20"/>
              </w:rPr>
            </w:pPr>
            <w:r>
              <w:rPr>
                <w:rFonts w:cs="Arial"/>
                <w:b/>
                <w:sz w:val="20"/>
              </w:rPr>
              <w:t>CARGO</w:t>
            </w:r>
          </w:p>
        </w:tc>
        <w:tc>
          <w:tcPr>
            <w:tcW w:w="3318" w:type="dxa"/>
            <w:tcBorders/>
          </w:tcPr>
          <w:p>
            <w:pPr>
              <w:pStyle w:val="Texto"/>
              <w:spacing w:lineRule="auto" w:line="240" w:before="0" w:after="0"/>
              <w:ind w:hanging="0"/>
              <w:jc w:val="left"/>
              <w:rPr>
                <w:rFonts w:cs="Arial"/>
                <w:b/>
                <w:b/>
                <w:sz w:val="20"/>
              </w:rPr>
            </w:pPr>
            <w:r>
              <w:rPr>
                <w:rFonts w:cs="Arial"/>
                <w:b/>
                <w:sz w:val="20"/>
              </w:rPr>
              <w:t>ACREDITACIÓN</w:t>
            </w:r>
          </w:p>
        </w:tc>
      </w:tr>
      <w:tr>
        <w:trPr>
          <w:cantSplit w:val="true"/>
        </w:trPr>
        <w:tc>
          <w:tcPr>
            <w:tcW w:w="3382" w:type="dxa"/>
            <w:tcBorders/>
          </w:tcPr>
          <w:p>
            <w:pPr>
              <w:pStyle w:val="Texto"/>
              <w:spacing w:lineRule="auto" w:line="240" w:before="0" w:after="0"/>
              <w:ind w:left="360" w:hanging="360"/>
              <w:jc w:val="left"/>
              <w:rPr>
                <w:rFonts w:cs="Arial"/>
                <w:sz w:val="20"/>
              </w:rPr>
            </w:pPr>
            <w:r>
              <w:rPr>
                <w:rFonts w:cs="Arial"/>
                <w:sz w:val="20"/>
              </w:rPr>
              <w:t xml:space="preserve">I. </w:t>
              <w:tab/>
              <w:t>Titular de Consulado General</w:t>
            </w:r>
          </w:p>
        </w:tc>
        <w:tc>
          <w:tcPr>
            <w:tcW w:w="3318" w:type="dxa"/>
            <w:tcBorders/>
          </w:tcPr>
          <w:p>
            <w:pPr>
              <w:pStyle w:val="Texto"/>
              <w:spacing w:lineRule="auto" w:line="240" w:before="0" w:after="0"/>
              <w:ind w:hanging="0"/>
              <w:jc w:val="left"/>
              <w:rPr>
                <w:rFonts w:cs="Arial"/>
                <w:sz w:val="20"/>
              </w:rPr>
            </w:pPr>
            <w:r>
              <w:rPr>
                <w:rFonts w:cs="Arial"/>
                <w:sz w:val="20"/>
              </w:rPr>
              <w:t>Cónsul General</w:t>
            </w:r>
          </w:p>
        </w:tc>
      </w:tr>
      <w:tr>
        <w:trPr>
          <w:cantSplit w:val="true"/>
        </w:trPr>
        <w:tc>
          <w:tcPr>
            <w:tcW w:w="3382" w:type="dxa"/>
            <w:tcBorders/>
          </w:tcPr>
          <w:p>
            <w:pPr>
              <w:pStyle w:val="Texto"/>
              <w:spacing w:lineRule="auto" w:line="240" w:before="0" w:after="0"/>
              <w:ind w:left="360" w:hanging="360"/>
              <w:jc w:val="left"/>
              <w:rPr>
                <w:rFonts w:cs="Arial"/>
                <w:sz w:val="20"/>
              </w:rPr>
            </w:pPr>
            <w:r>
              <w:rPr>
                <w:rFonts w:cs="Arial"/>
                <w:sz w:val="20"/>
              </w:rPr>
              <w:t>Il.</w:t>
              <w:tab/>
              <w:t>Segundo funcionario en el Consulado General</w:t>
            </w:r>
          </w:p>
        </w:tc>
        <w:tc>
          <w:tcPr>
            <w:tcW w:w="3318" w:type="dxa"/>
            <w:tcBorders/>
          </w:tcPr>
          <w:p>
            <w:pPr>
              <w:pStyle w:val="Texto"/>
              <w:snapToGrid w:val="false"/>
              <w:spacing w:lineRule="auto" w:line="240" w:before="0" w:after="0"/>
              <w:ind w:hanging="0"/>
              <w:jc w:val="left"/>
              <w:rPr>
                <w:rFonts w:cs="Arial"/>
                <w:sz w:val="20"/>
              </w:rPr>
            </w:pPr>
            <w:r>
              <w:rPr>
                <w:rFonts w:cs="Arial"/>
                <w:sz w:val="20"/>
              </w:rPr>
            </w:r>
          </w:p>
          <w:p>
            <w:pPr>
              <w:pStyle w:val="Texto"/>
              <w:spacing w:lineRule="auto" w:line="240" w:before="0" w:after="0"/>
              <w:ind w:hanging="0"/>
              <w:jc w:val="left"/>
              <w:rPr>
                <w:rFonts w:cs="Arial"/>
                <w:sz w:val="20"/>
              </w:rPr>
            </w:pPr>
            <w:r>
              <w:rPr>
                <w:rFonts w:cs="Arial"/>
                <w:sz w:val="20"/>
              </w:rPr>
              <w:t>Cónsul Adscrito</w:t>
            </w:r>
          </w:p>
        </w:tc>
      </w:tr>
      <w:tr>
        <w:trPr>
          <w:cantSplit w:val="true"/>
        </w:trPr>
        <w:tc>
          <w:tcPr>
            <w:tcW w:w="3382" w:type="dxa"/>
            <w:tcBorders/>
          </w:tcPr>
          <w:p>
            <w:pPr>
              <w:pStyle w:val="Texto"/>
              <w:spacing w:lineRule="auto" w:line="240" w:before="0" w:after="0"/>
              <w:ind w:left="360" w:hanging="360"/>
              <w:jc w:val="left"/>
              <w:rPr>
                <w:rFonts w:cs="Arial"/>
                <w:sz w:val="20"/>
              </w:rPr>
            </w:pPr>
            <w:r>
              <w:rPr>
                <w:rFonts w:cs="Arial"/>
                <w:sz w:val="20"/>
              </w:rPr>
              <w:t>III.</w:t>
              <w:tab/>
              <w:t>Titular de Consulado</w:t>
            </w:r>
          </w:p>
        </w:tc>
        <w:tc>
          <w:tcPr>
            <w:tcW w:w="3318" w:type="dxa"/>
            <w:tcBorders/>
          </w:tcPr>
          <w:p>
            <w:pPr>
              <w:pStyle w:val="Texto"/>
              <w:spacing w:lineRule="auto" w:line="240" w:before="0" w:after="0"/>
              <w:ind w:hanging="0"/>
              <w:jc w:val="left"/>
              <w:rPr>
                <w:rFonts w:cs="Arial"/>
                <w:sz w:val="20"/>
              </w:rPr>
            </w:pPr>
            <w:r>
              <w:rPr>
                <w:rFonts w:cs="Arial"/>
                <w:sz w:val="20"/>
              </w:rPr>
              <w:t>Cónsul Titular</w:t>
            </w:r>
          </w:p>
        </w:tc>
      </w:tr>
      <w:tr>
        <w:trPr>
          <w:cantSplit w:val="true"/>
        </w:trPr>
        <w:tc>
          <w:tcPr>
            <w:tcW w:w="3382" w:type="dxa"/>
            <w:tcBorders/>
          </w:tcPr>
          <w:p>
            <w:pPr>
              <w:pStyle w:val="Texto"/>
              <w:spacing w:lineRule="auto" w:line="240" w:before="0" w:after="0"/>
              <w:ind w:left="360" w:hanging="360"/>
              <w:jc w:val="left"/>
              <w:rPr>
                <w:rFonts w:cs="Arial"/>
                <w:sz w:val="20"/>
              </w:rPr>
            </w:pPr>
            <w:r>
              <w:rPr>
                <w:rFonts w:cs="Arial"/>
                <w:sz w:val="20"/>
              </w:rPr>
              <w:t>IV.</w:t>
              <w:tab/>
              <w:t>Segundo funcionario en el Consulado</w:t>
            </w:r>
          </w:p>
        </w:tc>
        <w:tc>
          <w:tcPr>
            <w:tcW w:w="3318" w:type="dxa"/>
            <w:tcBorders/>
          </w:tcPr>
          <w:p>
            <w:pPr>
              <w:pStyle w:val="Texto"/>
              <w:snapToGrid w:val="false"/>
              <w:spacing w:lineRule="auto" w:line="240" w:before="0" w:after="0"/>
              <w:ind w:hanging="0"/>
              <w:jc w:val="left"/>
              <w:rPr>
                <w:rFonts w:cs="Arial"/>
                <w:sz w:val="20"/>
              </w:rPr>
            </w:pPr>
            <w:r>
              <w:rPr>
                <w:rFonts w:cs="Arial"/>
                <w:sz w:val="20"/>
              </w:rPr>
            </w:r>
          </w:p>
          <w:p>
            <w:pPr>
              <w:pStyle w:val="Texto"/>
              <w:spacing w:lineRule="auto" w:line="240" w:before="0" w:after="0"/>
              <w:ind w:hanging="0"/>
              <w:jc w:val="left"/>
              <w:rPr>
                <w:rFonts w:cs="Arial"/>
                <w:sz w:val="20"/>
              </w:rPr>
            </w:pPr>
            <w:r>
              <w:rPr>
                <w:rFonts w:cs="Arial"/>
                <w:sz w:val="20"/>
              </w:rPr>
              <w:t>Cónsul Adscrito</w:t>
            </w:r>
          </w:p>
        </w:tc>
      </w:tr>
      <w:tr>
        <w:trPr>
          <w:cantSplit w:val="true"/>
        </w:trPr>
        <w:tc>
          <w:tcPr>
            <w:tcW w:w="3382" w:type="dxa"/>
            <w:tcBorders/>
          </w:tcPr>
          <w:p>
            <w:pPr>
              <w:pStyle w:val="Texto"/>
              <w:spacing w:lineRule="auto" w:line="240" w:before="0" w:after="0"/>
              <w:ind w:left="360" w:hanging="360"/>
              <w:jc w:val="left"/>
              <w:rPr>
                <w:rFonts w:cs="Arial"/>
                <w:sz w:val="20"/>
              </w:rPr>
            </w:pPr>
            <w:r>
              <w:rPr>
                <w:rFonts w:cs="Arial"/>
                <w:sz w:val="20"/>
              </w:rPr>
              <w:t>V.</w:t>
              <w:tab/>
              <w:t>El resto de los funcionarios</w:t>
            </w:r>
          </w:p>
        </w:tc>
        <w:tc>
          <w:tcPr>
            <w:tcW w:w="3318" w:type="dxa"/>
            <w:tcBorders/>
          </w:tcPr>
          <w:p>
            <w:pPr>
              <w:pStyle w:val="Texto"/>
              <w:spacing w:lineRule="auto" w:line="240" w:before="0" w:after="0"/>
              <w:ind w:hanging="0"/>
              <w:jc w:val="left"/>
              <w:rPr>
                <w:rFonts w:cs="Arial"/>
                <w:sz w:val="20"/>
              </w:rPr>
            </w:pPr>
            <w:r>
              <w:rPr>
                <w:rFonts w:cs="Arial"/>
                <w:sz w:val="20"/>
              </w:rPr>
              <w:t>Cónsul.</w:t>
            </w:r>
          </w:p>
        </w:tc>
      </w:tr>
    </w:tbl>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 </w:t>
      </w:r>
      <w:r>
        <w:rPr>
          <w:rFonts w:cs="Arial"/>
          <w:sz w:val="20"/>
        </w:rPr>
        <w:t>Cuando un miembro de la rama diplomático-consular o técnico-administrativa funja como titular de una oficina consular deberá ostentar en el extranjero el título de cónsul general de México o de cónsul de México, según sea el caso, y no podrá utilizar otro aun cuando su rango en el Servicio Exterior fuese distinto, incluso el de embaj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En las conferencias y reuniones internacionales, la Secretaría, cuando sea necesario, requerirá el concurso de otras dependencias y entidades de la Administración Pública Federal y opiniones sobre los temas que haya que tratar y, de ser pertinente, la asesoría de funcionarios especializados. Para tal efecto, realizará las acreditaciones correspondientes a solicitud de las propias dependencias y entidades para que sus funcionarios formen parte de las delegaciones de México a reuniones internacionales de carácter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as precedencias para la acreditación de los integrantes de las delegaciones mexicanas que atiendan conferencias y reuniones internacionales, seguirán el orden siguiente: en cada nivel del servicio público federal se acreditará, en primer lugar, al funcionario de la Secretaría de Relaciones Exteriores, seguido por sus homólogos de otras dependencias o entidades, de acuerdo al orden dispuesto para éstas por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delegación está encabezada por un Secretario o un Subsecretario, inmediatamente después de éste se acreditará al jefe de la misión diplomática en cuya adscripción se realice el even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ecretaría de una delegación mexicana ante una conferencia o reunión internacional esté a cargo de un miembro de carrera del Servicio Exterior, éste tendrá la obligación de enviar a la Secretaría, dentro de los 30 días de concluida la reunión, por conducto del jefe de misión correspondiente, los informes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Salvo por razones de seguridad, en las representaciones se colocará en lugar visible el escudo y bandera nacionales y la leyenda correspondiente a la embajada, misión o consul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jefes de las representaciones someterán a la aprobación de la Secretaría el horario de trabajo, tomando en consideración los usos o circunstancias de la localidad. En ningún caso el horario será menor a ocho horas diarias. Asimismo, deberá fijarse en el exterior un letrero con el horario de atención al público y otro en el interior con los derechos que causen los servi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El jefe de la representación elaborará, conforme a las directivas y normas generales de la Secretaría, un manual interno de organización que determine la distribución del trabajo por áreas de responsabilidad, así como la elaboración de un programa anual de trabajo, con la obligación de informar a la Secretaría de su seguimiento. Dicho manual y programa de trabajo serán valida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por necesidades del servicio sea necesario realizar cambios en el funcionamiento interno de una misión diplomática o representación consular, el titular deberá hacer las modificaciones del manual interno de organización, comunicándolas 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 Secretaría hará llegar a todas las representaciones los diversos manuales de procedimientos administrativos y contables que contendrán las disposiciones que emita la Secretaría de Hacienda y Crédito Público en el ámbito de su competencia; así como respecto de la prestación de los servicios de las oficinas, las funciones consulares y administrativas, las facultades y obligaciones de los titulares y la información necesaria para el funcionamiento interno de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manuales se mantendrán actualizados por la Secretaría y formarán parte del acervo de la misión o de la oficina consular respectiva. El titular de la misma será responsable de verificar la disponibilidad de estos manuales y, en su caso, que sean repuest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La Secretaría expedirá las normas y procedimientos aplicables a las adquisiciones y a los bienes propiedad de la Nación que deberán ser inventariados, de conformidad con la legislación vigente, y las hará del conocimiento de las represent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Los titulares de las representaciones podrán contratar empleados localmente, previa autorización de la Secretaría, siempre y cuando estén contemplados en la plantilla autorizada. La contratación de este personal será bajo el régimen de prestación de servicios por honorarios y por tiempo determinado, con excepción de aquellos países en los que la legislación interna no lo permita, en cuyo caso deberá ajustarse a la legislación del país sede de la representación, y al principio de reciproc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ningún motivo los contratos podrán exceder del 31 de diciembre de cada año, pero podrán renovarse a recomendación del titular de la representación, si la calidad de los servicios prestados y las necesidades de personal así lo amerit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igualdad de circunstancias, se dará preferencia a los nacionale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contratado en estos términos, no será considerado, bajo ninguna circunstancia, miembro del Servicio Exterior o trabajador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La celebración, renovación y rescisión de los contratos de los empleados contratados localmente, únicamente podrá llevarse a cabo con la autorización previa de la Secretaría. El incumplimiento de esta disposición dará lugar a responsabilidad del titular de la representación y a la imposición de sanciones administra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Los emolumentos de los empleados contratados localmente, se pactarán conforme al presupuesto autorizado de la representación y tomando en cuenta la legislación del país se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mpleados contratados localmente no tendrán derecho a recibir pasajes, viáticos o gastos de insta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Cuando tenga lugar el cambio del titular de una representación, el funcionario saliente formulará el acta de entrega correspondiente, de conformidad con la normatividad aplicable. Tan pronto tenga conocimiento del término de su comisión en la adscripción en que se encuentre, deberá preparar un informe amplio que compile los temas y asuntos más importantes de su gestión, los asuntos en curso y los pendientes. Dicho informe se hará llegar al Secretario, y se dejará una copia del mismo en la misión que encabezó para conocimiento de su suces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Cuando se cierre definitivamente una representación, el titular de la misma formulará los cortes financieros respectivos y los inventarios de los bienes muebles, conforme a las instrucciones que sobre el particular dicte la Secretaría, especificando el destino de los bienes muebles. En los consulados honorarios el titular hará llegar a la misión diplomática o representación consular de que dependa, además de los cortes financieros, las formas valoradas, sellos, formatos, papelería oficial y demás bienes que se le hayan asignado para el ejercici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De conformidad con el artículo 15 de la Ley, las ausencias temporales de los titulares de las representaciones serán cubiertas por los jefes de cancillería, representantes alternos o cónsules adscritos, según sea el caso. En ausencia temporal de estos últimos, y de los titulares de las oficinas, quedarán como encargados de las mismas los miembros de carrera del Servicio Exterior con el más alto rango y mayor antigüedad, de los que se encuentren ahí adscritos, o bien por el miembro de carrera que para tal efecto design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La ausencia temporal del jefe de misión diplomática o representación consular por más de 30 días requerirá el corte de caja y efectos, y se deberán entregar al miembro del Servicio Exterior que lo supla durante dicha ausencia, las asignaciones y gastos autorizados para el funcionamiento de la misión diplomática u ofici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ada representación deberá registrar, ante los bancos que manejen sus respectivas cuentas, adicionalmente a la del titular, las firmas del segundo funcionario de la oficina y la del encargado de los asuntos administrativos, a fin de que toda operación financiera que implique la administración y aplicación de los recursos de las representaciones cuente con al menos dos de dichas fir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ncargado de los asuntos administrativos de la representación deberá ser un miembro del Servicio Exterior, preferentemente de carrer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l ingreso, escalafón, antigüedad y ascens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l ingreso al Servicio Exterior Mexican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4.-</w:t>
      </w:r>
      <w:r>
        <w:rPr>
          <w:rFonts w:cs="Arial"/>
          <w:sz w:val="20"/>
        </w:rPr>
        <w:t xml:space="preserve"> De conformidad con lo dispuesto por los artículos 28 y 29 de la Ley, el Secretario expedirá, previa recomendación de la Comisión de Personal, la convocatoria correspondiente para el concurso público de ingreso al Servicio Exterior en la rama diplomático-cons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La convocatoria deberá expedirse preferentemente durante el mes de marzo de cada año y deberá contener el texto de los artículos 28, 31 y 32 de la Ley; será publicada en el </w:t>
      </w:r>
      <w:r>
        <w:rPr>
          <w:rFonts w:cs="Arial"/>
          <w:b/>
          <w:sz w:val="20"/>
        </w:rPr>
        <w:t>Diario Oficial de la Federación</w:t>
      </w:r>
      <w:r>
        <w:rPr>
          <w:rFonts w:cs="Arial"/>
          <w:sz w:val="20"/>
        </w:rPr>
        <w:t xml:space="preserve"> al menos 90 días antes de la celebración de la primera etapa del concurso, en al menos tres periódicos de circulación nacional y adicionalmente, en otros medios de difusión que garanticen su conocimiento por la población en general. Para cada concurso se ofrecerán un mínimo de 2.5 por ciento y un máximo de 5 por ciento del total de plazas existentes en la rama diplomático-consular en la fecha de la convocatoria, pero no se celebrarán concursos de ingreso si no se dispone cuando menos de 20 plazas para dicho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vocatoria deberá indicar, además, el número de vacantes de agregado diplomático que podrán ser cubiertas, así como las características de los exámenes, entrevistas, cursos y prácticas previstas en el artículo 2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académicos de reconocido prestigio; y, personalidades de la sociedad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comisión de Ingreso sesionará cuantas veces sea necesario, desde su instalación hasta que se otorgue el nombramiento de agregado diplomático a quienes aprueben las etapas a que se refier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ubrir los gastos de viaje y estancia en el Distrito Federal de los miembros de la Subcomisión de Ingreso y jurados seleccionados por ésta, que provengan de fuera de la zona metropolitana de la Ciudad de Méx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comisión de Ingreso acordará lo relativo a la aplicación de la convocatoria de ingreso y del reglamento del Instituto, el cual será expedido por el Secr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procedimiento de ingreso a que se refiere el artículo 28 de la Ley se regirá por los siguientes princip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s exámenes de cultura general y español, así como los temas del ensayo, serán elaborados anualmente por el Instituto Matías Romero y deberán llevarse a cabo siguiendo un método que garantice el anonimato del sustent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Los exámenes para comprobar el dominio del idioma inglés y la capacidad para traducir alguno de los otros idiomas oficiales de la Organización de las Naciones Unidas, deberán ser de nivel suficiente para comprobar dominio real del inglés y verdadera capacidad de traducción para los demás. La responsabilidad de aplicar y evaluar conocimientos de idiomas deberá recaer en instituciones de renomb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entrevistas deberán realizarse por personas sin ningún nexo con el entrevistado; preferentemente serán ajenas al Servicio Exterior, de dependencias de la Administración Pública Federal, de reconocido prestigio y distintas cada concu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xámenes médicos y psicológicos deberán ser diseñados especialmente para satisfacer las necesidades del Servicio Exterior y practicados por instituciones reconoc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cursos especializados en el Instituto Matías Romero deberán poner énfasis en la preparación práctica para el mejor desempeño de la función diplomática y consular. El periodo de entrenamiento y experiencia en la Secretaría deberá garantizar la adquisición de conocimientos mínimos para el desempeño de las labores diplomáticas y consulares en el ex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La Comisión de Personal, en coordinación con la Dirección General, y a través de la Subcomisión de Ingreso, organizará los concursos y exámenes públicos de ingreso a la rama técnico-administrativa, en términos de lo dispuesto por el artículo 33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Dependiendo del número de plazas disponibles, el Secretario expedirá, previa recomendación de la Comisión de Personal, la convocatoria al concurso público de ingreso al Servicio Exterior en la rama técnico-administrativa, la cual se publicará en el </w:t>
      </w:r>
      <w:r>
        <w:rPr>
          <w:rFonts w:cs="Arial"/>
          <w:b/>
          <w:sz w:val="20"/>
        </w:rPr>
        <w:t>Diario Oficial de la Federación</w:t>
      </w:r>
      <w:r>
        <w:rPr>
          <w:rFonts w:cs="Arial"/>
          <w:sz w:val="20"/>
        </w:rPr>
        <w:t xml:space="preserve"> y en 3 periódicos de circulación nacional y, adicionalmente, en otros medios de difusión que garanticen su conocimiento por la población en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convocatoria se deberá transcribir el artículo 33 de la Ley, el número de plazas que se concursan y las características de los exám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Cuando resulte posible la realización de concursos de ingreso conforme al artículo 34 de la Ley, serán anunciados en la misma fecha que el Concurso General de Ingreso a que se refiere el artículo 28 de la Ley y se desarrollarán en los siguientes térmi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s aspirantes deberán inscribirse al Concurso General de Ingreso anual, señalando su intención de participar en el Concurso de Ingreso por artículo 34 de la Ley y el rango al que aspiran. Quienes así se inscriban, participarán únicamente en las etapas que señala dich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En caso de aprobar las etapas correspondientes, deberán inscribirse al concurso de ascensos inmediatamente posterior al de ingreso general en que participaron, para concursar por una plaza al rango al que aspiraron, señalando que su participación se fundamenta en el artículo 34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participantes en los concursos de ascenso por artículo 34 de la Ley deberán presentar a la Subcomisión de Evaluación, informes de desempeño elaborados por quien o quienes hayan fungido como sus superiores jerárquicos durante los últimos 2 años. Dichos informes deberán reflejar criterios iguales o similares a los aplicados a los miembros del Servicio Exterior de carrera en la evaluación de sus expedie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participantes serán seleccionados con base en los resultados que obtengan en los exámenes de ascenso a que se refiere el artículo 49 de este Reglamento. En igualdad de circunstancias, la mayor antigüedad en la Secretaría será defini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 un término que no excederá de seis meses, quienes ingresen al Servicio Exterior al rango de consejero, y una vez que reciban su nombramiento, serán comisionados a una adscripción de tipo consular, si no demuestran haberla cubierto con anterioridad en los términ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fines de la Ley y de este Reglamento, por adscripción de tipo consular se entenderá exclusivamente:</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a)</w:t>
      </w:r>
      <w:r>
        <w:rPr>
          <w:rFonts w:cs="Arial"/>
          <w:sz w:val="20"/>
        </w:rPr>
        <w:t xml:space="preserve"> </w:t>
        <w:tab/>
        <w:t>Un Consulado General;</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b)</w:t>
      </w:r>
      <w:r>
        <w:rPr>
          <w:rFonts w:cs="Arial"/>
          <w:sz w:val="20"/>
        </w:rPr>
        <w:t xml:space="preserve"> </w:t>
        <w:tab/>
        <w:t>Un Consulado de Carrer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c)</w:t>
      </w:r>
      <w:r>
        <w:rPr>
          <w:rFonts w:cs="Arial"/>
          <w:sz w:val="20"/>
        </w:rPr>
        <w:t xml:space="preserve"> </w:t>
        <w:tab/>
        <w:t>Una Agencia Consular;</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d)</w:t>
      </w:r>
      <w:r>
        <w:rPr>
          <w:rFonts w:cs="Arial"/>
          <w:sz w:val="20"/>
        </w:rPr>
        <w:t xml:space="preserve"> </w:t>
        <w:tab/>
        <w:t>Una Sección Consular;</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e)</w:t>
        <w:tab/>
      </w:r>
      <w:r>
        <w:rPr>
          <w:rFonts w:cs="Arial"/>
          <w:sz w:val="20"/>
        </w:rPr>
        <w:t>La Dirección General de la Secretaría encargada de los Asuntos Consulares;</w:t>
      </w:r>
    </w:p>
    <w:p>
      <w:pPr>
        <w:pStyle w:val="ROMANOS"/>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 xml:space="preserve">24-05-2005, </w:t>
      </w:r>
      <w:r>
        <w:rPr>
          <w:rFonts w:eastAsia="MS Mincho;ＭＳ 明朝" w:cs="Times New Roman" w:ascii="Times New Roman" w:hAnsi="Times New Roman"/>
          <w:i/>
          <w:iCs/>
          <w:color w:val="0000FF"/>
          <w:sz w:val="16"/>
        </w:rPr>
        <w:t>15-10-2012</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ind w:left="720" w:hanging="431"/>
        <w:rPr/>
      </w:pPr>
      <w:r>
        <w:rPr>
          <w:rFonts w:cs="Arial"/>
          <w:b/>
          <w:sz w:val="20"/>
        </w:rPr>
        <w:t>f)</w:t>
        <w:tab/>
      </w:r>
      <w:r>
        <w:rPr>
          <w:rFonts w:cs="Arial"/>
          <w:sz w:val="20"/>
        </w:rPr>
        <w:t>La Dirección General encargada de coordinar a las delegaciones foráneas y metropolitanas de la Secretaría, así como dichas delegaciones;</w:t>
      </w:r>
    </w:p>
    <w:p>
      <w:pPr>
        <w:pStyle w:val="ROMANOS"/>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Inciso adicionado DOF </w:t>
      </w:r>
      <w:r>
        <w:rPr>
          <w:rFonts w:cs="Times New Roman" w:ascii="Times New Roman" w:hAnsi="Times New Roman"/>
          <w:bCs/>
          <w:i/>
          <w:iCs/>
          <w:color w:val="0000FF"/>
          <w:sz w:val="16"/>
        </w:rPr>
        <w:t xml:space="preserve">24-05-2005. </w:t>
      </w:r>
      <w:r>
        <w:rPr>
          <w:rFonts w:eastAsia="MS Mincho;ＭＳ 明朝" w:cs="Times New Roman" w:ascii="Times New Roman" w:hAnsi="Times New Roman"/>
          <w:i/>
          <w:iCs/>
          <w:color w:val="0000FF"/>
          <w:sz w:val="16"/>
        </w:rPr>
        <w:t>Reformado DOF 15-10-201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720" w:hanging="431"/>
        <w:rPr/>
      </w:pPr>
      <w:r>
        <w:rPr>
          <w:rFonts w:cs="Arial"/>
          <w:b/>
          <w:sz w:val="20"/>
        </w:rPr>
        <w:t>g)</w:t>
        <w:tab/>
      </w:r>
      <w:r>
        <w:rPr>
          <w:rFonts w:cs="Arial"/>
          <w:sz w:val="20"/>
        </w:rPr>
        <w:t>La Dirección General encargada de la Protección de los Mexicanos en el Ex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10-2012</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sz w:val="20"/>
        </w:rPr>
        <w:t>h)</w:t>
        <w:tab/>
      </w:r>
      <w:r>
        <w:rPr>
          <w:rFonts w:cs="Arial"/>
          <w:sz w:val="20"/>
        </w:rPr>
        <w:t>El Instituto de los Mexicanos en 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os efectos de la Ley y de este Reglamento, la adscripción de tipo consular deberá tener una duración mínima de 2 años, pudiendo cubrirse en una o más adscrip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n participar en concursos de ingreso lateral, quienes sean o hayan sido miembros del Servicio Exterior de carrera en la rama diplomático-consular durante los cinco años anteriores a la fecha de realización del concurso al que pretendan presentar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Quienes conforme a la Ley y al presente Reglamento ingresen al Servicio Exterior de carrera deberán rendir protesta de lealtad y servicio ante el Secret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escalafón y antigüe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2.-</w:t>
      </w:r>
      <w:r>
        <w:rPr>
          <w:rFonts w:cs="Arial"/>
          <w:sz w:val="20"/>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da sección del escalafón figurarán, por orden de rango y antigüedad relativa, los nombres de todos los miembros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el escalafón aparecerán también los embajadores eminentes y eméritos, los funcionarios de la rama diplomático-consular que de conformidad con el artículo 18 de la Ley</w:t>
      </w:r>
      <w:r>
        <w:rPr>
          <w:rFonts w:cs="Arial"/>
          <w:b/>
          <w:sz w:val="20"/>
        </w:rPr>
        <w:t xml:space="preserve"> </w:t>
      </w:r>
      <w:r>
        <w:rPr>
          <w:rFonts w:cs="Arial"/>
          <w:sz w:val="20"/>
        </w:rPr>
        <w:t>se encuentren comisionados fuera de la Secretaría y aquellos miembros de carrera que se encuentren en licencias o disponibilidad señaladas en los artículos 50 y 5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La antigüedad de los miembros del personal de carrera se computará de la siguiente man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ntigüedad absoluta: por el tiempo de servicios prestados a partir de la fecha en que obtuvo su primer nombramiento en la Secretaría o en el Servicio Exterior, descontados los periodos que estuvo fuera de la misma, salvo aquellos que expresamente señala la Ley para efectos de cómputo de antigüeda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Antigüedad relativa: por el tiempo de servicios prestados a partir de la fecha en que obtuvo nombramiento o ascenso a su último rang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ascens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4.-</w:t>
      </w:r>
      <w:r>
        <w:rPr>
          <w:rFonts w:cs="Arial"/>
          <w:sz w:val="20"/>
        </w:rPr>
        <w:t xml:space="preserve"> Los ascensos del personal de carrera en la rama diplomático-consular hasta ministro, a que se refiere el artículo 37 de la Ley, serán siempre al rango inmediato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concursos de ascenso se instalará la Subcomisión de Evaluación en términos de lo dispuesto por el artículo 37-BI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El Secretario, por recomendación de la Comisión de Personal y sujeto a la disponibilidad de plazas, convocará anualmente durante el mes de julio, a concursos de ascenso a los rangos de ministro, consejero, primer secretario y segundo secretario en la rama diplomático-consular, y a las de coordinador administrativo y agregado administrativo </w:t>
      </w:r>
      <w:r>
        <w:rPr>
          <w:rFonts w:cs="Arial" w:ascii="Arial CE" w:hAnsi="Arial CE"/>
          <w:sz w:val="20"/>
        </w:rPr>
        <w:t></w:t>
      </w:r>
      <w:r>
        <w:rPr>
          <w:rFonts w:cs="Arial"/>
          <w:sz w:val="20"/>
        </w:rPr>
        <w:t xml:space="preserve">C” en la rama técnico-administrativa, de conformidad con los artículos 34, 37 y 38 de la Ley. La convocatoria será publicada en el </w:t>
      </w:r>
      <w:r>
        <w:rPr>
          <w:rFonts w:cs="Arial"/>
          <w:b/>
          <w:sz w:val="20"/>
        </w:rPr>
        <w:t>Diario Oficial de la Federación</w:t>
      </w:r>
      <w:r>
        <w:rPr>
          <w:rFonts w:cs="Arial"/>
          <w:sz w:val="20"/>
        </w:rPr>
        <w:t xml:space="preserve"> y circulada a todas las representaciones de México en el ex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tapa de entrevistas de los concursos de ascenso para cada uno de los rangos se realizará en fechas distintas, con el fin de evitar que las representaciones se encuentren sin el personal de carrera necesario para su adecuado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Una vez expedida la convocatoria de los concursos de ascenso, cuando menos 30 días naturales antes de la celebración de los mismos, la Secretaría dará a conocer la puntuación preliminar que cada miembro del Servicio Exterior interesado en concursar obtenga en la evaluación de su expediente, por cada uno de los criterios a que se refiere la fracción I del artículo 47 de este Reglamento. Únicamente se dará a conocer la evaluación del personal del Servicio Exterior Mexicano que previamente haya enviado a la Secretaría el documento denominado </w:t>
      </w:r>
      <w:r>
        <w:rPr>
          <w:rFonts w:cs="Arial" w:ascii="Arial CE" w:hAnsi="Arial CE"/>
          <w:sz w:val="20"/>
        </w:rPr>
        <w:t></w:t>
      </w:r>
      <w:r>
        <w:rPr>
          <w:rFonts w:cs="Arial"/>
          <w:sz w:val="20"/>
        </w:rPr>
        <w:t>Presentación de Merecimientos y Trayectoria” previsto en el artículo 47, fracción I, inciso c) del presente Reglamento. La información sobre el puntaje así obtenido estará a disposición de los interesados y podrá ser sometida a revisión si, dentro del término de siete días naturales posteriores a su publicación, se formula petición escrita al Presidente de la Subcomisión de Evaluación, la que analizará las solicitudes de revisión y a más tardar 15 días naturales antes de la celebración de los exámenes, por conducto de la Dirección General hará públicos los puntajes defini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ada miembro de carrera del Servicio Exterior deberá notificar al Presidente de la Comisión de Personal, la decisión que tome respecto de su participación en los exámenes correspondientes a su rango, por lo menos 10 días naturales antes de la fecha de celebración de los mismos, para lo que se requeri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Cumplir con los requisitos señalados en el artículo 38 de l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Obtener como mínimo 30 puntos en la evaluación de su expe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por recomendación de la Subcomisión de Evaluación, determinará si un funcionario puede o no participar en el concurso, cuando éste haya sido sancionado por faltas administrativas, desde su último ascenso y hasta la fecha de expedición de la convocatori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Para los efectos del artículo 37 de la Ley, la Comisión de Personal, a través de la Subcomisión de Evaluación elaborará y dará a conocer la tabla de puntuación correspondiente, que deberá sujetars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a puntuación por expediente podrá alcanzar un valor máximo de 50 puntos y comprenderá los siguientes aspectos y valor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Los informes reglamentarios, hasta 10 pun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tab/>
      </w:r>
      <w:r>
        <w:rPr>
          <w:rFonts w:cs="Arial"/>
          <w:sz w:val="20"/>
        </w:rPr>
        <w:t>Adscripciones, hasta 5 pun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tab/>
      </w:r>
      <w:r>
        <w:rPr>
          <w:rFonts w:cs="Arial"/>
          <w:sz w:val="20"/>
        </w:rPr>
        <w:t>Presentación de merecimientos y trayectoria, hasta 20 pun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tab/>
      </w:r>
      <w:r>
        <w:rPr>
          <w:rFonts w:cs="Arial"/>
          <w:sz w:val="20"/>
        </w:rPr>
        <w:t>Antigüedad absoluta y relativa, hasta 5 puntos por cada un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e)</w:t>
        <w:tab/>
      </w:r>
      <w:r>
        <w:rPr>
          <w:rFonts w:cs="Arial"/>
          <w:sz w:val="20"/>
        </w:rPr>
        <w:t>Preparación académica, hasta 5 pu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bras o trabajos publicados, con posterioridad al último ascenso, se evaluarán dentro del rubro c)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sos en que algún funcionario realice actuaciones sobresalientes y extraordinarias en casos de guerra, amenazas graves colectivas, por circunstancias naturales y otros casos similares y que en estas circunstancias preste servicios que vayan más allá de las funciones que impone la Ley del Servicio Exterior Mexicano, serán puestos a consideración de la Comisión de Personal, la que podrá recomendar al Secretario de Relaciones Exteriores la nota laudatoria correspondiente en el expediente del interesado y, de ser posible, el otorgamiento de un estímulo económico, previa aprobación de la autoridad compe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l.- </w:t>
      </w:r>
      <w:r>
        <w:rPr>
          <w:rFonts w:cs="Arial"/>
          <w:sz w:val="20"/>
        </w:rPr>
        <w:t>La puntuación por exámenes tendrá un valor máximo de 50 puntos:</w:t>
      </w:r>
      <w:r>
        <w:rPr>
          <w:rFonts w:cs="Arial"/>
          <w:i/>
          <w:sz w:val="20"/>
        </w:rPr>
        <w:t xml:space="preserve"> </w:t>
      </w:r>
      <w:r>
        <w:rPr>
          <w:rFonts w:cs="Arial"/>
          <w:sz w:val="20"/>
        </w:rPr>
        <w:t>25 puntos el examen escrito y 25 el oral. La puntuación mínima aprobatoria será de 30 pu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os exámenes de los concursos de ascenso en la rama diplomático-consular se llevarán a cabo bajo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Secretario designará para cada rango un jurado compuesto de tres personas: un miembro del Servicio Exterior en activo o en retiro que podrá o no ser funcionario de la Secretaría, pero en su caso deberá tener un rango superior al evaluado; un funcionario de la Secretaría o de otra dependencia del Gobierno Federal con cargo superior o igual al evaluado; y un tercero de la sociedad civil. Los jurados nombrarán entre sí a su Presidente. En el caso del concurso de ascensos a ministro, el jurado que represente a la Secretaría deberá ser un embajador emérito o eminente quien invariablemente ocupará el cargo de Presid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Los exámenes tendrán como objeto conocer el grado de dominio que cada concursante tiene de las áreas en las que ha estado comisionado desde su último ascenso y determinar su aptitud para desempeñarse en un rango superior en la carr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vigilará que el grado de dificultad de los exámenes sea distinto para cada ran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n todos los casos, el examen escrito consistirá en la elaboración de un ejercicio teórico-práctico y propositivo, sobre un tema seleccionado libremente por los concursantes entre los propuestos por el jurado en las siguientes nueve áre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Asuntos bilat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tab/>
      </w:r>
      <w:r>
        <w:rPr>
          <w:rFonts w:cs="Arial"/>
          <w:sz w:val="20"/>
        </w:rPr>
        <w:t>Asuntos multilat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tab/>
      </w:r>
      <w:r>
        <w:rPr>
          <w:rFonts w:cs="Arial"/>
          <w:sz w:val="20"/>
        </w:rPr>
        <w:t>Asuntos consula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tab/>
      </w:r>
      <w:r>
        <w:rPr>
          <w:rFonts w:cs="Arial"/>
          <w:sz w:val="20"/>
        </w:rPr>
        <w:t>Asuntos de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e)</w:t>
        <w:tab/>
      </w:r>
      <w:r>
        <w:rPr>
          <w:rFonts w:cs="Arial"/>
          <w:sz w:val="20"/>
        </w:rPr>
        <w:t>Asuntos de comunidades mexicanas en el ex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f)</w:t>
        <w:tab/>
      </w:r>
      <w:r>
        <w:rPr>
          <w:rFonts w:cs="Arial"/>
          <w:sz w:val="20"/>
        </w:rPr>
        <w:t>Asuntos económ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g)</w:t>
        <w:tab/>
      </w:r>
      <w:r>
        <w:rPr>
          <w:rFonts w:cs="Arial"/>
          <w:sz w:val="20"/>
        </w:rPr>
        <w:t>Asuntos jurídicos inter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h)</w:t>
        <w:tab/>
      </w:r>
      <w:r>
        <w:rPr>
          <w:rFonts w:cs="Arial"/>
          <w:sz w:val="20"/>
        </w:rPr>
        <w:t>Asuntos de cooperación internacion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suntos relacionados con la difusión de la cultura y la imagen de Méx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r>
      <w:r>
        <w:rPr>
          <w:rFonts w:cs="Arial"/>
          <w:sz w:val="20"/>
        </w:rPr>
        <w:t xml:space="preserve"> Los temas y las modalidades del examen escrito se darán a conocer el mismo día de su elab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Una vez calificado el examen escrito en forma anónima, los concursantes deberán sustentarlo frente al jurado designado para cada rango. Asimismo, los concursantes serán examinados oralmente sobre las funciones y los conocimientos relacionados con la adscripción o adscripciones que hubiesen tenido desde su último ascenso y sobre conocimientos generales de la política exterior de México y temas de actualidad internacional en la materia. Para ello, el jurado tomará en cuenta los niveles de responsabilidad actual y el rango a que se pretende ascend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Al término de los exámenes escrito y oral, el jurado entregará la calificación de los mismos a la Comisión de Pers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determinará la puntuación final de cada uno de los concursantes, sumando a la de los expedientes la obtenida en los exámenes escrito y 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sultado lo hará del conocimiento de los concursa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Los resultados de los concursos de ascenso serán inapelables. En los casos en que dos o más concursantes obtengan calificación idéntica, la Comisión de Personal procurará obtener una plaza adicional, y si ello no fuera posible recomendará al Secretario otorgar la plaza en cuestión al funcionario con mayor antigüedad relativa; en caso de un segundo empate prevalecerá la mayor antigüedad absoluta, y si se llegara a dar un tercero, el Secretario decidirá lo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9.-</w:t>
      </w:r>
      <w:r>
        <w:rPr>
          <w:rFonts w:cs="Arial"/>
          <w:sz w:val="20"/>
        </w:rPr>
        <w:t xml:space="preserve"> De conformidad con el artículo 37 de la Ley, los ascensos del personal de carrera de la rama diplomático-consular serán acordados por el Secretario. Para ese efecto, la Comisión de Personal transmitirá la recomendación correspondiente, que incluirá a los candidatos que en cada uno de los rangos hayan obtenido las más altas puntuaciones en el concurso, tomando en cuenta el número de plazas concursadas para cada rango. Los nombres de los funcionarios cuyas recomendaciones de ascenso hubieren sido aprobadas y acordadas por el Secretario, serán difundidos por la Dirección General junto con las puntuaciones finales que haya obtenido cada uno de los concurs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dejará constancia en los expedientes de los miembros de carrera del resultado de cada concurso, incluyendo las de la evaluación del expediente y la de los exámen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iembros del Servicio Exterior que no se presenten a los exámenes de ascenso en los cuales fueron considerados, podrán hacer llegar a la Comisión de Personal un escrito en el que se expliquen las razones de ello, mismo que se integrará al expediente de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El examen de media carrera a que se refiere el artículo 39 de la Ley podrá ser presentado por los primeros secretarios del Servicio Exterior hasta en tres ocasiones en los tiempos en que señala el referido artículo y se llevará a cabo bajo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berá ser convocado anualmente y sin excep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La Convocatoria al examen de media carrera será publicada en el </w:t>
      </w:r>
      <w:r>
        <w:rPr>
          <w:rFonts w:cs="Arial"/>
          <w:b/>
          <w:sz w:val="20"/>
        </w:rPr>
        <w:t>Diario Oficial de la Federación</w:t>
      </w:r>
      <w:r>
        <w:rPr>
          <w:rFonts w:cs="Arial"/>
          <w:sz w:val="20"/>
        </w:rPr>
        <w:t xml:space="preserve"> y circulada a todas las representaciones de México en el exterior y delegaciones de la Secretaría en el interior a efecto de que los miembros del Servicio Exterior tengan pleno conocimiento de e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examen de media carrera consistirá de exámenes y evaluación de potencial. Los exámenes tendrán un valor de 50% y la evaluación de potencial 5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xámenes a que se refiere el inciso anterior consistirán 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La presentación de un examen de opción múltiple sobre conocimientos de actualidad, de cuyo contenido el 50% corresponderá a conocimientos sobre Méx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tab/>
      </w:r>
      <w:r>
        <w:rPr>
          <w:rFonts w:cs="Arial"/>
          <w:sz w:val="20"/>
        </w:rPr>
        <w:t>La resolución de uno o más casos prác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tab/>
      </w:r>
      <w:r>
        <w:rPr>
          <w:rFonts w:cs="Arial"/>
          <w:sz w:val="20"/>
        </w:rPr>
        <w:t>Manejo de idio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r>
      <w:r>
        <w:rPr>
          <w:rFonts w:cs="Arial"/>
          <w:sz w:val="20"/>
        </w:rPr>
        <w:t xml:space="preserve"> La evaluación de potencial se hará a través de la revisión del expediente correspondiente e incluirá, entre otros aspect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Nivel de vinculación y pertenencia al Servicio Exterior, para lo que se tomará en cuenta, la continuidad o interrupciones por disponibilidades, licencias u otras separaciones temporales voluntarias; la disposición de servicio manifestada frente a los cambios de adscrip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tab/>
      </w:r>
      <w:r>
        <w:rPr>
          <w:rFonts w:cs="Arial"/>
          <w:sz w:val="20"/>
        </w:rPr>
        <w:t>Cumplimiento de las responsabilidades encomendadas, para lo que se deberán considerar la entrega, dedicación, y empeño en la realización de las labores, con énfasis en el contenido de los informes reglamentarios y especiales que obren en el expe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tab/>
      </w:r>
      <w:r>
        <w:rPr>
          <w:rFonts w:cs="Arial"/>
          <w:sz w:val="20"/>
        </w:rPr>
        <w:t>Los resultados obtenidos en el cumplimiento de las obligaciones que imponen la Ley y este Reglamento, así como las correspondientes al desempeño de los puestos ocupados, tomando en cuenta para ello las evaluaciones y auto-evalu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tab/>
      </w:r>
      <w:r>
        <w:rPr>
          <w:rFonts w:cs="Arial"/>
          <w:sz w:val="20"/>
        </w:rPr>
        <w:t>El nivel de puestos alcanz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1.-</w:t>
      </w:r>
      <w:r>
        <w:rPr>
          <w:rFonts w:cs="Arial"/>
          <w:sz w:val="20"/>
        </w:rPr>
        <w:t xml:space="preserve"> Si un primer secretario no aprueba en sus dos primeros intentos el examen de media carrera y decide no presentarse a la tercera oportunidad dentro de los tiempos que señala la Ley para evitar su posible baja, permanecerá indefinidamente en dicho rango y no podrá en lo sucesivo ser acreditado con rangos sup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un primer secretario no aprueba en sus dos primeros intentos el examen de media carrera y decide presentarse a la tercera oportunidad sin alcanzar tampoco calificación aprobatoria, causará baja inapelable del Servicio Exterior y se le indemnizará en los términos que establece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baja deberá ser recomendada previamente por la Comisión de Personal al Secretario, quien la acordará e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Las modalidades de los exámenes para ascender a los rangos de coordinador administrativo y agregado administrativo </w:t>
      </w:r>
      <w:r>
        <w:rPr>
          <w:rFonts w:cs="Arial" w:ascii="Arial CE" w:hAnsi="Arial CE"/>
          <w:sz w:val="20"/>
        </w:rPr>
        <w:t></w:t>
      </w:r>
      <w:r>
        <w:rPr>
          <w:rFonts w:cs="Arial"/>
          <w:sz w:val="20"/>
        </w:rPr>
        <w:t>C” de la rama técnico-administrativa serán definidas, para cada caso, por la Comisión de Pers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os miembros de carrera del Servicio Exterior, a que se refiere el artículo 18 de la Ley, podrán participar en los concursos de ascenso, mientras se encuentren comisionados en otras dependencias y entidades de la Administración Pública Federal, estatal o municipal, instituciones de educación superior o en organismos internacionales, y cumplan con los requisitos del caso, en el entendido de que deberán notificarlo por escrito al Presidente de la Comisión de Pers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además de todos los requisitos que señalan la Ley y el presente Reglamento, la dependencia, entidad, institución u organismo internacional donde se encuentre comisionado el interesado deberá rendir un informe sobre su desempeño a solicitud del Presidente de la Comi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NUEVO</w:t>
      </w:r>
    </w:p>
    <w:p>
      <w:pPr>
        <w:pStyle w:val="Texto"/>
        <w:spacing w:lineRule="auto" w:line="240" w:before="0" w:after="0"/>
        <w:ind w:hanging="0"/>
        <w:jc w:val="center"/>
        <w:rPr>
          <w:rFonts w:cs="Arial"/>
          <w:b/>
          <w:b/>
          <w:sz w:val="22"/>
        </w:rPr>
      </w:pPr>
      <w:r>
        <w:rPr>
          <w:rFonts w:cs="Arial"/>
          <w:b/>
          <w:sz w:val="22"/>
        </w:rPr>
        <w:t>De la evaluación quinque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4.-</w:t>
      </w:r>
      <w:r>
        <w:rPr>
          <w:rFonts w:cs="Arial"/>
          <w:sz w:val="20"/>
        </w:rPr>
        <w:t xml:space="preserve"> La Evaluación quinquenal a que se refiere la Ley, se realizará por rangos y en forma escalonada y tendrá una duración no mayor de tres m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La Comisión de Personal, con aprobación del Secretario, establecerá los criterios, la forma y los términos en que se corroborará el cumplimiento de lo dispuesto en el artículo 40 de la Ley. En particular las condiciones del artículo 32, fracciones I, III, IV y V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Para los efectos de los artículos 40, 40 bis y 40 ter de la Ley, la Subcomisión de Evaluación analizará los expedientes de todos los miembros del Servicio Exterior. La Dirección General le facilitará el acceso a los expedientes correspondientes y un resumen de cada uno de éstos, en el que se incluirán entre otros, los siguientes asp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gros documen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desarrollo profes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méritos profesionales y acadé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responsabilidades encomend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stímulos y reconocimi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informe detallado sobre ascen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faltas cometidas o irregular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I.- </w:t>
      </w:r>
      <w:r>
        <w:rPr>
          <w:rFonts w:cs="Arial"/>
          <w:sz w:val="20"/>
        </w:rPr>
        <w:t>procedimientos disciplin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sanciones impuest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X.- </w:t>
      </w:r>
      <w:r>
        <w:rPr>
          <w:rFonts w:cs="Arial"/>
          <w:sz w:val="20"/>
        </w:rPr>
        <w:t>quejas recibi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comisión, con base en los criterios que fija la Ley; en la información sintetizada que le proporcione la Dirección mencionada en el párrafo anterior; y, en su propio análisis de los expedientes; presentará a la Comisión de Personal, una lista con los nombres de aquellos funcionarios del Servicio Exterior que, en su opinión, merezcan una calificación de desempeño insatisfac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una vez recibida la propuesta de la Subcomisión de Evaluación, la analizará, allegándose para ello los elementos que considere necesarios para la formulación de una determinación. Tales elementos podrán inclui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los expedientes de los interes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tab/>
      </w:r>
      <w:r>
        <w:rPr>
          <w:rFonts w:cs="Arial"/>
          <w:sz w:val="20"/>
        </w:rPr>
        <w:t>las síntesis preparadas por la Dirección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tab/>
      </w:r>
      <w:r>
        <w:rPr>
          <w:rFonts w:cs="Arial"/>
          <w:sz w:val="20"/>
        </w:rPr>
        <w:t>consultas o entrevistas con los superiores del miembro del Servicio Exterior de cuyo caso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tab/>
      </w:r>
      <w:r>
        <w:rPr>
          <w:rFonts w:cs="Arial"/>
          <w:sz w:val="20"/>
        </w:rPr>
        <w:t>entrevistas con el propio interes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e)</w:t>
        <w:tab/>
      </w:r>
      <w:r>
        <w:rPr>
          <w:rFonts w:cs="Arial"/>
          <w:sz w:val="20"/>
        </w:rPr>
        <w:t>cualesquiera otros que a su juicio considere conven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la Comisión de Personal hubiera concluido el análisis de los casos que le plantee la Subcomisión de Evaluación y aquellos otros que ésta misma hubiera decidido analizar, aunque no hubieren sido incluidos en la lista presentada por la Subcomisión de Evaluación, procederá a someter los casos a votación de sus integrantes. La declaratoria de resultados insatisfactorios en el seno de la Comisión de Personal tendrá que ser aprobada por un mínimo de 4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por conducto de su Presidente, o de quien éste designe, notificará a las personas que hubiesen obtenido un resultado insatisfactorio en la evaluación quinquenal, quienes dentro del término de 3 días hábiles contados a partir de la notificación podrán solicitar la revis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resolverá las solicitudes de revisión dentro de los 15 días naturales siguientes a su recepción debiendo notificar personalmente al interesado la resolu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a juicio de la Comisión de Personal el resultado de la evaluación quinquenal continúa siendo insatisfactorio recomendará la baja del funcionario que se trate del Servicio Exterior al Secr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uerdo que al respecto tome el Secretario será notificado personalmente al interesado, a quien, de ser el caso, se le indemnizará en los términos que establece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e las obligaciones de los miembros del Servicio Exterio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7.-</w:t>
      </w:r>
      <w:r>
        <w:rPr>
          <w:rFonts w:cs="Arial"/>
          <w:sz w:val="20"/>
        </w:rPr>
        <w:t xml:space="preserve"> Los miembros del Servicio Exterior Mexicano, además de las obligaciones que les establece la Ley y el presente Reglamento, tendrán las previstas en otros ordenamientos aplicables a los servidores públicos, a fin de salvaguardar los principios de legalidad, honradez, lealtad, imparcialidad y eficiencia que rigen en el servici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a dichas disposiciones dará lugar al procedimiento administrativo disciplinario y a las sanciones que correspondan en términos de lo previsto en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Además de las obligaciones consignadas en el artículo 43 de la Ley, los titulares de embajada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Defender dignamente el nombre y la imagen de Méx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Coordinar las representaciones del gobierno de México ubicadas en el país de su ad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Mantener estrecha relación con los mexicanos que radiquen en el país donde se encuentran acredi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Relacionarse con los distintos sectores de la sociedad del país ante los cuales estén acreditados con los responsables de los medios de comunicación e información y los representantes de los partidos políticos, legalmente establec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Invitar a funcionarios del gobierno receptor, a personalidades locales, a diplomáticos de otros países, y a otras personas de importancia en sus actividades diplomáticas y so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Informar a la Secretaría los nombres de los funcionarios mexicanos que lleguen a su adscripción en comisión oficial y de sus actividades en el lug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Atender a funcionarios públicos, legisladores y otros representantes mexicanos que lleguen al país de su adscripción, en comisión oficial, independientemente del partido político al que pertenezc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Mantenerse informado sobre México y sobre el país donde se encuentren acredi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Conocer el país en el cual están adscritos y viajar a través del mismo, de acuerdo con el programa de trabaj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Viajar a México al menos una vez al año, para celebrar consultas y actividades inherentes a su fun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Ejercer las funciones que le confieran las convenciones internacionales en materia diplomática de las que México sea parte y aquellas otras que le sean encomendadas por la Secretaría en los términos de las disposiciones jurídic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Las franquicias que otorgue el gobierno receptor a los miembros del Servicio Exterior serán intransferibles y sólo podrán ser autorizadas por el jefe de la representación, según el rango del funcionario y tomando en cuenta las necesidades del servicio derivadas de su nivel de responsabilidad y de su actividad diplomática y social. Se tramitarán a nombre de cada uno de los servidores públicos que tengan derecho a ello y no en grup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del Servicio Exterior deberá utilizar estas franquicias sin ostentación y con el único objeto de facilitar su tarea diplomática. Los bienes adquiridos mediante franquicia serán para uso personal y of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s los funcionarios ya sea de carrera, temporales o asimilados, presentarán al jefe de la representación un informe que justifique el uso de las franquicias solici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ficinas consulares, cuando proceda, podrán tramitar las franquicias de los miembros del Servicio Exterior adscritos a ellas a través de la embajada de México en el país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efe de la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1.-</w:t>
      </w:r>
      <w:r>
        <w:rPr>
          <w:rFonts w:cs="Arial"/>
          <w:sz w:val="20"/>
        </w:rPr>
        <w:t xml:space="preserve"> Los miembros del Servicio Exterior tienen el deber de guardar el sigilo profesional de conformidad con lo que establece el artículo 42 de la Ley. Su violación dará motivo a la aplicación de sanciones, dependiendo de la gravedad e implicaciones de la falta, de acuerdo con los artículos 58 y correlativ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3.-</w:t>
      </w:r>
      <w:r>
        <w:rPr>
          <w:rFonts w:cs="Arial"/>
          <w:sz w:val="20"/>
        </w:rPr>
        <w:t xml:space="preserve"> La documentación e información de la Secretaría y del Servicio Exterior serán clasificadas por los funcionarios correspondientes al momento de su emisión o recepción en las siguientes categorías: general, reservada, confidencial y secreta. Aquella que específicamente no tenga clasificación alguna será considerada como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ocumentación e información reservada serán sólo del conocimiento de los funcionarios y empleados competentes en el asunto en cuestión, por el tiempo que el mismo lo requiera. La documentación e información confidencial y secreta serán del conocimiento exclusivo de aquellos funcionarios de la Secretaría, del Servicio Exterior, así como de otras dependencias y entidades de la Administración Pública Federal que sean expresamente autorizados para ello. La documentación e información secreta, además, estará sujeta a cuidados especiales de resguar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correspondientes, se observará lo dispuesto en la Ley Federal de Transparencia y Acceso a la Inform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La Secretaría expedirá las normas administrativas que regulen la confidencialidad de los documentos, los sistemas de criptografía, las valijas diplomáticas y consulares, y otros sistemas de comunicación, mismas que contendrán las obligaciones y responsabilidades sobre su uso y man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ocumentos inherentes a las funciones del servicio que se manejen en todas y cada una de las oficinas de la Secretaría son propiedad de la Nación y no podrán ser considerados personales en ningún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s 30 años después de su elaboración, la documentación que por su relevancia lo amerite, pasará a ser considerada como histórica, a excepción de la clasificada como secreta, la que requerirá la autorización expresa del Secretario para pasar al acervo histórico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Es obligación prioritaria de los miembros del Servicio Exterior proteger los intereses de los mexicanos en el extranjero. Con este propósito prestarán sus buenos oficios, impartirán asistencia y protección consular y, llegado el caso, proporcionarán a la Secretaría los elementos para que ésta decida si el Estado mexicano ejercerá la protección diplomát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stencia consular se impartirá cuando se requiera atender y asesorar a mexicanos en sus relaciones con las autoridades extranjeras. Para estos efectos los miembros del Servicio Exterior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sesorar y aconsejar a los mexicanos en lo relativo a sus relaciones con las autoridades e informarles sobre la legislación local, la convivencia con la población local, sobre sus derechos y obligaciones frente al estado extranjero en donde se encuentren, y sus vínculos y obligaciones en relación con México, en especial su registro en la oficina consular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Asesorar jurídicamente a los mexicanos, cuando éstos lo soliciten, entre otros a través de los abogados consultores de las represent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sitar a los mexicanos que se encuentren detenidos, presos, hospitalizados o de otra manera en desgracia, para conocer sus necesidades y actuar en consecuen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sumir la representación de los mexicanos que por estar ausentes o por otros motivos estén imposibilitados de hacer valer personalmente sus inter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resente artículo y conforme a lo dispuesto en la fracción XI del artículo 2 de la Ley, en la Ley Federal de Derechos, y en otros ordenamientos legales aplicables, la Secretaría, escuchando las opiniones de las áreas directamente involucradas con los asuntos consulares, elaborará o revisará, cuando menos cada dos años, los programas y actividades a los que se destinarán los recursos recibidos por servicios prestados por las representaciones consulares de México en el extranjero. Tales programas y actividades se centrarán, prioritariamente, en los siguientes aspec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programa de repatriación de personas vulner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b)</w:t>
        <w:tab/>
      </w:r>
      <w:r>
        <w:rPr>
          <w:rFonts w:cs="Arial"/>
          <w:sz w:val="20"/>
        </w:rPr>
        <w:t>atención y asesoría juríd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c)</w:t>
        <w:tab/>
      </w:r>
      <w:r>
        <w:rPr>
          <w:rFonts w:cs="Arial"/>
          <w:sz w:val="20"/>
        </w:rPr>
        <w:t>visitas a cárceles y centros de deten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d)</w:t>
        <w:tab/>
      </w:r>
      <w:r>
        <w:rPr>
          <w:rFonts w:cs="Arial"/>
          <w:sz w:val="20"/>
        </w:rPr>
        <w:t>atención consular a través de servicios telefón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e)</w:t>
        <w:tab/>
      </w:r>
      <w:r>
        <w:rPr>
          <w:rFonts w:cs="Arial"/>
          <w:sz w:val="20"/>
        </w:rPr>
        <w:t>seguridad de los migra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f)</w:t>
        <w:tab/>
      </w:r>
      <w:r>
        <w:rPr>
          <w:rFonts w:cs="Arial"/>
          <w:sz w:val="20"/>
        </w:rPr>
        <w:t>consulados móv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g)</w:t>
        <w:tab/>
      </w:r>
      <w:r>
        <w:rPr>
          <w:rFonts w:cs="Arial"/>
          <w:sz w:val="20"/>
        </w:rPr>
        <w:t>prestación de servicios consulares en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h)</w:t>
        <w:tab/>
      </w:r>
      <w:r>
        <w:rPr>
          <w:rFonts w:cs="Arial"/>
          <w:sz w:val="20"/>
        </w:rPr>
        <w:t>atención al públic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general, en todos aquellos aspectos relacionados con la protección cons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rogación de los recursos a que se refiere el párrafo anterior se realizará conforme a lo dispuesto en la fracción XI del artículo 2 de la Ley, y observando los criterios generales o específicos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6.-</w:t>
      </w:r>
      <w:r>
        <w:rPr>
          <w:rFonts w:cs="Arial"/>
          <w:sz w:val="20"/>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 en el entendido de que de no hacerlo así se harán acreedores a las sanciones contempladas en el artículo 57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7.-</w:t>
      </w:r>
      <w:r>
        <w:rPr>
          <w:rFonts w:cs="Arial"/>
          <w:sz w:val="20"/>
        </w:rPr>
        <w:t xml:space="preserve"> Los jefes de las representaciones deberán remitir a la Secretaría, de conformidad con la normatividad vigente, los informes mensuales del ejercicio de las partidas de gasto de sostenimiento de oficina, de orden social, y otras que determin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8.-</w:t>
      </w:r>
      <w:r>
        <w:rPr>
          <w:rFonts w:cs="Arial"/>
          <w:sz w:val="20"/>
        </w:rPr>
        <w:t xml:space="preserve"> Para los efectos del artículo 45 de la Ley, la Comisión de Personal difundirá los formatos de informes y evaluaciones, que deberán ser elaborados por profesional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rmatos de informe reglamentario comprenderán, entre otros, los siguientes crite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apacidad de inici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potencial para asumir mayores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lación con superiores y subalter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nivel de adaptación al ento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eseos de sup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faltas observ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se rindieran en tiempo los informes de desempeño, los interesados lo harán del conocimiento de la Dirección General para que en un plazo no mayor de 15 días ésta lo solicite a quien corresponda y en caso de incumplimiento inicie el procedimiento administrativ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evaluaciones deberán ser ratificadas o contestadas por el jefe de la Oficina y refrendadas por un funcionario de mayor rango que el auto-evalu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9.-</w:t>
      </w:r>
      <w:r>
        <w:rPr>
          <w:rFonts w:cs="Arial"/>
          <w:sz w:val="20"/>
        </w:rPr>
        <w:t xml:space="preserve"> El titular de la representación podrá delegar la atención y despacho de los asuntos que estime procedente en algún miembro de ésta, lo cual no lo eximirá de su responsabilidad conforme a la fracción IV del artículo 43 de la Ley, y notificará por escrito a la Secretaría el nombre del funcionario y qué funciones le deleg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XT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e las funciones y servicios consula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0.-</w:t>
      </w:r>
      <w:r>
        <w:rPr>
          <w:rFonts w:cs="Arial"/>
          <w:sz w:val="20"/>
        </w:rPr>
        <w:t xml:space="preserve"> Corresponde a los consul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Cumplir las instrucciones que le sean impartidas por la Secretaría y la embajada de México en el país en que se encuentren y, en el caso de los consulados, las que emita el consulado general del que depe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Ejercer, dentro de su circunscripción particular, las funciones consulares correspondientes, 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Informar acerca de la situación que prive en su circu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1.-</w:t>
      </w:r>
      <w:r>
        <w:rPr>
          <w:rFonts w:cs="Arial"/>
          <w:sz w:val="20"/>
        </w:rPr>
        <w:t xml:space="preserve"> Corresponde a los consulados generales supervisar el funcionamiento de las oficinas consulares que estén establecidas dentro de su circunscripción general, y a los consulados de carrera supervisar el funcionamiento de las agencias consulares y de los consulados honorarios que estén dentro de su circu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2.-</w:t>
      </w:r>
      <w:r>
        <w:rPr>
          <w:rFonts w:cs="Arial"/>
          <w:sz w:val="20"/>
        </w:rPr>
        <w:t xml:space="preserve"> Las agencias consulares serán establecidas para auxiliar a las representaciones consulares en lugares dentro de su circunscripción y sólo podrán ejercer aquellas funciones que específicamente le sean asignada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3.-</w:t>
      </w:r>
      <w:r>
        <w:rPr>
          <w:rFonts w:cs="Arial"/>
          <w:sz w:val="20"/>
        </w:rPr>
        <w:t xml:space="preserve"> La sección consular formará parte de la embajada y el ejercicio de las funciones consulares corresponderá al jefe de la misma, quien será el responsable de su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4.-</w:t>
      </w:r>
      <w:r>
        <w:rPr>
          <w:rFonts w:cs="Arial"/>
          <w:sz w:val="20"/>
        </w:rPr>
        <w:t xml:space="preserve"> Corresponde a los consulados honor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Proteger los derechos y los intereses de los mexicanos que se encuentren en sus respectivas circunscrip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l.- </w:t>
      </w:r>
      <w:r>
        <w:rPr>
          <w:rFonts w:cs="Arial"/>
          <w:sz w:val="20"/>
        </w:rPr>
        <w:t>Promover la imagen y cultura de México, así como inversiones, comercio y tur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xpedir documentos consulares en la forma y términos que autorice la Secretaría y la documentación migratoria que expresamente autorice la Secretaría de Gobernación por conducto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caudar los derechos que correspondan por la prestación de los servicios que otorgu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Las demás que determin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5.-</w:t>
      </w:r>
      <w:r>
        <w:rPr>
          <w:rFonts w:cs="Arial"/>
          <w:sz w:val="20"/>
        </w:rPr>
        <w:t xml:space="preserve"> Al nombrar cónsules honorarios, la Secretaría tomará en consideración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n igualdad de condiciones se dará preferencia a los mexicanos o a los de origen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Que goce de prestigio y tenga buenas relaciones en la circu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Que resida en el lugar de la sede de la oficin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Que hable español además del idioma del lugar. En caso de no dominar el idioma español, deberá contar con una persona que pueda fungir como tradu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6.-</w:t>
      </w:r>
      <w:r>
        <w:rPr>
          <w:rFonts w:cs="Arial"/>
          <w:sz w:val="20"/>
        </w:rPr>
        <w:t xml:space="preserve"> Para el nombramiento de cónsules honorarios, la Secretaría tomará en cuenta la opinión de la embajada de Méxic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determinar la acreditación como cónsul general, cónsul o vicecónsul honorario, la Secretaría tomará en consideración la importancia de la adscripción, el prestigio personal de quien hubiere sido designado, y las acreditaciones consulares que tengan otros países en el lug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artas patentes de los cónsules honorarios serán firmadas por el Secretario y enviadas a la embajada de México correspondiente para su acreditación ante las autoridades del país recep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7.-</w:t>
      </w:r>
      <w:r>
        <w:rPr>
          <w:rFonts w:cs="Arial"/>
          <w:sz w:val="20"/>
        </w:rPr>
        <w:t xml:space="preserve"> Los cónsules honorarios no percibirán sueldo por sus servicios. Cubrirán de su propio peculio los gastos que origine el establecimiento y mantenimiento del consulado honorario. Sin embargo, la Secretaría podrá establecer los mecanismos que juzgue adecuados para proporcionar a los cónsules honorarios recursos financieros y otros apoyos que les permitan cubrir una parte de los gastos originados por el ejercici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8.-</w:t>
      </w:r>
      <w:r>
        <w:rPr>
          <w:rFonts w:cs="Arial"/>
          <w:sz w:val="20"/>
        </w:rPr>
        <w:t xml:space="preserve"> Además de las funciones consignadas en el artículo 44 de la Ley, corresponde a los jefes de oficinas cons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xpedir pasaportes de acuerdo con las disposiciones del Reglamento correspondiente y demá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Expedir a los extranjeros permisos de internación a México en los términos de la Ley General de Población, de su Reglamento y de otras disposiciones sobre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sar pasaportes extranjeros de conformidad con la normatividad que al efecto emita la Secretaría, en coordinación con la Secretaría de Gober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levar el registro de mexicanos residentes en su circunscripción y expedir, a solicitud del interesado, el certificado de matrícul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Auxiliar a la Secretaría de la Defensa Nacional en la expedición de Cartillas del Servicio Militar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otejar los documentos públicos o privados que en original tengan a la vista y certificar las copias correspondientes. Para ello llevarán un libro de cotejos en los términos que determine la Secretaría;</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szCs w:val="20"/>
        </w:rPr>
        <w:t>VI Bis.-</w:t>
      </w:r>
      <w:r>
        <w:rPr>
          <w:rFonts w:cs="Arial"/>
          <w:sz w:val="20"/>
          <w:szCs w:val="20"/>
        </w:rPr>
        <w:t xml:space="preserve"> Expedir, en las formas que determine la Secretaría,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18-07-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2"/>
      <w:bookmarkStart w:id="2" w:name="OLE_LINK2"/>
      <w:bookmarkEnd w:id="2"/>
    </w:p>
    <w:p>
      <w:pPr>
        <w:pStyle w:val="ROMANOS"/>
        <w:spacing w:lineRule="auto" w:line="240" w:before="0" w:after="0"/>
        <w:ind w:left="0" w:firstLine="288"/>
        <w:rPr/>
      </w:pPr>
      <w:r>
        <w:rPr>
          <w:rFonts w:cs="Arial"/>
          <w:b/>
          <w:sz w:val="20"/>
        </w:rPr>
        <w:t>VII.-</w:t>
      </w:r>
      <w:r>
        <w:rPr>
          <w:rFonts w:cs="Arial"/>
          <w:sz w:val="20"/>
        </w:rPr>
        <w:t xml:space="preserve"> Expedir en su circunscripción, declaratorias de nacionalidad mexicana por nacimiento, así como certificados a petición de parte dentro del ámbito de sus atribuciones;</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24-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VIII.-</w:t>
      </w:r>
      <w:r>
        <w:rPr>
          <w:rFonts w:cs="Arial"/>
          <w:sz w:val="20"/>
        </w:rPr>
        <w:t xml:space="preserve"> Practicar las diligencias que les encomienden las autoridades judiciales, administrativas o del trabajo cuando de conformidad con la legislación interna del país receptor no exista impedimento para ell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jercer las demás funciones que le confieran las convenciones internacionales en materia consular de las que México sea parte y aquellas otras que le sean encomendadas por la Secretaría en los términos de las disposiciones jurídic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9.-</w:t>
      </w:r>
      <w:r>
        <w:rPr>
          <w:rFonts w:cs="Arial"/>
          <w:sz w:val="20"/>
        </w:rPr>
        <w:t xml:space="preserve"> Los miembros de la rama técnico-administrativa, cuando se encuentren en el extranjero, atendiendo a su rango, desempeñarán, preferentemente, las siguiente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ncargado de áreas consulares de: visas, matrículas, pasaportes, cartillas, notarial, registro civil y otras afi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l.- </w:t>
      </w:r>
      <w:r>
        <w:rPr>
          <w:rFonts w:cs="Arial"/>
          <w:sz w:val="20"/>
        </w:rPr>
        <w:t>Encargado de áreas consulares de: prensa, comercial, asuntos culturales, comunidades mexicanas, protección, recaudación y formas valoradas, y otras afi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ncargado de la administración de la oficina, de la residencia o de la re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0.-</w:t>
      </w:r>
      <w:r>
        <w:rPr>
          <w:rFonts w:cs="Arial"/>
          <w:sz w:val="20"/>
        </w:rPr>
        <w:t xml:space="preserve"> La delegación de funciones que podrán realizar los jefes de oficinas consulares en funcionarios subalternos se hará mediante un acuerdo escrito del titular en el cual se establezca el nombre del funcionario delegado y las funciones que se delegan y, además, aparezca registrada la firma de aquél. Estos acuerdos se ajustarán al modelo que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delegarse la firma de las escrituras notariales, de las actas del registro civil, ni de las declaratorias de nacionalidad mexicana por na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acuerdos se notificarán a la Secretaría el mismo día en que se expidan, a efecto de autorizarlos y llevar el registro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1.-</w:t>
      </w:r>
      <w:r>
        <w:rPr>
          <w:rFonts w:cs="Arial"/>
          <w:sz w:val="20"/>
        </w:rPr>
        <w:t xml:space="preserve"> La Secretaría emitirá los manuales para regular la expedición de documentos consulares y migratorios y para el desarrollo de las funciones de Registro Civil, notariales y demás que correspondan a la función cons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uncionarios consulares ajustarán la realización de los actos consulares a dichos manuales y serán responsables de que los miembros de la rama técnico-administrativa y los empleados administrativos locales los conozcan y estudi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los titulares de las oficinas consulares serán responsables de que en las mismas existan, para consulta del personal, los manuales, instructivos, colecciones de circulares y demás instrumentos normativos de las funciones consulares y los relativos a la expedición de documentos migratorios, de protección, de rendición de informes a la Secretaría, y en general del funcionamiento de la ofici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dichos documentos se hubieren extraviado, el titular de la oficina consular deberá solicitar a la Secretaría su reposición.</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b/>
          <w:bCs/>
          <w:sz w:val="20"/>
          <w:szCs w:val="20"/>
        </w:rPr>
        <w:t xml:space="preserve">ARTÍCULO 82.- </w:t>
      </w:r>
      <w:r>
        <w:rPr>
          <w:rFonts w:cs="Arial"/>
          <w:sz w:val="20"/>
          <w:szCs w:val="20"/>
        </w:rPr>
        <w:t>Las oficinas consulares ejercerán las funciones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la inscripción de nacimientos previstos en el párrafo anterior, la autoridad consular, cuando lo estime necesario, podrá solicitar información a las autoridades locales compet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ólo se autorizarán actas de matrimonio cuando los dos contrayentes sean mexican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copias certificadas de las actas del Registro Civil expedidas por funcionarios consulares tendrán validez en Méx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actas a que se refiere este artículo serán concentradas en la Oficina Central del Registro Civil en la Ciudad de México, en los términos y condiciones que señale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8-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83.-</w:t>
      </w:r>
      <w:r>
        <w:rPr>
          <w:rFonts w:cs="Arial"/>
          <w:sz w:val="20"/>
        </w:rPr>
        <w:t xml:space="preserve"> Los funcionarios consulares podrán legalizar firmas en documentos públicos extranjeros expedidos por autoridades residentes en sus respectivas circunscripciones consulares, o en documentos que hubieren sido certificados por fedatarios de su circunscri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legalización consistirá en certificar que las firmas, los sellos o ambos, que consten en un documento expedido en el extranjero, sean los mismos que use en sus actuaciones el funcionario que lo haya autorizado y que dicho funcionario desempeñaba el cargo con el que se ostentó al firmar el documen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efecto, las oficinas consulares mantendrán un registro de las firmas y los sellos que usen los funcionarios que actúen en su circunscri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legalizaciones sólo se harán tratándose de documentos originales o de copias certificadas expedidas por funcionarios o fedatarios autorizados legalmente y se expedirán en la forma especial que proporcione la Secretaría, la cual se adherirá al documento respectivo. En ambos se imprimirá la firma del funcionario y el sello de la oficina que legal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legalizaciones efectuadas por las oficinas consulares surtirán sus efectos en la República Mexicana sin necesidad de que las firmas de dichos funcionarios requieran a su vez ser legalizada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La legalización de firmas y sellos de un documento es un requisito formal que no prejuzga sobre su contenido ni le da valor jurídico alguno a lo expresado en 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5.-</w:t>
      </w:r>
      <w:r>
        <w:rPr>
          <w:rFonts w:cs="Arial"/>
          <w:sz w:val="20"/>
        </w:rPr>
        <w:t xml:space="preserve"> En el ejercicio de funciones notariales, las oficinas consulares podrán dar fe, autenticar y protocolizar contratos de mandato y poderes, testamentos públicos abiertos, actos de repudiación de herencias y autorizaciones que otorguen las personas que ejerzan la patria potestad o la tutela sobre menores o incapaces, siempre y cuando dichos actos jurídicos se celebren dentro de su circunscripción y estén destinados a surtir efectos en Méx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6.-</w:t>
      </w:r>
      <w:r>
        <w:rPr>
          <w:rFonts w:cs="Arial"/>
          <w:sz w:val="20"/>
        </w:rPr>
        <w:t xml:space="preserve"> Las oficinas consulares asentarán y autorizarán las escrituras que se otorguen ante su fe en su protocolo, autorizado previamente por la Secretaría, y elaborado conforme a las disposiciones de la Ley del Notariado para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7.-</w:t>
      </w:r>
      <w:r>
        <w:rPr>
          <w:rFonts w:cs="Arial"/>
          <w:sz w:val="20"/>
        </w:rPr>
        <w:t xml:space="preserve"> Las oficinas consulares ejercerán, conforme a la legislación aplicable, funciones de auxilio judicial y realizarán las diligencias que les soliciten los tribunales mexicanos, el Ministerio Público y otras autoridades de la Federación, estados y municipios de la República. Además servirán de conducto para hacer llegar a las autoridades competentes extranjeras las cartas rogatorias, exhortos y demás actuaciones que les dirijan las autoridades mexicanas, siguiendo las instrucciones que al respecto les transmita la Secretaría, dentro de los límites señalados por el derecho internacional, sin perjuicio de lo que dispongan las leyes del estado recep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gastos y costas que origine el desahogo de las diligencias solicitadas, deberán ser cubiertos en forma previa por la parte interes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8.-</w:t>
      </w:r>
      <w:r>
        <w:rPr>
          <w:rFonts w:cs="Arial"/>
          <w:sz w:val="20"/>
        </w:rPr>
        <w:t xml:space="preserve"> Cuando las oficinas consulares actúen como auxiliares de las dependencias del Ejecutivo Federal, se ajustarán a las disposiciones que emita la Secretaría en coordinación con las dependenci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9.-</w:t>
      </w:r>
      <w:r>
        <w:rPr>
          <w:rFonts w:cs="Arial"/>
          <w:sz w:val="20"/>
        </w:rPr>
        <w:t xml:space="preserve"> Las representaciones consulares deberán depositar diariamente en una cuenta bancaria especial las recaudaciones fiscales efectuadas por prestación de servicios, y las concentrarán en las cuentas, plazo y forma estableci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traso en más de dos ocasiones en un mismo año, en concentrar en las cuentas a que se refiere el párrafo anterior las recaudaciones consulares, excepto por causas de fuerza mayor debidamente comprobadas, será considerado como morosidad y descuido manifiestos de las obligaciones oficiales de los jefes de las representaciones, haciéndose acreedores a las sanciones dispuestas en el artículo 57, respecto de la fracción VIII del artículo 58, amb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0.-</w:t>
      </w:r>
      <w:r>
        <w:rPr>
          <w:rFonts w:cs="Arial"/>
          <w:sz w:val="20"/>
        </w:rPr>
        <w:t xml:space="preserve"> Los titulares de las oficinas consulares deberán rendir, dentro de los plazos que se establezcan, los informes periódicos que señalen los diversos ordenamientos legales y las disposiciones normativas que emita la Secretarí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ÉPTIMO</w:t>
      </w:r>
    </w:p>
    <w:p>
      <w:pPr>
        <w:pStyle w:val="Texto"/>
        <w:spacing w:lineRule="auto" w:line="240" w:before="0" w:after="0"/>
        <w:ind w:hanging="0"/>
        <w:jc w:val="center"/>
        <w:rPr>
          <w:rFonts w:cs="Arial"/>
          <w:b/>
          <w:b/>
          <w:sz w:val="22"/>
        </w:rPr>
      </w:pPr>
      <w:r>
        <w:rPr>
          <w:rFonts w:cs="Arial"/>
          <w:b/>
          <w:sz w:val="22"/>
        </w:rPr>
        <w:t>De los derechos y prestaciones de los miembros del Servicio Exterior</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rotación y traslad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91.-</w:t>
      </w:r>
      <w:r>
        <w:rPr>
          <w:rFonts w:cs="Arial"/>
          <w:sz w:val="20"/>
        </w:rPr>
        <w:t xml:space="preserve"> La Subcomisión de Rotación en términos de lo dispuesto por el artículo 11-BIS de la Ley vigilará que la adscripción en el extranjero y en México del personal de carrera de las ramas diplomático-consular y técnico-administrativa, se ajuste a un programa anual de rotación que observe los siguientes crite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irección General, dará a conocer en enero de cada año los nombres del personal de carrera de la rama diplomático-consular que cumplirán los plazos previstos para su adscripción y, por ende, sean susceptibles de ser trasladados, y la lista de las vacantes que dentro del Catálogo General de Puestos, se producirán en las representaciones, así como en la Secretaría, a fin de que los interesados puedan expresar durante el mes de febrero sus preferencias indicando tres op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En esa misma lista, se darán a conocer los nombres de los miembros de carrera del Servicio Exterior que podrán ser adscritos a México o al extranjero, por haber cumplido más de ocho años continuos fuera del país, o en México, según corresponda. Para ello, se tomarán en consideración las funciones a desarrollar, el perfil profesional para el puesto, los idiomas a utilizar y la situación familiar, como características deseables que deberán cumplir los aspirantes, para lograr ser considerados en la asignación de las vacantes que existen o que se produzcan con motivo de la ro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buscará favorecer una equilibrada rotación del personal entre áreas geográficas diversas y procurará que los miembros de carrera tengan, cada seis años, no más de dos adscrip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s recomendaciones de traslado serán presentadas a la Comisión de Personal por la Subcomisión de Ro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someterá al Secretario las recomendaciones de los traslados del personal del Servicio Exterior, con el objeto de que aquellos que hayan sido debidamente acordados, se notifiquen personalmente a los interesados cuando menos tres meses antes de la fecha en que deba llevarse a cabo procurando que sea durante los meses de julio y agosto, así como conciliar las necesidades del Servicio Exterior con los calendarios escolares de los hijos de los funcionarios y empleados traslad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ersonal de la rama técnico-administrativa, al término de los ocho años a que se refiere el artículo 11 de la Ley, será trasladado a México por un periodo no menor de dos años, y su siguiente adscripción en el extranjero no podrá ser al mismo lugar de donde haya procedi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Para que proceda la aplicación del programa de rotación a los embajadores y cónsules generales de carrera que se encuentren ocupando la titularidad de una representación diplomática o de un consulado general, ésta será planteada previamente al Secretario y por éste al Presidente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necesidades del servicio, a juicio de la Comisión de Personal, podrán efectuarse traslados fuera del programa anual de ro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s excepcionales, el Presidente de la Comisión de Personal podrá someter directamente a consideración de la Comisión, e incluso a recomendación del Secretario, casos de traslado dentro y fuera del programa de ro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recomendaciones al Secretario a que se refiere el párrafo anterior, el Presidente de la Comisión de Personal deberá informar a los miembros de la misma, en la sesión inmediatamente posterior, que realizó tales recomendaciones de manera direc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que se niegue a cumplir una orden de traslado causará baja del Servicio Exterior, en términos de lo dispuesto por el artículo 53-BIS, fracción IV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2.-</w:t>
      </w:r>
      <w:r>
        <w:rPr>
          <w:rFonts w:cs="Arial"/>
          <w:sz w:val="20"/>
        </w:rPr>
        <w:t xml:space="preserve"> Para efectos del programa de rotación a que hace mención el artículo 11 de la Ley, la Comisión de Personal someterá a la consideración del Secretario las listas de las ciudades que serán clasificadas como de vida difícil tomando en cuenta los informes de los jefes de las representaciones, la información de la Organización de las Naciones Unidas, y la de distintos organismos financieros internacionales. Dichas listas se darán a conocer durante el mes de febrero de cada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dición de ciudad de vida difícil deberá reunir cuando menos una de las siguientes circunsta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a existencia de conflictos arm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Insalubridad extrem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Un régimen de intolerancia o discriminación manifies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3.-</w:t>
      </w:r>
      <w:r>
        <w:rPr>
          <w:rFonts w:cs="Arial"/>
          <w:sz w:val="20"/>
        </w:rPr>
        <w:t xml:space="preserve"> Cuando a un miembro del Servicio Exterior se le notifique una orden de traslado deberá viajar por la vía más rápida, sin interrupciones injustificadas, y tomará posesión de su nuevo puesto dentro de un plazo de 60 días naturales contados desde la fecha en que reciba la notificación correspondiente. La Secretaría, previa opinión de la Comisión de Personal, podrá reducir o ampliar este plazo en casos excepcionales según lo requieran las necesidades del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l plazo de los 60 días naturales estará incluido el periodo en que el miembro de carrera realizará sus preparativos de salida e instalación. El personal trasladado dispondrá, como máximo, de cuatro días para arribar a su nueva adscripción, contados a partir del inicio del vi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jefes de las representaciones de donde salga y a donde llegue el miembro del Servicio Exterior trasladado, deberán otorgar las facilidades necesarias para una rápida salida e insta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4.-</w:t>
      </w:r>
      <w:r>
        <w:rPr>
          <w:rFonts w:cs="Arial"/>
          <w:sz w:val="20"/>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l jefe de representación deberá dar aviso oportuno a la Secretaría de las salidas y llegadas del personal del Servicio Exterior adscrito a sus ofici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5.-</w:t>
      </w:r>
      <w:r>
        <w:rPr>
          <w:rFonts w:cs="Arial"/>
          <w:sz w:val="20"/>
        </w:rPr>
        <w:t xml:space="preserve"> Cuando se disponga el traslado de un miembro del Servicio Exterior del extranjero a la Secretaría fuera del programa de rotación, se le notificará con éste el nombre de la unidad a la que estará adscrito y, a su arribo y presentación, las funciones que desempeñará en la misma.</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szCs w:val="20"/>
          <w:lang w:val="es-ES_tradnl"/>
        </w:rPr>
        <w:t xml:space="preserve">ARTÍCULO 96.- </w:t>
      </w:r>
      <w:r>
        <w:rPr>
          <w:rFonts w:cs="Arial"/>
          <w:sz w:val="20"/>
          <w:szCs w:val="20"/>
          <w:lang w:val="es-ES_tradnl"/>
        </w:rPr>
        <w:t>En las adscripciones de vida difícil, definidas en los términos del artículo 92 de este Reglamento, el personal de carrera del Servicio Exterior tendrá, sin excepciones, una permanencia máxima de dos años. En ningún caso se podrá trasladar a un miembro del Servicio Exterior de una adscripción de vida difícil a otra. El personal de las adscripciones de vida difícil disfrutará de dos salidas de las mismas por cada seis meses laborados. La duración de estas salidas la determinará la Comisión de Personal, y no se computarán como licencias económicas o va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os efectos de este artículo la condición de vida difícil se considerará desde la fecha en que la Secretaría, conforme al artículo 92 de este Reglamento, haga la determinación de dicha calidad.</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ES_tradnl"/>
        </w:rPr>
      </w:pPr>
      <w:r>
        <w:rPr>
          <w:rFonts w:cs="Arial"/>
          <w:b/>
          <w:sz w:val="20"/>
          <w:szCs w:val="20"/>
          <w:lang w:val="es-ES_tradnl"/>
        </w:rPr>
        <w:t xml:space="preserve">ARTÍCULO 97.- </w:t>
      </w:r>
      <w:r>
        <w:rPr>
          <w:rFonts w:cs="Arial"/>
          <w:sz w:val="20"/>
          <w:szCs w:val="20"/>
          <w:lang w:val="es-ES_tradnl"/>
        </w:rPr>
        <w:t>Al personal adscrito en ciudades en las que imperen circunstancias ambientales o de seguridad adversas, pero que no ameritan ser consideradas de vida difícil por no cumplir los requisitos del artículo 92 del presente Reglamento, se les otorgará una semana sanitaria por cada seis meses laborados, que consistirá en un periodo adicional de descanso por siete días naturales, periodo que no se computará como licencias económicas o vacacion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rFonts w:cs="Arial"/>
          <w:sz w:val="20"/>
          <w:szCs w:val="20"/>
          <w:lang w:val="es-ES_tradnl"/>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 Mexican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rFonts w:cs="Arial"/>
          <w:sz w:val="20"/>
          <w:szCs w:val="20"/>
          <w:lang w:val="es-ES_tradnl"/>
        </w:rPr>
        <w:t>Asimismo, se entenderá por circunstancias de seguridad adversas, aquéllas en las que, si bien no existen conflictos armados, impliquen un peligro para la seguridad e integridad física y emocional de los miembros adscritos en las representacion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Comisión de Personal someterá a la autorización del Secretario las adscripciones en las que se deba dar al personal dicha prestación, las cuales se darán a conocer en el mes de febrero de cada año o cuando ocurra una circunstancia de emergencia extr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98.-</w:t>
      </w:r>
      <w:r>
        <w:rPr>
          <w:rFonts w:cs="Arial"/>
          <w:sz w:val="20"/>
        </w:rPr>
        <w:t xml:space="preserve"> En el caso de cónyuges miembros de carrera del Servicio Exterior, la Comisión de Personal podrá adscribirlos a la Secretaría, a ciudades donde existan dos o más representaciones de México, o en adscripciones que se encuentren a una distancia razonable la una de la ot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también podrá adscribir cónyuges que sean miembros del Servicio Exterior a la misma representación, siempre y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trate de una oficina con más de 10 miembros de la rama diplomático-consular en su plantilla de personal, y no exista subordinación directa de un cónyuge al otro, de tal suerte que no se trastorne la buena marcha de la mism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El jefe de la representación esté de acuerdo con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ónyuges no podrán acogerse a esta disposición cuando uno de ellos funja como jefe de representación o de Cancillería, como representante permanente o alterno o como cónsul adscr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este artículo, las secciones consulares de las representaciones diplomáticas que reúnan el número mínimo de funcionarios a que se refiere el inciso I, serán consideradas como oficinas distintas de dichas represent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ónyuges adscritos a la misma ciudad sólo gozarán del pago de un menaje de casa y unos gastos de instalación; en caso de proceder, sólo se otorgará una ayuda de renta y, en todos los casos sólo una ayuda de educ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comis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99.-</w:t>
      </w:r>
      <w:r>
        <w:rPr>
          <w:rFonts w:cs="Arial"/>
          <w:sz w:val="20"/>
        </w:rPr>
        <w:t xml:space="preserve"> Las comisiones temporales a que se refiere el artículo 18 de la Ley se autorizarán por un término máximo de tres años, debiendo mediar entre éstas un periodo mínimo de cuatro años de servicio activo en el Servicio Exterior y deberán ser solicitadas por los superiores jerárquicos de las dependencias, entidades, u organismos en donde vaya a prestarse el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comisiones a instituciones académicas, éstas sólo podrán concederse a solicitud de las mismas y solamente cuando vaya a ejercerse una función de investigación o doc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ada autorización especificará claramente el lugar, el cargo a ocupar y las fechas de inicio y término para los efectos administrativos a que haya lug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0.-</w:t>
      </w:r>
      <w:r>
        <w:rPr>
          <w:rFonts w:cs="Arial"/>
          <w:sz w:val="20"/>
        </w:rPr>
        <w:t xml:space="preserve"> Los términos y condiciones de las comisiones no podrán modificarse sino mediante autorización de la Secretaría. Sin embargo, para efectos de duración, los cambios autorizados no implicarán una ampliación al periodo máximo de tres años señalado anteriormente para cad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iembros del SEM que se encuentren en comisión conservarán su rango, pero no gozarán de sueldo ni prestaciones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misiones no podrán unirse a las licencias, disponibilidades u otras separaciones temporales, contempladas en la Ley y el Reglamento debiendo mediar entre éstas un periodo mínimo de seis meses de servicio a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1.-</w:t>
      </w:r>
      <w:r>
        <w:rPr>
          <w:rFonts w:cs="Arial"/>
          <w:sz w:val="20"/>
        </w:rPr>
        <w:t xml:space="preserve"> Por necesidades del Servicio, las comisiones podrán ser revocadas mediante notificación al interesado con tres meses de antelación, previo dictamen de la Comisión de Personal, y si así lo acuerda el Secr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término de su comisión o cuando la misma le haya sido revocada, el miembro del Servicio Exterior deberá reincorporarse al Servicio Exterior, para lo cual se presentará en la Dirección General y la Secretaría le reconocerá su rango y le indicará las funciones a desempeñar. De incumplir esta disposición causará baja del Servicio Exterior, de conformidad con lo dispuesto por el artículo 53-BIS, fracción V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2.-</w:t>
      </w:r>
      <w:r>
        <w:rPr>
          <w:rFonts w:cs="Arial"/>
          <w:sz w:val="20"/>
        </w:rPr>
        <w:t xml:space="preserve"> El personal comisionado, de acuerdo con el artículo 18 de la Ley, podrá presentarse a los concursos de ascenso, siempre y cuando cumpla con los requisitos que para tal efecto señalan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Vacaciones, licencias y otras prest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03.-</w:t>
      </w:r>
      <w:r>
        <w:rPr>
          <w:rFonts w:cs="Arial"/>
          <w:sz w:val="20"/>
        </w:rPr>
        <w:t xml:space="preserve"> Los miembros del Servicio Exterior, gozarán de 30 días naturales de vacaciones cada 11 meses labo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ndependientemente de dónde se hayan generado, las vacaciones podrán disfrutarse indistintamente en México o en el extranjero, pero si no se disfrutan, prescribirán a los dos años contados a partir de que el derecho se haya gene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4.-</w:t>
      </w:r>
      <w:r>
        <w:rPr>
          <w:rFonts w:cs="Arial"/>
          <w:sz w:val="20"/>
        </w:rPr>
        <w:t xml:space="preserve"> Los miembros del Servicio Exterior comisionados en el extranjero podrán acumular un máximo de 60 días naturales continuos de vacaciones. Dependiendo de las necesidades del servicio, deberán disfrutarlas preferentemente antes de tomar posesión de nuevos carg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5.-</w:t>
      </w:r>
      <w:r>
        <w:rPr>
          <w:rFonts w:cs="Arial"/>
          <w:sz w:val="20"/>
        </w:rPr>
        <w:t xml:space="preserve"> Las solicitudes de vacaciones se presentarán a la Secretaría por conducto del jefe de la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iembros del Servicio Exterior podrán hacer uso de vacaciones y licencias, sólo después de haber recibido la autorización respectiva, que será irrevocable y notificada directamente al interesado y al jefe de misión diplomática, representación consular o unidad administrativa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6.-</w:t>
      </w:r>
      <w:r>
        <w:rPr>
          <w:rFonts w:cs="Arial"/>
          <w:sz w:val="20"/>
        </w:rPr>
        <w:t xml:space="preserve"> La Secretaría cubrirá, cada dos años, el importe de los pasajes de ida y vuelta entre el lugar de adscripción y México, a los miembros del Servicio Ex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segundo párrafo del artículo 48 de la Ley, se considerarán países muy alejados del territorio nacional aquellos que determine anualmente la Comisión de Personal atendiendo a las comunicaciones existentes, y adscripciones de vida difícil las clasificadas como tales en los términos del artículo 92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tación a que se refiere este artículo se extenderá al cónyuge del miembro del Servicio Exterior y a los familiares de éste que sean dependientes económicos hasta el primer grado en línea recta, ascendente o descendente, que vivan con él o ella. Asimismo, se hará extensiva a los hijos de los cónyuges de los miembros del Servicio Exterior menores de 18 años que sean dependientes económicos del miembro del Servicio Exterior y vivan con és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7.-</w:t>
      </w:r>
      <w:r>
        <w:rPr>
          <w:rFonts w:cs="Arial"/>
          <w:sz w:val="20"/>
        </w:rPr>
        <w:t xml:space="preserve"> Cuando los hijos de los miembros del Servicio Exterior comisionados en el extranjero, menores de 18 años,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8.-</w:t>
      </w:r>
      <w:r>
        <w:rPr>
          <w:rFonts w:cs="Arial"/>
          <w:sz w:val="20"/>
        </w:rPr>
        <w:t xml:space="preserve"> Los jefes de las representaciones o los funcionarios encargados de las mismas podrán conceder, por causa justificada y dando aviso a la Secretaría, licencia económica con goce de sueldo al personal a sus órdenes, hasta por un máximo de cinco días hábiles cada año calendario, sin deducirlos de va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9.-</w:t>
      </w:r>
      <w:r>
        <w:rPr>
          <w:rFonts w:cs="Arial"/>
          <w:sz w:val="20"/>
        </w:rPr>
        <w:t xml:space="preserve"> Los jefes de las representaciones o los funcionarios encargados de Ias mismas podrán conceder, en caso de urgencia comprobable y dando aviso a la Secretaría, licencia económica con goce de sueldo al personal a sus órdenes, hasta por un término de 15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eriodos de estas licencias económicas serán deducidos del número de días de vacaciones a los que el interesado tuviere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0.-</w:t>
      </w:r>
      <w:r>
        <w:rPr>
          <w:rFonts w:cs="Arial"/>
          <w:sz w:val="20"/>
        </w:rPr>
        <w:t xml:space="preserve"> Las autorizaciones para disfrutar vacaciones o licencias se considerarán canceladas si éstas no se inician dentro de los 15 días siguientes a la fecha de comunicación de la respectiva autorización, en cuyo caso, el interesado deberá solicitar una nueva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1.-</w:t>
      </w:r>
      <w:r>
        <w:rPr>
          <w:rFonts w:cs="Arial"/>
          <w:sz w:val="20"/>
        </w:rPr>
        <w:t xml:space="preserve"> Las solicitudes de licencia por enfermedad o maternidad deberán acompañarse por el certificado médico respectivo, en el primer caso, el médico deberá certificar la enfermedad de la que se trata y el periodo que comprende la incapacidad para prestar sus funciones, así como la fecha probable en que el funcionario podrá reincorporarse a su trabaj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val="es-ES_tradnl"/>
        </w:rPr>
      </w:pPr>
      <w:r>
        <w:rPr>
          <w:rFonts w:cs="Arial"/>
          <w:sz w:val="20"/>
          <w:szCs w:val="20"/>
          <w:lang w:val="es-ES_tradnl"/>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12.-</w:t>
      </w:r>
      <w:r>
        <w:rPr>
          <w:rFonts w:cs="Arial"/>
          <w:sz w:val="20"/>
        </w:rPr>
        <w:t xml:space="preserve"> Las solicitudes de licencia sin goce de sueldo se presentarán por escrito a la Comisión de Personal a través de la Dirección General, explicando los motivos que las justifiquen, así como la fecha en que se pretendan iniciar y su duración. En caso de considerarlas procedentes, la Comisión de Personal así lo recomendará al Secretario, quien en su caso las acordará. Las licencias no podrán exceder, en ningún caso, el término de seis meses y la Secretaría fijará la fecha de inicio y término de la mism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n casos excepcionales, a juicio de la Comisión de Personal y por acuerdo del Secretario, las licencias podrán prorrogarse un máximo de dos ocasiones por términos de seis meses. De igual manera, se podrán otorgar licencias excepcionales a los cónyuges miembros del Servicio Exterior que hayan sido adscritos a alguna Representación, previa solicitud del cónyuge, la cual abarcará el tiempo que dure la comisión otorgada por la Secretaría al cónyuge en funciones.</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24-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No se concederán licencias excepcionales para cursar estudios que impliquen la separación voluntaria del cargo por más de seis meses y en caso de concederse por seis meses o menos, no podrá haber en ningún caso prórroga de las mismas. En aquellos casos en que la duración de tales cursos sea mayor de seis meses los miembros del Servicio Exterior sólo podrán realizarlos haciendo uso de la disponibilidad a que se refiere el artículo 52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el caso de licencias por enfermedad o maternidad, entre las licencias, disponibilidades, comisiones o cualquier separación temporal del Servicio Exterior deberá mediar, cuando menos, un periodo de seis meses de servicio activo en este últi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licencias podrán ser revocadas o terminadas anticipadamente por necesidades del servicio o a petición del interesado, a juicio de la Comisión de Personal y por acuerdo del Secretario. La revocación se hará saber al interesado 30 días naturales antes de la fecha prevista de reincorp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3.-</w:t>
      </w:r>
      <w:r>
        <w:rPr>
          <w:rFonts w:cs="Arial"/>
          <w:sz w:val="20"/>
        </w:rPr>
        <w:t xml:space="preserve"> La disponibilidad a que se refiere el artículo 52 de la Ley sólo será concedida una vez durante la carrera y podrá tener una duración máxima de tre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4.-</w:t>
      </w:r>
      <w:r>
        <w:rPr>
          <w:rFonts w:cs="Arial"/>
          <w:sz w:val="20"/>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 53-BIS, fracción V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Personal atenderá las solicitudes de reanudación de labores de los miembros del Servicio Exterior de carrera que estén por terminar de disfrutar una disponibilidad y recomendará al Secretario la adscripción del interesado y la fecha de inicio de labores, siempre y cuando exista disponibilidad de plaza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5.-</w:t>
      </w:r>
      <w:r>
        <w:rPr>
          <w:rFonts w:cs="Arial"/>
          <w:sz w:val="20"/>
        </w:rPr>
        <w:t xml:space="preserve"> Los embajadores y cónsules generales, podrán ausentarse de su sede, sin autorización previa de la Secretaría, pero con aviso anticipado a la misma, bajo las siguientes condi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Que el viaje se efectúe durante un fin de semana o en días feriados, de manera que no se perjudiquen las labores normales de la 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Que el lugar de destino tenga comunicaciones frecuentes con dicha sede que hagan posible el regreso inmediato en caso neces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Que tomen las medidas necesarias para ser localiza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Que se encuentre en la ciudad sede el jefe de Cancillería, el representante permanente alterno o el cónsul adscrito que pueda actuar como encargado de nego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6.-</w:t>
      </w:r>
      <w:r>
        <w:rPr>
          <w:rFonts w:cs="Arial"/>
          <w:sz w:val="20"/>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7.-</w:t>
      </w:r>
      <w:r>
        <w:rPr>
          <w:rFonts w:cs="Arial"/>
          <w:sz w:val="20"/>
        </w:rPr>
        <w:t xml:space="preserve"> El pago de los gastos de transporte a que se refiere la fracción III del artículo 47 de la Ley será por la vía aérea más directa y económica entre el lugar de adscripción y el de nuevo desti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8.-</w:t>
      </w:r>
      <w:r>
        <w:rPr>
          <w:rFonts w:cs="Arial"/>
          <w:sz w:val="20"/>
        </w:rPr>
        <w:t xml:space="preserve"> La Secretaría cubrirá a los miembros del Servicio Exterior pasajes de avión en distintas clases de acuerdo con las siguientes condi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lase de negocios o equivalente: embajadores y cónsules generales. Los demás miembros del Servicio Exterior en viajes cuya duración efectiva, entre el lugar de salida y el destino final, exceda de 15 hor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Clase económica: los miembros del Servicio Exterior que no se encuentren contemplados en las fracción I, y para los casos previstos en el artículo 48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personal de carrera se encuentre comisionado en la Secretaría, se regirá por las disposiciones que al respecto defina la Secretaría, sin detrimento de lo señalado en el presente artícul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szCs w:val="20"/>
          <w:lang w:val="es-ES_tradnl"/>
        </w:rPr>
        <w:t xml:space="preserve">ARTÍCULO 119.- </w:t>
      </w:r>
      <w:r>
        <w:rPr>
          <w:rFonts w:cs="Arial"/>
          <w:sz w:val="20"/>
          <w:szCs w:val="20"/>
          <w:lang w:val="es-ES_tradnl"/>
        </w:rPr>
        <w:t>Para el otorgamiento de la ayuda para el pago del alquiler de la vivienda, a que se refiere la fracción VI del artículo 47 de la Ley, la Secretaría, previa consulta a la Secretaría de Hacienda y Crédito Público, definirá anualmente la lista de las adscripciones cuyas condiciones económicas repercutan de manera grave sobre los ingresos de los miembros del Servicio Exterior, así como las modalidades y condiciones en que ésta podrá otorg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os efectos de este artículo, se considerará repercusión grave la erogación del 30% o más del salario neto mensual por concepto de alquiler. Lo que deberá demostrarse ante la Dirección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yuda económica se otorgará conforme a lo dispuesto en la Norma que al efecto emita anualmente la Secretaría de Hacienda y Crédito Públic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szCs w:val="20"/>
          <w:lang w:val="es-ES_tradnl"/>
        </w:rPr>
        <w:t xml:space="preserve">ARTÍCULO 120.- </w:t>
      </w:r>
      <w:r>
        <w:rPr>
          <w:rFonts w:cs="Arial"/>
          <w:sz w:val="20"/>
          <w:szCs w:val="20"/>
          <w:lang w:val="es-ES_tradnl"/>
        </w:rPr>
        <w:t>Para los efectos de la fracción VII del artículo 47 de la Ley, la Secretaría otorgará anualmente ayuda para el pago de la educación de los hijos menores de 18 años de los miembros del Servicio Exterior comisionados en el extranjero, que se encuentren cursando niveles educativos equivalentes a primaria, secundaria y preparatoria, incluyendo a los hijos de sus cónyuges, si son dependientes económicos de aquéllos y radiquen de manera permanente con el funcion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ayuda económica se otorgará conforme a lo dispuesto en la Norma que al efecto emita anualment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1.-</w:t>
      </w:r>
      <w:r>
        <w:rPr>
          <w:rFonts w:cs="Arial"/>
          <w:sz w:val="20"/>
        </w:rPr>
        <w:t xml:space="preserve"> Cuando los miembros del Servicio Exterior sean adscritos en el extranjero, quedarán automáticamente incorporados al seguro de gastos médicos que contrate la Secretaría de conformidad co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2.- </w:t>
      </w:r>
      <w:r>
        <w:rPr>
          <w:rFonts w:cs="Arial"/>
          <w:sz w:val="20"/>
        </w:rPr>
        <w:t>La Secretaría cubrirá los gastos derivados de servicios médicos de urgencia, debidamente comprobados, que requieran los miembros del Servicio Exterior adscritos en territorio nacional, cuando se encuentren en comisión oficial en el extranj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3.-</w:t>
      </w:r>
      <w:r>
        <w:rPr>
          <w:rFonts w:cs="Arial"/>
          <w:sz w:val="20"/>
        </w:rPr>
        <w:t xml:space="preserve"> Cuando algún miembro del Servicio Exterior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4.-</w:t>
      </w:r>
      <w:r>
        <w:rPr>
          <w:rFonts w:cs="Arial"/>
          <w:sz w:val="20"/>
        </w:rPr>
        <w:t xml:space="preserve"> La Secretaría dará a conocer periódicamente, a través del Instituto Matías Romero, las oportunidades de capacitación y preparación académica disponibles para los miembros del Servicio Exterior en México y en el extranjero y sus requisi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spirantes que satisfagan los requisitos correspondientes a dichas oportunidades deberán presentar sus candidaturas a la Subcomisión de Evaluación, misma que después del análisis del expediente y requisitos de los interesados decidirá beneficiar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s percepciones y emolumen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25.-</w:t>
      </w:r>
      <w:r>
        <w:rPr>
          <w:rFonts w:cs="Arial"/>
          <w:sz w:val="20"/>
        </w:rPr>
        <w:t xml:space="preserve"> La Secretaría propondrá a las autoridades hacendarias mexicanas los tabuladores de los sueldos de los miembros del Servicio Exterior en el extranjero, de acuerdo al costo y a la dificultad de vida de cada lugar. Para este efecto la Comisión de Personal revisará, cada año, la fórmula de pago de acuerdo a la información sobre carestía de vida que publiquen periódicamente dos instituciones internacionales, incluyendo en una de éstas a la Organización de las Naciones Unidas, para adecuar los criterios de pago de emolumentos del personal del Servicio Exterior y proponer ajustes al tabulador autorizado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6.-</w:t>
      </w:r>
      <w:r>
        <w:rPr>
          <w:rFonts w:cs="Arial"/>
          <w:sz w:val="20"/>
        </w:rPr>
        <w:t xml:space="preserve"> En caso de no tener un puesto específico, entendiendo por éste alguno de los contemplados en el organigrama institucional aprobado por la Secretaría de Hacienda y Crédito Público, o plaza de estructura en la Secretaría, el personal de carrera que sea adscrito a México, será homologado en moneda nacional conforme a la tabla de homologación y sueldos brutos de los rangos del Servicio Exterior con sus equivalentes en territorio nacional, autorizada por la Secretaría de Hacienda y Crédito Público, a partir de la fecha en que inicie su rad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7.- </w:t>
      </w:r>
      <w:r>
        <w:rPr>
          <w:rFonts w:cs="Arial"/>
          <w:sz w:val="20"/>
        </w:rPr>
        <w:t>Para los efectos del segundo párrafo del artículo 51 de la Ley, la compensación para los encargados de negocios o de representación consular se pagará únicamente cuando se ejerzan las funciones por un periodo mínimo de siete días hábiles consecu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8.-</w:t>
      </w:r>
      <w:r>
        <w:rPr>
          <w:rFonts w:cs="Arial"/>
          <w:sz w:val="20"/>
        </w:rPr>
        <w:t xml:space="preserve"> Los viáticos a que se refiere el artículo 51 de la Ley, se otorgarán, de conformidad con la normatividad emitida por la Secretaría de Hacienda y Crédito Público, a los miembros del Servicio Exterior, según sea el caso, para sufragar los gastos que realicen fuera de su sede por concepto de hotel, alimentos, servicios, transporte, comunicaciones y otros relacionados con la comisión oficial que cumpl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artidas de gastos de orden social en el extranjero se asignarán a las oficinas y se aplicarán a las funciones de representación, y su manejo será responsabilidad directa del jefe de la representación, sin que formen parte de los emolumentos personales de éste o de cualquier otro funcion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9.-</w:t>
      </w:r>
      <w:r>
        <w:rPr>
          <w:rFonts w:cs="Arial"/>
          <w:sz w:val="20"/>
        </w:rPr>
        <w:t xml:space="preserve"> La Secretaría fijará los gastos de sostenimiento y de orden social de las representaciones, de acuerdo con la Ley de Presupuesto, Contabilidad y Gasto Público Federal y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0.- </w:t>
      </w:r>
      <w:r>
        <w:rPr>
          <w:rFonts w:cs="Arial"/>
          <w:sz w:val="20"/>
        </w:rPr>
        <w:t>La compensación por separación a que se refiere el artículo 54 de la Ley, se calculará con base en el total de percepciones mensuales que por cualesquiera conceptos se encuentre percibiendo el funcionario sujeto de la separación; con base en la que se encuentre percibiendo; en la última que hubiere percibido si se encontrara en disfrute de licencia, disponibilidad o comisión, al momento de determinarse su separación; o con base en el tabulador de sueldos homologados aprobado por la Secretaría de Hacienda y Crédito Público vigente al momento que surta efectos la separación, lo que resulte más beneficioso para e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1.-</w:t>
      </w:r>
      <w:r>
        <w:rPr>
          <w:rFonts w:cs="Arial"/>
          <w:sz w:val="20"/>
        </w:rPr>
        <w:t xml:space="preserve"> La Secretaría gestionará que la compensación para los embajadores eminentes y embajadores eméritos a que se refieren los artículos 24 y 25 de la Ley sea, en el primer caso equivalente a Director de Área y en el segundo a Director General Adju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2.-</w:t>
      </w:r>
      <w:r>
        <w:rPr>
          <w:rFonts w:cs="Arial"/>
          <w:sz w:val="20"/>
        </w:rPr>
        <w:t xml:space="preserve"> La designación de beneficiarios a que se refiere el párrafo segund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3.-</w:t>
      </w:r>
      <w:r>
        <w:rPr>
          <w:rFonts w:cs="Arial"/>
          <w:sz w:val="20"/>
        </w:rPr>
        <w:t xml:space="preserve"> La jubilación de los miembros del Servicio Exterior que presten sus servicios en el extranjero se basará en las disposiciones aplicables a los trabajadores al servici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4.-</w:t>
      </w:r>
      <w:r>
        <w:rPr>
          <w:rFonts w:cs="Arial"/>
          <w:sz w:val="20"/>
        </w:rPr>
        <w:t xml:space="preserve"> La Secretaría auxiliará a los miembros del Servicio Exterior en los trámites correspondientes a su retiro o jubilación, ante 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l menaje de cas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5.-</w:t>
      </w:r>
      <w:r>
        <w:rPr>
          <w:rFonts w:cs="Arial"/>
          <w:sz w:val="20"/>
        </w:rPr>
        <w:t xml:space="preserve"> El pago del transporte del menaje de casa de los miembros del Servicio Exterior, para los efectos de la fracción III del artículo 47 de la Ley, será cubierto por la Secretaría y tendrá un límite de hasta 3,200 kilogramos o 30 metros cúbicos, según resulte conveniente a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quivalente del peso o volumen a que se refiere el párrafo anterior, o parte del mismo, podrá ser utilizado para transportar un automóvil, sin perjuicio de lo dispuesto en la normatividad vigente para la importación de vehículos en el país de desti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utilice la vía aérea para el transporte del menaje de casa, o de efectos personales, la Secretaría pagará hasta el equivalente del costo del transporte por vía de superficie, según lo especificado en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go de los gastos de empaque del menaje de casa, será cubierto por la Secretaría hasta el equivalente de un 25% del costo de transporte por vía de superficie autor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agará la prima del seguro del menaje de casa, hasta por la suma asegurada equivalente a las percepciones netas anuales del interesado en su adscripción de origen o de destino, según le convenga a és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agará el transporte, el empaque y la prima de seguro del menaje de casa de acuerdo con los lineamientos señalados en el presente artículo, una vez que haya aprobado la cotización correspondiente. Cuando los costos excedan los límites señalados, el interesado pagará de su peculio las difer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6.-</w:t>
      </w:r>
      <w:r>
        <w:rPr>
          <w:rFonts w:cs="Arial"/>
          <w:sz w:val="20"/>
        </w:rPr>
        <w:t xml:space="preserve"> En cualquier caso de traslado, se deberá presentar una lista pormenorizada de los artículos que conformen el menaje de casa o los efectos personales, según el caso, al jefe de misión diplomática o de la representación consular, quien deberá certificarla con la firma y el sello de la misión o representación y la enviará a la Secretaría para el registr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7.-</w:t>
      </w:r>
      <w:r>
        <w:rPr>
          <w:rFonts w:cs="Arial"/>
          <w:sz w:val="20"/>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tificará anualmente a los miembros del Servicio Exterior las marcas, modelos o tipo de vehículos susceptibles de ser importados de conformidad con el párrafo anteri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OCTAV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e la separación del Servicio Exterior Mexican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8.-</w:t>
      </w:r>
      <w:r>
        <w:rPr>
          <w:rFonts w:cs="Arial"/>
          <w:sz w:val="20"/>
        </w:rPr>
        <w:t xml:space="preserve"> Los miembros del Servicio Exterior que renuncien deberán hacerlo por escrito y no podrán abandonar su puesto hasta que reciban, en un plazo que no excederá de 15 días naturales, notificación de la Secretaría sobre la fecha en que les haya sido aceptada su renu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miembro del Servicio Exterior, antes de recibir la aceptación descrita, abandona su encargo, dicha situación se hará constar en su expediente personal y le impedirá reingresar al Servicio Ex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un miembro del Servicio Exterior renuncia a éste con la finalidad de evadir sus responsabilidades frente a un procedimiento disciplinario; una investigación del Órgano Interno de Control de la Secretaría; una investigación del Ministerio Público; o de una autoridad extranjera, no podrá beneficiarse de la reincorporación a que se refiere el artículo 36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9.-</w:t>
      </w:r>
      <w:r>
        <w:rPr>
          <w:rFonts w:cs="Arial"/>
          <w:sz w:val="20"/>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65 años de edad, la fecha a partir de la cual la baja tendrá lug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a que haya lugar, la baja del Servicio Exterior de embajadores y cónsules generales de carrera que se encuentren ocupando la titularidad de una representación diplomática o de un consulado general, será comunicada por el Secretario al Presidente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0.-</w:t>
      </w:r>
      <w:r>
        <w:rPr>
          <w:rFonts w:cs="Arial"/>
          <w:sz w:val="20"/>
        </w:rPr>
        <w:t xml:space="preserve"> El personal temporal y asimilado que cause baja por término de comisión, dejará de pertenecer al Servicio Exterior en la misma fecha de su baja, sin que la Secretaría tenga obligación alguna de reubicar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1.- </w:t>
      </w:r>
      <w:r>
        <w:rPr>
          <w:rFonts w:cs="Arial"/>
          <w:sz w:val="20"/>
        </w:rPr>
        <w:t>La Comisión de Personal someterá a consideración del Secretario la baja del Servicio Exterior, del personal que actualice alguna de las hipótesis previstas en las fracciones IV a VIII del artículo 53-BIS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2.-</w:t>
      </w:r>
      <w:r>
        <w:rPr>
          <w:rFonts w:cs="Arial"/>
          <w:sz w:val="20"/>
        </w:rPr>
        <w:t xml:space="preserve"> Independientemente del contenido del artículo 89 de este Reglamento, y para los efectos del artículo 58, fracción VIII, de la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Morosidad. El retraso manifiesto en el cumplimiento de un encargo o comisión, o en el desarrollo de las labores que le hayan sido encomendadas en forma general o específ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l.-</w:t>
      </w:r>
      <w:r>
        <w:rPr>
          <w:rFonts w:cs="Arial"/>
          <w:sz w:val="20"/>
        </w:rPr>
        <w:t xml:space="preserve"> Descuido manifiesto. La omisión, negligencia, falta de cuidado, olvido o inadvertencia de un miembro del Servicio Exterior para cumplir un encargo o comisión, o para desarrollar las labores que le hayan sido encomendadas en forma general o específic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Ineptitud comprobada. La inhabilidad o incapacidad de un miembro del Servicio Exterior para cumplir un encargo o comisión, o para desarrollar las labores que le hayan sido encomendadas en forma general o específic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NOVEN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e las sanciones administrativ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43.-</w:t>
      </w:r>
      <w:r>
        <w:rPr>
          <w:rFonts w:cs="Arial"/>
          <w:sz w:val="20"/>
        </w:rPr>
        <w:t xml:space="preserve"> La Subcomisión de Asuntos Disciplinarios, se integrará en términos de lo dispuesto por el artículo 59 de la Ley, y sus decisiones se tomarán por mayoría de votos. En caso de empate, el Presidente de la Subcomisión tendrá voto de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4.-</w:t>
      </w:r>
      <w:r>
        <w:rPr>
          <w:rFonts w:cs="Arial"/>
          <w:sz w:val="20"/>
        </w:rPr>
        <w:t xml:space="preserve"> Las ausencias temporales de los miembros de la Subcomisión de Asuntos Disciplinarios no podrán ser suplidas por otro de los miembros de la Comisión de Personal con excepción del Presidente de la misma. Las ausencias temporales del Titular del Órgano Interno de Control serán suplidas por otro funcionario de la misma unidad administrativa que desig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ES_tradnl"/>
        </w:rPr>
      </w:pPr>
      <w:r>
        <w:rPr>
          <w:rFonts w:cs="Arial"/>
          <w:b/>
          <w:sz w:val="20"/>
          <w:szCs w:val="20"/>
          <w:lang w:val="es-ES_tradnl"/>
        </w:rPr>
        <w:t xml:space="preserve">ARTÍCULO 145.- </w:t>
      </w:r>
      <w:r>
        <w:rPr>
          <w:rFonts w:cs="Arial"/>
          <w:sz w:val="20"/>
          <w:szCs w:val="20"/>
          <w:lang w:val="es-ES_tradnl"/>
        </w:rPr>
        <w:t>La Subcomisión de Asuntos Disciplinarios y el Órgano Interno de Control en la Secretaría podrán allegarse de todas las pruebas pertinentes para el mejor conocimiento del asunto. Esta última se hará cargo de la investigación correspondient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rFonts w:cs="Arial"/>
          <w:sz w:val="20"/>
          <w:szCs w:val="20"/>
          <w:lang w:val="es-ES_tradnl"/>
        </w:rPr>
        <w:t>El acta administrativa de presunta responsabilidad será firmada por quien presida la Subcomisión de Asuntos Disciplinarios de la Comisión de Personal del Servicio Exterior Mexican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rFonts w:cs="Arial"/>
          <w:sz w:val="20"/>
          <w:szCs w:val="20"/>
          <w:lang w:val="es-ES_tradnl"/>
        </w:rPr>
        <w:t>A petición del afectado, la Subcomisión de Asuntos Disciplinarios podrá ampliar el plazo para presentar por escrito sus argumentos y pruebas, con objeto de que se recaben más elementos de prueba para su defensa. En ningún caso la ampliación del plazo excederá de 15 días hábil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A fin de estar en posibilidad de declarar cerrada la instrucción del procedimiento, una vez desahogadas las pruebas, la Subcomisión de Asuntos Disciplinarios otorgará al afectado un plazo de 15 días hábiles para formular alegatos, respecto de las pruebas y demás constancias que integran el expediente, el cual correrá a partir del día siguiente al que surta efectos la notific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0-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46.- </w:t>
      </w:r>
      <w:r>
        <w:rPr>
          <w:rFonts w:cs="Arial"/>
          <w:sz w:val="20"/>
        </w:rPr>
        <w:t>Cuando el Órgano Interno de Control tenga conocimiento de hechos que pudieran configurar sanciones administrativas, una vez practicada la investigación preliminar correspondiente, lo hará del conocimiento del Secretario de la Subcomisión de Asuntos Disciplinarios para que, por su conducto, la Comisión de Personal determine si se inicia o no el procedimiento administrativo disciplinario previsto en el artículo 6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para imponer las sanciones que la Ley prevé prescribe en cinco años contados a partir del día siguiente a aquel en que se hubieren cometido las infracciones, o a partir del momento en que hubieren cesado, si fueren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cripción se interrumpirá al iniciarse el procedimiento previsto por la Ley. Si se dejare de actuar en ellos, la prescripción empezará a correr nuevamente desde el día siguiente al en que se hubiere practicado el último acto procedimental o realizado la última promo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7.-</w:t>
      </w:r>
      <w:r>
        <w:rPr>
          <w:rFonts w:cs="Arial"/>
          <w:sz w:val="20"/>
        </w:rPr>
        <w:t xml:space="preserve"> Previa o posteriormente a la notificación prevista en la fracción II del artículo 60 de la Ley al presunto responsable, la Subcomisión de Asuntos Disciplinarios podrá determinar la suspensión temporal del miembro del Servicio Exterior, si a su juicio así conviene para la conducción o continuación de las investigaciones. La suspensión temporal no prejuzga sobre la responsabilidad que se le atribuy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temporal suspenderá los efectos del nombramiento del presunto responsable y surtirá efectos a partir del momento que le sea notificada personal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la suspensión temporal cesará cuando se dicte resolución en el procedimien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8.-</w:t>
      </w:r>
      <w:r>
        <w:rPr>
          <w:rFonts w:cs="Arial"/>
          <w:sz w:val="20"/>
        </w:rPr>
        <w:t xml:space="preserve"> Una vez substanciado el procedimiento disciplinario, el Secretario impondrá alguna de las sanciones previstas en el artículo 57 de la Ley en términos de lo dispuesto por el artículo 62 del mismo ordenamiento legal, pudiendo escuchar recomendaciones de la Comisión de Pers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de los miembros del Servicio Exterior como resultado de la aplicación de una sanción administrativa, no podrá ser menor de tres días ni mayor de un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9.-</w:t>
      </w:r>
      <w:r>
        <w:rPr>
          <w:rFonts w:cs="Arial"/>
          <w:sz w:val="20"/>
        </w:rPr>
        <w:t xml:space="preserve"> Los miembros del Servicio Exterior que resulten responsables en los términos de las resoluciones administrativas que se dicten conforme a lo dispuesto por la Ley y el presente Reglamento podrán impugnarlas ante los tribunale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0.-</w:t>
      </w:r>
      <w:r>
        <w:rPr>
          <w:rFonts w:cs="Arial"/>
          <w:sz w:val="20"/>
        </w:rPr>
        <w:t xml:space="preserve"> Los jefes de misiones diplomáticas, de representaciones consulares y de las unidades administrativas de la Secretaría, están facultados para imponer amonestaciones y apercibimientos al personal del Servicio Exterior bajo sus órdenes por faltas administrativas no graves. En estos casos no será necesario substanciar el procedimiento disciplinario previsto en el artículo 60 de la Ley, pero serán notificadas al Director General que tenga bajo su cargo los asuntos correspondientes al personal del Servicio Exterior, quien las integrará al expediente del miembro del Servicio Exterior, para otros efect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s las causales previstas en el artículo 58 de la Ley así como en otros ordenamientos que establezcan obligaciones para los servidores públicos serán consideradas faltas administrativas graves, por lo que se deberá substanciar el procedimiento disciplinario que establece el artículo 60 de l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Reglamento entrará en vigor a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Quienes a la fecha de entrada en vigor de este Reglamento se encuentren en comisión, disponibilidad, o licencia, conforme a lo establecido en la Ley de 1994, gozarán de éstas hasta el día que tengan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procedimientos administrativos disciplinarios en trámite a la fecha de entrada en vigor del presente Decreto, se substanciarán y resolverán conforme a las disposiciones vigentes en e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tiempos a que se refiere el artículo 50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Durante el año calendario en que entre en vigor el presente Reglamento, y para los efectos del artículo 45 del mismo, la convocatoria al concurso de ascensos podrá realizarse en mes distinto al señalado en el propi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Durante el año calendario en que entre en vigor el presente Reglamento, y para los efectos del artículo 35 del mismo, el plazo a que se refiere dicho artículo podrá ser menor a 90 d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Se abroga el Reglamento de la Ley del Servicio Exterior Mexicano, publicado en el </w:t>
      </w:r>
      <w:r>
        <w:rPr>
          <w:rFonts w:cs="Arial"/>
          <w:b/>
          <w:sz w:val="20"/>
        </w:rPr>
        <w:t>Diario Oficial de la Federación</w:t>
      </w:r>
      <w:r>
        <w:rPr>
          <w:rFonts w:cs="Arial"/>
          <w:sz w:val="20"/>
        </w:rPr>
        <w:t xml:space="preserve"> el 11 de octubre de 19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veinte días del mes de agosto de dos mil dos.- </w:t>
      </w:r>
      <w:r>
        <w:rPr>
          <w:rFonts w:cs="Arial"/>
          <w:b/>
          <w:sz w:val="20"/>
        </w:rPr>
        <w:t>Vicente Fox Quesada</w:t>
      </w:r>
      <w:r>
        <w:rPr>
          <w:rFonts w:cs="Arial"/>
          <w:sz w:val="20"/>
        </w:rPr>
        <w:t xml:space="preserve">.- Rúbrica.- El Secretario de Relaciones Exteriores, </w:t>
      </w:r>
      <w:r>
        <w:rPr>
          <w:rFonts w:cs="Arial"/>
          <w:b/>
          <w:sz w:val="20"/>
        </w:rPr>
        <w:t>Jorge Castañeda Gutman</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que reforma y adiciona el Reglamento de la Ley del Servicio Exterior Mexican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may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w:t>
      </w:r>
      <w:r>
        <w:rPr>
          <w:b/>
          <w:sz w:val="20"/>
        </w:rPr>
        <w:t>Se reforman</w:t>
      </w:r>
      <w:r>
        <w:rPr>
          <w:sz w:val="20"/>
        </w:rPr>
        <w:t xml:space="preserve"> el inciso e) de la fracción IV del artículo 40, la fracción VII del artículo 78 y el segundo párrafo del artículo 112, y </w:t>
      </w:r>
      <w:r>
        <w:rPr>
          <w:b/>
          <w:sz w:val="20"/>
        </w:rPr>
        <w:t>se adiciona</w:t>
      </w:r>
      <w:r>
        <w:rPr>
          <w:sz w:val="20"/>
        </w:rPr>
        <w:t xml:space="preserve"> con un inciso f) la fracción IV del artículo 40, del Reglamento de la Ley del Servicio Exterior Mexican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Ejecutivo Federal, en la Ciudad de México, Distrito Federal, a los veintisiete días del mes de abril de dos mil cinco.- </w:t>
      </w:r>
      <w:r>
        <w:rPr>
          <w:b/>
          <w:sz w:val="20"/>
        </w:rPr>
        <w:t>Vicente Fox Quesada</w:t>
      </w:r>
      <w:r>
        <w:rPr>
          <w:sz w:val="20"/>
        </w:rPr>
        <w:t xml:space="preserve">.- Rúbrica.- El Secretario de Relaciones Exteriores, </w:t>
      </w:r>
      <w:r>
        <w:rPr>
          <w:b/>
          <w:sz w:val="20"/>
        </w:rPr>
        <w:t>Luis Ernesto Derbez Bautista</w:t>
      </w:r>
      <w:r>
        <w:rPr>
          <w:sz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l Reglamento de la Ley del Servicio Exterior Mexican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octu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ES_tradnl"/>
        </w:rPr>
      </w:pPr>
      <w:r>
        <w:rPr>
          <w:rFonts w:cs="Arial"/>
          <w:b/>
          <w:sz w:val="20"/>
          <w:szCs w:val="20"/>
          <w:lang w:val="es-ES_tradnl"/>
        </w:rPr>
        <w:t xml:space="preserve">ARTÍCULO ÚNICO.- </w:t>
      </w:r>
      <w:r>
        <w:rPr>
          <w:rFonts w:cs="Arial"/>
          <w:sz w:val="20"/>
          <w:szCs w:val="20"/>
          <w:lang w:val="es-ES_tradnl"/>
        </w:rPr>
        <w:t xml:space="preserve">Se </w:t>
      </w:r>
      <w:r>
        <w:rPr>
          <w:rFonts w:cs="Arial"/>
          <w:b/>
          <w:sz w:val="20"/>
          <w:szCs w:val="20"/>
          <w:lang w:val="es-ES_tradnl"/>
        </w:rPr>
        <w:t xml:space="preserve">REFORMAN </w:t>
      </w:r>
      <w:r>
        <w:rPr>
          <w:rFonts w:cs="Arial"/>
          <w:sz w:val="20"/>
          <w:szCs w:val="20"/>
          <w:lang w:val="es-ES_tradnl"/>
        </w:rPr>
        <w:t>los artículos 40, fracción IV, incisos e) y f); 96, primer párrafo; 97, 119, primer párrafo; 120, primer párrafo y 145, y se</w:t>
      </w:r>
      <w:r>
        <w:rPr>
          <w:rFonts w:cs="Arial"/>
          <w:b/>
          <w:sz w:val="20"/>
          <w:szCs w:val="20"/>
          <w:lang w:val="es-ES_tradnl"/>
        </w:rPr>
        <w:t xml:space="preserve"> ADICIONAN </w:t>
      </w:r>
      <w:r>
        <w:rPr>
          <w:rFonts w:cs="Arial"/>
          <w:sz w:val="20"/>
          <w:szCs w:val="20"/>
          <w:lang w:val="es-ES_tradnl"/>
        </w:rPr>
        <w:t>los incisos g) y h) a la fracción IV del artículo 40, y un segundo párrafo al artículo 111, todos del Reglamento de la Ley del Servicio Exterior Mexicano,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ES_tradnl"/>
        </w:rPr>
      </w:pPr>
      <w:r>
        <w:rPr>
          <w:rFonts w:cs="Arial"/>
          <w:b/>
          <w:sz w:val="20"/>
          <w:szCs w:val="20"/>
          <w:lang w:val="es-ES_tradnl"/>
        </w:rPr>
        <w:t>PRIMERO.-</w:t>
      </w:r>
      <w:r>
        <w:rPr>
          <w:rFonts w:cs="Arial"/>
          <w:sz w:val="20"/>
          <w:szCs w:val="20"/>
          <w:lang w:val="es-ES_tradnl"/>
        </w:rPr>
        <w:t xml:space="preserve"> El presente Decreto entrará en vigor al día siguiente de su publicación en el Diario Oficial de la Federación.</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rFonts w:cs="Arial"/>
          <w:b/>
          <w:sz w:val="20"/>
          <w:szCs w:val="20"/>
          <w:lang w:val="es-ES_tradnl"/>
        </w:rPr>
        <w:t>SEGUNDO.-</w:t>
      </w:r>
      <w:r>
        <w:rPr>
          <w:rFonts w:cs="Arial"/>
          <w:sz w:val="20"/>
          <w:szCs w:val="20"/>
          <w:lang w:val="es-ES_tradnl"/>
        </w:rPr>
        <w:t xml:space="preserve"> La Dirección General del Servicio Exterior y de Recursos Humanos de la Secretaría realizará los trámites necesarios para la aplicación de las disposiciones contenidas en el presente Decre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rPr>
      </w:pPr>
      <w:r>
        <w:rPr>
          <w:rFonts w:cs="Arial"/>
          <w:sz w:val="20"/>
          <w:szCs w:val="20"/>
        </w:rPr>
        <w:t xml:space="preserve">Dado en la Residencia del Poder Ejecutivo Federal, en la Ciudad de México, Distrito Federal, a nueve de octubre de dos mil doce.- </w:t>
      </w:r>
      <w:r>
        <w:rPr>
          <w:rFonts w:cs="Arial"/>
          <w:b/>
          <w:sz w:val="20"/>
          <w:szCs w:val="20"/>
        </w:rPr>
        <w:t>Felipe de Jesús Calderón Hinojosa</w:t>
      </w:r>
      <w:r>
        <w:rPr>
          <w:rFonts w:cs="Arial"/>
          <w:sz w:val="20"/>
          <w:szCs w:val="20"/>
        </w:rPr>
        <w:t xml:space="preserve">.- Rúbrica.- La Secretaria de Relaciones Exteriores, </w:t>
      </w:r>
      <w:r>
        <w:rPr>
          <w:rFonts w:cs="Arial"/>
          <w:b/>
          <w:sz w:val="20"/>
          <w:szCs w:val="20"/>
        </w:rPr>
        <w:t>Patricia Espinosa Cantellano</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la fracción VI Bis al artículo 78 del Reglamento de la Ley del Servicio Exterior Mexican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8 de juli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la fracción VI Bis al artículo 78 del Reglamento de la Ley del Servicio Exterior Mexican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ES_tradnl"/>
        </w:rPr>
      </w:pPr>
      <w:r>
        <w:rPr>
          <w:rFonts w:cs="Arial"/>
          <w:b/>
          <w:sz w:val="20"/>
          <w:szCs w:val="20"/>
          <w:lang w:val="es-ES_tradnl"/>
        </w:rPr>
        <w:t>PRIMERO.-</w:t>
      </w:r>
      <w:r>
        <w:rPr>
          <w:rFonts w:cs="Arial"/>
          <w:sz w:val="20"/>
          <w:szCs w:val="20"/>
          <w:lang w:val="es-ES_tradnl"/>
        </w:rPr>
        <w:t xml:space="preserve"> El presente Decreto entrará en vigor al día siguiente de su publicación en el Diario Oficial de la Federación.</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b/>
          <w:sz w:val="20"/>
          <w:szCs w:val="20"/>
          <w:lang w:val="es-ES_tradnl"/>
        </w:rPr>
        <w:t>SEGUNDO.-</w:t>
      </w:r>
      <w:r>
        <w:rPr>
          <w:rFonts w:cs="Arial"/>
          <w:sz w:val="20"/>
          <w:szCs w:val="20"/>
          <w:lang w:val="es-ES_tradnl"/>
        </w:rPr>
        <w:t xml:space="preserve"> Las erogaciones que en su caso sean necesarias para la instrumentación del presente Decreto, se realizarán con cargo al presupuesto aprobado a la Secretaría de Relaciones Exteriores, por lo que no se requerirá de recursos adicionales para tal efecto, y por tanto no se incrementará su presupuesto regularizable para el presente ejercicio fiscal ni los subsecuent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rPr>
      </w:pPr>
      <w:r>
        <w:rPr>
          <w:rFonts w:cs="Arial"/>
          <w:sz w:val="20"/>
          <w:szCs w:val="20"/>
        </w:rPr>
        <w:t xml:space="preserve">Dado en la Residencia del Poder Ejecutivo Federal, en la Ciudad de México, Distrito Federal, a dieciséis de julio de dos mil catorce.- </w:t>
      </w:r>
      <w:r>
        <w:rPr>
          <w:rFonts w:cs="Arial"/>
          <w:b/>
          <w:sz w:val="20"/>
          <w:szCs w:val="20"/>
        </w:rPr>
        <w:t>Enrique Peña Nieto</w:t>
      </w:r>
      <w:r>
        <w:rPr>
          <w:rFonts w:cs="Arial"/>
          <w:sz w:val="20"/>
          <w:szCs w:val="20"/>
        </w:rPr>
        <w:t xml:space="preserve">.- Rúbrica.- El Secretario de Relaciones Exteriores, </w:t>
      </w:r>
      <w:r>
        <w:rPr>
          <w:rFonts w:cs="Arial"/>
          <w:b/>
          <w:sz w:val="20"/>
          <w:szCs w:val="20"/>
        </w:rPr>
        <w:t>José Antonio Meade Kuribreñ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el artículo 82 del Reglamento de la Ley del Servicio Exterior Mexican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2 de agosto de 2016</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el artículo 82 del Reglamento de la Ley del Servicio Exterior Mexican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a Secretaría deberá emitir a más tardar en un plazo de ciento ochenta días, posteriores a la entrada en vigor del presente Decreto, los lineamientos a que hace referencia el artículo 82, párrafo segundo del Reglamento de la Ley del Servicio Exterior Mexican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as erogaciones que sean necesarias para cumplir con la entrada en vigor del presente Decreto, se realizarán con cargo al presupuesto aprobado a la Secretaría de Relaciones Exteriores, por lo que no requerirá de recursos adicionales para tales efec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Dado en la Residencia del Poder Ejecutivo Federal, en la Ciudad de México, a dieciocho de agosto de dos mil dieciséis.- </w:t>
      </w:r>
      <w:r>
        <w:rPr>
          <w:rFonts w:cs="Arial"/>
          <w:b/>
          <w:sz w:val="20"/>
          <w:szCs w:val="20"/>
        </w:rPr>
        <w:t>Enrique Peña Nieto</w:t>
      </w:r>
      <w:r>
        <w:rPr>
          <w:rFonts w:cs="Arial"/>
          <w:sz w:val="20"/>
          <w:szCs w:val="20"/>
        </w:rPr>
        <w:t xml:space="preserve">.- Rúbrica.- La Secretaria de Relaciones Exteriores, </w:t>
      </w:r>
      <w:r>
        <w:rPr>
          <w:rFonts w:cs="Arial"/>
          <w:b/>
          <w:sz w:val="20"/>
          <w:szCs w:val="20"/>
        </w:rPr>
        <w:t>Claudia Ruiz Massieu Salinas</w:t>
      </w:r>
      <w:r>
        <w:rPr>
          <w:rFonts w:cs="Arial"/>
          <w:sz w:val="20"/>
          <w:szCs w:val="20"/>
        </w:rPr>
        <w:t>.- Rúbrica.</w:t>
      </w:r>
      <w:r>
        <w:br w:type="page"/>
      </w:r>
    </w:p>
    <w:p>
      <w:pPr>
        <w:pStyle w:val="Texto1"/>
        <w:spacing w:lineRule="auto" w:line="240" w:before="0" w:after="0"/>
        <w:ind w:hanging="0"/>
        <w:rPr/>
      </w:pPr>
      <w:r>
        <w:rPr>
          <w:rFonts w:cs="Arial"/>
          <w:b/>
          <w:sz w:val="22"/>
          <w:szCs w:val="22"/>
        </w:rPr>
        <w:t>REGLAMENTO de la Ley del Servicio Exterior Mexican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abril de 2017</w:t>
      </w:r>
    </w:p>
    <w:p>
      <w:pPr>
        <w:pStyle w:val="Texto1"/>
        <w:spacing w:lineRule="auto" w:line="240" w:before="0" w:after="0"/>
        <w:ind w:hanging="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Reglamento entrará en vigor a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Se </w:t>
      </w:r>
      <w:r>
        <w:rPr>
          <w:rFonts w:cs="Arial"/>
          <w:b/>
          <w:sz w:val="20"/>
          <w:szCs w:val="20"/>
        </w:rPr>
        <w:t>abroga</w:t>
      </w:r>
      <w:r>
        <w:rPr>
          <w:rFonts w:cs="Arial"/>
          <w:sz w:val="20"/>
          <w:szCs w:val="20"/>
        </w:rPr>
        <w:t xml:space="preserve"> el Reglamento de la Ley del Servicio Exterior Mexicano, publicado en el Diario Oficial de la Federación el 23 de agosto de 2002.</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as disposiciones administrativas vigentes que fueron expedidas con base en el Reglamento señalado en el transitorio segundo, continuarán en vigor, en lo que no contravengan las disposiciones del nuevo Reglamento que se expide y en tanto no se abroguen o deroguen expres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CUARTO.</w:t>
      </w:r>
      <w:r>
        <w:rPr>
          <w:rFonts w:cs="Arial"/>
          <w:sz w:val="20"/>
          <w:szCs w:val="20"/>
        </w:rPr>
        <w:t xml:space="preserve"> Las temporalidades de Adscripción previstas en el artículo 94, fracción III, del presente Reglamento se aplicarán a cada miembro del personal de carrera del Servicio Exterior a partir de la orden de traslado que así la establez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QUINTO.</w:t>
      </w:r>
      <w:r>
        <w:rPr>
          <w:rFonts w:cs="Arial"/>
          <w:sz w:val="20"/>
          <w:szCs w:val="20"/>
        </w:rPr>
        <w:t xml:space="preserve"> La Subcomisión de Evaluación elaborará, con el apoyo de especialistas, la metodología para evaluar el desempeño del personal de carrera del Servicio Exterior a que se refiere el artículo 71 del presente Reglamento y la someterá a la aprobación de la Comisión de Personal dentro de los sesenta días hábiles siguientes a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XTO.</w:t>
      </w:r>
      <w:r>
        <w:rPr>
          <w:rFonts w:cs="Arial"/>
          <w:sz w:val="20"/>
          <w:szCs w:val="20"/>
        </w:rPr>
        <w:t xml:space="preserve"> Los plazos a que se refiere el artículo 52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ÉPTIMO.</w:t>
      </w:r>
      <w:r>
        <w:rPr>
          <w:rFonts w:cs="Arial"/>
          <w:sz w:val="20"/>
          <w:szCs w:val="20"/>
        </w:rPr>
        <w:t xml:space="preserve"> El examen al rango de consejero de los primeros secretarios que a la fecha de entrada en vigor del presente Reglamento hayan aprobado el examen de media carrera, se limitará a los exámenes de habilidades gerenciales y liderazgo, así como teórico-práctico de asuntos consulares y de protección a que se refiere el artículo 52 d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OCTAVO.</w:t>
      </w:r>
      <w:r>
        <w:rPr>
          <w:rFonts w:cs="Arial"/>
          <w:sz w:val="20"/>
          <w:szCs w:val="20"/>
        </w:rPr>
        <w:t xml:space="preserve"> Quienes a la fecha de entrada en vigor de este Reglamento se encuentren en comisión, disponibilidad o licencia, conforme a lo establecido en la Ley y el Reglamento que se abroga, gozarán de éstas en los términos autorizados y podrán solicitar las prórrogas previstas en el presente ordena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NOVENO.</w:t>
      </w:r>
      <w:r>
        <w:rPr>
          <w:rFonts w:cs="Arial"/>
          <w:sz w:val="20"/>
          <w:szCs w:val="20"/>
        </w:rPr>
        <w:t xml:space="preserve"> Los procedimientos administrativos disciplinarios en trámite a la fecha de entrada en vigor del presente Reglamento, se substanciarán y resolverán conforme a las disposiciones vigentes en el momento en que se iniciaron, salvo aquéllas que resulten de beneficio para los miembros del Servicio Exterior sujetos a tales procedimien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DÉCIMO.</w:t>
      </w:r>
      <w:r>
        <w:rPr>
          <w:rFonts w:cs="Arial"/>
          <w:sz w:val="20"/>
          <w:szCs w:val="20"/>
        </w:rPr>
        <w:t xml:space="preserve"> La aplicación del presente Reglamento no incrementará el presupuesto autorizado a la Secretaría en el presente ejercicio fiscal y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Dado en la Residencia del Poder Ejecutivo Federal, en la Ciudad de México, a veintiocho de abril de dos mil diecisiete.- </w:t>
      </w:r>
      <w:r>
        <w:rPr>
          <w:rFonts w:cs="Arial"/>
          <w:b/>
          <w:sz w:val="20"/>
          <w:szCs w:val="20"/>
        </w:rPr>
        <w:t>Enrique Peña Nieto</w:t>
      </w:r>
      <w:r>
        <w:rPr>
          <w:rFonts w:cs="Arial"/>
          <w:sz w:val="20"/>
          <w:szCs w:val="20"/>
        </w:rPr>
        <w:t xml:space="preserve">.- Rúbrica.- El Secretario de Relaciones Exteriores, </w:t>
      </w:r>
      <w:r>
        <w:rPr>
          <w:rFonts w:cs="Arial"/>
          <w:b/>
          <w:sz w:val="20"/>
          <w:szCs w:val="20"/>
        </w:rPr>
        <w:t>Luis Videgaray Caso</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CE">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3166395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DEL SERVICIO EXTERIOR MEXICAN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autoSpaceDE w:val="false"/>
            <w:ind w:left="-70" w:hanging="0"/>
            <w:jc w:val="right"/>
            <w:rPr>
              <w:rFonts w:ascii="Arial" w:hAnsi="Arial" w:cs="Arial"/>
              <w:i/>
              <w:i/>
              <w:iCs/>
              <w:color w:val="181818"/>
              <w:sz w:val="14"/>
              <w:szCs w:val="18"/>
              <w:lang w:val="es-MX"/>
            </w:rPr>
          </w:pPr>
          <w:r>
            <w:rPr>
              <w:rFonts w:cs="Arial" w:ascii="Arial" w:hAnsi="Arial"/>
              <w:i/>
              <w:iCs/>
              <w:color w:val="181818"/>
              <w:sz w:val="14"/>
              <w:szCs w:val="18"/>
              <w:lang w:val="es-MX"/>
            </w:rPr>
            <w:t>Reglamento Abrogado DOF 28-04-2017</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252" w:leader="none"/>
        <w:tab w:val="right" w:pos="8504" w:leader="none"/>
      </w:tabs>
    </w:pPr>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28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28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28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28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28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28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289"/>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28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28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289"/>
        <w:tab w:val="left" w:pos="3240" w:leader="none"/>
        <w:tab w:val="left" w:pos="5580" w:leader="none"/>
      </w:tabs>
    </w:pPr>
    <w:rPr>
      <w:rFonts w:ascii="Helv;Arial" w:hAnsi="Helv;Arial" w:cs="Helv;Arial"/>
      <w:b/>
    </w:rPr>
  </w:style>
  <w:style w:type="paragraph" w:styleId="Modelo">
    <w:name w:val="modelo"/>
    <w:basedOn w:val="Texto"/>
    <w:qFormat/>
    <w:pPr>
      <w:tabs>
        <w:tab w:val="clear" w:pos="289"/>
        <w:tab w:val="left" w:pos="2970" w:leader="none"/>
        <w:tab w:val="left" w:pos="4950" w:leader="none"/>
      </w:tabs>
    </w:pPr>
    <w:rPr>
      <w:rFonts w:ascii="Helv;Arial" w:hAnsi="Helv;Arial" w:cs="Helv;Arial"/>
    </w:rPr>
  </w:style>
  <w:style w:type="paragraph" w:styleId="Versin">
    <w:name w:val="versión"/>
    <w:basedOn w:val="Texto"/>
    <w:qFormat/>
    <w:pPr>
      <w:tabs>
        <w:tab w:val="clear" w:pos="289"/>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289"/>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289"/>
        <w:tab w:val="right" w:pos="5760" w:leader="none"/>
        <w:tab w:val="right" w:pos="8010" w:leader="none"/>
      </w:tabs>
    </w:pPr>
    <w:rPr>
      <w:rFonts w:ascii="Helv;Arial" w:hAnsi="Helv;Arial" w:cs="Helv;Arial"/>
    </w:rPr>
  </w:style>
  <w:style w:type="paragraph" w:styleId="Shcp1">
    <w:name w:val="shcp1"/>
    <w:basedOn w:val="Texto"/>
    <w:qFormat/>
    <w:pPr>
      <w:tabs>
        <w:tab w:val="clear" w:pos="289"/>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289"/>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
    <w:name w:val="t"/>
    <w:basedOn w:val="Texto"/>
    <w:qFormat/>
    <w:pPr>
      <w:tabs>
        <w:tab w:val="clear" w:pos="289"/>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51:00Z</dcterms:created>
  <dc:creator>Cámara de Diputados del H. Congreso de la Unión</dc:creator>
  <dc:description/>
  <dc:language>en-US</dc:language>
  <cp:lastModifiedBy>Armando Torres</cp:lastModifiedBy>
  <cp:lastPrinted>2005-03-01T15:11:00Z</cp:lastPrinted>
  <dcterms:modified xsi:type="dcterms:W3CDTF">2017-05-02T18:55:00Z</dcterms:modified>
  <cp:revision>3</cp:revision>
  <dc:subject/>
  <dc:title>Abrogado: Reglamento de la Ley del Servicio Exterior Mexicano. DOF 23-08-2002</dc:title>
</cp:coreProperties>
</file>