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PREVENIR Y SANCIONAR LA TRATA DE PERSONA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7 de febrero de 2009</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3-09-201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 2, 10 y segundo transitorio de la Ley para Prevenir y Sancionar la Trata de Personas; 13, 17, 21, 26, 27, 28, 30 bis, 32, 36, 38, 39, 40 y 42 de la Ley Orgánica de la Administración Pública Federal, y 1 y 2 de la Ley Orgánica de la Procuraduría General de la Repúblic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PARA PREVENIR Y SANCIONAR LA TRATA DE PERSON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 Ley para Prevenir y Sancionar la Trata de Personas. Su aplicación corresponde al Ejecutivo Federal por conducto de las dependencias y entidades de la Administración Pública Federal; así como a la Procuraduría General de la Repúblic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lbergues: Centros de atención a víctimas, con independencia de la denominación que cada dependencia, entidad o la Procuraduría dé a és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isión: La Comisión Intersecretarial para Prevenir y Sancionar la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ependencias: Las referidas en el artículo 2 de la Ley Orgánica de la Administración Pública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ntidades: Las referidas en el artículo 3 de la Ley Orgánica de la Administración Pública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ey: La Ley para Prevenir y Sancionar la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Organizaciones de la sociedad civil: Agrupaciones civiles y sociales, legalmente constituidas, a las que se refiere el artículo 5, fracción IX, de la Ley Federal de Fomento a las Actividades Realizadas por Organizaciones de la Sociedad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residente: Presidente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ocuraduría: Procuraduría General de la Re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Posibles víctimas: Las personas que objetivamente tienen factores de riesgo de ser sujetas del delito de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Programa Nacional: Programa Nacional para Prevenir y Sancionar la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Programas Permanentes: Son aquellos programas sectoriales y especiales de las dependencias, entidades que integran la Comisión y la Procuraduría, cuyas acciones tengan relación con la prevención y sanción del delito de trata de personas o con la protección, atención y asistencia a las vícti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Protocolo: El Protocolo para Prevenir, Reprimir y Sancionar la Trata de Personas, Especialmente Mujeres y Niños que complementa la Convención de las Naciones Unidas contra la Delincuencia Organizada Trans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Reglamento Interno: El Reglamento de operación interna de la Comisión previsto en la fracción II, del artículo 11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Representaciones diplomáticas de México: Las embajadas y consulados en el exterio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V.</w:t>
        <w:tab/>
      </w:r>
      <w:r>
        <w:rPr>
          <w:sz w:val="20"/>
          <w:szCs w:val="20"/>
        </w:rPr>
        <w:t>Víctimas: Los sujetos pasivos de la conducta descrita en el delito de trata de personas, en cualquier procedimiento penal, incluyendo a aquéllos que se encuentren en el exterior del paí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 </w:t>
      </w:r>
      <w:r>
        <w:rPr>
          <w:sz w:val="20"/>
        </w:rPr>
        <w:t>La Comisión, creada por la Ley, tendrá el carácter de permanente, y sus miembros son los titulares de las Secretarías de Gobernación, Comunicaciones y Transportes, Relaciones Exteriores, Seguridad Pública, Trabajo y Previsión Social, Salud, Desarrollo Social, Educación Pública, Turismo, y de la Procuraduría. Asimismo, tendrán participación los titulares del Sistema Nacional para el Desarrollo Integral de la Familia, Instituto Nacional de las Mujeres, Instituto Nacional de Migración, Instituto Nacional de Ciencias Penales, Consejo Nacional de Población, Comisión para el Desarrollo de los Pueblos Indígenas, Comisión Mexicana de Ayuda a Refugiados, y los demás que designe el Titular del Ejecutivo Federal, mediante acuerdo que se publiqu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Comisión tendrán derecho a voz y voto; los participantes e invitados sólo tendrán derecho a voz.</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Comisión nombrarán a sus respectivos suplentes, en caso de ausencias, los cuales deberán tener cuando menos el nivel o rango jerárquico de Titular de Unidad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invitar, para efectos consultivos, a un representante de la Comisión Nacional de los Derechos Humanos, hasta tres representantes de las organizaciones de la sociedad civil con actividades preponderantes en la prevención o asistencia a las víctimas, y hasta tres expertos académicos vinculados con la trata de persona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Comisión tiene por objeto coordinar las acciones de sus integrantes para elaborar y poner en práctica el Programa Nacional y los Programas Permanentes, así como aquellas que realicen para prevenir el delito de trata de personas, las de protección, atención y asistencia a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Para la consecución del objeto enunciado en la Ley, la Comisión atenderá, coordinará y dará seguimiento al Programa Nacional y a los Programas Permanentes. Asimismo, será la encargada de coordinar las acciones de las dependencias, entidades y de la Procuraduría con la finalidad de promover las medidas y establecer las recomendaciones necesarias para los fine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Comisión se ejecutarán en términos de las disposiciones legales que les resulten aplicables a los miembros que la integran, los mecanismos de colaboración que se establezcan y las disponibilidades presupuestales autor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La Comisión sesionará de forma ordinaria cuando menos dos veces al año, sin perjuicio de que celebre sesiones extraordinarias, en los términos que señale el Reglamento Interno.</w:t>
      </w:r>
    </w:p>
    <w:p>
      <w:pPr>
        <w:pStyle w:val="Texto"/>
        <w:spacing w:lineRule="auto" w:line="240" w:before="0" w:after="0"/>
        <w:rPr>
          <w:sz w:val="20"/>
        </w:rPr>
      </w:pPr>
      <w:r>
        <w:rPr>
          <w:sz w:val="20"/>
        </w:rPr>
      </w:r>
    </w:p>
    <w:p>
      <w:pPr>
        <w:pStyle w:val="Texto"/>
        <w:spacing w:lineRule="auto" w:line="240" w:before="0" w:after="0"/>
        <w:rPr>
          <w:sz w:val="20"/>
        </w:rPr>
      </w:pPr>
      <w:r>
        <w:rPr>
          <w:sz w:val="20"/>
        </w:rPr>
        <w:t>Para sesionar válidamente, la Comisión deberá contar con la presencia de más de la mitad de sus miembros. Sus decisiones se tomarán de conformidad a lo previsto en el Reglamento Int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 Comisión será presidida por el Secretario de Gobernación, en caso de ausencia de éste, las sesiones serán presididas por el servidor público que designe el Titular de dicha dependenci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Comisión, además de los deberes que le impone la Ley, tendrá las fun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poner al Ejecutivo Federal los criterios para la formulación de las políticas públicas en materia de prevención y sanción de la trata de personas, así como para la protección, atención y asistencia a las vícti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ordinar las acciones necesarias de sus integrantes para la elaboración, expedición por parte del Titular del Ejecutivo Federal, difusión, ejecución, seguimiento, evaluación y mejora del Programa Nacional, de conformidad con los contenidos señalados en la Ley, la Ley de Planeación y las demás disposicione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mpulsar y dar seguimiento a los Programas Permanentes que, en su caso, tengan como propósito prevenir el delito de trata de personas, la capacitación y formación de servidores públicos en la materia, erradicar la demanda y comisión del ilícito, asistencia durante el proceso judicial; la repatriación para las víctimas y testigos del delito así como la promoción de instrumentos de cooperación internacional de conformidad a las disposicione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stablecer mecanismos de coordinación con las autoridades competentes de las entidades federativas y de los municipios, en los asuntos que se relacionen con el objeto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rear grupos de trabajo en temas específicos, de carácter temporal o permanente, necesarios para la consecución del objeto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nocer y, en su caso, aprobar los estudios y opiniones que elaboren la Subcomisión Consultiva y los grupos de trabajo en temas específic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que se especifiquen en el Reglamento Interno y demás disposiciones jurídicas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8.- </w:t>
      </w:r>
      <w:r>
        <w:rPr>
          <w:sz w:val="20"/>
        </w:rPr>
        <w:t>El Presidente tendrá las siguientes fun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esidir las se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utorizar el proyecto de orden del día de las se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utorizar la celebración de las sesiones extraordinarias solicitadas por cualquiera de los miembros de la Comisión o por el Coordinador de la Subcomisión Consultiv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esentar el proyecto de informe anual de la Comisión a que se refiere el artículo 12, fracción XI de la Ley y, en su oportunidad, remitirlo al Presidente de la República y a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Representar a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Auxiliarse del Secretario Técnico de la Comisión y del Coordinador de la Subcomisión Consultiva, para la organización y logística de las sesiones de la Comis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demás que se especifiquen en el Reglamento Inter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Artículo 9.- </w:t>
      </w:r>
      <w:r>
        <w:rPr>
          <w:sz w:val="20"/>
          <w:szCs w:val="20"/>
        </w:rPr>
        <w:t>Los miembros de la Comisión tienen las obligaciones y funcione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Asistir a las se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poner los temas de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poner los asuntos que puedan ser turnados a la Subcomisión Consultiva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Votar los acuerdos, dictámenes y demás asuntos que conozca el Pleno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esentar la documentación correspondiente a los temas a tratar en las sesiones de la Comisión o la que le sea requerida por el Pleno de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Dar cumplimiento a los acuerdos tomados en el Pleno de la Comisión, en el ámbito de sus facultades y compet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roporcionar los apoyos requeridos para cumplimentar el objeto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omover, en el ámbito de sus respectivas competencias, la coordinación e implementación de las acciones que sean necesarias para el cumplimiento de los acuerdos tomados en el Pleno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Designar a los servidores públicos que los representarán, en la Subcomisión Consultiva o grupos de trabajo en temas específic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Realizar las demás funciones que la Comisión o el Reglamento Interno determine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10.- </w:t>
      </w:r>
      <w:r>
        <w:rPr>
          <w:sz w:val="20"/>
        </w:rPr>
        <w:t>La Comisión contará con un Secretario Técnico y éste tendrá las funcione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Apoyar al Presidente en la organización logística de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oner a consideración del Presidente el orden del día para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mitir las convocatorias de sesión de la Comisión, adjuntando el orden del día y la documentación correspondiente de los temas a trat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porcionar el apoyo administrativo que el Presidente le requiera para la celebración de las sesiones de la Comisión y de la Subcomisión Consultiv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asar lista de asistencia a los integrantes de la Comisión y determinar la existencia del quórum para sesion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fectuar el conteo de las votaciones durante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laborar y suscribir, conjuntamente con el Presidente las actas correspondientes de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levar el seguimiento de los acuerdos que se adopten en las sesiones de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Dar seguimiento a los trabajos y acuerdos que efectúen la Subcomisión Consultiva y los grupos de trabajo en temas específicos conformados por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Auxiliar a la Comisión, en el ámbito administrativo, en la ejecución del Programa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Recibir el informe semestral a que alude el artículo 15 de la Ley y dar cuenta de éste a la Comi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w:t>
        <w:tab/>
      </w:r>
      <w:r>
        <w:rPr>
          <w:sz w:val="20"/>
          <w:szCs w:val="20"/>
        </w:rPr>
        <w:t>Solicitar a los integrantes de la Comisión la información necesaria para la integración del Informe Anu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II.</w:t>
        <w:tab/>
      </w:r>
      <w:r>
        <w:rPr>
          <w:sz w:val="20"/>
          <w:szCs w:val="20"/>
        </w:rPr>
        <w:t>Elaborar el proyecto del programa de trabajo anual de la Comis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V.</w:t>
        <w:tab/>
      </w:r>
      <w:r>
        <w:rPr>
          <w:sz w:val="20"/>
          <w:szCs w:val="20"/>
        </w:rPr>
        <w:t>Las demás que le instruya el Presidente o se señalen en el Reglamento Intern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1.-</w:t>
      </w:r>
      <w:r>
        <w:rPr>
          <w:sz w:val="20"/>
        </w:rPr>
        <w:t xml:space="preserve"> La Comisión podrá conformar grupos de trabajo en temas específicos, con carácter temporal o permanente, para analizar y opinar sobre asuntos específicos prioritarios en materias de prevención y sanción del delito de trata de personas o de protección, atención y asistencia a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trabajo en temas específicos, se integrarán con los servidores públicos y bajo la coordinación que acuerde la Comisión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determinar la participación de invitados en los grupos de trabajo a expertos académicos vinculados con la trata de personas que, en su caso, su participación será voluntaria y honorífica.</w:t>
      </w:r>
    </w:p>
    <w:p>
      <w:pPr>
        <w:pStyle w:val="Texto"/>
        <w:spacing w:lineRule="auto" w:line="240" w:before="0" w:after="0"/>
        <w:rPr>
          <w:sz w:val="20"/>
        </w:rPr>
      </w:pPr>
      <w:r>
        <w:rPr>
          <w:sz w:val="20"/>
        </w:rPr>
        <w:t>Los trabajos y sesiones de los grupos de trabajo en temas específicos, se desarrollarán en los términos que establezca el Reglamento Interno.</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opiniones que elaboren los grupos de trabajo deberán ser aprobados por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UBCOMISIÓN CONSULTIVA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 </w:t>
      </w:r>
      <w:r>
        <w:rPr>
          <w:sz w:val="20"/>
        </w:rPr>
        <w:t>Se crea la Subcomisión Consultiva, como cuerpo colegiado de análisis y opinión de los asuntos compete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y operación de la Subcomisión Consultiva se establecerá en el Reglamento Int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a Subcomisión Consultiva sesionará bimestralmente de forma ordinaria, sin perjuicio de que celebre sesiones extraordinarias, en los términos que señale el Reglamento Int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La Subcomisión Consultiva se integrará por servidores públicos, con nivel mínimo de Director General u homólogo, con derecho a voz y voto, designados por los miembros titulare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a Subcomisión Consultiva, podrán participar como invitados servidores públicos y expertos académicos vinculados con la trata de personas, en los términos que establezca el Reglamento Int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La coordinación de la Subcomisión Consultiva estará a cargo del servidor público que designe el Presidente, que tendrá las mismas funciones de aquél en el ámbito de la Sub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a Subcomisión Consultiva tendrá las siguientes fun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ocer de los asuntos que le sean turnados por acuerdo del Pleno de la Comisión, a fin de analizar la información existente, para dar su opinión a los miembros de la Comisión, sobre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poner a la Comisión asuntos que puedan incluirse en el orden del día de las sesiones de aquél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ndir informe a la Comisión sobre el avance del Programa Nacional y los Programas Perman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Rendir a la Comisión los estudios e informes que le requier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s demás que le encomiende la Comisión o el Reglamento Intern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GRAMA NACIONAL Y LOS PROGRAMAS PERMAN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 </w:t>
      </w:r>
      <w:r>
        <w:rPr>
          <w:sz w:val="20"/>
        </w:rPr>
        <w:t>Los Programas Permanentes a que se refiere el artículo 2 de la Ley, se realizarán y desarrollarán en congruencia con el Programa Nacional.</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dependencias, entidades y la Procuraduría deberán informar a la Comisión, con la periodicidad que ésta determine, las acciones realizadas en cumplimiento al Programa Nacional y a los Programas Perma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OTECCIÓN, ATENCIÓN Y ASISTENCIA A LAS VÍCTIM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Las dependencias, entidades y la Procuraduría promoverán la realización de acciones coordinadas en los ámbitos de sus respectivas competencias, para informar a la población sobr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riesgos e implicaciones de la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mecanismos para prevenir la comisión del delito de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diversas modalidades de sometimiento para la trata de personas, así como sus repercus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os derechos de las vícti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os métodos utilizados por los responsables para la comisión del delito de trata de person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os daños físicos y psicológicos que sufren las víctimas y sus familiar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20.-</w:t>
      </w:r>
      <w:r>
        <w:rPr>
          <w:sz w:val="20"/>
        </w:rPr>
        <w:t xml:space="preserve"> El Instituto Nacional de las Mujeres,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adyuvar en la formulación de políticas públicas gubernamentales para la prevención, atención y sanción del delito de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mpulsar la incorporación de la perspectiva de género en las políticas, programas sectoriales e institucionales específicos, así como las acciones y procedimientos de las dependencias, entidades y la Procuraduría, cuando así proce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poner a la Comisión modelos para la prevención y atención de las vícti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Registrar los modelos federales para la prevención y atención del delito de trata de person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Brindar la capacitación especializada al personal de los albergu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adyuvar en la capacitación de los servidores públicos de las dependencias, entidades y la Procuraduría que integren la Comis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21.- </w:t>
      </w:r>
      <w:r>
        <w:rPr>
          <w:sz w:val="20"/>
        </w:rPr>
        <w:t>El Sistema Nacional para el Desarrollo Integral de la Familia, en el marco de las facultades señaladas por la Ley de Asistencia Social, promoverá modelos de detección, atención y protección a víctimas menores de dieciocho años de edad.</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de Relaciones Exteriores, en el ámbito de sus atribuciones y por conducto de los funcionarios consulares, desarrollará todas las acciones, gestiones, buenos oficios e intervenciones que sean necesarias, para proteger y asistir a víctimas de nacionalidad mexicana con domicilio en el extranjero, de conformidad con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s dependencias, entidades y la Procuraduría deberán tomar las medidas necesarias para procurar la protección de identidad de la víctima y, en su caso, de su familia.</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modelo y programas de protección y asistencia inmediata a que se refiere el artículo 17, fracciones I y III de la Ley, serán elaborados coordinadamente por la Secretaría de Seguridad Pública y la Procuraduría, y buscarán los objetiv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Fortalecer los procesos de asesoría jurídica, atención psicológica y médica, así como la capacitación para el trabaj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iderar las edades, sexo y necesidades especiales de las víctimas, y en particular las necesidades especiales de los menores de dieciocho años de 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ablecer la existencia y funcionamiento de albergues, como espacios de estancia voluntaria, para el alojamiento y tratamiento especializado e integ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segurar que los albergues estén a cargo de personal capacitado en la atención de las víctimas, capaces de implementar los protocolos y técnicas de rehabilitación integral con calidad y con perspectiva de derechos hum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Brindar, cuando el caso lo amerite, atención a la víctima con personal multicultural que hable el idioma de aquella, y que facilite su identificación y confianza durante el proceso de interven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Atenderán lo establecido por el Protocolo, y en lo conducente por la Declaración sobre los Principios Fundamentales de Justicia para las Víctimas de Delitos y del Abuso del Pode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25.-</w:t>
      </w:r>
      <w:r>
        <w:rPr>
          <w:sz w:val="20"/>
        </w:rPr>
        <w:t xml:space="preserve"> La Secretaría de Seguridad Pública y la Procuraduría establecerán un programa de protección de testigos o víctimas que tenga por objeto impedir que los probables responsables o sentenciados, por sí o interpósita persona contacten con éstos, amenacen, corrompan o intimiden a los testigos, a las víctimas o a los familiares de ésto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antes señalado establecerá el procedimiento y requisitos para acceder a la protección prevista en el mismo a las víctimas o a los familiares de éstos, en los casos en que sea de notoria relevancia y peligrosidad, preferentemente a los de delincuencia organizada, evaluando la idoneidad de los testigos o víctimas y escogiéndoles cuidadosamente para su inclusión en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a información recabada y generada por la policía en relación con el delito de trata de personas será integrada y administrada, con la debida secrecía, en el sistema informático de la Secretaría de Seguridad Pública, a fin de prevenirlo o apoyar su investigac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de Seguridad Pública y la Procuraduría establecerán campañas que motiven a la ciudadanía a denunciar el delito de trata de perso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Procuraduría para garantizar la protección y asistencia a las víctimas tendrá, entre otras,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porcionar a las víctimas orientación y asesoría para su eficaz atención y protección, de conformidad con los ordenamientos legale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ictar las medidas necesarias para que la víctima reciba atención médica y psicológica de urg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Brindar a las víctimas la información sobre las instituciones públicas o privadas encargadas de su aten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porcionar a las víctimas información objetiva que les permita reconocer su situ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Garantizar la seguridad de los denunciantes que tengan objetivamente un ries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stablecer mecanismos para la recepción de información ciudadana sobre la posible comisión del delito de trata de personas, así como canalizarlas a las unidades y órganos competent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Clasificar como reservada la documentación y demás información que se genere con motivo de las acciones previstas en las fracciones anteriores durante el procedimiento de Averiguación Previa, en los términos de las disposiciones legales aplicab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CCIONES RELACIONADAS CON EL PROCEDIMIENTO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La Procuraduría deberá emitir la normatividad para garantizar la protección de víctimas, ofendidos y testigos que intervengan en la averiguación previa y el proceso penal, tratándose del delito de trata de persona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Nacional de Migración y la Procuraduría implementarán mecanismos de coordinación, en términos de la fracción III del artículo 18 de la Ley, a efecto de otorgar facilidades a las víctimas para permanecer en el país mientras dure el procedimiento penal.</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proteger la identidad, privacidad y dignidad de las víctimas o testigos, el Ministerio Público promoverá ante el juez la rendición de los testimonios por medios indirectos o desde lugares remotos a los de la diligenci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l Ministerio Público buscará y se allegará de pruebas suficientes para acreditar y cuantificar la reparación del daño a que hace referencia el artículo 9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Tratándose de la reparación del daño a mexicanos en el exterior, las representaciones diplomáticas adoptarán las medidas tendientes a procurar para la víctima la reparación del daño u otros beneficios que establezcan la legislación y los procedimientos correspondientes del Estado recep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s acciones de protección y asistencia a que se refieren los artículos 16 de la Ley y 22 de este Reglamento, así como cualquier medida adicional a favor de las víctimas mexicanas en el extranjero, se ejercerán en todo momento, considerando el mejor interés de ésta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efectos de reparación del daño, cuando la víctima no resida en el territorio nacional ésta podrá ser asistida vía consular para recibi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CCIONES RELACIONADAS CON EL PROCEDIMIENTO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La repatriación de las víctimas a su país de origen se llevará a cabo de acuerdo con lo establecido por las disposiciones legales vigentes aplicable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Tratándose de víctimas de origen extranjero, menores de dieciocho años de edad o que no tengan capacidad para comprender el significado del hecho, el consentimiento para su repatriación, será sustituido por una investigación profesional en la que se determine la probabilidad de revictimización derivada del regreso a su país.</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a repatriación de las víctimas o testigos del delito de trata de personas, el Instituto Nacional de Migración, en coordinación con la Procuraduría se comunicará al consulado del país de origen a efecto de verificar la nacionalidad y notificar la calidad de víctima de su connacional, así como la voluntad de la persona de ser repatriada. El Instituto Nacional de Migración atendiendo a sus procedimientos, repatriará a la víctima de manera pronta y expedita.</w:t>
      </w:r>
    </w:p>
    <w:p>
      <w:pPr>
        <w:pStyle w:val="Texto"/>
        <w:spacing w:lineRule="auto" w:line="240" w:before="0" w:after="0"/>
        <w:rPr>
          <w:sz w:val="20"/>
        </w:rPr>
      </w:pPr>
      <w:r>
        <w:rPr>
          <w:sz w:val="20"/>
        </w:rPr>
      </w:r>
    </w:p>
    <w:p>
      <w:pPr>
        <w:pStyle w:val="Texto"/>
        <w:spacing w:lineRule="auto" w:line="240" w:before="0" w:after="0"/>
        <w:rPr>
          <w:sz w:val="20"/>
        </w:rPr>
      </w:pPr>
      <w:r>
        <w:rPr>
          <w:sz w:val="20"/>
        </w:rPr>
        <w:t>A fin de facilitar la repatriación de las víctimas, el Ministerio Público procurará agilizar la práctica de las diligencias que requieran la presencia de aquéllas en la investigación o proceso.</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39.-</w:t>
      </w:r>
      <w:r>
        <w:rPr>
          <w:color w:val="000000"/>
          <w:sz w:val="20"/>
        </w:rPr>
        <w:t xml:space="preserve"> </w:t>
      </w:r>
      <w:r>
        <w:rPr>
          <w:sz w:val="20"/>
        </w:rPr>
        <w:t>Para los efectos del artículo 19 de la Ley no podrá obligarse a la víctima a permanecer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En los casos en los que el agente del Ministerio Público, identifique a un extranjero víctima o testigo del delito de trata de personas, dará aviso inmediato al Instituto Nacional de Migración, para solicitar su legal estancia durante el procedimiento penal</w:t>
      </w:r>
      <w:r>
        <w:rPr>
          <w:color w:val="808080"/>
          <w:sz w:val="20"/>
        </w:rPr>
        <w:t xml:space="preserve"> </w:t>
      </w:r>
      <w:r>
        <w:rPr>
          <w:sz w:val="20"/>
        </w:rPr>
        <w:t>y al efecto le hará llegar la documental pública expedida por la autoridad competente para otorgar la calidad de víctima del delito de trata, con la finalidad de que el Instituto Nacional de Migración emita el acuerdo correspondiente que acredite la legal esta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xigirse mayor requerimiento para otorgar la legal estancia de las víctimas del delito de trata de nacionalidad extranjera, salv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manifestación de la voluntad de la víctima de permanecer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La documental pública expedida por autoridad facultada para otorgar la calidad de víctima del delito de trata, enviada al Instituto Nacional de Migración de acuerdo a lo señalado en el primer párrafo de este artícul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Acuerdo expedido por el Instituto Nacional de Migración donde se funde y motive la necesidad de su legal estancia en el paí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Artículo 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La Comisión publicará su Reglamento Interno en el Diario Oficial de la Federación en un plazo de 60 días hábile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as acciones que lleven a cabo las dependencias y entidades de la Administración Pública Federal y la Procuraduría General de la República en cumplimiento del presente Reglamento, se sujetarán a los recursos presupuestarios aprobados para tales fines</w:t>
      </w:r>
      <w:r>
        <w:rPr>
          <w:i/>
          <w:sz w:val="20"/>
        </w:rPr>
        <w:t>.</w:t>
      </w:r>
    </w:p>
    <w:p>
      <w:pPr>
        <w:pStyle w:val="Texto"/>
        <w:spacing w:lineRule="auto" w:line="240" w:before="0" w:after="0"/>
        <w:rPr>
          <w:i/>
          <w:i/>
          <w:sz w:val="20"/>
        </w:rPr>
      </w:pPr>
      <w:r>
        <w:rPr>
          <w:i/>
          <w:sz w:val="20"/>
        </w:rPr>
      </w:r>
    </w:p>
    <w:p>
      <w:pPr>
        <w:pStyle w:val="Texto"/>
        <w:spacing w:lineRule="auto" w:line="240" w:before="0" w:after="0"/>
        <w:rPr/>
      </w:pPr>
      <w:r>
        <w:rPr>
          <w:b/>
          <w:sz w:val="20"/>
        </w:rPr>
        <w:t>Artículo Cuarto.-</w:t>
      </w:r>
      <w:r>
        <w:rPr>
          <w:sz w:val="20"/>
        </w:rPr>
        <w:t xml:space="preserve"> El Programa Nacional deberá publicarse en un término no mayor a un año a partir de la instalación de la Comisión.</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a once de febr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xml:space="preserve">.- Rúbrica.- </w:t>
      </w:r>
      <w:r>
        <w:rPr>
          <w:sz w:val="20"/>
          <w:lang w:val="es-MX"/>
        </w:rPr>
        <w:t xml:space="preserve">La Secretaria de Relaciones Exteriores, </w:t>
      </w:r>
      <w:r>
        <w:rPr>
          <w:b/>
          <w:sz w:val="20"/>
          <w:lang w:val="es-MX"/>
        </w:rPr>
        <w:t>Patricia Espinosa Cantellano</w:t>
      </w:r>
      <w:r>
        <w:rPr>
          <w:sz w:val="20"/>
          <w:lang w:val="es-MX"/>
        </w:rPr>
        <w:t xml:space="preserve">.- Rúbrica.- El Secretario de Seguridad Pública, </w:t>
      </w:r>
      <w:r>
        <w:rPr>
          <w:b/>
          <w:sz w:val="20"/>
          <w:lang w:val="es-MX"/>
        </w:rPr>
        <w:t>Genaro García Luna</w:t>
      </w:r>
      <w:r>
        <w:rPr>
          <w:sz w:val="20"/>
          <w:lang w:val="es-MX"/>
        </w:rPr>
        <w:t xml:space="preserve">.- Rúbrica.- El Secretario de Desarrollo Social, </w:t>
      </w:r>
      <w:r>
        <w:rPr>
          <w:b/>
          <w:sz w:val="20"/>
          <w:lang w:val="es-MX"/>
        </w:rPr>
        <w:t>Ernesto Javier Cordero Arroyo</w:t>
      </w:r>
      <w:r>
        <w:rPr>
          <w:sz w:val="20"/>
          <w:lang w:val="es-MX"/>
        </w:rPr>
        <w:t xml:space="preserve">.- Rúbrica.- El Secretario de Comunicaciones y Transportes, </w:t>
      </w:r>
      <w:r>
        <w:rPr>
          <w:b/>
          <w:sz w:val="20"/>
          <w:lang w:val="es-MX"/>
        </w:rPr>
        <w:t>Luis Téllez Kuenzler</w:t>
      </w:r>
      <w:r>
        <w:rPr>
          <w:sz w:val="20"/>
          <w:lang w:val="es-MX"/>
        </w:rPr>
        <w:t xml:space="preserve">.- Rúbrica.- La Secretaria de Educación Pública, </w:t>
      </w:r>
      <w:r>
        <w:rPr>
          <w:b/>
          <w:sz w:val="20"/>
          <w:lang w:val="es-MX"/>
        </w:rPr>
        <w:t>Josefina Eugenia Vázquez Mota</w:t>
      </w:r>
      <w:r>
        <w:rPr>
          <w:sz w:val="20"/>
          <w:lang w:val="es-MX"/>
        </w:rPr>
        <w:t xml:space="preserve">.- Rúbrica.- El Secretario de Salud, </w:t>
      </w:r>
      <w:r>
        <w:rPr>
          <w:b/>
          <w:sz w:val="20"/>
          <w:lang w:val="es-MX"/>
        </w:rPr>
        <w:t>José Ángel Córdova Villalobos</w:t>
      </w:r>
      <w:r>
        <w:rPr>
          <w:sz w:val="20"/>
          <w:lang w:val="es-MX"/>
        </w:rPr>
        <w:t xml:space="preserve">.- Rúbrica.- El Secretario del Trabajo y Previsión Social, </w:t>
      </w:r>
      <w:r>
        <w:rPr>
          <w:b/>
          <w:sz w:val="20"/>
          <w:lang w:val="es-MX"/>
        </w:rPr>
        <w:t>Javier Lozano Alarcón</w:t>
      </w:r>
      <w:r>
        <w:rPr>
          <w:sz w:val="20"/>
          <w:lang w:val="es-MX"/>
        </w:rPr>
        <w:t xml:space="preserve">.- Rúbrica.- El Secretario de Turismo, </w:t>
      </w:r>
      <w:r>
        <w:rPr>
          <w:b/>
          <w:sz w:val="20"/>
          <w:lang w:val="es-MX"/>
        </w:rPr>
        <w:t>Rodolfo Elizondo Torres</w:t>
      </w:r>
      <w:r>
        <w:rPr>
          <w:sz w:val="20"/>
          <w:lang w:val="es-MX"/>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 ABROGATORIO</w:t>
      </w:r>
    </w:p>
    <w:p>
      <w:pPr>
        <w:pStyle w:val="Texto1"/>
        <w:spacing w:lineRule="auto" w:line="240" w:before="0" w:after="0"/>
        <w:ind w:hanging="0"/>
        <w:rPr>
          <w:rFonts w:ascii="Tahoma" w:hAnsi="Tahoma" w:eastAsia="MS Mincho;ＭＳ 明朝" w:cs="Tahoma"/>
          <w:b/>
          <w:b/>
          <w:bCs/>
          <w:color w:val="008000"/>
          <w:sz w:val="20"/>
          <w:szCs w:val="22"/>
        </w:rPr>
      </w:pPr>
      <w:r>
        <w:rPr>
          <w:rFonts w:eastAsia="MS Mincho;ＭＳ 明朝" w:cs="Tahoma" w:ascii="Tahoma" w:hAnsi="Tahoma"/>
          <w:b/>
          <w:bCs/>
          <w:color w:val="008000"/>
          <w:sz w:val="20"/>
          <w:szCs w:val="22"/>
        </w:rPr>
      </w:r>
    </w:p>
    <w:p>
      <w:pPr>
        <w:pStyle w:val="Texto1"/>
        <w:spacing w:lineRule="auto" w:line="240" w:before="0" w:after="0"/>
        <w:ind w:hanging="0"/>
        <w:rPr/>
      </w:pPr>
      <w:r>
        <w:rPr>
          <w:b/>
          <w:sz w:val="22"/>
          <w:szCs w:val="22"/>
        </w:rPr>
        <w:t>REGLAMENTO de la Ley General para Prevenir, Sancionar y Erradicar los Delitos en Materia de Trata de Personas y para la Protección y Asistencia a las Víctimas de estos Delit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cs="Arial"/>
          <w:sz w:val="16"/>
        </w:rPr>
      </w:pPr>
      <w:r>
        <w:rPr>
          <w:rFonts w:cs="Arial" w:ascii="Arial" w:hAnsi="Arial"/>
          <w:sz w:val="16"/>
        </w:rPr>
        <w:t>Publicado en el Diario Oficial de la Federación el 23 de septiembre de 2013</w:t>
      </w:r>
    </w:p>
    <w:p>
      <w:pPr>
        <w:pStyle w:val="Texto1"/>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La Comisión Intersecretarial para Prevenir, Sancionar y Erradicar los Delitos en Materia de Trata de Personas y para la Protección y Asistencia a las Víctimas de estos Delitos realizará las modificaciones a su Reglamento Interno en un plazo de noventa días hábiles siguientes a partir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Conforme al artículo 89 de la Ley, las autoridades mencionadas en dicho artículo contarán con un plazo de ciento veinte días hábiles a partir de la entrada en vigor del presente Reglamento, para dar cumplimiento al mismo e informarán a la Secretaría Técnica de la Comisión Intersecretarial para Prevenir, Sancionar y Erradicar los Delitos en Materia de Trata de Personas y para la Protección y Asistencia a las Víctimas de estos Delitos sobre la implementación de los programas y actividades encomendada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 Secretaría Técnica de la Comisión Intersecretarial para Prevenir, Sancionar y Erradicar los Delitos en Materia de Trata de Personas y para la Protección y Asistencia a las Víctimas de estos Delitos en un plazo de noventa días hábiles implementará la página web a que se refiere el artículo 63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CUARTO.-</w:t>
      </w:r>
      <w:r>
        <w:rPr>
          <w:rFonts w:cs="Arial"/>
          <w:sz w:val="20"/>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Los programas de capacitación, formación y actualización a que se refieren los artículos 89, fracción XV, de la Ley y 83 de este Reglamento deberán diseñarse dentro del plazo de ciento veinte días hábiles siguientes contados a partir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Las dependencias y entidades de la Administración Pública Federal que por su ámbito de competencia proporcionen atención directa a las víctimas, ofendidos o testigos de los delitos en materia de trata de personas contarán con un plazo de ciento veinte días hábiles siguientes a partir de la entrada en vigor del presente Reglamento, para diseñar, implementar y, en su caso, modificar planes y programas en materia de trata de persona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ÉPTIMO.-</w:t>
      </w:r>
      <w:r>
        <w:rPr>
          <w:rFonts w:cs="Arial"/>
          <w:sz w:val="20"/>
        </w:rPr>
        <w:t xml:space="preserve"> Las dependencias y entidades de la Administración Pública Federal y la Procuraduría, celebrarán convenios de colaboración con las instancias correspondientes, a efecto de coadyuvar en la interpretación de las campañas de comunicación social en lenguas indígenas, así como en el Lenguaje de Señas Mexicana, de manera progresiva en tanto se establecen los mecanismos institucionales para ell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OCTAVO.-</w:t>
      </w:r>
      <w:r>
        <w:rPr>
          <w:rFonts w:cs="Arial"/>
          <w:sz w:val="20"/>
        </w:rPr>
        <w:t xml:space="preserve"> La Procuraduría contará con un plazo no mayor a noventa días hábiles a partir de la entrada en vigor del presente Reglamento para revisar y, en su caso, adecuar el Programa de Protección a Víctimas y Testigos, a fin de dar cumplimiento al artículo 83 de la Ley.</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NOVENO.-</w:t>
      </w:r>
      <w:r>
        <w:rPr>
          <w:rFonts w:cs="Arial"/>
          <w:sz w:val="20"/>
        </w:rPr>
        <w:t xml:space="preserve"> Se abroga el Reglamento de la Ley para Prevenir y Sancionar la Trata de Personas publicado en el Diario Oficial de la Federación el 27 de febrero de 2009 y se derogan todas aquellas disposicione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DÉCIMO.-</w:t>
      </w:r>
      <w:r>
        <w:rPr>
          <w:rFonts w:cs="Arial"/>
          <w:sz w:val="20"/>
        </w:rPr>
        <w:t xml:space="preserve"> La Dirección General de Estrategias para la Atención de Derechos Humanos de la Secretaría de Gobernación, en coordinación con la instancia competente de atención a víctimas y la Fiscalía Especial para los Delitos de Violencia contra las Mujeres y Trata de Personas de la Procuraduría General de la República, contarán con un término de noventa días hábiles a partir de la entrada en vigor del presente Reglamento, para elaborar el Modelo de Asistencia y Protección a Víctimas, Ofendidos y Testig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DÉCIMO PRIMERO.-</w:t>
      </w:r>
      <w:r>
        <w:rPr>
          <w:rFonts w:cs="Arial"/>
          <w:sz w:val="20"/>
        </w:rPr>
        <w:t xml:space="preserve"> Los protocolos únicos para el uso de procedimientos y recursos para el rescate, asistencia y protección de las víctimas y posibles víctimas de los delitos previstos en la Ley, a que se refiere el artículo 84 del presente Reglamento, deberán ser expedidos por la Comisión, en coordinación con la Secretaría de Gobernación y la Procuraduría General de la República, en un término de noventa días hábiles a partir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veinte de septiembre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El Secretario de Relaciones Exteriores, </w:t>
      </w:r>
      <w:r>
        <w:rPr>
          <w:rFonts w:cs="Arial"/>
          <w:b/>
          <w:sz w:val="20"/>
        </w:rPr>
        <w:t>José Antonio Meade Kuribreña</w:t>
      </w:r>
      <w:r>
        <w:rPr>
          <w:rFonts w:cs="Arial"/>
          <w:sz w:val="20"/>
        </w:rPr>
        <w:t xml:space="preserve">.- Rúbrica.- La Secretaria de Desarrollo Social, </w:t>
      </w:r>
      <w:r>
        <w:rPr>
          <w:rFonts w:cs="Arial"/>
          <w:b/>
          <w:sz w:val="20"/>
        </w:rPr>
        <w:t>María del Rosario Robles Berlanga</w:t>
      </w:r>
      <w:r>
        <w:rPr>
          <w:rFonts w:cs="Arial"/>
          <w:sz w:val="20"/>
        </w:rPr>
        <w:t xml:space="preserve">.- Rúbrica.- El Secretario de Comunicaciones y Transportes, </w:t>
      </w:r>
      <w:r>
        <w:rPr>
          <w:rFonts w:cs="Arial"/>
          <w:b/>
          <w:sz w:val="20"/>
        </w:rPr>
        <w:t>Gerardo Ruiz Esparza</w:t>
      </w:r>
      <w:r>
        <w:rPr>
          <w:rFonts w:cs="Arial"/>
          <w:sz w:val="20"/>
        </w:rPr>
        <w:t xml:space="preserve">.- Rúbrica.- El Secretario de Educación Pública, </w:t>
      </w:r>
      <w:r>
        <w:rPr>
          <w:rFonts w:cs="Arial"/>
          <w:b/>
          <w:sz w:val="20"/>
        </w:rPr>
        <w:t>Emilio Chuayffet Chemor</w:t>
      </w:r>
      <w:r>
        <w:rPr>
          <w:rFonts w:cs="Arial"/>
          <w:sz w:val="20"/>
        </w:rPr>
        <w:t xml:space="preserve">.- Rúbrica.- La Secretaria de Salud, </w:t>
      </w:r>
      <w:r>
        <w:rPr>
          <w:rFonts w:cs="Arial"/>
          <w:b/>
          <w:sz w:val="20"/>
        </w:rPr>
        <w:t>María de las Mercedes Martha Juan López</w:t>
      </w:r>
      <w:r>
        <w:rPr>
          <w:rFonts w:cs="Arial"/>
          <w:sz w:val="20"/>
        </w:rPr>
        <w:t xml:space="preserve">.- Rúbrica.- El Secretario del Trabajo y Previsión Social, </w:t>
      </w:r>
      <w:r>
        <w:rPr>
          <w:rFonts w:cs="Arial"/>
          <w:b/>
          <w:sz w:val="20"/>
        </w:rPr>
        <w:t>Jesús Alfonso Navarrete Prida</w:t>
      </w:r>
      <w:r>
        <w:rPr>
          <w:rFonts w:cs="Arial"/>
          <w:sz w:val="20"/>
        </w:rPr>
        <w:t>.- Rúbrica.-</w:t>
      </w:r>
      <w:r>
        <w:rPr>
          <w:sz w:val="20"/>
        </w:rPr>
        <w:t xml:space="preserve"> </w:t>
      </w:r>
      <w:r>
        <w:rPr>
          <w:rFonts w:cs="Arial"/>
          <w:sz w:val="20"/>
        </w:rPr>
        <w:t xml:space="preserve">La Secretaria del Turismo, </w:t>
      </w:r>
      <w:r>
        <w:rPr>
          <w:rFonts w:cs="Arial"/>
          <w:b/>
          <w:sz w:val="20"/>
        </w:rPr>
        <w:t>Claudia Ruiz Massieu Salinas</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sz w:val="18"/>
                              <w:szCs w:val="18"/>
                            </w:rPr>
                            <w:t>de 1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sz w:val="18"/>
                        <w:szCs w:val="18"/>
                      </w:rPr>
                      <w:t>de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3843932"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lang w:val="es-MX"/>
            </w:rPr>
          </w:pPr>
          <w:r>
            <w:rPr>
              <w:rFonts w:cs="Tahoma" w:ascii="Tahoma" w:hAnsi="Tahoma"/>
              <w:b/>
              <w:sz w:val="16"/>
              <w:szCs w:val="16"/>
            </w:rPr>
            <w:t>REGLAMENTO DE LA LEY PARA PREVENIR Y SANCIONAR LA TRATA DE PERSO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lang w:val="es-MX"/>
            </w:rPr>
          </w:pPr>
          <w:r>
            <w:rPr>
              <w:rFonts w:cs="CG Omega" w:ascii="CG Omega" w:hAnsi="CG Omega"/>
              <w:b/>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3-09-201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7:00Z</dcterms:created>
  <dc:creator>Cámara de Diputados del H. Congreso de la Unión</dc:creator>
  <dc:description/>
  <dc:language>en-US</dc:language>
  <cp:lastModifiedBy>Armando Torres</cp:lastModifiedBy>
  <dcterms:modified xsi:type="dcterms:W3CDTF">2013-09-23T17:17:00Z</dcterms:modified>
  <cp:revision>2</cp:revision>
  <dc:subject/>
  <dc:title>Abrogado: Reglamento de la Ley para Prevenir y Sancionar la Trata de Personas. DOF 27-02-2009</dc:title>
</cp:coreProperties>
</file>