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/>
      </w:pPr>
      <w:r>
        <w:rPr/>
        <w:t>FE de errata al Decreto que reforma, adiciona y deroga diversas disposiciones del Reglamento de la Ley de Obras Públicas y Servicios Relacionados con las Mismas, publicado el 29 de noviembre de 2006.</w:t>
      </w:r>
    </w:p>
    <w:p>
      <w:pPr>
        <w:pStyle w:val="Texto"/>
        <w:rPr/>
      </w:pPr>
      <w:r>
        <w:rPr/>
        <w:t>En la Segunda Sección, página 29, artículo 167, dice: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Artículo 167.- …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m-V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Hea</m:t>
              </m:r>
            </m:den>
          </m:f>
        </m:oMath>
      </m:oMathPara>
    </w:p>
    <w:p>
      <w:pPr>
        <w:pStyle w:val="Texto"/>
        <w:spacing w:lineRule="exact" w:line="252"/>
        <w:rPr/>
      </w:pPr>
      <w:r>
        <w:rPr/>
        <w:t>Debe decir: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Artículo 167.- …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auto" w:line="240" w:before="0" w:after="100"/>
        <w:jc w:val="center"/>
        <w:rPr>
          <w:position w:val="-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9175" cy="531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531360"/>
                          <a:chOff x="0" y="0"/>
                          <a:chExt cx="1019160" cy="53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916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280" y="191880"/>
                            <a:ext cx="6318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0" y="209520"/>
                            <a:ext cx="468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H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9360"/>
                            <a:ext cx="289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r)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9360"/>
                            <a:ext cx="799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0080"/>
                            <a:ext cx="257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V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201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8316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25pt;height:41.85pt" coordorigin="0,0" coordsize="1605,837">
                <v:rect id="shape_0" stroked="f" o:allowincell="f" style="position:absolute;left:0;top:0;width:1604;height: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6,302" to="1560,302" stroked="t" o:allowincell="f" style="position:absolute;mso-position-horizontal-relative:char">
                  <v:stroke color="black" weight="7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2;top:330;width:736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H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15;width:454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r)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5;width:125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16;width:40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V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6;width:317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131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spacing w:lineRule="auto" w:line="240" w:before="0" w:after="101"/>
        <w:jc w:val="center"/>
        <w:rPr>
          <w:position w:val="-32"/>
        </w:rPr>
      </w:pPr>
      <w:r>
        <w:rPr>
          <w:position w:val="-32"/>
        </w:rPr>
        <w:t>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1 de ener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Jueves 11 de enero de 200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rFonts w:ascii="Arial" w:hAnsi="Arial" w:cs="Arial"/>
      <w:b/>
      <w:szCs w:val="20"/>
      <w:lang w:val="es-ES_tradnl"/>
    </w:rPr>
  </w:style>
  <w:style w:type="paragraph" w:styleId="BodyTextIndent2">
    <w:name w:val="Body Text Indent 2"/>
    <w:basedOn w:val="Normal"/>
    <w:qFormat/>
    <w:pPr>
      <w:spacing w:lineRule="atLeast" w:line="360"/>
      <w:ind w:left="4536" w:hanging="0"/>
      <w:jc w:val="both"/>
    </w:pPr>
    <w:rPr>
      <w:rFonts w:ascii="Arial" w:hAnsi="Arial" w:cs="Arial"/>
      <w:b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7:09:00Z</dcterms:created>
  <dc:creator/>
  <dc:description/>
  <cp:keywords/>
  <dc:language>en-US</dc:language>
  <cp:lastModifiedBy>Armando Torres Aguilar</cp:lastModifiedBy>
  <cp:lastPrinted>2007-01-09T13:46:00Z</cp:lastPrinted>
  <dcterms:modified xsi:type="dcterms:W3CDTF">2008-06-27T00:58:00Z</dcterms:modified>
  <cp:revision>10</cp:revision>
  <dc:subject/>
  <dc:title>Fe de erratas: Reglamento de la Ley de Obras Públicas y Servicios Relacionados con las Mismas. DOF 11-01-2007</dc:title>
</cp:coreProperties>
</file>