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8000"/>
          <w:sz w:val="22"/>
          <w:szCs w:val="22"/>
          <w:lang w:val="es-ES"/>
        </w:rPr>
      </w:pPr>
      <w:r>
        <w:rPr>
          <w:rFonts w:cs="Tahoma" w:ascii="Tahoma" w:hAnsi="Tahoma"/>
          <w:b/>
          <w:color w:val="008000"/>
          <w:sz w:val="22"/>
          <w:szCs w:val="22"/>
          <w:lang w:val="es-ES"/>
        </w:rPr>
        <w:t>REGLAMENTO DE LA LEY DE NAVEGACIÓN</w:t>
      </w:r>
    </w:p>
    <w:p>
      <w:pPr>
        <w:pStyle w:val="Normal"/>
        <w:jc w:val="center"/>
        <w:rPr>
          <w:rFonts w:ascii="Tahoma" w:hAnsi="Tahoma" w:cs="Tahoma"/>
          <w:b/>
          <w:b/>
          <w:color w:val="008000"/>
          <w:sz w:val="16"/>
          <w:szCs w:val="16"/>
          <w:lang w:val="es-ES"/>
        </w:rPr>
      </w:pPr>
      <w:r>
        <w:rPr>
          <w:rFonts w:cs="Tahoma" w:ascii="Tahoma" w:hAnsi="Tahoma"/>
          <w:b/>
          <w:color w:val="008000"/>
          <w:sz w:val="16"/>
          <w:szCs w:val="16"/>
          <w:lang w:val="es-ES"/>
        </w:rPr>
      </w:r>
    </w:p>
    <w:p>
      <w:pPr>
        <w:pStyle w:val="Normal"/>
        <w:jc w:val="center"/>
        <w:rPr>
          <w:rFonts w:ascii="Tahoma" w:hAnsi="Tahoma" w:cs="Tahoma"/>
          <w:b/>
          <w:b/>
          <w:sz w:val="16"/>
          <w:szCs w:val="16"/>
          <w:lang w:val="es-ES"/>
        </w:rPr>
      </w:pPr>
      <w:r>
        <w:rPr>
          <w:rFonts w:cs="Tahoma" w:ascii="Tahoma" w:hAnsi="Tahoma"/>
          <w:b/>
          <w:sz w:val="16"/>
          <w:szCs w:val="16"/>
          <w:lang w:val="es-ES"/>
        </w:rPr>
        <w:t>Nuevo Reglamento publicado en el Diario Oficial de la Federación el 16 de noviembre de 1998</w:t>
      </w:r>
    </w:p>
    <w:p>
      <w:pPr>
        <w:pStyle w:val="Normal"/>
        <w:jc w:val="center"/>
        <w:rPr>
          <w:rFonts w:ascii="Tahoma" w:hAnsi="Tahoma" w:cs="Tahoma"/>
          <w:b/>
          <w:b/>
          <w:sz w:val="16"/>
          <w:szCs w:val="16"/>
          <w:lang w:val="es-ES"/>
        </w:rPr>
      </w:pPr>
      <w:r>
        <w:rPr>
          <w:rFonts w:cs="Tahoma" w:ascii="Tahoma" w:hAnsi="Tahoma"/>
          <w:b/>
          <w:sz w:val="16"/>
          <w:szCs w:val="16"/>
          <w:lang w:val="es-ES"/>
        </w:rPr>
      </w:r>
    </w:p>
    <w:p>
      <w:pPr>
        <w:pStyle w:val="Normal"/>
        <w:jc w:val="center"/>
        <w:rPr>
          <w:rFonts w:ascii="Tahoma" w:hAnsi="Tahoma" w:cs="Tahoma"/>
          <w:b/>
          <w:b/>
          <w:sz w:val="16"/>
          <w:szCs w:val="16"/>
          <w:lang w:val="es-ES"/>
        </w:rPr>
      </w:pPr>
      <w:r>
        <w:rPr>
          <w:rFonts w:cs="Tahoma" w:ascii="Tahoma" w:hAnsi="Tahoma"/>
          <w:b/>
          <w:sz w:val="16"/>
          <w:szCs w:val="16"/>
          <w:lang w:val="es-ES"/>
        </w:rPr>
        <w:t>Última reforma publicada DOF 19-04-2005</w:t>
      </w:r>
    </w:p>
    <w:p>
      <w:pPr>
        <w:pStyle w:val="Textosinformato"/>
        <w:jc w:val="center"/>
        <w:rPr>
          <w:rFonts w:ascii="Tahoma" w:hAnsi="Tahoma" w:eastAsia="MS Mincho;ＭＳ 明朝" w:cs="Tahoma"/>
          <w:b/>
          <w:b/>
          <w:bCs/>
          <w:sz w:val="16"/>
          <w:szCs w:val="16"/>
          <w:lang w:val="es-ES"/>
        </w:rPr>
      </w:pPr>
      <w:r>
        <w:rPr>
          <w:rFonts w:eastAsia="MS Mincho;ＭＳ 明朝" w:cs="Tahoma" w:ascii="Tahoma" w:hAnsi="Tahoma"/>
          <w:b/>
          <w:bCs/>
          <w:sz w:val="16"/>
          <w:szCs w:val="16"/>
          <w:lang w:val="es-ES"/>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a partir del 03-04-2015 por Decreto DOF 04-03-2015</w:t>
      </w:r>
    </w:p>
    <w:p>
      <w:pPr>
        <w:pStyle w:val="Normal"/>
        <w:rPr>
          <w:rFonts w:ascii="Arial" w:hAnsi="Arial" w:eastAsia="MS Mincho;ＭＳ 明朝" w:cs="Arial"/>
          <w:b/>
          <w:b/>
          <w:bCs/>
          <w:color w:val="CC3300"/>
          <w:sz w:val="16"/>
          <w:szCs w:val="16"/>
          <w:lang w:val="es-ES"/>
        </w:rPr>
      </w:pPr>
      <w:r>
        <w:rPr>
          <w:rFonts w:eastAsia="MS Mincho;ＭＳ 明朝" w:cs="Arial" w:ascii="Arial" w:hAnsi="Arial"/>
          <w:b/>
          <w:bCs/>
          <w:color w:val="CC3300"/>
          <w:sz w:val="16"/>
          <w:szCs w:val="16"/>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Texto"/>
        <w:spacing w:lineRule="auto" w:line="240" w:before="0" w:after="0"/>
        <w:ind w:hanging="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lang w:val="es-ES"/>
        </w:rPr>
      </w:pPr>
      <w:r>
        <w:rPr>
          <w:rFonts w:cs="Arial" w:ascii="Arial" w:hAnsi="Arial"/>
          <w:sz w:val="20"/>
          <w:lang w:val="es-ES"/>
        </w:rPr>
      </w:r>
    </w:p>
    <w:p>
      <w:pPr>
        <w:pStyle w:val="Texto"/>
        <w:spacing w:lineRule="auto" w:line="240" w:before="0" w:after="0"/>
        <w:rPr/>
      </w:pPr>
      <w:r>
        <w:rPr>
          <w:rFonts w:cs="Arial"/>
          <w:b/>
          <w:sz w:val="20"/>
        </w:rPr>
        <w:t>ERNESTO ZEDILLO PONCE DE LEÓN</w:t>
      </w:r>
      <w:r>
        <w:rPr>
          <w:rFonts w:cs="Arial"/>
          <w:sz w:val="20"/>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7o., fracciones II, III, VII y XV, 8o., fracciones I, IV y X, 9o. a 15, 32, 34, 35, 37, 39, 43, 48 a 51 y 107 de la Ley de Navegación, 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REGLAMENTO DE LA LEY DE NAVEGACIÓN</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ítulo primero</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ún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1o.</w:t>
      </w:r>
      <w:r>
        <w:rPr>
          <w:rFonts w:cs="Arial"/>
          <w:sz w:val="20"/>
        </w:rPr>
        <w:t xml:space="preserve"> El presente ordenamiento tiene por objeto reglamentar la actividad de las autoridades marítimas y de los particulares en los asuntos marítimos y portuarios que regula la Ley de Naveg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o.</w:t>
      </w:r>
      <w:r>
        <w:rPr>
          <w:rFonts w:cs="Arial"/>
          <w:sz w:val="20"/>
        </w:rPr>
        <w:t xml:space="preserve"> Además de las definiciones a que se refiere el artículo 2o. de la Ley de Navegación, para los efectos de este Reglamento se entenderá por:</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Empresas, a las navieras mexicanas constituidas por personas físicas o morales;</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sz w:val="20"/>
          <w:lang w:val="es-ES"/>
        </w:rPr>
        <w:t>II.</w:t>
        <w:tab/>
      </w:r>
      <w:r>
        <w:rPr>
          <w:rFonts w:cs="Arial"/>
          <w:sz w:val="20"/>
        </w:rPr>
        <w:t>Ley, la Ley de Navegación, y</w:t>
      </w:r>
    </w:p>
    <w:p>
      <w:pPr>
        <w:pStyle w:val="Normal"/>
        <w:jc w:val="right"/>
        <w:rPr>
          <w:i/>
          <w:i/>
          <w:iCs/>
          <w:color w:val="0000FF"/>
          <w:sz w:val="16"/>
          <w:lang w:val="es-MX"/>
        </w:rPr>
      </w:pPr>
      <w:r>
        <w:rPr>
          <w:rFonts w:cs="Times New Roman" w:ascii="Times New Roman" w:hAnsi="Times New Roman"/>
          <w:i/>
          <w:iCs/>
          <w:color w:val="0000FF"/>
          <w:sz w:val="16"/>
          <w:lang w:val="es-MX"/>
        </w:rPr>
        <w:t>Reforma 08-08-2000</w:t>
      </w:r>
    </w:p>
    <w:p>
      <w:pPr>
        <w:pStyle w:val="ROMANOS"/>
        <w:spacing w:lineRule="auto" w:line="240" w:before="0" w:after="0"/>
        <w:rPr>
          <w:rFonts w:cs="Arial"/>
          <w:i/>
          <w:i/>
          <w:iCs/>
          <w:color w:val="0000FF"/>
          <w:sz w:val="20"/>
          <w:lang w:val="es-MX"/>
        </w:rPr>
      </w:pPr>
      <w:r>
        <w:rPr>
          <w:rFonts w:cs="Arial"/>
          <w:i/>
          <w:iCs/>
          <w:color w:val="0000FF"/>
          <w:sz w:val="20"/>
          <w:lang w:val="es-MX"/>
        </w:rPr>
      </w:r>
    </w:p>
    <w:p>
      <w:pPr>
        <w:pStyle w:val="Texto"/>
        <w:spacing w:lineRule="auto" w:line="240" w:before="0" w:after="0"/>
        <w:rPr/>
      </w:pPr>
      <w:r>
        <w:rPr>
          <w:rFonts w:cs="Arial"/>
          <w:sz w:val="20"/>
          <w:lang w:val="es-ES"/>
        </w:rPr>
        <w:t>III.</w:t>
        <w:tab/>
        <w:t>(</w:t>
      </w:r>
      <w:r>
        <w:rPr>
          <w:rFonts w:cs="Arial"/>
          <w:sz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a 08-08-2000</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rFonts w:cs="Arial"/>
          <w:sz w:val="20"/>
        </w:rPr>
      </w:pPr>
      <w:r>
        <w:rPr>
          <w:rFonts w:cs="Arial"/>
          <w:sz w:val="20"/>
        </w:rPr>
        <w:t>lV.</w:t>
        <w:tab/>
        <w:t>Registro, al Registro Público Marítimo Nacion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o. </w:t>
      </w:r>
      <w:r>
        <w:rPr>
          <w:rFonts w:cs="Arial"/>
          <w:sz w:val="20"/>
        </w:rPr>
        <w:t>Corresponde a la Secretaría la aplicación e interpretación del presente Reglamento para efectos administra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o.</w:t>
      </w:r>
      <w:r>
        <w:rPr>
          <w:rFonts w:cs="Arial"/>
          <w:sz w:val="20"/>
        </w:rPr>
        <w:t xml:space="preserve"> En caso de que no se señale un plazo específico para resolver las solicitudes que se presenten ante la Secretaría para realizar cualquier trámite de los establecidos en la Ley y en el presente Reglamento, aquél no podrá exceder de veinte días hábiles. Transcurrido el plazo citado sin que la Secretaría resuelva lo que corresponda, se entenderá denegada la petición salvo disposición en contrari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segundo</w:t>
      </w:r>
    </w:p>
    <w:p>
      <w:pPr>
        <w:pStyle w:val="ANOTACION"/>
        <w:spacing w:lineRule="auto" w:line="240" w:before="0" w:after="0"/>
        <w:rPr>
          <w:rFonts w:ascii="Arial" w:hAnsi="Arial" w:cs="Arial"/>
          <w:sz w:val="22"/>
        </w:rPr>
      </w:pPr>
      <w:r>
        <w:rPr>
          <w:rFonts w:cs="Arial" w:ascii="Arial" w:hAnsi="Arial"/>
          <w:sz w:val="22"/>
        </w:rPr>
        <w:t>Del abanderamiento y matrícula de embarcaciones y artefactos nav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l</w:t>
      </w:r>
    </w:p>
    <w:p>
      <w:pPr>
        <w:pStyle w:val="ANOTACION"/>
        <w:spacing w:lineRule="auto" w:line="240" w:before="0" w:after="0"/>
        <w:rPr>
          <w:rFonts w:ascii="Arial" w:hAnsi="Arial" w:cs="Arial"/>
          <w:sz w:val="22"/>
        </w:rPr>
      </w:pPr>
      <w:r>
        <w:rPr>
          <w:rFonts w:cs="Arial" w:ascii="Arial" w:hAnsi="Arial"/>
          <w:sz w:val="22"/>
        </w:rPr>
        <w:t>Del abanderamiento y matrícul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5o.</w:t>
      </w:r>
      <w:r>
        <w:rPr>
          <w:rFonts w:cs="Arial"/>
          <w:sz w:val="20"/>
        </w:rPr>
        <w:t xml:space="preserve"> El abanderamiento es el acto mediante el cual se impone la bandera mexicana a una embarcación o artefacto naval. Las embarcaciones y artefactos navales mayores deberán portar izada permanentemente la bandera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o.</w:t>
      </w:r>
      <w:r>
        <w:rPr>
          <w:rFonts w:cs="Arial"/>
          <w:sz w:val="20"/>
        </w:rPr>
        <w:t xml:space="preserve"> Para ser considerados como mexicanos y poder portar la bandera nacional, las embarcaciones y artefactos navales deberán matricularse, previa solicitud del propietario, naviero o sus representantes, ante la autoridad competente en el lugar que el peticionario seleccion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de las fracciones II a V del artículo 12 de la Ley, las embarcaciones y artefactos navales se matricularán de of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o.</w:t>
      </w:r>
      <w:r>
        <w:rPr>
          <w:rFonts w:cs="Arial"/>
          <w:sz w:val="20"/>
        </w:rPr>
        <w:t xml:space="preserve"> Los certificados de matrícula deberán contene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w:t>
        <w:tab/>
      </w:r>
      <w:r>
        <w:rPr>
          <w:rFonts w:cs="Arial"/>
          <w:sz w:val="20"/>
        </w:rPr>
        <w:t>El nombre, matrícula, puerto de matrícula, nacionalidad, señal distintiva y características de la embarcación o artefacto naval, y</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ROMANOS"/>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ROMANOS"/>
        <w:spacing w:lineRule="auto" w:line="240" w:before="0" w:after="0"/>
        <w:rPr/>
      </w:pPr>
      <w:r>
        <w:rPr>
          <w:rFonts w:cs="Arial"/>
          <w:sz w:val="20"/>
          <w:lang w:val="es-ES"/>
        </w:rPr>
        <w:t>II.</w:t>
        <w:tab/>
      </w:r>
      <w:r>
        <w:rPr>
          <w:rFonts w:cs="Arial"/>
          <w:sz w:val="20"/>
        </w:rPr>
        <w:t>El nombre del propietario o, en su caso, del poseedor mediante contrato de fletamento a casco desnudo, y el domicilio de uno u otro, según corresponda.</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sz w:val="20"/>
          <w:lang w:val="es-ES"/>
        </w:rPr>
      </w:pPr>
      <w:r>
        <w:rPr>
          <w:rFonts w:cs="Arial"/>
          <w:sz w:val="20"/>
          <w:lang w:val="es-ES"/>
        </w:rPr>
        <w:t>Son características de las embarcaciones o artefactos navales: eslora, manga, puntal, unidades de arqueo bruto y neto, peso muerto, uso al que se destinará y tipo de navegación que realizará.</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Adición (último párrafo) 08-08-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Artículo 8o.</w:t>
      </w:r>
      <w:r>
        <w:rPr>
          <w:rFonts w:cs="Arial"/>
          <w:sz w:val="20"/>
        </w:rPr>
        <w:t xml:space="preserve"> El original del certificado de matrícula deberá permanecer a bordo de la embarcación o artefacto naval y su capitán lo deberá mostrar cuando la autoridad se lo requier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requisitos y trámites para la matricul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9o.</w:t>
      </w:r>
      <w:r>
        <w:rPr>
          <w:rFonts w:cs="Arial"/>
          <w:sz w:val="20"/>
        </w:rPr>
        <w:t xml:space="preserve"> Las solicitudes de matrícula deberán presentarse con la información y anexos siguiente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Nombre y domicilio del solicita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Original o copia certificada de los documentos siguient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Testimonio de la escritura pública de constitución y, en su caso, de reformas a la misma, cuando se trate de persona moral;</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Instrumento con que el representante legal acredite su personalidad, si el solicitante no actúa por sí mism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c)</w:t>
        <w:tab/>
      </w:r>
      <w:r>
        <w:rPr>
          <w:rFonts w:cs="Arial"/>
          <w:sz w:val="20"/>
        </w:rPr>
        <w:t>Contrato, factura o documento con que se acredite la propiedad de la embarcación o artefacto naval, o contrato de arrendamiento financiero, otorgado ante fedatario público, que demuestre su legítima posesión;</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INCIS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INCISO"/>
        <w:spacing w:lineRule="auto" w:line="240" w:before="0" w:after="0"/>
        <w:rPr>
          <w:rFonts w:cs="Arial"/>
          <w:sz w:val="20"/>
        </w:rPr>
      </w:pPr>
      <w:r>
        <w:rPr>
          <w:rFonts w:cs="Arial"/>
          <w:sz w:val="20"/>
        </w:rPr>
        <w:t>d)</w:t>
        <w:tab/>
        <w:t>Documento que acredite, en su caso, la dimisión de la bandera del país de procedencia y la baja de su registro,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e)</w:t>
        <w:tab/>
      </w:r>
      <w:r>
        <w:rPr>
          <w:rFonts w:cs="Arial"/>
          <w:sz w:val="20"/>
        </w:rPr>
        <w:t>Certificados vigentes que garanticen la seguridad para la navegación. En caso de que el interesado presente certificados extranjeros, éstos deberán sustituirse por los certificados mexicanos correspondientes;</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ROMANOS"/>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ROMANOS"/>
        <w:spacing w:lineRule="auto" w:line="240" w:before="0" w:after="0"/>
        <w:rPr>
          <w:rFonts w:cs="Arial"/>
          <w:sz w:val="20"/>
        </w:rPr>
      </w:pPr>
      <w:r>
        <w:rPr>
          <w:rFonts w:cs="Arial"/>
          <w:sz w:val="20"/>
        </w:rPr>
        <w:t>III.</w:t>
        <w:tab/>
        <w:t>Declaración, bajo protesta de decir verdad, de que el solicitante es mexica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V.</w:t>
        <w:tab/>
      </w:r>
      <w:r>
        <w:rPr>
          <w:rFonts w:cs="Arial"/>
          <w:sz w:val="20"/>
        </w:rPr>
        <w:t>Nombre de la embarcación o artefacto naval y sus características, y</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ROMANOS"/>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ROMANOS"/>
        <w:spacing w:lineRule="auto" w:line="240" w:before="0" w:after="0"/>
        <w:rPr/>
      </w:pPr>
      <w:r>
        <w:rPr>
          <w:rFonts w:cs="Arial"/>
          <w:sz w:val="20"/>
          <w:lang w:val="es-ES"/>
        </w:rPr>
        <w:t>V.</w:t>
        <w:tab/>
      </w:r>
      <w:r>
        <w:rPr>
          <w:rFonts w:cs="Arial"/>
          <w:sz w:val="20"/>
        </w:rPr>
        <w:t>(Se deroga)</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Derogada 08-08-2000</w:t>
      </w:r>
    </w:p>
    <w:p>
      <w:pPr>
        <w:pStyle w:val="ROMANOS"/>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ROMANOS"/>
        <w:spacing w:lineRule="auto" w:line="240" w:before="0" w:after="0"/>
        <w:rPr>
          <w:rFonts w:cs="Arial"/>
          <w:sz w:val="20"/>
        </w:rPr>
      </w:pPr>
      <w:r>
        <w:rPr>
          <w:rFonts w:cs="Arial"/>
          <w:sz w:val="20"/>
        </w:rPr>
        <w:t>VI.</w:t>
        <w:tab/>
        <w:t>Copia del documento con que se acredite el pago de los derecho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documentos indicados en la fracción II, incisos a) y c), sean de los que deben estar inscritos en el Registro, bastará con que los interesados indiquen el número de folio de inscripción. La autoridad, dentro de los diez días hábiles siguientes a la presentación de la solicitud, devolverá al promovente los documentos que éste deba conservar.</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s embarcaciones propiedad del Estado Mexicano sólo cubrirán los requisitos previstos en las fracciones II, inciso e), IV y V de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solicitar la matrícula de la embarcación, se podrá pedir la señal distintiva de llamada para la misma, así como el abanderamiento de ésta o del artefacto naval, señalando en este último caso el puerto en que desea ser abanderado. En embarcaciones ya matriculadas mexicanas, bastará con que en su solicitud el interesado proporcione copia de su certificado de matrícula, para que le sea asignada la señal distintiva de llamad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Adición (último párrafo)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Artículo 10.</w:t>
      </w:r>
      <w:r>
        <w:rPr>
          <w:rFonts w:cs="Arial"/>
          <w:sz w:val="20"/>
        </w:rPr>
        <w:t xml:space="preserve"> Al recibir las solicitudes de matrícula, la autoridad dispondrá lo necesario para que se efectúen las inspecciones de cubierta y máquinas y, en caso de que, a su juicio, el certificado de arqueo vigente de la embarcación no sea satisfactorio, ordenará su verificación. Mientras se realizan las inspecciones y verificaciones mencionadas, la capitanía de puerto otorgará el pasavante a que se refiere el artículo 22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specciones de cubierta y máquinas y, en su caso, la verificación del arqueo de la embarcación, se harán dentro de los veinte días hábiles siguientes a la fecha en que el interesado cubra su costo y, dentro del mismo plazo, deberán expedirse los certificados respectivos. El interesado efectuará el correspondiente pago de derechos dentro de cinco días hábiles, a partir de que se le requiera y, en caso de no hacerlo se cancelará su trámite de matrícula.</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s inspecciones y, en su caso, la verificación del arqueo, se harán por la autoridad, pero también podrán ser realizadas por personas físicas o morales mexicanas o sociedades clasificadoras de embarcaciones debidamente autorizadas para ello, las cuales serán responsables de los certificados que expi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Artículo 11.-</w:t>
      </w:r>
      <w:r>
        <w:rPr>
          <w:rFonts w:cs="Arial"/>
          <w:sz w:val="20"/>
        </w:rPr>
        <w:t xml:space="preserve"> La autoridad marítima deberá emitir el certificado de matrícula dentro de un plazo que no excederá de cinco días hábiles, contados a partir de la presentación de la solicitud y de que cuente con los certificados mexicanos de seguridad aplicables a la embarcación o artefacto naval.</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rFonts w:cs="Arial"/>
          <w:sz w:val="20"/>
        </w:rPr>
      </w:pPr>
      <w:r>
        <w:rPr>
          <w:rFonts w:cs="Arial"/>
          <w:sz w:val="20"/>
        </w:rPr>
        <w:t>Si el interesado lo solicita, el capitán de puerto se trasladará a bordo de la embarcación y, en presencia de los propietarios o de los navieros o armadores o sus legítimos representantes y de la tripulación, hará la declaración de que aquélla es mexica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seguida se izará la bandera nacional y se levantará un acta que suscribirán la autoridad y el propietario o su representante. El original de la misma se enviará a la Secretaría y una copia se agregará al expediente que debe formarse en la capitanía de puerto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Artículo 12.-</w:t>
      </w:r>
      <w:r>
        <w:rPr>
          <w:rFonts w:cs="Arial"/>
          <w:sz w:val="20"/>
        </w:rPr>
        <w:t xml:space="preserve"> Las solicitudes de matrícula para embarcaciones menores o las de recreo o deportivas para uso particular, deberán cubrir los requisitos mencionados en el artículo 9 de este Reglamento.</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estos casos, la capitanía de puerto efectuará, dentro de los diez días hábiles siguientes a la presentación de la solicitud a que se refiere el artículo 9o. de este Reglamento, una visita a tales embarcaciones para comprobar su buen estado de navegabilidad; y, si procede, las matriculará y expedirá los certificados respectivos dentro de los cinco días hábiles siguientes a la realización de la visita. En tanto se efectúa la visita señalada, la capitanía de puerto otorgará el pasavante a que se refiere el artículo 22 del presen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no haberse efectuado oportunamente la aludida visita, la Secretaría matriculará la embarcación y expedirá los certificados correspondientes dentro de los cinco días hábiles siguientes al vencimiento de los plazos a que se refiere el párraf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Artículo 13.-</w:t>
      </w:r>
      <w:r>
        <w:rPr>
          <w:rFonts w:cs="Arial"/>
          <w:sz w:val="20"/>
        </w:rPr>
        <w:t xml:space="preserve"> Expedido el certificado de matrícula, el propietario de la embarcación o artefacto naval contará con cinco días hábiles para pintarle, en forma claramente visible, el nombre, el del puerto y el número de matrícula en las amuras y a popa, en color que contraste con el de la embarcación o artefacto naval, y dentro de los diez días posteriores, remitirá a la autoridad marítima dos fotografías, una de frente y otra de costado, que tengan como fondo el agua.</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las embarcaciones mayores, la escala que indique el calado se grabará en cada lado de la roda y del codaste con números de ciento cincuenta y dos milímetros o seis pulgadas de altura, que serán romanos en una banda y arábigos en la otra, estarán separados entre sí por una distancia igual, se ubicarán de manera que sus extremos inferiores coincidan con la línea de agua, y serán pintados en color que contraste con el de la embar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w:t>
      </w:r>
      <w:r>
        <w:rPr>
          <w:rFonts w:cs="Arial"/>
          <w:sz w:val="20"/>
        </w:rPr>
        <w:t xml:space="preserve"> Las embarcaciones y artefactos navales que se adquieran en el extranjero podrán abanderarse provisionalmente ante el cónsul mexicano del puerto de salida, el que proporcionará de inmediato un pasavante que tendrá validez hasta el arribo al puerto nacional en que se matriculará.</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ónsul que expida un pasavante de navegación tiene la obligación de dar aviso a la Secretaría inmediatamente después de hacer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Artículo 15.-</w:t>
      </w:r>
      <w:r>
        <w:rPr>
          <w:rFonts w:cs="Arial"/>
          <w:sz w:val="20"/>
        </w:rPr>
        <w:t xml:space="preserve"> Cuando, previa aprobación de la Secretaría, se hagan modificaciones significativas a las embarcaciones o artefactos navales, los certificados de matrícula, seguridad, cubierta y máquinas serán reemplazados; el libro y los cálculos de estabilidad serán modificados y unos y otros serán sometidos a la aprobación de la capitanía de puerto.</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tanto el capitán de puerto otorga la aprobación a que se refiere el párrafo anterior, deberá extender un pasavante en la forma que establece el artículo 22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Artículo 16.-</w:t>
      </w:r>
      <w:r>
        <w:rPr>
          <w:rFonts w:cs="Arial"/>
          <w:sz w:val="20"/>
        </w:rPr>
        <w:t xml:space="preserve"> Cuando una embarcación o artefacto naval cambie de propietario, el vendedor está obligado a dar aviso de ello a la capitanía de puerto de su matrícula, dentro de los veinte días hábiles siguientes al de la operación. El nuevo propietario deberá comprobar su capacidad legal para poseer embarcaciones nacionales y presentar la solicitud de modificación de la matrícula con los datos y documentos a que se refiere el artículo 9o. de este Reglamento, salvo los indicados en sus fracciones II, incisos d) y e), III, y IV, por lo que se refiere a las características de la embarcación. Tratándose de embarcaciones menores, deberá presentarse adicionalmente lo previsto en la fracción III del artículo 9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ntro de los cinco días hábiles siguientes a la recepción de la solicitud, el capitán de puerto expedirá el certificado de matrícula a nombre del nuevo propietario. Si no hubiere dado respuesta a la solicitud del interesado, la copia sellada de ella sustituirá al certificado hasta que el mismo se expida</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pPr>
      <w:r>
        <w:rPr>
          <w:rFonts w:cs="Arial"/>
          <w:b/>
          <w:sz w:val="20"/>
        </w:rPr>
        <w:t>Artículo 17.</w:t>
      </w:r>
      <w:r>
        <w:rPr>
          <w:rFonts w:cs="Arial"/>
          <w:sz w:val="20"/>
        </w:rPr>
        <w:t xml:space="preserve"> Cuando el propietario o legítimo poseedor de una embarcación o artefacto naval desee cambiar la capitanía de puerto de su matrícula, lo solicitará a aquélla en que pretenda matricularlo, la que pedirá el expediente respectivo a la de origen. La solicitud deberá contener los requisitos señalados en las fracciones I, II, inciso b), y VI del artículo 9o.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cibido el expediente, se expedirá el nuevo certificado de matrícula dentro del plazo que señala el artículo anterior. Si no hubiere respuesta a la solicitud del interesado, la copia sellada de ella substituirá al certificado hasta que el mismo se expi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Artículo 18.-</w:t>
      </w:r>
      <w:r>
        <w:rPr>
          <w:rFonts w:cs="Arial"/>
          <w:sz w:val="20"/>
        </w:rPr>
        <w:t xml:space="preserve"> Cuando el propietario o legítimo poseedor desee cambiar el nombre de una embarcación o artefacto naval, lo solicitará a la capitanía de puerto de su matrícula mediante escrito que contenga los requisitos que se señalan en las fracciones I, II, inciso b), IV y VI del artículo 9 del presente Reglamento. La capitanía de puerto expedirá el certificado de matrícula correspondiente cinco días hábiles después de que se hubiera presentado dicho escrito y, de no haber respuesta, la copia sellada de la solicitud sustituirá al certificado hasta que el mismo se expida.</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pPr>
      <w:r>
        <w:rPr>
          <w:rFonts w:cs="Arial"/>
          <w:b/>
          <w:bCs/>
          <w:sz w:val="20"/>
        </w:rPr>
        <w:t>Artículo 18-A.-</w:t>
      </w:r>
      <w:r>
        <w:rPr>
          <w:rFonts w:cs="Arial"/>
          <w:sz w:val="20"/>
        </w:rPr>
        <w:t xml:space="preserve"> Cuando el propietario o legítimo poseedor de una embarcación o artefacto naval desee cambiar el tipo de navegación o uso de una embarcación deberá solicitarlo por escrito a la capitanía de puerto de su matrícula, proporcionando los requisitos a que se refieren las fracciones I, II, inciso b), en su caso, y VI, así como el número de matrícula, el nuevo tipo de navegación o uso, señalando las modificaciones que en su caso se hayan realizado a la embarcación o artefacto nav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cibida la solicitud, el capitán de puerto resolverá lo correspondiente en un plazo que no excederá de cinco días hábiles.</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Adición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Artículo 19.</w:t>
      </w:r>
      <w:r>
        <w:rPr>
          <w:rFonts w:cs="Arial"/>
          <w:sz w:val="20"/>
        </w:rPr>
        <w:t xml:space="preserve"> El cambio de capitanía de puerto, de matrícula, así como el de nombre de una embarcación o artefacto naval, no afectarán los derechos de terc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w:t>
      </w:r>
      <w:r>
        <w:rPr>
          <w:rFonts w:cs="Arial"/>
          <w:sz w:val="20"/>
        </w:rPr>
        <w:t xml:space="preserve"> La autoridad marítima, al tener conocimiento de que una embarcación se encuentra comprendida en alguno de los supuestos previstos en las fracciones I a VI del artículo 13 de la Ley, iniciará, por conducto de la capitanía de puerto de su matrícula, el procedimiento de cancelación de la misma y hará la notificación correspondiente a su titular para que, en un plazo de diez días hábiles contados a partir de su recepción, manifieste lo que a su derecho conve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cibida la respuesta del interesado, o transcurrido el mencionado plazo, el capitán de puerto resolverá lo conducente en un lapso que no exceda de cinco días hábi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de las fracciones VII y VIII del referido artículo 13 de la Ley, el capitán de puerto cancelará de inmediato la matrícula, sin perjuicio de lo dispuesto en el último párrafo del mismo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w:t>
      </w:r>
      <w:r>
        <w:rPr>
          <w:rFonts w:cs="Arial"/>
          <w:sz w:val="20"/>
        </w:rPr>
        <w:t xml:space="preserve"> Todas las embarcaciones que no hayan tocado el puerto de su matrícula durante un año estarán obligadas a notificar el motivo de su abstención a la capitanía de dicho puer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os pasavant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bCs/>
          <w:sz w:val="20"/>
        </w:rPr>
        <w:t>Artículo 22.-</w:t>
      </w:r>
      <w:r>
        <w:rPr>
          <w:rFonts w:cs="Arial"/>
          <w:sz w:val="20"/>
        </w:rPr>
        <w:t xml:space="preserve"> La capitanía de puerto que haya sido elegida para matricular una embarcación o artefacto naval, para permitir que el interesado cumpla con los requisitos que señala este Reglamento, expedirá un pasavante de navegación válido hasta por veinticinco días hábiles, dentro de los cuales se deberá emitir el certificado de matrícula correspondiente. Los pasavantes se expedirán, a más tardar, cinco días hábiles después de presentada la solicitud de matrícula.</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rFonts w:cs="Arial"/>
          <w:sz w:val="20"/>
        </w:rPr>
      </w:pPr>
      <w:r>
        <w:rPr>
          <w:rFonts w:cs="Arial"/>
          <w:sz w:val="20"/>
        </w:rPr>
        <w:t>Si, por causas imputables directa o indirectamente al interesado, no se expide el certificado de matrícula dentro del plazo señalado en el párrafo anterior, la embarcación quedará imposibilitada para naveg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apitán de puerto que expida los pasavantes deberá enviar una copia de los mismos a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w:t>
      </w:r>
      <w:r>
        <w:rPr>
          <w:rFonts w:cs="Arial"/>
          <w:sz w:val="20"/>
        </w:rPr>
        <w:t xml:space="preserve"> Una vez que la capitanía de puerto reciba el aviso de venta de una embarcación o artefacto naval matriculados y abanderados en México, expedirá al nuevo propietario, si es mexicano, un pasavante de navegación en los términos del artículo anterior y remitirá a la Secretaría una copia de éste y del aviso de vent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a dimisión de bander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bCs/>
          <w:sz w:val="20"/>
        </w:rPr>
        <w:t>Artículo 24.-</w:t>
      </w:r>
      <w:r>
        <w:rPr>
          <w:rFonts w:cs="Arial"/>
          <w:sz w:val="20"/>
        </w:rPr>
        <w:t xml:space="preserve"> La dimisión de bandera se autorizará si está garantizado el interés del fisco y el pago de salarios y prestaciones de la tripulación, incluidos los gastos de su repatriación hasta el puerto nacional en que haya sido contratada, y siempre que la embarcación esté libre de gravámenes y de cualquier otra responsabilidad, salvo pacto en contrario entre las partes. La Secretaría deberá emitir la resolución que corresponda en un plazo no mayor de cinco días hábiles posteriores a la fecha de cumplimiento de estos requisitos y, si no lo hace, se entenderá que ha dado respuesta afirmativ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Reforma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sz w:val="20"/>
        </w:rPr>
        <w:t>La dimisión de bandera de la embarcación llevará consigo la cancelación del certificado de matrícul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tercero</w:t>
      </w:r>
    </w:p>
    <w:p>
      <w:pPr>
        <w:pStyle w:val="ANOTACION"/>
        <w:spacing w:lineRule="auto" w:line="240" w:before="0" w:after="0"/>
        <w:rPr>
          <w:rFonts w:ascii="Arial" w:hAnsi="Arial" w:cs="Arial"/>
          <w:sz w:val="22"/>
        </w:rPr>
      </w:pPr>
      <w:r>
        <w:rPr>
          <w:rFonts w:cs="Arial" w:ascii="Arial" w:hAnsi="Arial"/>
          <w:sz w:val="22"/>
        </w:rPr>
        <w:t>Del programa de abanderamiento</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ANOTACION"/>
        <w:spacing w:lineRule="auto" w:line="240" w:before="0" w:after="0"/>
        <w:rPr>
          <w:rFonts w:ascii="Arial" w:hAnsi="Arial" w:cs="Arial"/>
          <w:i/>
          <w:i/>
          <w:iCs/>
          <w:color w:val="0000FF"/>
          <w:sz w:val="22"/>
        </w:rPr>
      </w:pPr>
      <w:r>
        <w:rPr>
          <w:rFonts w:cs="Arial" w:ascii="Arial" w:hAnsi="Arial"/>
          <w:i/>
          <w:iCs/>
          <w:color w:val="0000FF"/>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inscripción en el programa de abanderamiento</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ANOTACION"/>
        <w:spacing w:lineRule="auto" w:line="240" w:before="0" w:after="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rFonts w:cs="Arial"/>
          <w:b/>
          <w:sz w:val="20"/>
        </w:rPr>
        <w:t>Artículo 25.</w:t>
      </w:r>
      <w:r>
        <w:rPr>
          <w:rFonts w:cs="Arial"/>
          <w:sz w:val="20"/>
        </w:rPr>
        <w:t xml:space="preserve"> (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 xml:space="preserve">Artículo 26. </w:t>
      </w:r>
      <w:r>
        <w:rPr>
          <w:rFonts w:cs="Arial"/>
          <w:sz w:val="20"/>
        </w:rPr>
        <w:t>(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 xml:space="preserve">Artículo 27. </w:t>
      </w:r>
      <w:r>
        <w:rPr>
          <w:rFonts w:cs="Arial"/>
          <w:sz w:val="20"/>
        </w:rPr>
        <w:t>(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Artículo 28.</w:t>
      </w:r>
      <w:r>
        <w:rPr>
          <w:rFonts w:cs="Arial"/>
          <w:sz w:val="20"/>
        </w:rPr>
        <w:t xml:space="preserve"> (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Artículo 29.</w:t>
      </w:r>
      <w:r>
        <w:rPr>
          <w:rFonts w:cs="Arial"/>
          <w:sz w:val="20"/>
        </w:rPr>
        <w:t xml:space="preserve"> (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obligaciones y de los derechos de las Empresas</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ANOTACION"/>
        <w:spacing w:lineRule="auto" w:line="240" w:before="0" w:after="0"/>
        <w:rPr>
          <w:rFonts w:ascii="Arial" w:hAnsi="Arial" w:cs="Arial"/>
          <w:i/>
          <w:i/>
          <w:iCs/>
          <w:color w:val="0000FF"/>
          <w:sz w:val="20"/>
        </w:rPr>
      </w:pPr>
      <w:r>
        <w:rPr>
          <w:rFonts w:cs="Arial" w:ascii="Arial" w:hAnsi="Arial"/>
          <w:i/>
          <w:iCs/>
          <w:color w:val="0000FF"/>
          <w:sz w:val="20"/>
        </w:rPr>
      </w:r>
    </w:p>
    <w:p>
      <w:pPr>
        <w:pStyle w:val="Texto"/>
        <w:spacing w:lineRule="auto" w:line="240" w:before="0" w:after="0"/>
        <w:rPr>
          <w:rFonts w:cs="Arial"/>
          <w:sz w:val="20"/>
        </w:rPr>
      </w:pPr>
      <w:r>
        <w:rPr>
          <w:rFonts w:cs="Arial"/>
          <w:b/>
          <w:sz w:val="20"/>
        </w:rPr>
        <w:t>Artículo 30.</w:t>
      </w:r>
      <w:r>
        <w:rPr>
          <w:rFonts w:cs="Arial"/>
          <w:sz w:val="20"/>
        </w:rPr>
        <w:t xml:space="preserve"> (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b/>
          <w:sz w:val="20"/>
        </w:rPr>
        <w:t>Artículo 31.</w:t>
      </w:r>
      <w:r>
        <w:rPr>
          <w:rFonts w:cs="Arial"/>
          <w:sz w:val="20"/>
        </w:rPr>
        <w:t xml:space="preserve"> (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b/>
          <w:sz w:val="20"/>
        </w:rPr>
        <w:t>Artículo 32.</w:t>
      </w:r>
      <w:r>
        <w:rPr>
          <w:rFonts w:cs="Arial"/>
          <w:sz w:val="20"/>
        </w:rPr>
        <w:t xml:space="preserve"> (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b/>
          <w:sz w:val="20"/>
        </w:rPr>
        <w:t>Artículo 33.</w:t>
      </w:r>
      <w:r>
        <w:rPr>
          <w:rFonts w:cs="Arial"/>
          <w:sz w:val="20"/>
        </w:rPr>
        <w:t xml:space="preserve"> (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incumplimiento del programa de abanderamiento y de las infracciones</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ANOTACION"/>
        <w:spacing w:lineRule="auto" w:line="240" w:before="0" w:after="0"/>
        <w:rPr>
          <w:rFonts w:ascii="Arial" w:hAnsi="Arial" w:cs="Arial"/>
          <w:i/>
          <w:i/>
          <w:iCs/>
          <w:color w:val="0000FF"/>
          <w:sz w:val="20"/>
        </w:rPr>
      </w:pPr>
      <w:r>
        <w:rPr>
          <w:rFonts w:cs="Arial" w:ascii="Arial" w:hAnsi="Arial"/>
          <w:i/>
          <w:iCs/>
          <w:color w:val="0000FF"/>
          <w:sz w:val="20"/>
        </w:rPr>
      </w:r>
    </w:p>
    <w:p>
      <w:pPr>
        <w:pStyle w:val="Texto"/>
        <w:spacing w:lineRule="auto" w:line="240" w:before="0" w:after="0"/>
        <w:rPr>
          <w:rFonts w:cs="Arial"/>
          <w:sz w:val="20"/>
        </w:rPr>
      </w:pPr>
      <w:r>
        <w:rPr>
          <w:rFonts w:cs="Arial"/>
          <w:b/>
          <w:sz w:val="20"/>
        </w:rPr>
        <w:t>Artículo 34.</w:t>
      </w:r>
      <w:r>
        <w:rPr>
          <w:rFonts w:cs="Arial"/>
          <w:sz w:val="20"/>
        </w:rPr>
        <w:t xml:space="preserve"> (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b/>
          <w:sz w:val="20"/>
        </w:rPr>
        <w:t>Artículo 35.</w:t>
      </w:r>
      <w:r>
        <w:rPr>
          <w:rFonts w:cs="Arial"/>
          <w:sz w:val="20"/>
        </w:rPr>
        <w:t xml:space="preserve"> (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Artículo 36.</w:t>
      </w:r>
      <w:r>
        <w:rPr>
          <w:rFonts w:cs="Arial"/>
          <w:sz w:val="20"/>
        </w:rPr>
        <w:t xml:space="preserve"> (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ítulo cuarto</w:t>
      </w:r>
    </w:p>
    <w:p>
      <w:pPr>
        <w:pStyle w:val="ANOTACION"/>
        <w:spacing w:lineRule="auto" w:line="240" w:before="0" w:after="0"/>
        <w:rPr>
          <w:rFonts w:ascii="Arial" w:hAnsi="Arial" w:cs="Arial"/>
          <w:sz w:val="22"/>
        </w:rPr>
      </w:pPr>
      <w:r>
        <w:rPr>
          <w:rFonts w:cs="Arial" w:ascii="Arial" w:hAnsi="Arial"/>
          <w:sz w:val="22"/>
        </w:rPr>
        <w:t>Del Registro Público Marítimo Nacional</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l</w:t>
      </w:r>
    </w:p>
    <w:p>
      <w:pPr>
        <w:pStyle w:val="ANOTACION"/>
        <w:spacing w:lineRule="auto" w:line="240" w:before="0" w:after="0"/>
        <w:rPr>
          <w:rFonts w:ascii="Arial" w:hAnsi="Arial" w:cs="Arial"/>
          <w:sz w:val="22"/>
        </w:rPr>
      </w:pPr>
      <w:r>
        <w:rPr>
          <w:rFonts w:cs="Arial" w:ascii="Arial" w:hAnsi="Arial"/>
          <w:sz w:val="22"/>
        </w:rPr>
        <w:t>De la organización del Registr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37.</w:t>
      </w:r>
      <w:r>
        <w:rPr>
          <w:rFonts w:cs="Arial"/>
          <w:sz w:val="20"/>
        </w:rPr>
        <w:t xml:space="preserve"> La Secretaría integrará el Registro con una oficina central en el Distrito Federal y con oficinas locales en los puertos que determine mediante acuer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8.</w:t>
      </w:r>
      <w:r>
        <w:rPr>
          <w:rFonts w:cs="Arial"/>
          <w:sz w:val="20"/>
        </w:rPr>
        <w:t xml:space="preserve"> El Registro estará bajo la responsabilidad de un titular, designado por el Secretario de Comunicaciones y Transportes, y contará con registradores en la oficina central y con otros que tendrán a su cargo las oficinas locales, así como con el personal que sea necesario para el adecuado desempeño de sus funciones. Las oficinas locales dependerán administrativamente de la capitanía de puerto del lugar donde se ubiqu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9.</w:t>
      </w:r>
      <w:r>
        <w:rPr>
          <w:rFonts w:cs="Arial"/>
          <w:sz w:val="20"/>
        </w:rPr>
        <w:t xml:space="preserve"> Para ser titular del Registro o registrador deberá acreditarse lo siguiente:</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Para ser titular del Registr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Ser ciudadano mexican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Poseer título de licenciado en derecho, expedido por institución de educación superior con reconocimiento de validez de estudios, en términos de la legislación correspondiente;</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Haber ejercido la profesión por lo menos durante cinco años,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d)</w:t>
        <w:tab/>
        <w:t>Acreditar que se tienen conocimientos en materia registral,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Para ser registrador:</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Ser ciudadano mexican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b)</w:t>
        <w:tab/>
      </w:r>
      <w:r>
        <w:rPr>
          <w:rFonts w:cs="Arial"/>
          <w:sz w:val="20"/>
        </w:rPr>
        <w:t>Poseer título de licenciado en derecho, expedido por institución de educación superior con reconocimiento de validez de estudios, en términos de la legislación correspondiente,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Acreditar que se tienen conocimientos en materia registr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0.</w:t>
      </w:r>
      <w:r>
        <w:rPr>
          <w:rFonts w:cs="Arial"/>
          <w:sz w:val="20"/>
        </w:rPr>
        <w:t xml:space="preserve"> El personal del Registro tendrá las funciones que a continuación se indica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Corresponde al titular del Registr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Coordinar las actividades del Registr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Fijar criterios obligatorios para los servicios del Registro en el caso de divergencia en los actos y resoluciones de sus oficinas local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 xml:space="preserve">Hacer las inscripciones que procedan y expedir las certificaciones y constancias que le </w:t>
        <w:br/>
        <w:t>sean solicitada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d)</w:t>
        <w:tab/>
        <w:t>Ejercer la fe pública registral, para lo cual se auxiliará del personal de la institución;</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e)</w:t>
        <w:tab/>
        <w:t>Realizar el estudio integral de los documentos que les sean turnados para determinar la procedencia de su registr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f)</w:t>
        <w:tab/>
        <w:t>Señalar el monto de los derechos por cubrir de conformidad con lo establecido en la Ley Federal de Derecho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g)</w:t>
        <w:tab/>
        <w:t>Ordenar, bajo su estricta vigilancia y supervisión, que se hagan los asientos en el folio correspondiente, y autorizarlos con su firma;</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h)</w:t>
        <w:tab/>
        <w:t>Las demás que le señalen el presente Reglamento y otros ordenamientos aplicable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Corresponde a los registradores, en el ámbito de su jurisdicción, las funciones señaladas en los incisos c) al h) de la fracción anterior.</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inscripcion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41.</w:t>
      </w:r>
      <w:r>
        <w:rPr>
          <w:rFonts w:cs="Arial"/>
          <w:sz w:val="20"/>
        </w:rPr>
        <w:t xml:space="preserve"> En el Registro se manejará un sistema de secciones y folios para hacer las inscripciones a que se refiere este Reglamento y se almacenará la información en medios magnét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ocumentos en que consten los actos objeto de registro se inscribirán en los foli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w:t>
        <w:tab/>
      </w:r>
      <w:r>
        <w:rPr>
          <w:rFonts w:cs="Arial"/>
          <w:sz w:val="20"/>
        </w:rPr>
        <w:t>En el folio marítimo, todos los relativos a embarcaciones o artefactos nava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ólo requerirán inscribirse los documentos de las embarcaciones o artefactos navales de quinientas unidades de arqueo bruto o más, y las que se destinen a la prestación de servicios sujetos a permiso en los términos de la Ley y este Reglamento;</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ROMANOS"/>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ROMANOS"/>
        <w:spacing w:lineRule="auto" w:line="240" w:before="0" w:after="0"/>
        <w:rPr/>
      </w:pPr>
      <w:r>
        <w:rPr>
          <w:rFonts w:cs="Arial"/>
          <w:sz w:val="20"/>
          <w:lang w:val="es-ES"/>
        </w:rPr>
        <w:t>II.</w:t>
        <w:tab/>
      </w:r>
      <w:r>
        <w:rPr>
          <w:rFonts w:cs="Arial"/>
          <w:sz w:val="20"/>
        </w:rPr>
        <w:t>En el folio de empresas, los relativos a navieros, sean personas físicas o morales, a la constitución y reformas de empresas navieras, armadores y agentes navieros, y</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ROMANOS"/>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ROMANOS"/>
        <w:spacing w:lineRule="auto" w:line="240" w:before="0" w:after="0"/>
        <w:rPr/>
      </w:pPr>
      <w:r>
        <w:rPr>
          <w:rFonts w:cs="Arial"/>
          <w:sz w:val="20"/>
          <w:lang w:val="es-ES"/>
        </w:rPr>
        <w:t>III.</w:t>
        <w:tab/>
      </w:r>
      <w:r>
        <w:rPr>
          <w:rFonts w:cs="Arial"/>
          <w:sz w:val="20"/>
        </w:rPr>
        <w:t>(Se deroga)</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Derogada 08-08-2000</w:t>
      </w:r>
    </w:p>
    <w:p>
      <w:pPr>
        <w:pStyle w:val="ROMANOS"/>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ROMANOS"/>
        <w:spacing w:lineRule="auto" w:line="240" w:before="0" w:after="0"/>
        <w:rPr/>
      </w:pPr>
      <w:r>
        <w:rPr>
          <w:rFonts w:cs="Arial"/>
          <w:sz w:val="20"/>
          <w:lang w:val="es-ES"/>
        </w:rPr>
        <w:t>IV.</w:t>
        <w:tab/>
      </w:r>
      <w:r>
        <w:rPr>
          <w:rFonts w:cs="Arial"/>
          <w:sz w:val="20"/>
        </w:rPr>
        <w:t>En el folio especial para embarcaciones en tráficos internacionales, las autorizaciones que expida la Secretaría para que las mexicanas se dediquen exclusivamente al transporte marítimo interna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titular del Registro podrá crear los folios que considere neces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2.</w:t>
      </w:r>
      <w:r>
        <w:rPr>
          <w:rFonts w:cs="Arial"/>
          <w:sz w:val="20"/>
        </w:rPr>
        <w:t xml:space="preserve"> Los folios a que se refiere el artículo anterior contendrán los datos siguiente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Fecha y hora de presentación, así como el número progresivo que corresponda a cada documento recibi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Naturaleza del documento que se present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Nombre del registrador a quien se hubiere turnado el docu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Calificación del documento y, en su caso, motivos de la suspensión o denegación de su trámite,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Observaciones especiales, si las hubier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3.</w:t>
      </w:r>
      <w:r>
        <w:rPr>
          <w:rFonts w:cs="Arial"/>
          <w:sz w:val="20"/>
        </w:rPr>
        <w:t xml:space="preserve"> Los folios marítimo y de empresas constarán en dos ejemplares; uno de ellos quedará en la oficina local del Registro; y la oficina que reciba la solicitud deberá remitir el otro ejemplar a la oficina central para su custodia y conserv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a anotación o inscripción hecha en un folio será comunicada al titular del Registro por la oficina local correspondiente, a fin de que siempre exista identidad plena entre ambos ejemp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4.</w:t>
      </w:r>
      <w:r>
        <w:rPr>
          <w:rFonts w:cs="Arial"/>
          <w:sz w:val="20"/>
        </w:rPr>
        <w:t xml:space="preserve"> Los documentos que requieran de inscripción deberán presentarse por los interesados en la oficina central del Registro o en sus oficinas locales, con una solicitud escrita y los anexos pertinentes. La presentación podrá hacerse personalmente o por correo certificado con acuse de recibo o bien mediante servicio de mensajería. Los interesados deberán cubrir previamente los costos de envío de la respues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n una oficina que no sea la competente se presente una solicitud de registro o algún documento que deba inscribirse en un folio que ya esté abierto en otra oficina, la receptora remitirá la solicitud a la que sea competente. La presentación surtirá efectos a partir del momento en que la última lo recib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Artículo 45.-</w:t>
      </w:r>
      <w:r>
        <w:rPr>
          <w:rFonts w:cs="Arial"/>
          <w:sz w:val="20"/>
        </w:rPr>
        <w:t xml:space="preserve"> El registrador procederá a realizar la inscripción correspondiente dentro de los siguientes plazo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Un día hábil, en caso de inscripción de empresas navieras en su modalidad de persona física, de inscripción y cancelación de matrícul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Diez días hábiles, en caso de agente naviero general o consignatario de buqu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I.</w:t>
        <w:tab/>
        <w:t xml:space="preserve">Quince días hábiles, tratándose de inscripción de empresa naviera en su modalidad </w:t>
      </w:r>
      <w:r>
        <w:rPr>
          <w:rFonts w:cs="Arial"/>
          <w:sz w:val="20"/>
          <w:lang w:val="es-ES"/>
        </w:rPr>
        <w:t>de persona moral,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rFonts w:cs="Arial"/>
          <w:sz w:val="20"/>
        </w:rPr>
      </w:pPr>
      <w:r>
        <w:rPr>
          <w:rFonts w:cs="Arial"/>
          <w:sz w:val="20"/>
        </w:rPr>
        <w:t>IV.</w:t>
        <w:tab/>
        <w:t>Dos días hábiles, en los demás casos.</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rFonts w:cs="Arial"/>
          <w:sz w:val="20"/>
        </w:rPr>
      </w:pPr>
      <w:r>
        <w:rPr>
          <w:rFonts w:cs="Arial"/>
          <w:sz w:val="20"/>
        </w:rPr>
        <w:t>Procederá la suspensión del trámite en los casos de omisiones o defectos subsanables y la denegación cuando éstos sean insubsan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registrador suspende o deniega la inscripción, lo notificará al interesado, quien contará con cinco días hábiles para subsanar la omisión o con diez días hábiles para recurrir la resolución.</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rFonts w:cs="Arial"/>
          <w:sz w:val="20"/>
        </w:rPr>
      </w:pPr>
      <w:r>
        <w:rPr>
          <w:rFonts w:cs="Arial"/>
          <w:sz w:val="20"/>
        </w:rPr>
        <w:t>Si en el plazo mencionado el interesado no cumple con los requisitos exigidos, ni interpone el recurso que proceda, el documento respectivo se le devolverá o se pondrá a su dispos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deroga quinto párrafo).</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Derogado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documentos que no sean retirados dentro de los treinta días hábiles siguientes a la notificación serán remitidos al archivo general del Regist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6.</w:t>
      </w:r>
      <w:r>
        <w:rPr>
          <w:rFonts w:cs="Arial"/>
          <w:sz w:val="20"/>
        </w:rPr>
        <w:t xml:space="preserve"> Cuando se trate de omisiones subsanables consistentes en la falta de certificados u otras constancias que, debiendo ser expedidas por alguna autoridad, no lo sean con la debida oportunidad, y siempre que se acredite de manera fehaciente que se presentó la solicitud y se cubrieron los derechos correspondientes, el registrador hará anotación preventiva del documento de que se trate, con expresión de las observaciones del caso. Subsanada la omisión, se inscribirá el documento en la parte correspondiente del folio, sin perjuicio de la prelación adquiri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7.</w:t>
      </w:r>
      <w:r>
        <w:rPr>
          <w:rFonts w:cs="Arial"/>
          <w:sz w:val="20"/>
        </w:rPr>
        <w:t xml:space="preserve"> El registrador no calificará la legalidad de la orden judicial o administrativa que decrete la inscripción de un asiento, pero si a su juicio concurren circunstancias por las que legalmente no deba hacerse, dará cuenta a la autoridad ordenadora. Si, a pesar de ello, ésta insiste, se procederá conforme a lo ordenado y se tomará razón del hecho en el asiento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8.</w:t>
      </w:r>
      <w:r>
        <w:rPr>
          <w:rFonts w:cs="Arial"/>
          <w:sz w:val="20"/>
        </w:rPr>
        <w:t xml:space="preserve"> Las notificaciones se harán:</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A las autoridades, por oficio o personalmente a quien las represente si estuviere presente. Tratándose de una resolución definitiva, la notificación se hará siempre por ofici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particulares, personalmente o por correo certificado con acuse de recibo, cuand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Se requiera subsanar una deficiencia del document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El titular del Registro o el registrador encargado de la oficina local estimen que se trata de un caso urgente o lo consideren necesario, 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Se trate de una resolución defini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Fuera de los casos señalados en la fracción anterior, las notificaciones se harán por lista autorizada, la que se fijará en lugar visible dentro de las veinticuatro horas siguientes a la en que se haya dictado la resolució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rectificación, cancelación y reposición de inscripcion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49.</w:t>
      </w:r>
      <w:r>
        <w:rPr>
          <w:rFonts w:cs="Arial"/>
          <w:sz w:val="20"/>
        </w:rPr>
        <w:t xml:space="preserve"> La rectificación de los asientos hechos en los folios sólo procederá cuando exista discrepancia entre la inscripción y el documento inscr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0.</w:t>
      </w:r>
      <w:r>
        <w:rPr>
          <w:rFonts w:cs="Arial"/>
          <w:sz w:val="20"/>
        </w:rPr>
        <w:t xml:space="preserve"> Se entenderá que existe error material cuando, sin intención y sin que ello cambie el sentido general de la inscripción, se escriban unas palabras por otras, se omita la expresión de alguna circunstancia, se equivoquen los nombres o los números al copiarlos del título, o se practique un asiento distinto del que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1.</w:t>
      </w:r>
      <w:r>
        <w:rPr>
          <w:rFonts w:cs="Arial"/>
          <w:sz w:val="20"/>
        </w:rPr>
        <w:t xml:space="preserve"> Se entenderá que existe error de concepto cuando en la inscripción se altere el contenido del documento de que se trate porque el registrador se hubiere formado un juicio equivocado del mismo, por una errónea calificación del documento o del acto en él consignado o por cualquier otra circunstancia de naturaleza análog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2.</w:t>
      </w:r>
      <w:r>
        <w:rPr>
          <w:rFonts w:cs="Arial"/>
          <w:sz w:val="20"/>
        </w:rPr>
        <w:t xml:space="preserve"> Tanto los errores materiales como los de concepto podrán ser rectificados a petición de las partes interesadas en el as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ctificación de oficio sólo procederá en el caso de errores manifiestos, y se notificará personalmente a los interes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3.</w:t>
      </w:r>
      <w:r>
        <w:rPr>
          <w:rFonts w:cs="Arial"/>
          <w:sz w:val="20"/>
        </w:rPr>
        <w:t xml:space="preserve"> La rectificación se realizará mediante un nuevo asiento, que deberá ser autorizado con la firma del registrador, y producirá efectos a partir de la fecha en que se efectú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4.</w:t>
      </w:r>
      <w:r>
        <w:rPr>
          <w:rFonts w:cs="Arial"/>
          <w:sz w:val="20"/>
        </w:rPr>
        <w:t xml:space="preserve"> No se causarán derechos por el nuevo asiento cuando el error sea imputable al Registro, lo cual se presume salvo prueba en contr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5.</w:t>
      </w:r>
      <w:r>
        <w:rPr>
          <w:rFonts w:cs="Arial"/>
          <w:sz w:val="20"/>
        </w:rPr>
        <w:t xml:space="preserve"> En ningún caso la rectificación perjudicará los derechos adquiridos por tercero a título oneroso y de buena fe durante la vigencia del asiento que se rectifiqu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6.</w:t>
      </w:r>
      <w:r>
        <w:rPr>
          <w:rFonts w:cs="Arial"/>
          <w:sz w:val="20"/>
        </w:rPr>
        <w:t xml:space="preserve"> La cancelación procede únicamente por petición de las personas interesadas o por orden de autoridad competente, y se hará constar en el folio correspondiente, con indicación de la causa que la motivó.</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trate de la cancelación de la inscripción hecha en el folio especial para embarcaciones en tráficos internacionales, solamente podrá solicitarla su titular, previo aviso a la Secretaría de que la embarcación dejará de realizar transporte marítimo internacional de manera exclusiva. También procederá la cancelación, sin perjuicio de las sanciones aplicables, cuando la Secretaría tenga conocimiento de que una embarcación inscrita en dicho folio efectúa transporte de cabotaje. En estos casos, la Secretaría deberá escuchar y recibir las pruebas que le aporte el interes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7.</w:t>
      </w:r>
      <w:r>
        <w:rPr>
          <w:rFonts w:cs="Arial"/>
          <w:sz w:val="20"/>
        </w:rPr>
        <w:t xml:space="preserve"> Las anotaciones preventivas se cancelarán:</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Por caducidad o por inactividad del interesado durante el plazo que establece el Código Civil para el Distrito Federal en materia común y para toda la República en materia feder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petición de parte interesada o por orden de autoridad competente,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Por su conversión en inscripción cuando el derecho que proteja haya quedado registrado de manera definitiv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58.</w:t>
      </w:r>
      <w:r>
        <w:rPr>
          <w:rFonts w:cs="Arial"/>
          <w:sz w:val="20"/>
        </w:rPr>
        <w:t xml:space="preserve"> Todos los acuerdos de cancelación deberán ser autorizados por el titular del Registro o por el registrador de la oficina local,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9.</w:t>
      </w:r>
      <w:r>
        <w:rPr>
          <w:rFonts w:cs="Arial"/>
          <w:sz w:val="20"/>
        </w:rPr>
        <w:t xml:space="preserve"> La reposición del folio procede, a petición de parte interesada o por orden de autoridad competente, cuando por destrucción o mutilación de los asientos registrales se haga imposible su consul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0.</w:t>
      </w:r>
      <w:r>
        <w:rPr>
          <w:rFonts w:cs="Arial"/>
          <w:sz w:val="20"/>
        </w:rPr>
        <w:t xml:space="preserve"> La reposición se hará únicamente con vista en los documentos que dieron origen a los asient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as certificacion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61.</w:t>
      </w:r>
      <w:r>
        <w:rPr>
          <w:rFonts w:cs="Arial"/>
          <w:sz w:val="20"/>
        </w:rPr>
        <w:t xml:space="preserve"> El titular del Registro o los registradores, en su caso, expedirán, previa solicitud, certificaciones de los contenidos de los folios, así como de la existencia de asientos de cualquier clas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certificaciones pueden ser literales o concretarse a determinados contenidos de los asientos existentes en los folios del Regist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2.</w:t>
      </w:r>
      <w:r>
        <w:rPr>
          <w:rFonts w:cs="Arial"/>
          <w:sz w:val="20"/>
        </w:rPr>
        <w:t xml:space="preserve"> Las solicitudes deberán presentarse por escrito y, en su caso, contener los antecedentes registrales y demás datos que sean necesarios para la localización de los asientos sobre los que deba versar la certif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3.</w:t>
      </w:r>
      <w:r>
        <w:rPr>
          <w:rFonts w:cs="Arial"/>
          <w:sz w:val="20"/>
        </w:rPr>
        <w:t xml:space="preserve"> Los certificados se expedirán, a más tardar, tres días hábiles después de haberse presentado la solicitud y cubierto los derechos correspondient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quinto</w:t>
      </w:r>
    </w:p>
    <w:p>
      <w:pPr>
        <w:pStyle w:val="ANOTACION"/>
        <w:spacing w:lineRule="auto" w:line="240" w:before="0" w:after="0"/>
        <w:rPr>
          <w:rFonts w:ascii="Arial" w:hAnsi="Arial" w:cs="Arial"/>
          <w:sz w:val="22"/>
        </w:rPr>
      </w:pPr>
      <w:r>
        <w:rPr>
          <w:rFonts w:cs="Arial" w:ascii="Arial" w:hAnsi="Arial"/>
          <w:sz w:val="22"/>
        </w:rPr>
        <w:t>De la navegación</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seguridad y responsabilidad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64.</w:t>
      </w:r>
      <w:r>
        <w:rPr>
          <w:rFonts w:cs="Arial"/>
          <w:sz w:val="20"/>
        </w:rPr>
        <w:t xml:space="preserve"> Para todo género de navegación, las embarcaciones deberán contar con medios eficientes de radiocomunicación, y las que realicen navegación de cabotaje o se dediquen a la pesca deberán llevar suficientes víveres, combustible y agua para setenta y dos horas adicionales al tiempo previsto para su viaj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inguna embarcación deberá, en caso alguno, rebasar su capacidad de carga ni de pasaje autoriz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pietarios u operadores de embarcaciones pesqueras recabarán los boletines meteorológicos que emitan las capitanías de puerto y, a través de sus medios de comunicación, los proporcionarán a los capitanes o patrones de las mis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5.</w:t>
      </w:r>
      <w:r>
        <w:rPr>
          <w:rFonts w:cs="Arial"/>
          <w:sz w:val="20"/>
        </w:rPr>
        <w:t xml:space="preserve"> Para practicar la navegación interior o de cabotaje, las embarcaciones que transporten mercancías peligrosas a granel o en bulto, o cuyos cargamentos, en caso de avería, puedan contaminar el medio ambiente, deberán cumplir con lo establecido en las disposiciones jurídicas y en las normas oficiales mexican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Artículo 65-A.-</w:t>
      </w:r>
      <w:r>
        <w:rPr>
          <w:rFonts w:cs="Arial"/>
          <w:sz w:val="20"/>
        </w:rPr>
        <w:t xml:space="preserve"> Para extraer, remover o reflotar una embarcación, aeronave, artefacto naval o su carga, que se encuentre a la deriva, en peligro de hundimiento, hundido o varado, y que, a juicio de la autoridad marítima, no constituya un peligro o un obstáculo para la navegación, la operación portuaria, la pesca u otras actividades marítimas relacionadas con las vías navegables o para la preservación del medio ambiente, el propietario o la persona que acredite su derecho sobre éstos o su carga, deberá solicitar a la Secretaría la autorización correspondiente, previo el cumplimiento de los siguientes requisi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w:t>
        <w:tab/>
      </w:r>
      <w:r>
        <w:rPr>
          <w:rFonts w:cs="Arial"/>
          <w:sz w:val="20"/>
        </w:rPr>
        <w:t>Acreditar la propiedad o derechos sobre la embarcación, aeronave, artefacto naval o su carga, según el cas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sz w:val="20"/>
          <w:lang w:val="es-ES"/>
        </w:rPr>
        <w:t>II.</w:t>
        <w:tab/>
      </w:r>
      <w:r>
        <w:rPr>
          <w:rFonts w:cs="Arial"/>
          <w:sz w:val="20"/>
        </w:rPr>
        <w:t>Presentar el certificado libre de gases inflam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II.</w:t>
        <w:tab/>
      </w:r>
      <w:r>
        <w:rPr>
          <w:rFonts w:cs="Arial"/>
          <w:sz w:val="20"/>
        </w:rPr>
        <w:t>En caso de desguace, presentar, además de lo señalado en las dos fracciones anteriores la cancelación del certificado de matrícula o registro de la embarcación a desmantelar (nacional o extranjer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Proporcionar los siguientes dato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a)</w:t>
        <w:tab/>
      </w:r>
      <w:r>
        <w:rPr>
          <w:rFonts w:cs="Arial"/>
          <w:sz w:val="20"/>
        </w:rPr>
        <w:t>Nombre de la embarcación que se pretende desguazar o remover, bander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b)</w:t>
        <w:tab/>
      </w:r>
      <w:r>
        <w:rPr>
          <w:rFonts w:cs="Arial"/>
          <w:sz w:val="20"/>
        </w:rPr>
        <w:t>Unidades de arqueo brut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c)</w:t>
        <w:tab/>
      </w:r>
      <w:r>
        <w:rPr>
          <w:rFonts w:cs="Arial"/>
          <w:sz w:val="20"/>
        </w:rPr>
        <w:t>Nombre, dirección y teléfono de la persona que se hará cargo de vigilar la realización de los trabajos de desguace o remoció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d)</w:t>
        <w:tab/>
      </w:r>
      <w:r>
        <w:rPr>
          <w:rFonts w:cs="Arial"/>
          <w:sz w:val="20"/>
        </w:rPr>
        <w:t>Lugar del hundimiento o desguace;</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e)</w:t>
        <w:tab/>
      </w:r>
      <w:r>
        <w:rPr>
          <w:rFonts w:cs="Arial"/>
          <w:sz w:val="20"/>
        </w:rPr>
        <w:t>Fecha de inicio y término de los trabajos de desguace o remoción,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f)</w:t>
        <w:tab/>
      </w:r>
      <w:r>
        <w:rPr>
          <w:rFonts w:cs="Arial"/>
          <w:sz w:val="20"/>
        </w:rPr>
        <w:t>Además de lo anterior, en caso de remoción de embarcaciones o derrelictos marítimos, se deberá proporcionar:</w:t>
      </w:r>
    </w:p>
    <w:p>
      <w:pPr>
        <w:pStyle w:val="3"/>
        <w:spacing w:lineRule="auto" w:line="240" w:before="0" w:after="0"/>
        <w:rPr>
          <w:rFonts w:cs="Arial"/>
          <w:sz w:val="20"/>
        </w:rPr>
      </w:pPr>
      <w:r>
        <w:rPr>
          <w:rFonts w:cs="Arial"/>
          <w:sz w:val="20"/>
        </w:rPr>
      </w:r>
    </w:p>
    <w:p>
      <w:pPr>
        <w:pStyle w:val="3"/>
        <w:spacing w:lineRule="auto" w:line="240" w:before="0" w:after="0"/>
        <w:rPr/>
      </w:pPr>
      <w:r>
        <w:rPr>
          <w:rFonts w:cs="Arial"/>
          <w:sz w:val="20"/>
          <w:lang w:val="es-ES"/>
        </w:rPr>
        <w:t>i.</w:t>
        <w:tab/>
      </w:r>
      <w:r>
        <w:rPr>
          <w:rFonts w:cs="Arial"/>
          <w:sz w:val="20"/>
        </w:rPr>
        <w:t>Fecha del hundimiento, en su caso;</w:t>
      </w:r>
    </w:p>
    <w:p>
      <w:pPr>
        <w:pStyle w:val="3"/>
        <w:spacing w:lineRule="auto" w:line="240" w:before="0" w:after="0"/>
        <w:rPr>
          <w:rFonts w:cs="Arial"/>
          <w:sz w:val="20"/>
        </w:rPr>
      </w:pPr>
      <w:r>
        <w:rPr>
          <w:rFonts w:cs="Arial"/>
          <w:sz w:val="20"/>
        </w:rPr>
      </w:r>
    </w:p>
    <w:p>
      <w:pPr>
        <w:pStyle w:val="3"/>
        <w:spacing w:lineRule="auto" w:line="240" w:before="0" w:after="0"/>
        <w:rPr/>
      </w:pPr>
      <w:r>
        <w:rPr>
          <w:rFonts w:cs="Arial"/>
          <w:sz w:val="20"/>
          <w:lang w:val="es-ES"/>
        </w:rPr>
        <w:t>ii.</w:t>
        <w:tab/>
      </w:r>
      <w:r>
        <w:rPr>
          <w:rFonts w:cs="Arial"/>
          <w:sz w:val="20"/>
        </w:rPr>
        <w:t>Destino de la remoción, y</w:t>
      </w:r>
    </w:p>
    <w:p>
      <w:pPr>
        <w:pStyle w:val="3"/>
        <w:spacing w:lineRule="auto" w:line="240" w:before="0" w:after="0"/>
        <w:rPr>
          <w:rFonts w:cs="Arial"/>
          <w:sz w:val="20"/>
        </w:rPr>
      </w:pPr>
      <w:r>
        <w:rPr>
          <w:rFonts w:cs="Arial"/>
          <w:sz w:val="20"/>
        </w:rPr>
      </w:r>
    </w:p>
    <w:p>
      <w:pPr>
        <w:pStyle w:val="3"/>
        <w:spacing w:lineRule="auto" w:line="240" w:before="0" w:after="0"/>
        <w:rPr/>
      </w:pPr>
      <w:r>
        <w:rPr>
          <w:rFonts w:cs="Arial"/>
          <w:sz w:val="20"/>
          <w:lang w:val="es-ES"/>
        </w:rPr>
        <w:t>iii.</w:t>
        <w:tab/>
      </w:r>
      <w:r>
        <w:rPr>
          <w:rFonts w:cs="Arial"/>
          <w:sz w:val="20"/>
        </w:rPr>
        <w:t>Compromiso de no utilizar explosivos o dinamita, 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cibida la solicitud y de ser procedente la autorización, el interesado deberá constituir ante la autoridad marítima fianza, cuyo monto será calculado con base en el daño que causaría el abandono, por el plazo que se requiera para realizar los trabaj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berá resolver la solicitud en un plazo que no excederá de diez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dición 08-08-2000</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l arribo y despacho de embarcacion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bCs/>
          <w:sz w:val="20"/>
        </w:rPr>
        <w:t>Artículo 66.-</w:t>
      </w:r>
      <w:r>
        <w:rPr>
          <w:rFonts w:cs="Arial"/>
          <w:sz w:val="20"/>
        </w:rPr>
        <w:t xml:space="preserve"> Para autorizar el arribo de embarcaciones mayores a puerto, la autoridad marítima exigi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w:t>
        <w:tab/>
      </w:r>
      <w:r>
        <w:rPr>
          <w:rFonts w:cs="Arial"/>
          <w:sz w:val="20"/>
        </w:rPr>
        <w:t>En navegación de cabotaje:</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sz w:val="20"/>
          <w:lang w:val="es-ES"/>
        </w:rPr>
        <w:t>a)</w:t>
        <w:tab/>
      </w:r>
      <w:r>
        <w:rPr>
          <w:rFonts w:cs="Arial"/>
          <w:sz w:val="20"/>
        </w:rPr>
        <w:t>Despacho de salida del puerto de orige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b)</w:t>
        <w:tab/>
      </w:r>
      <w:r>
        <w:rPr>
          <w:rFonts w:cs="Arial"/>
          <w:sz w:val="20"/>
        </w:rPr>
        <w:t>Manifiesto de carga y declaración de mercancías peligrosa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c)</w:t>
        <w:tab/>
      </w:r>
      <w:r>
        <w:rPr>
          <w:rFonts w:cs="Arial"/>
          <w:sz w:val="20"/>
        </w:rPr>
        <w:t>Lista de tripulantes y, en su caso, de pasajeros,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d)</w:t>
        <w:tab/>
      </w:r>
      <w:r>
        <w:rPr>
          <w:rFonts w:cs="Arial"/>
          <w:sz w:val="20"/>
        </w:rPr>
        <w:t>Diario de navega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I.</w:t>
        <w:tab/>
      </w:r>
      <w:r>
        <w:rPr>
          <w:rFonts w:cs="Arial"/>
          <w:sz w:val="20"/>
        </w:rPr>
        <w:t>En navegación de altura, además de los documentos señalados en la fracción anterior:</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a)</w:t>
        <w:tab/>
      </w:r>
      <w:r>
        <w:rPr>
          <w:rFonts w:cs="Arial"/>
          <w:sz w:val="20"/>
        </w:rPr>
        <w:t>Autorización de la libre plátic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b)</w:t>
        <w:tab/>
      </w:r>
      <w:r>
        <w:rPr>
          <w:rFonts w:cs="Arial"/>
          <w:sz w:val="20"/>
        </w:rPr>
        <w:t>Patente de sanidad;</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c)</w:t>
        <w:tab/>
      </w:r>
      <w:r>
        <w:rPr>
          <w:rFonts w:cs="Arial"/>
          <w:sz w:val="20"/>
        </w:rPr>
        <w:t>En su caso, lista de pasajeros que habrán de internarse en el país y de los que volverán a embarcar;</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d)</w:t>
        <w:tab/>
      </w:r>
      <w:r>
        <w:rPr>
          <w:rFonts w:cs="Arial"/>
          <w:sz w:val="20"/>
        </w:rPr>
        <w:t>Certificado de arque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e)</w:t>
        <w:tab/>
      </w:r>
      <w:r>
        <w:rPr>
          <w:rFonts w:cs="Arial"/>
          <w:sz w:val="20"/>
        </w:rPr>
        <w:t>Declaración genera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f)</w:t>
        <w:tab/>
      </w:r>
      <w:r>
        <w:rPr>
          <w:rFonts w:cs="Arial"/>
          <w:sz w:val="20"/>
        </w:rPr>
        <w:t>Declaración de provisiones a bordo,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lang w:val="es-ES"/>
        </w:rPr>
        <w:t>g)</w:t>
        <w:tab/>
      </w:r>
      <w:r>
        <w:rPr>
          <w:rFonts w:cs="Arial"/>
          <w:sz w:val="20"/>
        </w:rPr>
        <w:t>Declaración de efectos y mercancías de la tripulación.</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pPr>
      <w:r>
        <w:rPr>
          <w:rFonts w:cs="Arial"/>
          <w:b/>
          <w:bCs/>
          <w:sz w:val="20"/>
        </w:rPr>
        <w:t>Artículo 66-A.-</w:t>
      </w:r>
      <w:r>
        <w:rPr>
          <w:rFonts w:cs="Arial"/>
          <w:sz w:val="20"/>
        </w:rPr>
        <w:t xml:space="preserve"> Para hacerse a la mar, las embarcaciones mayores requerirán de un despacho del puerto que expedirá la autoridad marítima, para lo cual se les exigirá:</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sz w:val="20"/>
          <w:lang w:val="es-ES"/>
        </w:rPr>
        <w:t>I.</w:t>
        <w:tab/>
      </w:r>
      <w:r>
        <w:rPr>
          <w:rFonts w:cs="Arial"/>
          <w:sz w:val="20"/>
        </w:rPr>
        <w:t>Patente de sanidad, salvo en el caso de navegación de cabotaj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I.</w:t>
        <w:tab/>
      </w:r>
      <w:r>
        <w:rPr>
          <w:rFonts w:cs="Arial"/>
          <w:sz w:val="20"/>
        </w:rPr>
        <w:t>Certificado de no adeudo o garantía de pago, por el uso de infraestructura o daños causados a és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II.</w:t>
        <w:tab/>
      </w:r>
      <w:r>
        <w:rPr>
          <w:rFonts w:cs="Arial"/>
          <w:sz w:val="20"/>
        </w:rPr>
        <w:t>Certificados de seguridad que demuestren el buen estado de la embarc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V.</w:t>
        <w:tab/>
      </w:r>
      <w:r>
        <w:rPr>
          <w:rFonts w:cs="Arial"/>
          <w:sz w:val="20"/>
        </w:rPr>
        <w:t>Cálculo y plan de estiba de la carg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Lista de tripulantes y pasajeros, si los hubier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spachos quedarán sin efecto si no se hiciere uso de ellos, dentro de las cuarenta y ocho horas siguientes a su expedición.</w:t>
      </w:r>
    </w:p>
    <w:p>
      <w:pPr>
        <w:pStyle w:val="Normal"/>
        <w:jc w:val="right"/>
        <w:rPr>
          <w:rFonts w:ascii="Times New Roman" w:hAnsi="Times New Roman" w:cs="Times New Roman"/>
          <w:i/>
          <w:i/>
          <w:iCs/>
          <w:color w:val="0000FF"/>
          <w:sz w:val="16"/>
          <w:lang w:val="es-ES"/>
        </w:rPr>
      </w:pPr>
      <w:r>
        <w:rPr>
          <w:rFonts w:cs="Times New Roman" w:ascii="Times New Roman" w:hAnsi="Times New Roman"/>
          <w:i/>
          <w:iCs/>
          <w:color w:val="0000FF"/>
          <w:sz w:val="16"/>
          <w:lang w:val="es-ES"/>
        </w:rPr>
        <w:t>Adición 08-08-2000</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
        <w:spacing w:lineRule="auto" w:line="240" w:before="0" w:after="0"/>
        <w:rPr/>
      </w:pPr>
      <w:r>
        <w:rPr>
          <w:rFonts w:cs="Arial"/>
          <w:b/>
          <w:bCs/>
          <w:sz w:val="20"/>
        </w:rPr>
        <w:t>Artículo 66-B.-</w:t>
      </w:r>
      <w:r>
        <w:rPr>
          <w:rFonts w:cs="Arial"/>
          <w:sz w:val="20"/>
        </w:rPr>
        <w:t xml:space="preserve"> Las embarcaciones pesqueras que efectúen navegación vía la pesca, para obtener el despacho correspondiente deberán exhibir ante la autoridad marítima la concesión, permiso o autorización expedida por la dependencia federal competente en materia pesquera, y la vigencia del despacho no deberá exceder los noventa días naturales, siempre y cuando esté dentro de la vigencia del documento que autorice la actividad pesque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naviero estará obligado a dar el aviso de entrada y salida, cada vez que lo hagan al amparo del despacho vigente, debiendo informar por escrito a la autoridad marítima de su tripulación, personal pesquero, rumbo y áreas probables donde vaya a efectuar la pesca.</w:t>
      </w:r>
    </w:p>
    <w:p>
      <w:pPr>
        <w:pStyle w:val="Normal"/>
        <w:jc w:val="right"/>
        <w:rPr>
          <w:rFonts w:ascii="Times New Roman" w:hAnsi="Times New Roman" w:cs="Times New Roman"/>
          <w:i/>
          <w:i/>
          <w:iCs/>
          <w:color w:val="0000FF"/>
          <w:sz w:val="16"/>
          <w:lang w:val="es-ES"/>
        </w:rPr>
      </w:pPr>
      <w:r>
        <w:rPr>
          <w:rFonts w:cs="Times New Roman" w:ascii="Times New Roman" w:hAnsi="Times New Roman"/>
          <w:i/>
          <w:iCs/>
          <w:color w:val="0000FF"/>
          <w:sz w:val="16"/>
          <w:lang w:val="es-ES"/>
        </w:rPr>
        <w:t>Adición 08-08-2000</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
        <w:spacing w:lineRule="auto" w:line="240" w:before="0" w:after="0"/>
        <w:rPr/>
      </w:pPr>
      <w:r>
        <w:rPr>
          <w:rFonts w:cs="Arial"/>
          <w:b/>
          <w:bCs/>
          <w:sz w:val="20"/>
        </w:rPr>
        <w:t>Artículo 66-C.-</w:t>
      </w:r>
      <w:r>
        <w:rPr>
          <w:rFonts w:cs="Arial"/>
          <w:sz w:val="20"/>
        </w:rPr>
        <w:t xml:space="preserve"> Cuando el despacho implicare peligro para las embarcaciones mayores según el informe meteorológico oficial, la autoridad marítima podrá permitir que se hagan a la mar si los capitanes de aquéllas lo solicitan mediante carta responsiva redactada en español y ratificada ante la propia autoridad, en la cual manifiesten que tienen pleno conocimiento de los informes meteorológicos; que, dadas las características de seguridad y navegabilidad de sus embarcaciones, las condiciones de la zona en que navegarán y sus planes de navegación, garantizan que no existe peligro para las embarcaciones y sus bienes, ni para sus tripulaciones y pasajeros; y que asumen, bajo su exclusivo riesgo, la absoluta responsabilidad por cualquier daño que pudiere sobrevenir.</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dición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pPr>
      <w:r>
        <w:rPr>
          <w:rFonts w:cs="Arial"/>
          <w:b/>
          <w:sz w:val="20"/>
        </w:rPr>
        <w:t>Artículo 67.</w:t>
      </w:r>
      <w:r>
        <w:rPr>
          <w:rFonts w:cs="Arial"/>
          <w:sz w:val="20"/>
        </w:rPr>
        <w:t xml:space="preserve"> Para el arribo y zarpe de embarcaciones o artefactos navales menores, la autoridad marítima solamente podrá exigir los siguientes requisi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sz w:val="20"/>
        </w:rPr>
        <w:t>I.</w:t>
      </w:r>
      <w:r>
        <w:rPr>
          <w:rFonts w:cs="Arial"/>
          <w:b/>
          <w:sz w:val="20"/>
        </w:rPr>
        <w:tab/>
      </w:r>
      <w:r>
        <w:rPr>
          <w:rFonts w:cs="Arial"/>
          <w:sz w:val="20"/>
        </w:rPr>
        <w:t>En arribo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Para la navegación de altura:</w:t>
      </w:r>
    </w:p>
    <w:p>
      <w:pPr>
        <w:pStyle w:val="Subin"/>
        <w:spacing w:lineRule="auto" w:line="240" w:before="0" w:after="0"/>
        <w:rPr>
          <w:rFonts w:cs="Arial"/>
          <w:sz w:val="20"/>
        </w:rPr>
      </w:pPr>
      <w:r>
        <w:rPr>
          <w:rFonts w:cs="Arial"/>
          <w:sz w:val="20"/>
        </w:rPr>
      </w:r>
    </w:p>
    <w:p>
      <w:pPr>
        <w:pStyle w:val="Subin"/>
        <w:spacing w:lineRule="auto" w:line="240" w:before="0" w:after="0"/>
        <w:rPr>
          <w:rFonts w:cs="Arial"/>
          <w:sz w:val="20"/>
        </w:rPr>
      </w:pPr>
      <w:r>
        <w:rPr>
          <w:rFonts w:cs="Arial"/>
          <w:sz w:val="20"/>
        </w:rPr>
        <w:t>1.</w:t>
        <w:tab/>
        <w:t>Despacho de salida del puerto de origen o documento oficial similar expedido por la autoridad competente que acredite la procedencia de la embarcación;</w:t>
      </w:r>
    </w:p>
    <w:p>
      <w:pPr>
        <w:pStyle w:val="Subin"/>
        <w:spacing w:lineRule="auto" w:line="240" w:before="0" w:after="0"/>
        <w:rPr>
          <w:rFonts w:cs="Arial"/>
          <w:sz w:val="20"/>
        </w:rPr>
      </w:pPr>
      <w:r>
        <w:rPr>
          <w:rFonts w:cs="Arial"/>
          <w:sz w:val="20"/>
        </w:rPr>
      </w:r>
    </w:p>
    <w:p>
      <w:pPr>
        <w:pStyle w:val="Subin"/>
        <w:spacing w:lineRule="auto" w:line="240" w:before="0" w:after="0"/>
        <w:rPr>
          <w:rFonts w:cs="Arial"/>
          <w:sz w:val="20"/>
        </w:rPr>
      </w:pPr>
      <w:r>
        <w:rPr>
          <w:rFonts w:cs="Arial"/>
          <w:sz w:val="20"/>
        </w:rPr>
        <w:t>2.</w:t>
        <w:tab/>
        <w:t>Certificado de arqueo;</w:t>
      </w:r>
    </w:p>
    <w:p>
      <w:pPr>
        <w:pStyle w:val="Subin"/>
        <w:spacing w:lineRule="auto" w:line="240" w:before="0" w:after="0"/>
        <w:rPr>
          <w:rFonts w:cs="Arial"/>
          <w:sz w:val="20"/>
        </w:rPr>
      </w:pPr>
      <w:r>
        <w:rPr>
          <w:rFonts w:cs="Arial"/>
          <w:sz w:val="20"/>
        </w:rPr>
      </w:r>
    </w:p>
    <w:p>
      <w:pPr>
        <w:pStyle w:val="Subin"/>
        <w:spacing w:lineRule="auto" w:line="240" w:before="0" w:after="0"/>
        <w:rPr>
          <w:rFonts w:cs="Arial"/>
          <w:sz w:val="20"/>
        </w:rPr>
      </w:pPr>
      <w:r>
        <w:rPr>
          <w:rFonts w:cs="Arial"/>
          <w:sz w:val="20"/>
        </w:rPr>
        <w:t>3.</w:t>
        <w:tab/>
        <w:t>Certificados de seguridad y de prevención de la contaminación, si se trata de embarcaciones destinadas al comercio marítimo;</w:t>
      </w:r>
    </w:p>
    <w:p>
      <w:pPr>
        <w:pStyle w:val="Subin"/>
        <w:spacing w:lineRule="auto" w:line="240" w:before="0" w:after="0"/>
        <w:rPr>
          <w:rFonts w:cs="Arial"/>
          <w:sz w:val="20"/>
        </w:rPr>
      </w:pPr>
      <w:r>
        <w:rPr>
          <w:rFonts w:cs="Arial"/>
          <w:sz w:val="20"/>
        </w:rPr>
      </w:r>
    </w:p>
    <w:p>
      <w:pPr>
        <w:pStyle w:val="Subin"/>
        <w:spacing w:lineRule="auto" w:line="240" w:before="0" w:after="0"/>
        <w:rPr>
          <w:rFonts w:cs="Arial"/>
          <w:sz w:val="20"/>
        </w:rPr>
      </w:pPr>
      <w:r>
        <w:rPr>
          <w:rFonts w:cs="Arial"/>
          <w:sz w:val="20"/>
        </w:rPr>
        <w:t>4.</w:t>
        <w:tab/>
        <w:t>Lista de tripulantes y de pasajeros, si los hubiere,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Para la navegación de cabotaje sólo se requerirá el despacho de salida del puerto de origen,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n zarp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Para la navegación de altura:</w:t>
      </w:r>
    </w:p>
    <w:p>
      <w:pPr>
        <w:pStyle w:val="Subin"/>
        <w:spacing w:lineRule="auto" w:line="240" w:before="0" w:after="0"/>
        <w:rPr>
          <w:rFonts w:cs="Arial"/>
          <w:sz w:val="20"/>
        </w:rPr>
      </w:pPr>
      <w:r>
        <w:rPr>
          <w:rFonts w:cs="Arial"/>
          <w:sz w:val="20"/>
        </w:rPr>
      </w:r>
    </w:p>
    <w:p>
      <w:pPr>
        <w:pStyle w:val="Subin"/>
        <w:spacing w:lineRule="auto" w:line="240" w:before="0" w:after="0"/>
        <w:rPr>
          <w:rFonts w:cs="Arial"/>
          <w:sz w:val="20"/>
        </w:rPr>
      </w:pPr>
      <w:r>
        <w:rPr>
          <w:rFonts w:cs="Arial"/>
          <w:sz w:val="20"/>
        </w:rPr>
        <w:t>1.</w:t>
        <w:tab/>
        <w:t>Formato único para el despacho de embarcaciones;</w:t>
      </w:r>
    </w:p>
    <w:p>
      <w:pPr>
        <w:pStyle w:val="Subin"/>
        <w:spacing w:lineRule="auto" w:line="240" w:before="0" w:after="0"/>
        <w:rPr>
          <w:rFonts w:cs="Arial"/>
          <w:sz w:val="20"/>
        </w:rPr>
      </w:pPr>
      <w:r>
        <w:rPr>
          <w:rFonts w:cs="Arial"/>
          <w:sz w:val="20"/>
        </w:rPr>
      </w:r>
    </w:p>
    <w:p>
      <w:pPr>
        <w:pStyle w:val="Subin"/>
        <w:spacing w:lineRule="auto" w:line="240" w:before="0" w:after="0"/>
        <w:rPr>
          <w:rFonts w:cs="Arial"/>
          <w:sz w:val="20"/>
        </w:rPr>
      </w:pPr>
      <w:r>
        <w:rPr>
          <w:rFonts w:cs="Arial"/>
          <w:sz w:val="20"/>
        </w:rPr>
        <w:t>2.</w:t>
        <w:tab/>
        <w:t>Lista de tripulantes y de pasajeros, si los hubiere;</w:t>
      </w:r>
    </w:p>
    <w:p>
      <w:pPr>
        <w:pStyle w:val="Subin"/>
        <w:spacing w:lineRule="auto" w:line="240" w:before="0" w:after="0"/>
        <w:rPr>
          <w:rFonts w:cs="Arial"/>
          <w:sz w:val="20"/>
        </w:rPr>
      </w:pPr>
      <w:r>
        <w:rPr>
          <w:rFonts w:cs="Arial"/>
          <w:sz w:val="20"/>
        </w:rPr>
      </w:r>
    </w:p>
    <w:p>
      <w:pPr>
        <w:pStyle w:val="Subin"/>
        <w:spacing w:lineRule="auto" w:line="240" w:before="0" w:after="0"/>
        <w:rPr>
          <w:rFonts w:cs="Arial"/>
          <w:sz w:val="20"/>
        </w:rPr>
      </w:pPr>
      <w:r>
        <w:rPr>
          <w:rFonts w:cs="Arial"/>
          <w:sz w:val="20"/>
        </w:rPr>
        <w:t>3.</w:t>
        <w:tab/>
        <w:t>En su caso, cálculo y plan de estiba de la carga;</w:t>
      </w:r>
    </w:p>
    <w:p>
      <w:pPr>
        <w:pStyle w:val="Subin"/>
        <w:spacing w:lineRule="auto" w:line="240" w:before="0" w:after="0"/>
        <w:rPr>
          <w:rFonts w:cs="Arial"/>
          <w:sz w:val="20"/>
        </w:rPr>
      </w:pPr>
      <w:r>
        <w:rPr>
          <w:rFonts w:cs="Arial"/>
          <w:sz w:val="20"/>
        </w:rPr>
      </w:r>
    </w:p>
    <w:p>
      <w:pPr>
        <w:pStyle w:val="Subin"/>
        <w:spacing w:lineRule="auto" w:line="240" w:before="0" w:after="0"/>
        <w:rPr>
          <w:rFonts w:cs="Arial"/>
          <w:sz w:val="20"/>
        </w:rPr>
      </w:pPr>
      <w:r>
        <w:rPr>
          <w:rFonts w:cs="Arial"/>
          <w:sz w:val="20"/>
        </w:rPr>
        <w:t>4.</w:t>
        <w:tab/>
        <w:t>Comprobante de pago de derechos o, en su caso, constancia de no adeudo expedida por el administrador portuario;</w:t>
      </w:r>
    </w:p>
    <w:p>
      <w:pPr>
        <w:pStyle w:val="Subin"/>
        <w:spacing w:lineRule="auto" w:line="240" w:before="0" w:after="0"/>
        <w:rPr>
          <w:rFonts w:cs="Arial"/>
          <w:sz w:val="20"/>
        </w:rPr>
      </w:pPr>
      <w:r>
        <w:rPr>
          <w:rFonts w:cs="Arial"/>
          <w:sz w:val="20"/>
        </w:rPr>
      </w:r>
    </w:p>
    <w:p>
      <w:pPr>
        <w:pStyle w:val="Subin"/>
        <w:spacing w:lineRule="auto" w:line="240" w:before="0" w:after="0"/>
        <w:rPr>
          <w:rFonts w:cs="Arial"/>
          <w:sz w:val="20"/>
        </w:rPr>
      </w:pPr>
      <w:r>
        <w:rPr>
          <w:rFonts w:cs="Arial"/>
          <w:sz w:val="20"/>
        </w:rPr>
        <w:t>5.</w:t>
        <w:tab/>
        <w:t>Patente de sanidad o documento similar,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Para la navegación de cabotaje sólo se requerirá el formato único para el despacho de embarcaciones.</w:t>
      </w:r>
    </w:p>
    <w:p>
      <w:pPr>
        <w:pStyle w:val="Texto"/>
        <w:spacing w:lineRule="auto" w:line="240" w:before="0" w:after="0"/>
        <w:ind w:firstLine="289"/>
        <w:rPr>
          <w:rFonts w:cs="Arial"/>
          <w:b/>
          <w:b/>
          <w:sz w:val="20"/>
        </w:rPr>
      </w:pPr>
      <w:r>
        <w:rPr>
          <w:rFonts w:cs="Arial"/>
          <w:b/>
          <w:sz w:val="20"/>
        </w:rPr>
      </w:r>
    </w:p>
    <w:p>
      <w:pPr>
        <w:pStyle w:val="Texto1"/>
        <w:spacing w:lineRule="auto" w:line="240" w:before="0" w:after="0"/>
        <w:ind w:firstLine="289"/>
        <w:rPr/>
      </w:pPr>
      <w:r>
        <w:rPr>
          <w:b/>
          <w:sz w:val="20"/>
          <w:lang w:val="es-MX"/>
        </w:rPr>
        <w:t>Artículo 67 bis.-</w:t>
      </w:r>
      <w:r>
        <w:rPr>
          <w:sz w:val="20"/>
          <w:lang w:val="es-MX"/>
        </w:rPr>
        <w:t xml:space="preserve"> Las embarcaciones particulares de bandera extranjera de recreo y deportivas, obtendrán la autorización de arribo exclusivamente en la capitanía del primer puerto que toquen y, al realizar navegación de cabotaje, informarán cada entrada o salida a la capitanía de puerto o al delegado honorario de la marina autorizada correspondiente y, en su caso, los cambios de tripulación. No obstante lo anterior y al igual que las de bandera mexicana, dichas embarcaciones deberán obtener el despacho del puerto cuando vayan a realizar navegación de altura.</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Los delegados honorarios de las marinas turísticas, deportivas o de recreo deberán llevar una bitácora de arribo y de zarpe de las embarcaciones que se asistan con regularidad en la misma, así como de las que arriben sólo de visita.</w:t>
      </w:r>
    </w:p>
    <w:p>
      <w:pPr>
        <w:pStyle w:val="Texto"/>
        <w:spacing w:lineRule="auto" w:line="240" w:before="0" w:after="0"/>
        <w:ind w:firstLine="289"/>
        <w:jc w:val="right"/>
        <w:rPr>
          <w:rFonts w:ascii="Times New Roman" w:hAnsi="Times New Roman" w:cs="Times New Roman"/>
          <w:bCs/>
          <w:i/>
          <w:i/>
          <w:iCs/>
          <w:color w:val="0000FF"/>
          <w:sz w:val="16"/>
        </w:rPr>
      </w:pPr>
      <w:r>
        <w:rPr>
          <w:rFonts w:cs="Times New Roman" w:ascii="Times New Roman" w:hAnsi="Times New Roman"/>
          <w:bCs/>
          <w:i/>
          <w:iCs/>
          <w:color w:val="0000FF"/>
          <w:sz w:val="16"/>
        </w:rPr>
        <w:t>Adición 19-04-2005</w:t>
      </w:r>
    </w:p>
    <w:p>
      <w:pPr>
        <w:pStyle w:val="Texto"/>
        <w:spacing w:lineRule="auto" w:line="240" w:before="0" w:after="0"/>
        <w:ind w:firstLine="289"/>
        <w:rPr>
          <w:rFonts w:ascii="Times New Roman" w:hAnsi="Times New Roman" w:cs="Arial"/>
          <w:b/>
          <w:b/>
          <w:bCs/>
          <w:i/>
          <w:i/>
          <w:iCs/>
          <w:color w:val="0000FF"/>
          <w:sz w:val="20"/>
        </w:rPr>
      </w:pPr>
      <w:r>
        <w:rPr>
          <w:rFonts w:cs="Arial" w:ascii="Times New Roman" w:hAnsi="Times New Roman"/>
          <w:b/>
          <w:bCs/>
          <w:i/>
          <w:iCs/>
          <w:color w:val="0000FF"/>
          <w:sz w:val="20"/>
        </w:rPr>
      </w:r>
    </w:p>
    <w:p>
      <w:pPr>
        <w:pStyle w:val="Texto"/>
        <w:spacing w:lineRule="auto" w:line="240" w:before="0" w:after="0"/>
        <w:rPr/>
      </w:pPr>
      <w:r>
        <w:rPr>
          <w:rFonts w:cs="Arial"/>
          <w:b/>
          <w:sz w:val="20"/>
        </w:rPr>
        <w:t>Artículo 68.</w:t>
      </w:r>
      <w:r>
        <w:rPr>
          <w:rFonts w:cs="Arial"/>
          <w:sz w:val="20"/>
        </w:rPr>
        <w:t xml:space="preserve"> Tratándose de navegación interior, el capitán o patrón de la embarcación rendirá a la capitanía de puerto, dentro de los primeros cinco días hábiles de cada mes, un informe sobre el número de viajes realizados y acerca de los tripulantes y pasajeros transportados durante el mes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apitanes o patrones de artefactos navales que zarpen con destino a un punto del área de trabajo, independientemente de cumplir con lo establecido en la fracción II, inciso b), del artículo 67 de este Reglamento, deberán dar a conocer a la capitanía de puerto, mensualmente o cada vez que exista cambio de personal, la lista de las personas de a bor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9.</w:t>
      </w:r>
      <w:r>
        <w:rPr>
          <w:rFonts w:cs="Arial"/>
          <w:sz w:val="20"/>
        </w:rPr>
        <w:t xml:space="preserve"> En las marinas, cuando se trate de navegación interior o de cabotaje de embarcaciones de recreo y deportivas, el arribo podrá ser autorizado y el despacho concedido por el delegado honorario de la respectiva capitanía de puerto, previo el cumplimiento de los requisitos señalados en el artículo 67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trate de embarcaciones que practiquen navegación de altura, deberán satisfacerse todos los requisitos de la Ley, y las órdenes de arribo y despacho se expedirán por el capitán de puerto que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0.</w:t>
      </w:r>
      <w:r>
        <w:rPr>
          <w:rFonts w:cs="Arial"/>
          <w:sz w:val="20"/>
        </w:rPr>
        <w:t xml:space="preserve"> Para los efectos de los artículos 66, 67 y 68 del presente Reglamento, si una embarcación despachada para navegación de cabotaje desde un puerto nacional, con destino a otro puerto también nacional pero de distinto litoral, lleva al cabo operaciones comerciales en un puerto o lugar del extranjero, al arribar a puerto o punto mexicano se le aplicará el régimen de navegación de altu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mismos efectos, no se considerará de cabotaje la navegación que se realice por una embarcación que, procedente de puerto extranjero y con destino a puertos mexicanos, descargue mercancías durante sus escalas en éstos. Dicha embarcación podrá cargar mercancías con destino al extranje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1.</w:t>
      </w:r>
      <w:r>
        <w:rPr>
          <w:rFonts w:cs="Arial"/>
          <w:sz w:val="20"/>
        </w:rPr>
        <w:t xml:space="preserve"> El transporte de contenedores vacíos entre puertos nacionales que se haga con el propósito de utilizar dicho equipo para la exportación de mercancías podrá ser efectuado por embarcaciones extranjeras en navegación de altura, siempre que la empresa que las opere sea su legítima propietaria o poseedo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2.</w:t>
      </w:r>
      <w:r>
        <w:rPr>
          <w:rFonts w:cs="Arial"/>
          <w:sz w:val="20"/>
        </w:rPr>
        <w:t xml:space="preserve"> A las embarcaciones despachadas para realizar navegación de cabotaje les está prohibido:</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Arribar a puertos o puntos del extranjero, salvo el caso de arribada forzos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fectuar transbordos de personas o bienes a otra embarcación que efectúe navegación de altur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Establecer contacto físico, fuera de puerto, con otra embarcación que efectúe navegación de altura, salvo en el caso de inminente peligro. En este supuesto, al arribar a puerto se justificarán tales hech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os servicios en navegación interior o de cabotaj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bCs/>
          <w:sz w:val="20"/>
        </w:rPr>
        <w:t>Artículo 73.-</w:t>
      </w:r>
      <w:r>
        <w:rPr>
          <w:rFonts w:cs="Arial"/>
          <w:sz w:val="20"/>
        </w:rPr>
        <w:t xml:space="preserve"> Los navieros mexicanos podrán practicar la navegación interior o la de cabotaje sin necesidad de permiso, cuando operen embarcaciones que sean mexicanas y siempre que no presten alguno de los servicios mencionados en la fracción I del artículo 35 de la Ley. Asimismo, quedan comprendidos en esta disposición los servicios de remolque maniobra y los de lanchaje de que se trata en el artículo 83 del presente Reglamento.</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rFonts w:cs="Arial"/>
          <w:sz w:val="20"/>
        </w:rPr>
      </w:pPr>
      <w:r>
        <w:rPr>
          <w:rFonts w:cs="Arial"/>
          <w:sz w:val="20"/>
        </w:rPr>
        <w:t>Tampoco se requerirá de permiso, cualquiera que sea la nacionalidad de los navieros o de las embarcaciones, cuando la navegación interior o de cabotaje se practique en embarcaciones de recreo o deportivas de uso partic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4.</w:t>
      </w:r>
      <w:r>
        <w:rPr>
          <w:rFonts w:cs="Arial"/>
          <w:sz w:val="20"/>
        </w:rPr>
        <w:t xml:space="preserve"> Los navieros mexicanos o extranjeros podrán prestar, en navegación interior y de cabotaje y con embarcaciones mexicanas o extranjeras, los servicios de cruceros turísticos a que se refiere el inciso a) de la fracción I del artículo 35 de la Ley, siempre que hubieren obtenido previamente el permiso respectivo de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este Reglamento, por crucero turístico se entiende la navegación, con itinerario preestablecido, de una embarcación de pasajeros equipada para brindar servicios de pernocta, descanso y recreativos a bordo y en puer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Artículo 75.-</w:t>
      </w:r>
      <w:r>
        <w:rPr>
          <w:rFonts w:cs="Arial"/>
          <w:sz w:val="20"/>
        </w:rPr>
        <w:t xml:space="preserve"> El servicio de turismo náutico en navegación interior o de cabotaje de que se trata en la fracción I, inciso b), del artículo 35 de la Ley podrá prestarse, previo permiso de la Secretaría, por navieros mexicanos que utilicen embarcaciones que sean mexicanas, o que, siendo extranjeras, estén depositadas en una marina autorizada.</w:t>
      </w:r>
    </w:p>
    <w:p>
      <w:pPr>
        <w:pStyle w:val="Heading7"/>
        <w:rPr/>
      </w:pPr>
      <w:r>
        <w:rPr/>
        <w:t>Reforma 08-08-200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Artículo 76.-</w:t>
      </w:r>
      <w:r>
        <w:rPr>
          <w:rFonts w:cs="Arial"/>
          <w:sz w:val="20"/>
        </w:rPr>
        <w:t xml:space="preserve"> Para prestar los servicios que se mencionan en la fracción I del artículo 35 de la Ley, en navegación interior, se requieren permisos de la Secretaría, los cuales, a menos que se trate de los servicios regulados en los dos artículos precedentes, se concederán a navieros mexicanos que se comprometan a brindar los servicios con embarcaciones mexicanas. De no existir estas embarcaciones, los permisos se otorgarán a navieros mexicanos que exploten embarcaciones extranjeras. De no haber interés de éstos, dichos permisos se podrán otorgar a navieros extranjeros que operen embarcaciones extranjeras.</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pPr>
      <w:r>
        <w:rPr>
          <w:rFonts w:cs="Arial"/>
          <w:b/>
          <w:bCs/>
          <w:sz w:val="20"/>
        </w:rPr>
        <w:t>Artículo 77.-</w:t>
      </w:r>
      <w:r>
        <w:rPr>
          <w:rFonts w:cs="Arial"/>
          <w:sz w:val="20"/>
        </w:rPr>
        <w:t xml:space="preserve"> (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bCs/>
          <w:sz w:val="20"/>
        </w:rPr>
        <w:t>Artículo 78.-</w:t>
      </w:r>
      <w:r>
        <w:rPr>
          <w:rFonts w:cs="Arial"/>
          <w:sz w:val="20"/>
        </w:rPr>
        <w:t xml:space="preserve"> (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o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bCs/>
          <w:sz w:val="20"/>
        </w:rPr>
        <w:t>Artículo 79.-</w:t>
      </w:r>
      <w:r>
        <w:rPr>
          <w:rFonts w:cs="Arial"/>
          <w:sz w:val="20"/>
        </w:rPr>
        <w:t xml:space="preserve"> Si los permisos a que se refiere el artículo 34 de la Ley, pretenden otorgarse por no existir embarcaciones mexicanas disponibles y en igualdad de condiciones técnicas y precio, o porque el interés público lo exija, la Secretaría, antes de concederlos, consultará con las cámaras u organizaciones empresariales de navieros, dentro de los tres días hábiles siguientes a la presentación de la solicitud, si en efecto se dan las circunstancias apuntadas. Si la consulta no fuere desahogada dentro de los cinco días hábiles posteriores a su formulación, la Secretaría resolverá lo conducente.</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Reforma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sz w:val="20"/>
        </w:rPr>
        <w:t>Para los efectos del párrafo precedente, las cámaras u organizaciones empresariales de navieros tendrán la obligación de hacer del conocimiento de los posibles interesados, las consultas que les formul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0.</w:t>
      </w:r>
      <w:r>
        <w:rPr>
          <w:rFonts w:cs="Arial"/>
          <w:sz w:val="20"/>
        </w:rPr>
        <w:t xml:space="preserve"> Cuando se requiera permiso para la explotación de embarcaciones, deberá formularse solicitud escrita a la Secretaría, en la cual se asumirá la obligación de contratar los seguros a que se refiere la Ley, y a la que deberá acompañarse copia certificada de los siguientes documentos e información:</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Por lo que toca a los navier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rFonts w:cs="Arial"/>
          <w:sz w:val="20"/>
        </w:rPr>
      </w:pPr>
      <w:r>
        <w:rPr>
          <w:rFonts w:cs="Arial"/>
          <w:sz w:val="20"/>
        </w:rPr>
        <w:t>a)</w:t>
        <w:tab/>
        <w:t>Si son mexicanos, acreditar estar inscritos en el Registro, y</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Reforma 08-08-2000</w:t>
      </w:r>
    </w:p>
    <w:p>
      <w:pPr>
        <w:pStyle w:val="INCIS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INCISO"/>
        <w:spacing w:lineRule="auto" w:line="240" w:before="0" w:after="0"/>
        <w:rPr>
          <w:rFonts w:cs="Arial"/>
          <w:sz w:val="20"/>
        </w:rPr>
      </w:pPr>
      <w:r>
        <w:rPr>
          <w:rFonts w:cs="Arial"/>
          <w:sz w:val="20"/>
        </w:rPr>
        <w:t>b)</w:t>
        <w:tab/>
        <w:t>Si son extranjeros, la certificación de su carácter de navieros en el lugar en que tengan su domicilio social o su sede real y efectiva de negoci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n lo que respecta a las embarcacion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Si son extranjeras, los instrumentos que acrediten la propiedad o legítima posesión, y la constancia de que están registradas en su país de origen;</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Reforma 08-08-2000</w:t>
      </w:r>
    </w:p>
    <w:p>
      <w:pPr>
        <w:pStyle w:val="INCIS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INCISO"/>
        <w:spacing w:lineRule="auto" w:line="240" w:before="0" w:after="0"/>
        <w:rPr>
          <w:rFonts w:cs="Arial"/>
          <w:sz w:val="20"/>
        </w:rPr>
      </w:pPr>
      <w:r>
        <w:rPr>
          <w:rFonts w:cs="Arial"/>
          <w:sz w:val="20"/>
        </w:rPr>
        <w:t>b)</w:t>
        <w:tab/>
        <w:t>Los certificados de seguridad aplicables al tipo de embarcación y al servicio de que se trate; las pólizas de seguros de tripulantes o comprobante de afiliación al Instituto Mexicano del Seguro Social, y de viajeros, en su caso, así como de daños a terceros, y</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Reforma 08-08-2000</w:t>
      </w:r>
    </w:p>
    <w:p>
      <w:pPr>
        <w:pStyle w:val="INCIS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INCISO"/>
        <w:spacing w:lineRule="auto" w:line="240" w:before="0" w:after="0"/>
        <w:rPr>
          <w:rFonts w:cs="Arial"/>
          <w:sz w:val="20"/>
        </w:rPr>
      </w:pPr>
      <w:r>
        <w:rPr>
          <w:rFonts w:cs="Arial"/>
          <w:sz w:val="20"/>
        </w:rPr>
        <w:t>c)</w:t>
        <w:tab/>
        <w:t>Si son mexicanas, el certificado de matrícula, y</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Reforma 08-08-2000</w:t>
      </w:r>
    </w:p>
    <w:p>
      <w:pPr>
        <w:pStyle w:val="ROMANOS"/>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
        <w:spacing w:lineRule="auto" w:line="240" w:before="0" w:after="0"/>
        <w:rPr/>
      </w:pPr>
      <w:r>
        <w:rPr>
          <w:rFonts w:cs="Arial"/>
          <w:sz w:val="20"/>
          <w:lang w:val="es-ES"/>
        </w:rPr>
        <w:t>III.</w:t>
        <w:tab/>
      </w:r>
      <w:r>
        <w:rPr>
          <w:rFonts w:cs="Arial"/>
          <w:sz w:val="20"/>
        </w:rPr>
        <w:t>En tratándose de los servicios mencionados en los tres primeros incisos de la fracción I del artículo 35 de la Ley, en adición a los anteriores y según sea el cas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Ruta indicando los puertos o puntos entre los cuales se prestarán dichos servicios;</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Reforma 08-08-2000</w:t>
      </w:r>
    </w:p>
    <w:p>
      <w:pPr>
        <w:pStyle w:val="INCIS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INCISO"/>
        <w:spacing w:lineRule="auto" w:line="240" w:before="0" w:after="0"/>
        <w:rPr>
          <w:rFonts w:cs="Arial"/>
          <w:sz w:val="20"/>
        </w:rPr>
      </w:pPr>
      <w:r>
        <w:rPr>
          <w:rFonts w:cs="Arial"/>
          <w:sz w:val="20"/>
        </w:rPr>
        <w:t>b)</w:t>
        <w:tab/>
        <w:t>El plano del área en que se brindarán servicios de recorridos turísticos o turismo náutico, la cual deberá reunir condiciones de seguridad en cuanto a sus dimensiones y conformación natural y en lo que respecta al número de embarcaciones que operen en ella;</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El contrato de depósito en una marina autorizada y el correspondiente permiso de importación, si se han de proporcionar servicios de turismo náutico en una embarcación extranjer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Reforma 08-08-2000</w:t>
      </w:r>
    </w:p>
    <w:p>
      <w:pPr>
        <w:pStyle w:val="INCIS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INCISO"/>
        <w:spacing w:lineRule="auto" w:line="240" w:before="0" w:after="0"/>
        <w:rPr/>
      </w:pPr>
      <w:r>
        <w:rPr>
          <w:rFonts w:cs="Arial"/>
          <w:sz w:val="20"/>
          <w:lang w:val="es-ES"/>
        </w:rPr>
        <w:t>d)</w:t>
        <w:tab/>
      </w:r>
      <w:r>
        <w:rPr>
          <w:rFonts w:cs="Arial"/>
          <w:sz w:val="20"/>
        </w:rPr>
        <w:t>La descripción del sistema de trabajo en las labores de rescate, con indicación de las medidas de protección del medio marino, cuando los servicios sean de seguridad, salvamento o auxilio a la navegación, y</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sz w:val="20"/>
          <w:lang w:val="es-ES"/>
        </w:rPr>
        <w:t>e)</w:t>
        <w:tab/>
      </w:r>
      <w:r>
        <w:rPr>
          <w:rFonts w:cs="Arial"/>
          <w:sz w:val="20"/>
        </w:rPr>
        <w:t>El permiso de la autoridad federal competente en materia ambiental, cuando cualquiera de los servicios para los que se solicite el permiso de turismo náutico, pretenda prestarse en un área natural protegida o en una zona de reserva ecológ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documentos a que se refiere este artículo estén redactados en algún idioma que no sea el español, deberá acompañarse su traducción a éste, hecha por perito autorizado; y, si provienen del extranjero, se exhibirán debidamente apostillados o legalizados y protocolizados ante fedatario público, según proceda. El requisito de traducción no será exigible respecto de los certificados de la embarcación si éstos se hallan expedidos en inglés o francé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Artículo 80-A.-</w:t>
      </w:r>
      <w:r>
        <w:rPr>
          <w:rFonts w:cs="Arial"/>
          <w:sz w:val="20"/>
        </w:rPr>
        <w:t xml:space="preserve"> En caso de permisos de navegación interior y de cabotaje a embarcación extranjera, o de autorización de permanencia en aguas nacionales a artefacto naval extranjero, además de lo previsto en los tratados internacionales vigentes suscritos por el gobierno mexicano y lo señalado en las fracciones I, inciso a, y II del artículo anterior, el interesado deberá presenta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w:t>
        <w:tab/>
      </w:r>
      <w:r>
        <w:rPr>
          <w:rFonts w:cs="Arial"/>
          <w:sz w:val="20"/>
        </w:rPr>
        <w:t>Contrato de servicio celebrado entre la naviera solicitante del permiso y la empresa que requiere el citado servici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sz w:val="20"/>
          <w:lang w:val="es-ES"/>
        </w:rPr>
        <w:t>II.</w:t>
        <w:tab/>
      </w:r>
      <w:r>
        <w:rPr>
          <w:rFonts w:cs="Arial"/>
          <w:sz w:val="20"/>
        </w:rPr>
        <w:t>Seguros para cubrir cualquier siniestro, daños a instalaciones marinas y contaminación del mar,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II.</w:t>
        <w:tab/>
      </w:r>
      <w:r>
        <w:rPr>
          <w:rFonts w:cs="Arial"/>
          <w:sz w:val="20"/>
        </w:rPr>
        <w:t>En su caso, permiso de pesca expedido por la autoridad federal competente.</w:t>
      </w:r>
    </w:p>
    <w:p>
      <w:pPr>
        <w:pStyle w:val="Normal"/>
        <w:jc w:val="right"/>
        <w:rPr>
          <w:rFonts w:ascii="Times New Roman" w:hAnsi="Times New Roman" w:cs="Times New Roman"/>
          <w:i/>
          <w:i/>
          <w:iCs/>
          <w:color w:val="0000FF"/>
          <w:sz w:val="16"/>
          <w:lang w:val="es-ES"/>
        </w:rPr>
      </w:pPr>
      <w:r>
        <w:rPr>
          <w:rFonts w:cs="Times New Roman" w:ascii="Times New Roman" w:hAnsi="Times New Roman"/>
          <w:i/>
          <w:iCs/>
          <w:color w:val="0000FF"/>
          <w:sz w:val="16"/>
          <w:lang w:val="es-ES"/>
        </w:rPr>
        <w:t>Adición 08-08-2000</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
        <w:spacing w:lineRule="auto" w:line="240" w:before="0" w:after="0"/>
        <w:rPr/>
      </w:pPr>
      <w:r>
        <w:rPr>
          <w:rFonts w:cs="Arial"/>
          <w:b/>
          <w:bCs/>
          <w:sz w:val="20"/>
        </w:rPr>
        <w:t>Artículo 81.-</w:t>
      </w:r>
      <w:r>
        <w:rPr>
          <w:rFonts w:cs="Arial"/>
          <w:sz w:val="20"/>
        </w:rPr>
        <w:t xml:space="preserve"> La Secretaría resolverá las solicitudes de permiso, dentro de los siguientes plaz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En diez días hábiles, los de navegación para embarcaciones extranjeras cuando no las haya de bandera mexican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n quince días hábiles, para la prestación de servicios de crucero turístico, pasajeros, turismo náutico y seguridad, salvamento o auxilio a la navegación.</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Reforma 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sz w:val="20"/>
        </w:rPr>
        <w:t>Si transcurrieren los lapsos señalados en el párrafo anterior sin que la Secretaría resuelva lo procedente, el permiso solicitado se entenderá conferi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permisos que otorgue la Secretaría se consignará la obligación del permisionario de exhibir a la capitanía de puerto, antes de comenzar sus operaciones, los propios permisos y las pólizas que acrediten la contratación de los seguros exigidos por la Ley o por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2.</w:t>
      </w:r>
      <w:r>
        <w:rPr>
          <w:rFonts w:cs="Arial"/>
          <w:sz w:val="20"/>
        </w:rPr>
        <w:t xml:space="preserve"> La duración de los permisos para prestar los servicios a que se refiere la fracción I del artículo 35 de la Ley será de hasta seis años, a petición del interesado; pero, para que se mantenga su vigencia durante dicho lapso, se requeri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w:t>
        <w:tab/>
      </w:r>
      <w:r>
        <w:rPr>
          <w:rFonts w:cs="Arial"/>
          <w:sz w:val="20"/>
        </w:rPr>
        <w:t>Que el interesado acredite ante la Secretaría, con una antelación mínima de veinte días naturales al vencimiento de cada período de dos años, que la embarcación de que se trate sigue operando en el puerto; que está al corriente en el cumplimiento de sus obligaciones y que se hallan en vigor las certificaciones y los seguros a que se refiere el inciso b) de la fracción II del artículo 80 del presente Reglamento,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sz w:val="20"/>
          <w:lang w:val="es-ES"/>
        </w:rPr>
        <w:t>II.</w:t>
        <w:tab/>
      </w:r>
      <w:r>
        <w:rPr>
          <w:rFonts w:cs="Arial"/>
          <w:sz w:val="20"/>
        </w:rPr>
        <w:t>Que subsistan las condiciones de seguridad a que se alude en el inciso b) de la fracción III del citado artículo 80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ermisos antes mencionados podrán renovarse por plazos iguales al original siempre que se satisfagan los requisitos señalados en las dos fracciones que anteced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revocar los permisos otorgados cuando, por cualquier circunstancia y en cualquier tiempo, dejen de darse las condiciones de seguridad que se mencionan en el artículo 80, fracción III, inciso b),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ES"/>
        </w:rPr>
      </w:pPr>
      <w:r>
        <w:rPr>
          <w:rFonts w:cs="Arial"/>
          <w:sz w:val="20"/>
          <w:lang w:val="es-ES"/>
        </w:rPr>
        <w:t>Los permisos de navegación a que se refiere el artículo 34 de la Ley, que se otorguen a embarcaciones extranjeras cuando no las haya de bandera mexicana disponibles, tendrán una vigencia de noventa días naturales. Los interesados podrán solicitar la prórroga de estos permisos, siempre y cuando persistan las mismas circunstancias que dieron origen a su otorgamiento, debiendo presentar únicamente los certificados, contratos y seguros que hayan perdido vigencia.</w:t>
      </w:r>
    </w:p>
    <w:p>
      <w:pPr>
        <w:pStyle w:val="Heading7"/>
        <w:rPr>
          <w:lang w:val="es-ES_tradnl"/>
        </w:rPr>
      </w:pPr>
      <w:r>
        <w:rPr>
          <w:lang w:val="es-ES_tradnl"/>
        </w:rPr>
        <w:t>Reforma (último párrafo) 08-08-2000</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rPr>
        <w:t>Artículo 83.</w:t>
      </w:r>
      <w:r>
        <w:rPr>
          <w:rFonts w:cs="Arial"/>
          <w:sz w:val="20"/>
        </w:rPr>
        <w:t xml:space="preserve"> Para brindar los servicios de remolque maniobra y de lanchaje en los puertos concesionados a las Administraciones Portuarias Integrales no se requerirá permiso de la Secretaría, pero los interesados deberán celebrar con ellas el correspondiente contrato para la prestación de los mismos y exhibirlo a la capitanía de puerto, juntamente con el certificado que acredite que la embarcación que haya de utilizarse es apta para proporcionar el servicio de que se tra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l seguro del viajer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84.</w:t>
      </w:r>
      <w:r>
        <w:rPr>
          <w:rFonts w:cs="Arial"/>
          <w:sz w:val="20"/>
        </w:rPr>
        <w:t xml:space="preserve"> Las empresas deberán proteger a los usuarios del servicio regular de transporte por agua, de los daños que puedan sufrir con motivo de la prestación del servicio. El seguro que al efecto se contrate deberá tener una cobertura suficiente para amparar a los usuarios desde que aborden hasta que desciendan de la embar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5.</w:t>
      </w:r>
      <w:r>
        <w:rPr>
          <w:rFonts w:cs="Arial"/>
          <w:sz w:val="20"/>
        </w:rPr>
        <w:t xml:space="preserve"> Cuando se trate de viajes internacionales, las Empresas deberán mantener protegidos a los usuarios desde el punto de origen hasta el punto de destino, en los términos que establezcan los tratados inter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6.</w:t>
      </w:r>
      <w:r>
        <w:rPr>
          <w:rFonts w:cs="Arial"/>
          <w:sz w:val="20"/>
        </w:rPr>
        <w:t xml:space="preserve"> La póliza del seguro que las Empresas contraten en los términos de los artículos anteriores deberá exhibirse ante la Secretaría dentro de los diez días siguientes al inicio de su vi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7.</w:t>
      </w:r>
      <w:r>
        <w:rPr>
          <w:rFonts w:cs="Arial"/>
          <w:sz w:val="20"/>
        </w:rPr>
        <w:t xml:space="preserve"> Las Empresas no serán responsables de los daños que se causen a los viajeros cuando demuestren que los mismos se deben a la culpa o a la negligencia inexcusable de los propios usu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8.</w:t>
      </w:r>
      <w:r>
        <w:rPr>
          <w:rFonts w:cs="Arial"/>
          <w:sz w:val="20"/>
        </w:rPr>
        <w:t xml:space="preserve"> El derecho a percibir las indemnizaciones derivadas de los seguros previstos en este capítulo, así como la determinación de su monto, se sujetarán a las disposiciones del Código Civil para el Distrito Federal en materia común y para toda la República en materia feder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sexto</w:t>
      </w:r>
    </w:p>
    <w:p>
      <w:pPr>
        <w:pStyle w:val="ANOTACION"/>
        <w:spacing w:lineRule="auto" w:line="240" w:before="0" w:after="0"/>
        <w:rPr>
          <w:rFonts w:ascii="Arial" w:hAnsi="Arial" w:cs="Arial"/>
          <w:sz w:val="22"/>
        </w:rPr>
      </w:pPr>
      <w:r>
        <w:rPr>
          <w:rFonts w:cs="Arial" w:ascii="Arial" w:hAnsi="Arial"/>
          <w:sz w:val="22"/>
        </w:rPr>
        <w:t>Del pilotaj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l</w:t>
      </w:r>
    </w:p>
    <w:p>
      <w:pPr>
        <w:pStyle w:val="ANOTACION"/>
        <w:spacing w:lineRule="auto" w:line="240" w:before="0" w:after="0"/>
        <w:rPr>
          <w:rFonts w:ascii="Arial" w:hAnsi="Arial" w:cs="Arial"/>
          <w:sz w:val="22"/>
        </w:rPr>
      </w:pPr>
      <w:r>
        <w:rPr>
          <w:rFonts w:cs="Arial" w:ascii="Arial" w:hAnsi="Arial"/>
          <w:sz w:val="22"/>
        </w:rPr>
        <w:t>De los permis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89.</w:t>
      </w:r>
      <w:r>
        <w:rPr>
          <w:rFonts w:cs="Arial"/>
          <w:sz w:val="20"/>
        </w:rPr>
        <w:t xml:space="preserve"> El servicio de pilotaje sólo será obligatorio en aquellos puertos que determine la Secretaría, y para su prestación se requerirá permiso otorgado por dicha dependencia o contrato celebrado con la Administración Portuaria Integral para el puerto respectivo, en los término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Para preservar la continuidad en la prestación del servicio de pilotaje y la seguridad marítima de las embarcaciones e instalaciones portuarias, las cuestiones no previstas en el presente Reglamento serán establecidas por la Secretaría mediante las reglas de operación de pilotaje de cada puerto. Dichas regulaciones serán publicadas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0.</w:t>
      </w:r>
      <w:r>
        <w:rPr>
          <w:rFonts w:cs="Arial"/>
          <w:sz w:val="20"/>
        </w:rPr>
        <w:t xml:space="preserve"> El permiso para prestar el servicio de pilotaje podrá ser otorgado, para cada puerto, a personas físicas que cuenten con certificado de competencia de dicho puerto y a personas morales constituidas por pilotos del mismo puer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morales prestarán el servicio por conducto de pilotos de puerto que hayan cumplido los requisitos establecidos en la Ley y en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1.</w:t>
      </w:r>
      <w:r>
        <w:rPr>
          <w:rFonts w:cs="Arial"/>
          <w:sz w:val="20"/>
        </w:rPr>
        <w:t xml:space="preserve"> Para obtener permiso para prestar el servicio de pilotaje, el interesado deberá presentar solicitud por escrito a la Secretaría y proporcionar los datos y documen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w:t>
        <w:tab/>
      </w:r>
      <w:r>
        <w:rPr>
          <w:rFonts w:cs="Arial"/>
          <w:sz w:val="20"/>
        </w:rPr>
        <w:t>(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a 08-08-2000</w:t>
      </w:r>
    </w:p>
    <w:p>
      <w:pPr>
        <w:pStyle w:val="ROMANOS"/>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
        <w:spacing w:lineRule="auto" w:line="240" w:before="0" w:after="0"/>
        <w:rPr/>
      </w:pPr>
      <w:r>
        <w:rPr>
          <w:rFonts w:cs="Arial"/>
          <w:sz w:val="20"/>
          <w:lang w:val="es-ES"/>
        </w:rPr>
        <w:t>II.</w:t>
        <w:tab/>
      </w:r>
      <w:r>
        <w:rPr>
          <w:rFonts w:cs="Arial"/>
          <w:sz w:val="20"/>
        </w:rPr>
        <w:t>Nombre y domicilio del solicitante, así como del certificado de competencia, si se trata de persona física; o del acta constitutiva y sus reformas, si se trata de persona moral;</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ROMANOS"/>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ROMANOS"/>
        <w:spacing w:lineRule="auto" w:line="240" w:before="0" w:after="0"/>
        <w:rPr/>
      </w:pPr>
      <w:r>
        <w:rPr>
          <w:rFonts w:cs="Arial"/>
          <w:sz w:val="20"/>
          <w:lang w:val="es-ES"/>
        </w:rPr>
        <w:t>III.</w:t>
        <w:tab/>
      </w:r>
      <w:r>
        <w:rPr>
          <w:rFonts w:cs="Arial"/>
          <w:sz w:val="20"/>
        </w:rPr>
        <w:t>Poder suficiente si el solicitante actúa a través de represent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V.</w:t>
        <w:tab/>
      </w:r>
      <w:r>
        <w:rPr>
          <w:rFonts w:cs="Arial"/>
          <w:sz w:val="20"/>
        </w:rPr>
        <w:t>Si se trata de persona moral, relación de los pilotos con certificado de competencia por cuyo conducto prestará el servicio, y copia de los contratos celebrados con ell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V.</w:t>
        <w:tab/>
      </w:r>
      <w:r>
        <w:rPr>
          <w:rFonts w:cs="Arial"/>
          <w:sz w:val="20"/>
        </w:rPr>
        <w:t>(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Derogada 08-08-2000</w:t>
      </w:r>
    </w:p>
    <w:p>
      <w:pPr>
        <w:pStyle w:val="ROMANOS"/>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
        <w:spacing w:lineRule="auto" w:line="240" w:before="0" w:after="0"/>
        <w:rPr>
          <w:rFonts w:cs="Arial"/>
          <w:sz w:val="20"/>
        </w:rPr>
      </w:pPr>
      <w:r>
        <w:rPr>
          <w:rFonts w:cs="Arial"/>
          <w:sz w:val="20"/>
        </w:rPr>
        <w:t>VI.</w:t>
        <w:tab/>
        <w:t>Los demás que el solicitante considere conven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92.</w:t>
      </w:r>
      <w:r>
        <w:rPr>
          <w:rFonts w:cs="Arial"/>
          <w:sz w:val="20"/>
        </w:rPr>
        <w:t xml:space="preserve"> El permiso deberá contener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w:t>
        <w:tab/>
      </w:r>
      <w:r>
        <w:rPr>
          <w:rFonts w:cs="Arial"/>
          <w:sz w:val="20"/>
        </w:rPr>
        <w:t>El nombre o denominación y el domicilio del permision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I.</w:t>
        <w:tab/>
      </w:r>
      <w:r>
        <w:rPr>
          <w:rFonts w:cs="Arial"/>
          <w:sz w:val="20"/>
        </w:rPr>
        <w:t>El objeto del permi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II.</w:t>
        <w:tab/>
      </w:r>
      <w:r>
        <w:rPr>
          <w:rFonts w:cs="Arial"/>
          <w:sz w:val="20"/>
        </w:rPr>
        <w:t>El plazo para iniciar la prestación del servi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V.</w:t>
        <w:tab/>
      </w:r>
      <w:r>
        <w:rPr>
          <w:rFonts w:cs="Arial"/>
          <w:sz w:val="20"/>
        </w:rPr>
        <w:t>La vigencia del permi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V.</w:t>
        <w:tab/>
      </w:r>
      <w:r>
        <w:rPr>
          <w:rFonts w:cs="Arial"/>
          <w:sz w:val="20"/>
        </w:rPr>
        <w:t>El puerto en el que se prestará el servi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VI.</w:t>
        <w:tab/>
      </w:r>
      <w:r>
        <w:rPr>
          <w:rFonts w:cs="Arial"/>
          <w:sz w:val="20"/>
        </w:rPr>
        <w:t>Los derechos y obligaciones del permisionari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VII.</w:t>
        <w:tab/>
      </w:r>
      <w:r>
        <w:rPr>
          <w:rFonts w:cs="Arial"/>
          <w:sz w:val="20"/>
        </w:rPr>
        <w:t>Las causas de terminación anticipada y revo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trate de personas físicas, el permiso tendrá vigencia durante el tiempo que establezca el certificado de competencia. Para el caso de personas morales, el permiso será de cinco años y podrá ser renovado por la Secretaría a petición del interesado, cuando éste haya cumplido con sus obligaciones y siempre que subsistan las condiciones en que se otorgó.</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3. </w:t>
      </w:r>
      <w:r>
        <w:rPr>
          <w:rFonts w:cs="Arial"/>
          <w:sz w:val="20"/>
        </w:rPr>
        <w:t>La Secretaría resolverá sobre la procedencia de la renovación dentro de un plazo de diez días hábiles contados a partir de la recepción de solicitud debidamente requisitada; y si no lo hiciere, se entenderá que accede a la petición del promov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pilotos de puer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94.</w:t>
      </w:r>
      <w:r>
        <w:rPr>
          <w:rFonts w:cs="Arial"/>
          <w:sz w:val="20"/>
        </w:rPr>
        <w:t xml:space="preserve"> Los certificados de competencia para desempeñar la función de piloto de puerto se expedirán por la Secretaría a capitanes de altura. En casos excepcionales, por las características de un puerto o de las embarcaciones que a él arriben, dicha dependencia podrá expedir certificados de competencia a capitanes de marina o a pilotos navales para que presten el servicio en ese puer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5.</w:t>
      </w:r>
      <w:r>
        <w:rPr>
          <w:rFonts w:cs="Arial"/>
          <w:sz w:val="20"/>
        </w:rPr>
        <w:t xml:space="preserve"> Para obtener el certificado de competencia, el aspirante deberá presentar ante la Secretaría:</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Solicitud por escrito, en la que indicará el puerto en el que pretenda ser piloto, y el domicilio para oír y recibir notificacio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Copia certificada del acta de nacimiento, con la que acreditará tener menos de cuarenta y cinco años al momento de ingresar al servicio de pilotaj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Copia del título profesional que acredite el grado respec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es-ES"/>
        </w:rPr>
        <w:t>IV.</w:t>
        <w:tab/>
      </w:r>
      <w:r>
        <w:rPr>
          <w:rFonts w:cs="Arial"/>
          <w:sz w:val="20"/>
        </w:rPr>
        <w:t>Constancia expedida por la Secretaría o por tercero autorizado por ésta, de que aprobó el examen de aptitud psicofísica;</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ROMANOS"/>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ROMANOS"/>
        <w:spacing w:lineRule="auto" w:line="240" w:before="0" w:after="0"/>
        <w:rPr>
          <w:rFonts w:cs="Arial"/>
          <w:sz w:val="20"/>
        </w:rPr>
      </w:pPr>
      <w:r>
        <w:rPr>
          <w:rFonts w:cs="Arial"/>
          <w:sz w:val="20"/>
        </w:rPr>
        <w:t>V.</w:t>
        <w:tab/>
        <w:t>Certificado vigente de observador de radar.</w:t>
      </w:r>
    </w:p>
    <w:p>
      <w:pPr>
        <w:pStyle w:val="Texto"/>
        <w:spacing w:lineRule="auto" w:line="240" w:before="0" w:after="0"/>
        <w:rPr>
          <w:rFonts w:cs="Arial"/>
          <w:bCs/>
          <w:sz w:val="20"/>
        </w:rPr>
      </w:pPr>
      <w:r>
        <w:rPr>
          <w:rFonts w:cs="Arial"/>
          <w:bCs/>
          <w:sz w:val="20"/>
        </w:rPr>
      </w:r>
    </w:p>
    <w:p>
      <w:pPr>
        <w:pStyle w:val="ROMANOS"/>
        <w:spacing w:lineRule="auto" w:line="240" w:before="0" w:after="0"/>
        <w:rPr/>
      </w:pPr>
      <w:r>
        <w:rPr>
          <w:rFonts w:cs="Arial"/>
          <w:sz w:val="20"/>
          <w:lang w:val="es-ES"/>
        </w:rPr>
        <w:t>VI.</w:t>
        <w:tab/>
      </w:r>
      <w:r>
        <w:rPr>
          <w:rFonts w:cs="Arial"/>
          <w:sz w:val="20"/>
        </w:rPr>
        <w:t>Certificado vigente del curso de técnicas de supervivencia de la vida humana en el mar, y</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dición 08-08-2000</w:t>
      </w:r>
    </w:p>
    <w:p>
      <w:pPr>
        <w:pStyle w:val="ROMANOS"/>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ROMANOS"/>
        <w:spacing w:lineRule="auto" w:line="240" w:before="0" w:after="0"/>
        <w:rPr/>
      </w:pPr>
      <w:r>
        <w:rPr>
          <w:rFonts w:cs="Arial"/>
          <w:sz w:val="20"/>
          <w:lang w:val="es-ES"/>
        </w:rPr>
        <w:t>VII.</w:t>
        <w:tab/>
      </w:r>
      <w:r>
        <w:rPr>
          <w:rFonts w:cs="Arial"/>
          <w:sz w:val="20"/>
        </w:rPr>
        <w:t>Dos fotografías, de acuerdo al formato que emita la Secretaría.</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dición (fracción VII) 08-08-2000</w:t>
      </w:r>
    </w:p>
    <w:p>
      <w:pPr>
        <w:pStyle w:val="Texto"/>
        <w:spacing w:lineRule="auto" w:line="240" w:before="0" w:after="0"/>
        <w:rPr>
          <w:rFonts w:ascii="Times New Roman" w:hAnsi="Times New Roman" w:cs="Arial"/>
          <w:bCs/>
          <w:i/>
          <w:i/>
          <w:iCs/>
          <w:color w:val="0000FF"/>
          <w:sz w:val="20"/>
          <w:lang w:val="es-MX"/>
        </w:rPr>
      </w:pPr>
      <w:r>
        <w:rPr>
          <w:rFonts w:cs="Arial" w:ascii="Times New Roman" w:hAnsi="Times New Roman"/>
          <w:bCs/>
          <w:i/>
          <w:iCs/>
          <w:color w:val="0000FF"/>
          <w:sz w:val="20"/>
          <w:lang w:val="es-MX"/>
        </w:rPr>
      </w:r>
    </w:p>
    <w:p>
      <w:pPr>
        <w:pStyle w:val="Texto"/>
        <w:spacing w:lineRule="auto" w:line="240" w:before="0" w:after="0"/>
        <w:rPr/>
      </w:pPr>
      <w:r>
        <w:rPr>
          <w:rFonts w:cs="Arial"/>
          <w:b/>
          <w:sz w:val="20"/>
        </w:rPr>
        <w:t>Artículo 96.</w:t>
      </w:r>
      <w:r>
        <w:rPr>
          <w:rFonts w:cs="Arial"/>
          <w:sz w:val="20"/>
        </w:rPr>
        <w:t xml:space="preserve"> Además de los requisitos establecidos en el artículo anterior, y de acuerdo con el grado académico que la Secretaría exija para un puerto determinado, los aspirantes al certificado de competencia deberán acreditar su experiencia a satisfacción de dicha dependencia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Para capitán de altura, un mínimo de cinco años al mando de embarcaciones mayores de 5,000 unidades de arqueo bru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Para capitán de marina, un mínimo de tres años al mando de embarcaciones mayores de 3,000 unidades de arqueo brut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Para piloto naval, un mínimo de dos años al mando de embarcaciones mayores de 500 unidades de arqueo bru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97.</w:t>
      </w:r>
      <w:r>
        <w:rPr>
          <w:rFonts w:cs="Arial"/>
          <w:sz w:val="20"/>
        </w:rPr>
        <w:t xml:space="preserve"> Presentada una solicitud para un puerto determinado, mientras no se resuelva sobre la misma, la Secretaría no tramitará cualquier otra que haga la misma persona para un puerto disti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8.</w:t>
      </w:r>
      <w:r>
        <w:rPr>
          <w:rFonts w:cs="Arial"/>
          <w:sz w:val="20"/>
        </w:rPr>
        <w:t xml:space="preserve"> La Secretaría, al determinar que el solicitante ha cumplido con los requisitos a que se refieren los artículos 95 y 96 de este Reglamento, indicará las prácticas que aquél deba llevar al cabo durante noventa días hábiles.</w:t>
      </w:r>
    </w:p>
    <w:p>
      <w:pPr>
        <w:pStyle w:val="Texto"/>
        <w:spacing w:lineRule="auto" w:line="240" w:before="0" w:after="0"/>
        <w:rPr>
          <w:rFonts w:cs="Arial"/>
          <w:sz w:val="20"/>
        </w:rPr>
      </w:pPr>
      <w:r>
        <w:rPr>
          <w:rFonts w:cs="Arial"/>
          <w:sz w:val="20"/>
        </w:rPr>
      </w:r>
    </w:p>
    <w:p>
      <w:pPr>
        <w:pStyle w:val="TextoCar"/>
        <w:spacing w:lineRule="auto" w:line="240" w:before="0" w:after="0"/>
        <w:rPr>
          <w:sz w:val="20"/>
        </w:rPr>
      </w:pPr>
      <w:r>
        <w:rPr>
          <w:sz w:val="20"/>
        </w:rPr>
        <w:t>Al finalizar las prácticas, el solicitante entregará a la capitanía de puerto de que se trate los comprobantes de las mismas, firmados por los capitanes de las embarcaciones en que se hayan efectua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Reforma 28-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sz w:val="20"/>
        </w:rPr>
        <w:t>Cada comprobante deberá especificar el número consecutivo de maniobras, la fecha en que fueron realizadas y su tipo, así como el nombre de la embarcación, su eslora, manga y arqueo br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probante contendrá la leyenda de que su expedición no motiva cobro alguno.</w:t>
      </w:r>
    </w:p>
    <w:p>
      <w:pPr>
        <w:pStyle w:val="Texto"/>
        <w:spacing w:lineRule="auto" w:line="240" w:before="0" w:after="0"/>
        <w:rPr>
          <w:rFonts w:cs="Arial"/>
          <w:sz w:val="20"/>
        </w:rPr>
      </w:pPr>
      <w:r>
        <w:rPr>
          <w:rFonts w:cs="Arial"/>
          <w:sz w:val="20"/>
        </w:rPr>
      </w:r>
    </w:p>
    <w:p>
      <w:pPr>
        <w:pStyle w:val="TextoCar"/>
        <w:spacing w:lineRule="auto" w:line="240" w:before="0" w:after="0"/>
        <w:rPr/>
      </w:pPr>
      <w:r>
        <w:rPr>
          <w:b/>
          <w:sz w:val="20"/>
        </w:rPr>
        <w:t>Artículo 99.-</w:t>
      </w:r>
      <w:r>
        <w:rPr>
          <w:sz w:val="20"/>
        </w:rPr>
        <w:t xml:space="preserve"> Dentro de los veinte días hábiles siguientes a la conclusión de las prácticas, el aspirante deberá sustentar un examen teórico y uno práctico ante un jurado integrado por el capitán de puerto de que se trate y un capitán de altura designado por la Secretarí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Reforma 28-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sz w:val="20"/>
        </w:rPr>
        <w:t>Los temas que comprenderá el examen teórico serán determinados por la Secretaría con vista en las características del puerto respectivo y el temario se remitirá a la correspondiente capitan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embarcaciones en que se realizarán las evaluaciones prácticas serán designadas también por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0.</w:t>
      </w:r>
      <w:r>
        <w:rPr>
          <w:rFonts w:cs="Arial"/>
          <w:sz w:val="20"/>
        </w:rPr>
        <w:t xml:space="preserve"> Para la evaluación del examen práctico, el capitán de la embarcación en que se hubiera realizado rendirá el informe correspondiente y emitirá su opinión acerca del desempeño del susten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erminados los exámenes teórico y práctico, se levantarán en la capitanía de puerto las actas correspondientes, las cuales indicarán si los mismos fueron aprobados y consignarán las calificaciones del jurado y el promedio general. Las actas se firmarán por el jurado y por el examinado, quien recibirá un ejemplar de e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Artículo 101.-</w:t>
      </w:r>
      <w:r>
        <w:rPr>
          <w:rFonts w:cs="Arial"/>
          <w:sz w:val="20"/>
        </w:rPr>
        <w:t xml:space="preserve"> Si los resultados de los exámenes fueren aprobatorios, la Secretaría expedirá el certificado de competencia dentro de los quince días hábiles siguientes. De no hacerlo, el acta a que se refiere el artículo 100 de este Reglamento, suplirá al certificado de competencia hasta que el mismo se expida.</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pPr>
      <w:r>
        <w:rPr>
          <w:rFonts w:cs="Arial"/>
          <w:b/>
          <w:bCs/>
          <w:sz w:val="20"/>
        </w:rPr>
        <w:t>Artículo 102.-</w:t>
      </w:r>
      <w:r>
        <w:rPr>
          <w:rFonts w:cs="Arial"/>
          <w:sz w:val="20"/>
        </w:rPr>
        <w:t xml:space="preserve"> El certificado de competencia estará en vigor hasta que el piloto de puerto cumpla sesenta y cinco años de edad, siempre que presente a la Secretaría cada cinco años, los documentos indicados en las fracciones IV y VI del artículo 95 de este Reglamento, así como el certificado que actualiza.</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Texto"/>
        <w:spacing w:lineRule="auto" w:line="240" w:before="0" w:after="0"/>
        <w:rPr>
          <w:rFonts w:ascii="Times New Roman" w:hAnsi="Times New Roman" w:cs="Arial"/>
          <w:bCs/>
          <w:i/>
          <w:i/>
          <w:iCs/>
          <w:color w:val="0000FF"/>
          <w:sz w:val="20"/>
          <w:lang w:val="es-MX"/>
        </w:rPr>
      </w:pPr>
      <w:r>
        <w:rPr>
          <w:rFonts w:cs="Arial" w:ascii="Times New Roman" w:hAnsi="Times New Roman"/>
          <w:bCs/>
          <w:i/>
          <w:iCs/>
          <w:color w:val="0000FF"/>
          <w:sz w:val="20"/>
          <w:lang w:val="es-MX"/>
        </w:rPr>
      </w:r>
    </w:p>
    <w:p>
      <w:pPr>
        <w:pStyle w:val="Texto"/>
        <w:spacing w:lineRule="auto" w:line="240" w:before="0" w:after="0"/>
        <w:rPr/>
      </w:pPr>
      <w:r>
        <w:rPr>
          <w:rFonts w:cs="Arial"/>
          <w:b/>
          <w:sz w:val="20"/>
        </w:rPr>
        <w:t>Artículo 103.</w:t>
      </w:r>
      <w:r>
        <w:rPr>
          <w:rFonts w:cs="Arial"/>
          <w:sz w:val="20"/>
        </w:rPr>
        <w:t xml:space="preserve"> Son causas de revocación del certificado de competenc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Que el piloto de puerto no presente los certificados a que se refiere el artículo anterior,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Que el piloto de puerto cometa infracciones graves a las disposiciones de la legislación maríti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vocación del certificado de competencia se tramitará con sujeción al procedimiento establecido en la Ley Federal de Procedimiento Administrativ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prestación del servic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104.</w:t>
      </w:r>
      <w:r>
        <w:rPr>
          <w:rFonts w:cs="Arial"/>
          <w:sz w:val="20"/>
        </w:rPr>
        <w:t xml:space="preserve"> El servicio de pilotaje sólo será obligatorio para embarcaciones mayores y en los lugares que determine la Secretaría, con las excepciones que establece el artículo 48 de la Ley. Se prestará en forma continua durante todo el año, las veinticuatro horas del día, salvo lo dispuesto en las reglas de operación del puerto y lo previsto en el artícu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5.</w:t>
      </w:r>
      <w:r>
        <w:rPr>
          <w:rFonts w:cs="Arial"/>
          <w:sz w:val="20"/>
        </w:rPr>
        <w:t xml:space="preserve"> Los pilotos de puerto se abstendrán de prestar el servicio en los siguientes caso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Cuando, a juicio del capitán de puerto, las condiciones meteorológicas lo impida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Si la eslora, manga o calado de las embarcaciones son superiores a los permitidos para arribar al puerto de que se tra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Cuando sea obligatorio el uso de remolcadores y éstos no se proporcionen, o los disponibles no tengan la potencia suficiente de acuerdo con las reglas de operación del puert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Cuando, a juicio del capitán de puerto, la embarcación se encuentre sobrecargada o en condiciones que afecten la segur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06.</w:t>
      </w:r>
      <w:r>
        <w:rPr>
          <w:rFonts w:cs="Arial"/>
          <w:sz w:val="20"/>
        </w:rPr>
        <w:t xml:space="preserve"> Son obligaciones de los pilotos de puer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Desempeñar las funciones que les asigne la capitanía de puerto en casos de emergenc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Informar por escrito a la capitanía de puerto, con copia para el administrador portuario integral o para el administrador federal, según sea el caso, de las infracciones a las disposiciones de la legislación marítima y de las irregularidades que afecten el servicio, en cuanto tengan conocimiento de ell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Informar por escrito a la capitanía de puerto, con copia para el administrador portuario integral o para el administrador federal, según corresponda, de los servicios efectuados y, en su caso, de las causas que hubieren motivado la abstención de la prestación de los mism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Ejercer el mando sobre los tripulantes de las lanchas destinadas al servicio de pilotaj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Proponer a la capitanía de puerto los calados y dimensiones máximos que hagan seguras las maniobr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Practicar los sondeos para verificar la profundidad y condiciones que guardan los espacios marítimos de los recintos portuarios y de las áreas próximas al mismo, cuando lo soliciten el administrador portuario integral o el administrador federal, mediante la remuneración que se pacte,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Verificar que el señalamiento marítimo que se utilice en las maniobras funcione correctamente y reportar al capitán de puerto las anomalías que se encuentre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07.</w:t>
      </w:r>
      <w:r>
        <w:rPr>
          <w:rFonts w:cs="Arial"/>
          <w:sz w:val="20"/>
        </w:rPr>
        <w:t xml:space="preserve"> Las embarcaciones que no estén obligadas a utilizar el servicio de pilotaje podrán solicitarlo cuando lo estimen conveniente y, en tal caso, les será prestado en los términos de este Reglamen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as maniobras de pilotaj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108.</w:t>
      </w:r>
      <w:r>
        <w:rPr>
          <w:rFonts w:cs="Arial"/>
          <w:sz w:val="20"/>
        </w:rPr>
        <w:t xml:space="preserve"> Los pilotos de puerto harán del conocimiento previo del capitán de puerto todas las maniobras que vayan a efectu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9.</w:t>
      </w:r>
      <w:r>
        <w:rPr>
          <w:rFonts w:cs="Arial"/>
          <w:sz w:val="20"/>
        </w:rPr>
        <w:t xml:space="preserve"> La maniobra de pilotaje se inicia desde el momento en que el piloto de puerto se presenta al puente de mando de la embarcación, y concluye cuando lo dej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0.</w:t>
      </w:r>
      <w:r>
        <w:rPr>
          <w:rFonts w:cs="Arial"/>
          <w:sz w:val="20"/>
        </w:rPr>
        <w:t xml:space="preserve"> Corresponde a un oficial de cubierta debidamente calificado supervisar la operación de colocación de la escala para piloto, y asegurarse de su debido amarre, limpieza y alumbrado, así como de que el área de embarque esté perfectamente limpia y sin obstruc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1.</w:t>
      </w:r>
      <w:r>
        <w:rPr>
          <w:rFonts w:cs="Arial"/>
          <w:sz w:val="20"/>
        </w:rPr>
        <w:t xml:space="preserve"> Antes de que el piloto de puerto inicie cualquier maniobra, el capitán de la embarcación deberá efectuar pruebas de timón y del sistema propulsor en ambos sentidos, así como verificar el buen funcionamiento de sus equipos de maniobras y comunicación, y deberá asentar los resultados en el diario de bitáco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mbarcación deberá contar con todos los equipos de ayuda a la navegación e información, de acuerdo co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2.</w:t>
      </w:r>
      <w:r>
        <w:rPr>
          <w:rFonts w:cs="Arial"/>
          <w:sz w:val="20"/>
        </w:rPr>
        <w:t xml:space="preserve"> El capitán de la embarcación informará al piloto de puerto, en el momento de su llegada al puente de mando, todo lo relativo al gobierno de la embarcación, calados, velocidades de maniobra, tipo de propulsión y demás datos necesarios para la prestación de sus servi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apitán que omita datos o los proporcione falsos, inexactos o imprecisos será responsable de las consecuencias en caso de accidente, sin perjuicio de las sanciones que correspon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3.</w:t>
      </w:r>
      <w:r>
        <w:rPr>
          <w:rFonts w:cs="Arial"/>
          <w:sz w:val="20"/>
        </w:rPr>
        <w:t xml:space="preserve"> Independientemente de lo establecido en los dos artículos anteriores, el piloto de puerto podrá efectuar las pruebas que estime convenientes en los sistemas de propulsión, gobierno y auxiliares que se usen en las maniobras. En caso de detectar fallas, suspenderá el servicio hasta que sean corregi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4.</w:t>
      </w:r>
      <w:r>
        <w:rPr>
          <w:rFonts w:cs="Arial"/>
          <w:sz w:val="20"/>
        </w:rPr>
        <w:t xml:space="preserve"> Los capitanes de las embarcaciones deberán parar o moderar las máquinas y maniobrar convenientemente a fin de facilitar al piloto de puerto embarcar o desembarcar. En caso de mal tiempo o de mar gruesa, deberán ejecutar lo que la pericia marinera indique para proteger la lancha del piloto de puerto en el momento de abordar o dejar la embarcación y serán responsables de las averías o accidentes que aquélla o el piloto sufran por su error o neglig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apitán de la embarcación que contravenga lo dispuesto en el párrafo anterior será sancionado conforme a lo establecido en la Ley, independientemente de las demás responsabilidades en que pudiere incurri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5.</w:t>
      </w:r>
      <w:r>
        <w:rPr>
          <w:rFonts w:cs="Arial"/>
          <w:sz w:val="20"/>
        </w:rPr>
        <w:t xml:space="preserve"> Una vez aceptado el plan de maniobras que indique el piloto de puerto, el capitán de la embarcación tiene la obligación de atenerse a él, siempre que considere que no se expone la seguridad de la embarcación. En caso contrario, no se efectuará la maniobra y ambos darán aviso de ello a la autoridad compet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apitán de la embarcación podrá ordenar suspender las maniobras cuando, a su juicio, el piloto de puerto las estuviere realizando con riesgo de la seguridad de la embarcación, caso en el cual dará aviso inmediato a la capitanía de puerto y presentará el acta de protesta relativa dentro de las veinticuatro hor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6.</w:t>
      </w:r>
      <w:r>
        <w:rPr>
          <w:rFonts w:cs="Arial"/>
          <w:sz w:val="20"/>
        </w:rPr>
        <w:t xml:space="preserve"> Cuando el piloto de puerto juzgue peligrosa una maniobra se podrá negar a realizarla, y dará cuenta de ello al capitán de la embarcación, así como a la capitanía de puerto y a los consignatarios o, en su caso, a los arma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7.</w:t>
      </w:r>
      <w:r>
        <w:rPr>
          <w:rFonts w:cs="Arial"/>
          <w:sz w:val="20"/>
        </w:rPr>
        <w:t xml:space="preserve"> Siempre que el capitán de la embarcación, el agente consignatario o el armador lo soliciten, el piloto de puerto permanecerá a bordo con derecho a alojamiento y alimentación y tendrá las mismas consideraciones que el capitán de la embar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8.</w:t>
      </w:r>
      <w:r>
        <w:rPr>
          <w:rFonts w:cs="Arial"/>
          <w:sz w:val="20"/>
        </w:rPr>
        <w:t xml:space="preserve"> Con el fin de salvaguardar la seguridad de las embarcaciones y de las instalaciones portuarias, los remolcadores contarán con la potencia y maniobrabilidad requeridas para el serv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9.</w:t>
      </w:r>
      <w:r>
        <w:rPr>
          <w:rFonts w:cs="Arial"/>
          <w:sz w:val="20"/>
        </w:rPr>
        <w:t xml:space="preserve"> Las embarcaciones para el transporte de los pilotos de puerto enarbolarán durante el día y exhibirán por la noche, las señales y luces que previenen el Código Internacional de Señales y el Reglamento Internacional para prevenir los abordajes en el m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0.</w:t>
      </w:r>
      <w:r>
        <w:rPr>
          <w:rFonts w:cs="Arial"/>
          <w:sz w:val="20"/>
        </w:rPr>
        <w:t xml:space="preserve"> El límite del pilotaje o estación del piloto deberá ubicarse más allá de todo obstáculo natural o artifici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 la contratación del servic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121.</w:t>
      </w:r>
      <w:r>
        <w:rPr>
          <w:rFonts w:cs="Arial"/>
          <w:sz w:val="20"/>
        </w:rPr>
        <w:t xml:space="preserve"> El naviero o su representante, al dar el aviso de arribo o de salida, harán también del conocimiento de la capitanía de puerto la necesidad de que les sea prestado el servicio de pilotaje y, otorgada la autorización, lo informarán a los prestadores del servicio, en las oficinas de éstos, por lo menos con dos horas de anticipación al momento en que el mismo deba brindars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2.</w:t>
      </w:r>
      <w:r>
        <w:rPr>
          <w:rFonts w:cs="Arial"/>
          <w:sz w:val="20"/>
        </w:rPr>
        <w:t xml:space="preserve"> En el supuesto del segundo párrafo del artículo 115 de este Reglamento, el capitán de la embarcación solicitará los servicios de otro prestad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3.</w:t>
      </w:r>
      <w:r>
        <w:rPr>
          <w:rFonts w:cs="Arial"/>
          <w:sz w:val="20"/>
        </w:rPr>
        <w:t xml:space="preserve"> En caso de varadas, abordaje o cualquier otro accidente, el piloto de puerto que conduzca la embarcación no deberá separarse de ella sino hasta que, agotados todos los recursos de salvamento, se resuelva el abandono de la misma por el capitá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Mientras no se resuelva el abandono de la embarcación, el piloto de puerto podrá ser relevado a petición suya y con la conformidad de la capitanía de puerto, o por orden de la mis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4.</w:t>
      </w:r>
      <w:r>
        <w:rPr>
          <w:rFonts w:cs="Arial"/>
          <w:sz w:val="20"/>
        </w:rPr>
        <w:t xml:space="preserve"> Sin perjuicio de lo establecido por los artículos 133 y 134 de la Ley, en caso de incidente o accidente marítimo o de cualquier otro hecho de carácter extraordinario relacionado con la navegación, ocurrido mientras el piloto de puerto dirige una embarcación, éste deberá presentar a la capitanía de puerto un informe por escrito, el cual ratificará a la brevedad; e intervendrá en las diligencias que se practiquen, cuando así lo ordene el capitán de puer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5.</w:t>
      </w:r>
      <w:r>
        <w:rPr>
          <w:rFonts w:cs="Arial"/>
          <w:sz w:val="20"/>
        </w:rPr>
        <w:t xml:space="preserve"> Una vez realizadas las actuaciones correspondientes, el expediente a que hace referencia el artículo 135 de la Ley será remitido a la Secretaría; y, si ésta estimare que, con motivo del accidente, se incurrió en una infracción administrativa imputable al piloto de puerto, le dará vista para que, dentro de un plazo de quince días hábiles, manifieste lo que a su derecho convenga y ofrezca las pruebas que considere neces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mitirá su resolución dentro de los treinta días hábiles siguientes a la recepción de la respuesta o a la conclusión del plazo para darla, y en ella determinará si existe algún hecho imputable al piloto de puerto que amerite la imposición de las sanciones previstas en la Ley, y si procede turnar las actuaciones al ministerio público federal para los efectos a que hubiere lugar.</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séptimo</w:t>
      </w:r>
    </w:p>
    <w:p>
      <w:pPr>
        <w:pStyle w:val="ANOTACION"/>
        <w:spacing w:lineRule="auto" w:line="240" w:before="0" w:after="0"/>
        <w:rPr>
          <w:rFonts w:ascii="Arial" w:hAnsi="Arial" w:cs="Arial"/>
          <w:sz w:val="22"/>
        </w:rPr>
      </w:pPr>
      <w:r>
        <w:rPr>
          <w:rFonts w:cs="Arial" w:ascii="Arial" w:hAnsi="Arial"/>
          <w:sz w:val="22"/>
        </w:rPr>
        <w:t>Del cuerpo de vigilancia y seguridad de los recintos portuarios y auxilio para la navegación interi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ún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126.</w:t>
      </w:r>
      <w:r>
        <w:rPr>
          <w:rFonts w:cs="Arial"/>
          <w:sz w:val="20"/>
        </w:rPr>
        <w:t xml:space="preserve"> El auxilio para la navegación interior, así como la vigilancia y seguridad en los recintos portuarios de administración federal y únicamente en las áreas acuáticas de los que estén a cargo de Administraciones Portuarias Integrales, se confiará al Resguardo Marítimo Federal, dependiente de la Secretaría, que desarrollará sus actividades bajo la supervisión de la capitanía de puer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sz w:val="20"/>
        </w:rPr>
        <w:t xml:space="preserve"> </w:t>
      </w:r>
      <w:r>
        <w:rPr>
          <w:rFonts w:cs="Arial"/>
          <w:b/>
          <w:sz w:val="20"/>
        </w:rPr>
        <w:t>127.</w:t>
      </w:r>
      <w:r>
        <w:rPr>
          <w:rFonts w:cs="Arial"/>
          <w:sz w:val="20"/>
        </w:rPr>
        <w:t xml:space="preserve"> El personal del Resguardo Marítimo Federal de cada circunscripción dependerá directamente de la capitanía de puerto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8.</w:t>
      </w:r>
      <w:r>
        <w:rPr>
          <w:rFonts w:cs="Arial"/>
          <w:sz w:val="20"/>
        </w:rPr>
        <w:t xml:space="preserve"> El Resguardo Marítimo Federal tendrá las siguientes funcione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Vigilar el cumplimiento de la Ley y de la Ley de Puertos, para la seguridad de las personas y los bienes en la navegación interior dentro de los límites de los puertos, así como en lagos, lagunas, presas, ríos y demás cuerpos de agua tierra adentr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uxiliar a las demás autoridades federales que ejerzan atribuciones dentro de los puertos, cuando éstas lo solicite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Participar en la verificación del funcionamiento de las señales de ayuda a la navegación marítima, fluvial y lacustre, y reportar a la capitanía de puerto cualquier anomalía que observar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Vigilar que el embarque o desembarque de personas y bienes se efectúe con seguridad, conforme a los ordenamientos en materia portuar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Vigilar que las operaciones, obras, dragado y sondeos que se realicen en la zona portuaria integrante de las vías generales de comunicación por agua cuenten con las autorizaciones correspondient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Cuando las autoridades competentes lo requieran, apoyar y auxiliar en el control de las actividades de pesca y de turismo náutico que se realicen en las aguas interiores de los puert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Tomar conocimiento de los accidentes marítimos y portuarios, auxiliar a la tripulación y pasajeros de las embarcaciones que se encuentren en peligro dentro de las aguas interiores y apoyar a la autoridad marítima en las actuaciones correspondient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Cuando las autoridades competentes lo requieran, auxiliar en la vigilancia del cumplimiento de las normas y disposiciones para prevenir la contaminación ambient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X.</w:t>
        <w:tab/>
        <w:t>Sin menoscabo de la autoridad y responsabilidad directa del respectivo capitán o patrón, brindar su auxilio para que las tripulaciones de las embarcaciones y artefactos navales cumplan con las instrucciones de la autoridad marítima, y vigilar que realicen sus operaciones en los lugares que se les asigne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w:t>
        <w:tab/>
        <w:t>Intervenir, por orden del capitán de puerto, y previa petición del capitán del buque si éste es extranjero, en los casos de comisión de faltas contra la disciplina interior en que incurrieren los tripulant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w:t>
        <w:tab/>
        <w:t>Auxiliar a la capitanía de puerto en la formulación de citatorios y en la práctica de notificaciones cuando los particulares incurran en infracción o violación de las disposiciones legales o administrativa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I.</w:t>
        <w:tab/>
        <w:t>Las demás que determine el capitán de puerto y las que le confieran las leyes y reglamento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29.</w:t>
      </w:r>
      <w:r>
        <w:rPr>
          <w:rFonts w:cs="Arial"/>
          <w:sz w:val="20"/>
        </w:rPr>
        <w:t xml:space="preserve"> El Resguardo Marítimo Federal se organizará y funcionará de conformidad con los manuales de organización que expid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itulares de las capitanías de puerto serán responsables de los asuntos técnicos y logísticos, así como de la coordinación, eficiencia y cumplimiento de las funciones y actividades de la corpo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0.</w:t>
      </w:r>
      <w:r>
        <w:rPr>
          <w:rFonts w:cs="Arial"/>
          <w:sz w:val="20"/>
        </w:rPr>
        <w:t xml:space="preserve"> Para ser miembro del Resguardo Marítimo Federal se deberán aprobar los exámenes teóricos y prácticos que determine la Secretaría de conformidad con el manual respectivo, así como el examen psicofísic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octavo</w:t>
      </w:r>
    </w:p>
    <w:p>
      <w:pPr>
        <w:pStyle w:val="ANOTACION"/>
        <w:spacing w:lineRule="auto" w:line="240" w:before="0" w:after="0"/>
        <w:rPr>
          <w:rFonts w:ascii="Arial" w:hAnsi="Arial" w:cs="Arial"/>
          <w:sz w:val="22"/>
        </w:rPr>
      </w:pPr>
      <w:r>
        <w:rPr>
          <w:rFonts w:cs="Arial" w:ascii="Arial" w:hAnsi="Arial"/>
          <w:sz w:val="22"/>
        </w:rPr>
        <w:t>De las tarifa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único</w:t>
      </w:r>
    </w:p>
    <w:p>
      <w:pPr>
        <w:pStyle w:val="ANOTACION"/>
        <w:spacing w:lineRule="auto" w:line="240" w:before="0" w:after="0"/>
        <w:rPr>
          <w:rFonts w:ascii="Arial" w:hAnsi="Arial" w:cs="Arial"/>
          <w:sz w:val="22"/>
        </w:rPr>
      </w:pPr>
      <w:r>
        <w:rPr>
          <w:rFonts w:cs="Arial" w:ascii="Arial" w:hAnsi="Arial"/>
          <w:sz w:val="22"/>
        </w:rPr>
        <w:t>De las bases tarifarias del transporte de pasajer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bCs/>
          <w:sz w:val="20"/>
          <w:lang w:val="es-ES"/>
        </w:rPr>
        <w:t>Artículo 131.-</w:t>
      </w:r>
      <w:r>
        <w:rPr>
          <w:rFonts w:cs="Arial"/>
          <w:sz w:val="20"/>
          <w:lang w:val="es-ES"/>
        </w:rPr>
        <w:t xml:space="preserve"> Cuando no exista competencia efectiva en la prestación del servicio regular de transporte de cabotaje de pasajeros o en la de otros servicios de transporte por agua mediante conocimiento de embarque o contrato de fletamento, la Secretaría, previa opinión favorable de la Comisión Federal de Competencia, establecerá las bases tarifarias aplicables, para lo cual se sujetará al procedimiento siguiente:</w:t>
      </w:r>
    </w:p>
    <w:p>
      <w:pPr>
        <w:pStyle w:val="Normal"/>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Reforma 08-08-2000</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ROMANOS"/>
        <w:spacing w:lineRule="auto" w:line="240" w:before="0" w:after="0"/>
        <w:rPr>
          <w:rFonts w:cs="Arial"/>
          <w:sz w:val="20"/>
        </w:rPr>
      </w:pPr>
      <w:r>
        <w:rPr>
          <w:rFonts w:cs="Arial"/>
          <w:sz w:val="20"/>
        </w:rPr>
        <w:t>I.</w:t>
        <w:tab/>
        <w:t>Requerirá a los prestadores del servicio que presenten, en un plazo de treinta días naturales, la información necesaria para elaborar la base tarifar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Dentro de los siguientes quince días naturales y con base en la información recibida, formulará un dictamen que se hará del conocimiento de los prestadores del servicio para que, en otros quince días naturales, manifiesten lo que a su interés conveng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En el plazo subsecuente de diez días naturales fijará la base tarifaria a la que se sujetarán los prestadores del servic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32.</w:t>
      </w:r>
      <w:r>
        <w:rPr>
          <w:rFonts w:cs="Arial"/>
          <w:sz w:val="20"/>
        </w:rPr>
        <w:t xml:space="preserve"> Las bases tarifarias deberán tomar en cuenta los costos de operación, el tipo de embarcaciones utilizadas y los programas de inversión y comerci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3.</w:t>
      </w:r>
      <w:r>
        <w:rPr>
          <w:rFonts w:cs="Arial"/>
          <w:sz w:val="20"/>
        </w:rPr>
        <w:t xml:space="preserve"> Las tarifas autorizadas entrarán en vigor a partir del día de su notificación y serán las máximas aplicables. A partir de éstas, los permisionarios podrán realizar promociones y otorgar descuentos a los usuarios, siempre que lo hagan en igualdad de circunstancias, de manera equitativa y no discriminatori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Reglamento entrará en vigor treinta días despué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abroga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sz w:val="20"/>
        </w:rPr>
        <w:t>I.</w:t>
        <w:tab/>
        <w:t xml:space="preserve">El Reglamento para la Navegación Interior, publicado en el </w:t>
      </w:r>
      <w:r>
        <w:rPr>
          <w:rFonts w:cs="Arial"/>
          <w:b/>
          <w:sz w:val="20"/>
        </w:rPr>
        <w:t>Diario Oficial de la Federación</w:t>
      </w:r>
      <w:r>
        <w:rPr>
          <w:rFonts w:cs="Arial"/>
          <w:sz w:val="20"/>
        </w:rPr>
        <w:t xml:space="preserve"> </w:t>
        <w:br/>
        <w:t>el 12 de septiembre de 194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w:t>
        <w:tab/>
        <w:t xml:space="preserve">El Reglamento de Yates, publicado en el </w:t>
      </w:r>
      <w:r>
        <w:rPr>
          <w:rFonts w:cs="Arial"/>
          <w:b/>
          <w:sz w:val="20"/>
        </w:rPr>
        <w:t>Diario Oficial de la Federación</w:t>
      </w:r>
      <w:r>
        <w:rPr>
          <w:rFonts w:cs="Arial"/>
          <w:sz w:val="20"/>
        </w:rPr>
        <w:t xml:space="preserve"> el 13 de septiembre </w:t>
        <w:br/>
        <w:t>de 194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I.</w:t>
        <w:tab/>
        <w:t xml:space="preserve">El Reglamento para la Navegación de Cabotaje, publicado en el </w:t>
      </w:r>
      <w:r>
        <w:rPr>
          <w:rFonts w:cs="Arial"/>
          <w:b/>
          <w:sz w:val="20"/>
        </w:rPr>
        <w:t>Diario Oficial de la Federación</w:t>
      </w:r>
      <w:r>
        <w:rPr>
          <w:rFonts w:cs="Arial"/>
          <w:sz w:val="20"/>
        </w:rPr>
        <w:t xml:space="preserve"> el 4 de septiembre de 194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V.</w:t>
        <w:tab/>
        <w:t xml:space="preserve">El Reglamento para el Abanderamiento y Matrícula de los Buques Mercantes Nacionales, publicado en el </w:t>
      </w:r>
      <w:r>
        <w:rPr>
          <w:rFonts w:cs="Arial"/>
          <w:b/>
          <w:sz w:val="20"/>
        </w:rPr>
        <w:t>Diario Oficial de la Federación</w:t>
      </w:r>
      <w:r>
        <w:rPr>
          <w:rFonts w:cs="Arial"/>
          <w:sz w:val="20"/>
        </w:rPr>
        <w:t xml:space="preserve"> el 2 de agosto de 194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V.</w:t>
        <w:tab/>
        <w:t xml:space="preserve">El Reglamento para los Servicios Públicos de Cabotaje entre los Puertos Mexicanos del Litoral del Golfo de México y Mar Caribe, publicado en el </w:t>
      </w:r>
      <w:r>
        <w:rPr>
          <w:rFonts w:cs="Arial"/>
          <w:b/>
          <w:sz w:val="20"/>
        </w:rPr>
        <w:t>Diario Oficial de la Federación</w:t>
      </w:r>
      <w:r>
        <w:rPr>
          <w:rFonts w:cs="Arial"/>
          <w:sz w:val="20"/>
        </w:rPr>
        <w:t xml:space="preserve"> el 30 de julio </w:t>
        <w:br/>
        <w:t>de 1948;</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VI.</w:t>
        <w:tab/>
        <w:t xml:space="preserve">El Reglamento para el Servicio de Pilotaje, publicado en el </w:t>
      </w:r>
      <w:r>
        <w:rPr>
          <w:rFonts w:cs="Arial"/>
          <w:b/>
          <w:sz w:val="20"/>
        </w:rPr>
        <w:t>Diario Oficial de la Federación</w:t>
      </w:r>
      <w:r>
        <w:rPr>
          <w:rFonts w:cs="Arial"/>
          <w:sz w:val="20"/>
        </w:rPr>
        <w:t xml:space="preserve"> el 19 de febrero de 198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VII.</w:t>
        <w:tab/>
        <w:t xml:space="preserve">El Reglamento del Registro Público Marítimo Nacional, publicado en el </w:t>
      </w:r>
      <w:r>
        <w:rPr>
          <w:rFonts w:cs="Arial"/>
          <w:b/>
          <w:sz w:val="20"/>
        </w:rPr>
        <w:t>Diario Oficial de la Federación</w:t>
      </w:r>
      <w:r>
        <w:rPr>
          <w:rFonts w:cs="Arial"/>
          <w:sz w:val="20"/>
        </w:rPr>
        <w:t xml:space="preserve"> el 29 de agosto de 198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VIII.</w:t>
        <w:tab/>
        <w:t xml:space="preserve">El Reglamento de los capítulos III, IV y V de la Ley para el Desarrollo de la Marina Mercante Mexicana, publicado en el </w:t>
      </w:r>
      <w:r>
        <w:rPr>
          <w:rFonts w:cs="Arial"/>
          <w:b/>
          <w:sz w:val="20"/>
        </w:rPr>
        <w:t>Diario Oficial de la Federación</w:t>
      </w:r>
      <w:r>
        <w:rPr>
          <w:rFonts w:cs="Arial"/>
          <w:sz w:val="20"/>
        </w:rPr>
        <w:t xml:space="preserve"> el 27 de octubre de 1981,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X.</w:t>
        <w:tab/>
        <w:t xml:space="preserve">El Reglamento del Padrón de Abanderamiento Mexicano, publicado en el </w:t>
      </w:r>
      <w:r>
        <w:rPr>
          <w:rFonts w:cs="Arial"/>
          <w:b/>
          <w:sz w:val="20"/>
        </w:rPr>
        <w:t>Diario Oficial de la Federación</w:t>
      </w:r>
      <w:r>
        <w:rPr>
          <w:rFonts w:cs="Arial"/>
          <w:sz w:val="20"/>
        </w:rPr>
        <w:t xml:space="preserve"> el 7 de marzo de 1986.</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se derogan el artículo 55 del Reglamento de la Ley de Puertos y todas las disposiciones reglamentarias y administrativas que se opongan a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os certificados de competencia y los nombramientos de los pilotos de puerto expedidos con anterioridad a la entrada en vigor de este Reglamento serán respetados y tendrán plena vi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solicitudes que se encuentren en trámite al momento de la entrada en vigor del presente Reglamento, se sujetarán al mismo en lo que beneficie a los solicita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diez días del mes de noviembre de mil novecientos noventa y ocho.- </w:t>
      </w:r>
      <w:r>
        <w:rPr>
          <w:rFonts w:cs="Arial"/>
          <w:b/>
          <w:sz w:val="20"/>
        </w:rPr>
        <w:t>Ernesto Zedillo Ponce de León</w:t>
      </w:r>
      <w:r>
        <w:rPr>
          <w:rFonts w:cs="Arial"/>
          <w:sz w:val="20"/>
        </w:rPr>
        <w:t xml:space="preserve">.- Rúbrica.- El Secretario de Comunicaciones y Transportes, </w:t>
      </w:r>
      <w:r>
        <w:rPr>
          <w:rFonts w:cs="Arial"/>
          <w:b/>
          <w:sz w:val="20"/>
        </w:rPr>
        <w:t>Carlos Ruiz Sacristán</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n diversos reglamentos del sector de comunicaciones y transport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8 de agosto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lang w:val="es-ES"/>
        </w:rPr>
        <w:t>ARTÍCULO DÉCIMO PRIMERO.-</w:t>
      </w:r>
      <w:r>
        <w:rPr>
          <w:rFonts w:cs="Arial"/>
          <w:sz w:val="20"/>
          <w:lang w:val="es-ES"/>
        </w:rPr>
        <w:t xml:space="preserve"> Se </w:t>
      </w:r>
      <w:r>
        <w:rPr>
          <w:rFonts w:cs="Arial"/>
          <w:b/>
          <w:sz w:val="20"/>
          <w:lang w:val="es-ES"/>
        </w:rPr>
        <w:t xml:space="preserve">reforman </w:t>
      </w:r>
      <w:r>
        <w:rPr>
          <w:rFonts w:cs="Arial"/>
          <w:sz w:val="20"/>
          <w:lang w:val="es-ES"/>
        </w:rPr>
        <w:t xml:space="preserve">los artículos 2, fracción II; 7, fracción I; 9, fracciones II, incisos c) y e), y IV, y segundo párrafo; 10, segundo párrafo; 11, primer párrafo; 12, primer párrafo; 13, primer párrafo; 15; 16; 18; 22, primer párrafo; 24, primer párrafo; 41, fracciones I y II; 45, primero y tercer párrafos; 66; 73, primer párrafo; 75; 76; 79, primer párrafo; 80, inciso a) de la fracción I, a), b) y c) de la fracción II, y a) y c) de la fracción III; 81, primer párrafo; 91, fracción II; 95, fracción IV; 101, 102 y 131, primer párrafo; se </w:t>
      </w:r>
      <w:r>
        <w:rPr>
          <w:rFonts w:cs="Arial"/>
          <w:b/>
          <w:sz w:val="20"/>
          <w:lang w:val="es-ES"/>
        </w:rPr>
        <w:t>adicionan</w:t>
      </w:r>
      <w:r>
        <w:rPr>
          <w:rFonts w:cs="Arial"/>
          <w:sz w:val="20"/>
          <w:lang w:val="es-ES"/>
        </w:rPr>
        <w:t xml:space="preserve"> un último párrafo a los artículos 7, 9 y 82; los artículos 18-A, 65-A, 66-A; 66-B, 66-C y 80-A, y las fracciones VI y VII al artículo 95, y se </w:t>
      </w:r>
      <w:r>
        <w:rPr>
          <w:rFonts w:cs="Arial"/>
          <w:b/>
          <w:sz w:val="20"/>
          <w:lang w:val="es-ES"/>
        </w:rPr>
        <w:t xml:space="preserve">derogan </w:t>
      </w:r>
      <w:r>
        <w:rPr>
          <w:rFonts w:cs="Arial"/>
          <w:sz w:val="20"/>
          <w:lang w:val="es-ES"/>
        </w:rPr>
        <w:t>las fracciones III del artículo 2, V del artículo 9; III del artículo 41; el quinto párrafo del artículo 45; los artículos 77 y 78; las fracciones I y V del artículo 91 y el Título Tercero, del Reglamento de la Ley de Navegación, para quedar como sigue:</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w:t>
      </w:r>
    </w:p>
    <w:p>
      <w:pPr>
        <w:pStyle w:val="Texto"/>
        <w:spacing w:lineRule="auto" w:line="240" w:before="0" w:after="0"/>
        <w:ind w:hanging="0"/>
        <w:rPr>
          <w:rFonts w:cs="Arial"/>
          <w:sz w:val="20"/>
          <w:lang w:val="es-ES"/>
        </w:rPr>
      </w:pPr>
      <w:r>
        <w:rPr>
          <w:rFonts w:cs="Arial"/>
          <w:sz w:val="20"/>
          <w:lang w:val="es-ES"/>
        </w:rPr>
      </w:r>
    </w:p>
    <w:p>
      <w:pPr>
        <w:pStyle w:val="ANOTACION"/>
        <w:spacing w:lineRule="auto" w:line="240" w:before="0" w:after="0"/>
        <w:rPr>
          <w:rFonts w:ascii="Arial" w:hAnsi="Arial" w:cs="Arial"/>
          <w:sz w:val="20"/>
        </w:rPr>
      </w:pPr>
      <w:r>
        <w:rPr>
          <w:rFonts w:cs="Arial" w:ascii="Arial" w:hAnsi="Arial"/>
          <w:sz w:val="20"/>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Dentro de sesenta días naturales posteriores a la publicación de este Decreto, la Secretaría de Comunicaciones y Transportes deberá publicar en el </w:t>
      </w:r>
      <w:r>
        <w:rPr>
          <w:rFonts w:cs="Arial"/>
          <w:b/>
          <w:sz w:val="20"/>
        </w:rPr>
        <w:t>Diario Oficial de la Federación</w:t>
      </w:r>
      <w:r>
        <w:rPr>
          <w:rFonts w:cs="Arial"/>
          <w:sz w:val="20"/>
        </w:rPr>
        <w:t xml:space="preserve"> una tabla de los certificados de seguridad que requieren las embarcaciones y artefactos navales, previstos en el Reglamento a que se refiere el artículo décimo primero del presente Decreto, de acuerdo a sus características y servicio al que se destin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os artículos 30 a 35 del Reglamento a que se refiere el artículo décimo primero del presente Decreto, continuarán vigentes para las empresas que tengan embarcaciones extranjeras inscritas en el Programa de Abanderamiento, hasta la fecha en que den cumplimiento a los compromisos asumidos para abanderar dichas embarcaciones como mexicanas y los casos de incumplimiento serán sancionados conforme al artículo 140 fracción V, de la Ley de Naveg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Dado en la residencia del Poder Ejecutivo Federal, en la Ciudad de México, Distrito Federal, a los veintiocho días del mes de julio de dos mil.- </w:t>
      </w:r>
      <w:r>
        <w:rPr>
          <w:rFonts w:cs="Arial"/>
          <w:b/>
          <w:sz w:val="20"/>
        </w:rPr>
        <w:t>Ernesto Zedillo Ponce de León</w:t>
      </w:r>
      <w:r>
        <w:rPr>
          <w:rFonts w:cs="Arial"/>
          <w:sz w:val="20"/>
        </w:rPr>
        <w:t xml:space="preserve">.- Rúbrica.- El Secretario de Comercio y Fomento Industrial, </w:t>
      </w:r>
      <w:r>
        <w:rPr>
          <w:rFonts w:cs="Arial"/>
          <w:b/>
          <w:sz w:val="20"/>
        </w:rPr>
        <w:t>Herminio Blanco Mendoza</w:t>
      </w:r>
      <w:r>
        <w:rPr>
          <w:rFonts w:cs="Arial"/>
          <w:sz w:val="20"/>
        </w:rPr>
        <w:t xml:space="preserve">.- Rúbrica.- El Secretario de Comunicaciones y Transportes, </w:t>
      </w:r>
      <w:r>
        <w:rPr>
          <w:rFonts w:cs="Arial"/>
          <w:b/>
          <w:sz w:val="20"/>
        </w:rPr>
        <w:t>Carlos Ruiz Sacristán</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que reforma los artículos 98, párrafo segundo, y 99, párrafo primero, del Reglamento de la Ley de Naveg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8 de enero de 2005</w:t>
      </w:r>
    </w:p>
    <w:p>
      <w:pPr>
        <w:pStyle w:val="Texto"/>
        <w:spacing w:lineRule="auto" w:line="240" w:before="0" w:after="0"/>
        <w:ind w:hanging="0"/>
        <w:rPr>
          <w:rFonts w:cs="Arial"/>
          <w:sz w:val="20"/>
        </w:rPr>
      </w:pPr>
      <w:r>
        <w:rPr>
          <w:rFonts w:cs="Arial"/>
          <w:sz w:val="20"/>
        </w:rPr>
      </w:r>
    </w:p>
    <w:p>
      <w:pPr>
        <w:pStyle w:val="TextoCar"/>
        <w:spacing w:lineRule="auto" w:line="240" w:before="0" w:after="0"/>
        <w:rPr/>
      </w:pPr>
      <w:r>
        <w:rPr>
          <w:b/>
          <w:sz w:val="20"/>
        </w:rPr>
        <w:t>ARTÍCULO ÚNICO.-</w:t>
      </w:r>
      <w:r>
        <w:rPr>
          <w:sz w:val="20"/>
        </w:rPr>
        <w:t xml:space="preserve"> Se reforman los artículos 98, párrafo segundo, y 99, párrafo primero, del Reglamento de la Ley de Navegación,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
        <w:spacing w:lineRule="auto" w:line="240" w:before="0" w:after="0"/>
        <w:ind w:hanging="0"/>
        <w:rPr>
          <w:rFonts w:cs="Arial"/>
          <w:sz w:val="20"/>
          <w:lang w:val="es-ES"/>
        </w:rPr>
      </w:pPr>
      <w:r>
        <w:rPr>
          <w:rFonts w:cs="Arial"/>
          <w:sz w:val="20"/>
          <w:lang w:val="es-ES"/>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Dado en la Residencia del Poder Ejecutivo Federal, en la Ciudad de México, Distrito Federal, a los veintiséis días del mes de enero de dos mil cinco.- </w:t>
      </w:r>
      <w:r>
        <w:rPr>
          <w:b/>
          <w:sz w:val="20"/>
        </w:rPr>
        <w:t>Vicente Fox Quesada</w:t>
      </w:r>
      <w:r>
        <w:rPr>
          <w:sz w:val="20"/>
        </w:rPr>
        <w:t xml:space="preserve">.- Rúbrica.- El Secretario de Comunicaciones y Transportes, </w:t>
      </w:r>
      <w:r>
        <w:rPr>
          <w:b/>
          <w:sz w:val="20"/>
        </w:rPr>
        <w:t>Pedro Cerisola y Weber</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el Reglamento de la Ley de Naveg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9 de abril de 2005</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ículo Único.-</w:t>
      </w:r>
      <w:r>
        <w:rPr>
          <w:sz w:val="20"/>
          <w:lang w:val="es-MX"/>
        </w:rPr>
        <w:t xml:space="preserve"> Se adiciona el Reglamento de la Ley de Navegación con el artículo 67 bis, en los término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al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Dado en la residencia del Poder Ejecutivo Federal, en México, Distrito Federal, a los dieciocho días del mes de abril de dos mil cinco.- </w:t>
      </w:r>
      <w:r>
        <w:rPr>
          <w:b/>
          <w:sz w:val="20"/>
        </w:rPr>
        <w:t>Vicente Fox Quesada</w:t>
      </w:r>
      <w:r>
        <w:rPr>
          <w:sz w:val="20"/>
        </w:rPr>
        <w:t xml:space="preserve">.- Rúbrica.- El Secretario de Comunicaciones y Transportes, </w:t>
      </w:r>
      <w:r>
        <w:rPr>
          <w:b/>
          <w:sz w:val="20"/>
        </w:rPr>
        <w:t>Pedro Cerisola y Weber</w:t>
      </w:r>
      <w:r>
        <w:rPr>
          <w:sz w:val="20"/>
        </w:rPr>
        <w:t>.- Rúbrica.</w:t>
      </w:r>
      <w:r>
        <w:br w:type="page"/>
      </w:r>
    </w:p>
    <w:p>
      <w:pPr>
        <w:pStyle w:val="Texto"/>
        <w:spacing w:lineRule="auto" w:line="240" w:before="0" w:after="0"/>
        <w:ind w:hanging="0"/>
        <w:rPr/>
      </w:pPr>
      <w:r>
        <w:rPr>
          <w:rFonts w:cs="Arial"/>
          <w:b/>
          <w:sz w:val="22"/>
          <w:szCs w:val="22"/>
        </w:rPr>
        <w:t>REGLAMENTO de la Ley de Navegación y Comercio Marítimo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4 de marzo de 2015</w:t>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Reglamento entrará en vigor treinta días naturales después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Se abroga el Reglamento para la formación y capacitación de los tripulantes de la Marina Mercante y para la expedición de títulos, certificados, Libretas de Mar y de identidad marítima, publicado en el Diario Oficial de la Federación el 12 de noviembre de 198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Se abroga el Reglamento de la Ley de Navegación publicado en el Diario Oficial de la Federación el 16 de noviembre de 199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abroga el Reglamento General para el Sistema de Organización y Control del Tráfico Marítimo Nacional, publicado en el Diario Oficial de la Federación el 13 de enero de 198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Se abroga el Reglamento de Inspección de Seguridad Marítima publicado en el Diario Oficial de la Federación el 12 de mayo de 200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xto.- </w:t>
      </w:r>
      <w:r>
        <w:rPr>
          <w:sz w:val="20"/>
          <w:szCs w:val="20"/>
        </w:rPr>
        <w:t>Se abroga el Reglamento de Turismo Náutico publicado en el Diario Oficial de la Federación el 1 de octubre de 200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éptimo.- </w:t>
      </w:r>
      <w:r>
        <w:rPr>
          <w:sz w:val="20"/>
          <w:szCs w:val="20"/>
        </w:rPr>
        <w:t>Se abroga el Reglamento para el Arqueo de Embarcaciones Mercantes publicado en el Diario Oficial de la Federación el 31 de octubre de 198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Octavo.- </w:t>
      </w:r>
      <w:r>
        <w:rPr>
          <w:sz w:val="20"/>
          <w:szCs w:val="20"/>
        </w:rPr>
        <w:t>Se abroga el Reglamento de Uniformes, Insignias y Distintivos para el uso del personal perteneciente a la Marina Mercante de México publicado en el Diario Oficial de la Federación el 21 de mayo de 1980.</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Noveno.- </w:t>
      </w:r>
      <w:r>
        <w:rPr>
          <w:sz w:val="20"/>
          <w:szCs w:val="20"/>
        </w:rPr>
        <w:t>Los manuales de organización y procedimientos de la Secretaría, deberán actualizarse conforme a las disposiciones de este Reglamento y publicarse dentro de los ciento ochenta días hábiles a partir de su entrada en vig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Los procedimientos y demás actos administrativos que se originaron con base en las disposiciones de los reglamentos que se abrogan y que se encuentren aún pendientes de resolución al momento de la entrada en vigor del presente Reglamento, continuarán su trámite y se resolverán conforme a las disposiciones de éste, en lo que beneficie a los gobernados.</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Décimo Primero.- </w:t>
      </w:r>
      <w:r>
        <w:rPr>
          <w:sz w:val="20"/>
          <w:szCs w:val="20"/>
        </w:rPr>
        <w:t>Los Centros de Control de Tráfico Marítimo que no cuenten con Reglas de Operación autorizadas por la Dirección General, deberán dentro de un plazo de noventa días naturales a partir de la entrada en vigor de este Reglamento, presentarlas para tal fin ante dicha autor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Décimo Segundo.- </w:t>
      </w:r>
      <w:r>
        <w:rPr>
          <w:sz w:val="20"/>
          <w:szCs w:val="20"/>
        </w:rPr>
        <w:t>Para cumplir con lo señalado en el artículo 423 del presente Reglamento, quienes operen Unidades Móviles de Perforación Mar Adentro podrán tener al mando de las mismas a cualquier personal profesional egresado de una Institución Educativa Náutica Mercante Mexicana, hasta los tres años posteriores a la entrada en vigor de éste y transcurrido dicho plazo, únicamente se podrá otorgar el mando a un Capitán de Altura o Jefe de Máquin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Tercero</w:t>
      </w:r>
      <w:r>
        <w:rPr>
          <w:sz w:val="20"/>
          <w:szCs w:val="20"/>
        </w:rPr>
        <w:t>.- Se derogan todas las disposiciones reglamentarias y administrativas que se opongan al presente Reglam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Décimo Cuarto.- </w:t>
      </w:r>
      <w:r>
        <w:rPr>
          <w:sz w:val="20"/>
          <w:szCs w:val="20"/>
        </w:rPr>
        <w:t>Las Embarcaciones existentes de pasaje y las que presten servicio de Turismo Náutico a terceros con eslora igual o superior a quince metros, deberán contar con el cuaderno de estabilidad indicado en el Capítulo correspondiente de este Reglamento, a más tardar un año después de la entrada en vigor de este orde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Décimo Quinto.- </w:t>
      </w:r>
      <w:r>
        <w:rPr>
          <w:sz w:val="20"/>
          <w:szCs w:val="20"/>
        </w:rPr>
        <w:t>Las Embarcaciones existentes que están en el supuesto del artículo 364 de este Reglamento deberán cumplir con lo señalado en dicho artículo a más tardar tres años después de la entrada en vigor de este orde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Décimo Sexto.- </w:t>
      </w:r>
      <w:r>
        <w:rPr>
          <w:sz w:val="20"/>
          <w:szCs w:val="20"/>
        </w:rPr>
        <w:t>A partir de la entrada en vigor del presente ordenamiento, estará prohibida la operación en aguas de jurisdicción nacional de todo buque tanque petrolero inferior de seiscientas toneladas de peso muerto de casco sencil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Décimo Séptimo.- </w:t>
      </w:r>
      <w:r>
        <w:rPr>
          <w:sz w:val="20"/>
          <w:szCs w:val="20"/>
        </w:rPr>
        <w:t>Toda Embarcación o Artefacto Naval existente, dedicado al transporte de Hidrocarburos cuya edad sea superior a los veinticinco años, al que sea aplicable el artículo 406 de este Reglamento, cumplirá las prescripciones del mismo a más tardar el 31 de diciembre de 2017 o en el aniversario de la fecha de entrega del buque o el año especificados en el siguiente cuadro:</w:t>
      </w:r>
    </w:p>
    <w:p>
      <w:pPr>
        <w:pStyle w:val="Texto1"/>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2790"/>
        <w:gridCol w:w="5922"/>
      </w:tblGrid>
      <w:tr>
        <w:trPr>
          <w:trHeight w:val="32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20"/>
              </w:rPr>
            </w:pPr>
            <w:r>
              <w:rPr>
                <w:b/>
                <w:sz w:val="20"/>
                <w:szCs w:val="20"/>
              </w:rPr>
              <w:t>Tipo</w:t>
            </w:r>
          </w:p>
        </w:tc>
        <w:tc>
          <w:tcPr>
            <w:tcW w:w="59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b/>
                <w:sz w:val="20"/>
                <w:szCs w:val="20"/>
              </w:rPr>
              <w:t>Fecha o año para el retiro de operacione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0"/>
              </w:rPr>
            </w:pPr>
            <w:r>
              <w:rPr>
                <w:sz w:val="20"/>
                <w:szCs w:val="20"/>
              </w:rPr>
              <w:t>Buques/Embarcaciones</w:t>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t>Artefactos Navales</w:t>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t>Barcazas</w:t>
            </w:r>
          </w:p>
          <w:p>
            <w:pPr>
              <w:pStyle w:val="Texto1"/>
              <w:spacing w:lineRule="auto" w:line="240" w:before="0" w:after="0"/>
              <w:ind w:hanging="0"/>
              <w:rPr>
                <w:sz w:val="20"/>
                <w:szCs w:val="20"/>
              </w:rPr>
            </w:pPr>
            <w:r>
              <w:rPr>
                <w:sz w:val="20"/>
                <w:szCs w:val="20"/>
              </w:rPr>
            </w:r>
          </w:p>
          <w:p>
            <w:pPr>
              <w:pStyle w:val="Texto1"/>
              <w:spacing w:lineRule="auto" w:line="240" w:before="0" w:after="0"/>
              <w:ind w:hanging="0"/>
              <w:rPr>
                <w:b/>
                <w:b/>
                <w:sz w:val="20"/>
                <w:szCs w:val="20"/>
              </w:rPr>
            </w:pPr>
            <w:r>
              <w:rPr>
                <w:sz w:val="20"/>
                <w:szCs w:val="20"/>
              </w:rPr>
              <w:t>Chalanes</w:t>
            </w:r>
          </w:p>
        </w:tc>
        <w:tc>
          <w:tcPr>
            <w:tcW w:w="59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0"/>
              </w:rPr>
            </w:pPr>
            <w:r>
              <w:rPr>
                <w:sz w:val="20"/>
                <w:szCs w:val="20"/>
              </w:rPr>
              <w:t>31 de diciembre de 2015 para los buques entregados el 31 de diciembre de 1987 o anteriormente.</w:t>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t>2016 para los buques entregados en 1988.</w:t>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t>2017 para los buques entregados en 1989 o posteriormente.</w:t>
            </w:r>
          </w:p>
        </w:tc>
      </w:tr>
    </w:tbl>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Décimo Octavo.- </w:t>
      </w:r>
      <w:r>
        <w:rPr>
          <w:sz w:val="20"/>
          <w:szCs w:val="20"/>
        </w:rPr>
        <w:t>Lo establecido por el artículo 36 de este Reglamento, no será aplicable a las Embarcaciones matriculadas al amparo de las disposiciones del Reglamento de la Ley de Navegación que se abroga, excepto cuando cambien de Propietar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Décimo Noveno.- </w:t>
      </w:r>
      <w:r>
        <w:rPr>
          <w:sz w:val="20"/>
          <w:szCs w:val="20"/>
        </w:rPr>
        <w:t>La Secretaría expedirá los Manuales y Manuales Técnicos a que hace referencia este Reglamento, en un plazo de un año a partir de la entrada en vigor del presente Reglament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Dado en la Residencia del Poder Ejecutivo Federal, en la Ciudad de México, a veintisiete de febrero de dos mil quince.- </w:t>
      </w:r>
      <w:r>
        <w:rPr>
          <w:b/>
          <w:sz w:val="20"/>
          <w:szCs w:val="20"/>
        </w:rPr>
        <w:t>Enrique Peña Nieto</w:t>
      </w:r>
      <w:r>
        <w:rPr>
          <w:sz w:val="20"/>
          <w:szCs w:val="20"/>
        </w:rPr>
        <w:t xml:space="preserve">.- Rúbrica.- El Secretario de Marina, </w:t>
      </w:r>
      <w:r>
        <w:rPr>
          <w:b/>
          <w:sz w:val="20"/>
          <w:szCs w:val="20"/>
        </w:rPr>
        <w:t>Vidal Francisco Soberón Sanz</w:t>
      </w:r>
      <w:r>
        <w:rPr>
          <w:sz w:val="20"/>
          <w:szCs w:val="20"/>
        </w:rPr>
        <w:t xml:space="preserve">.- Rúbrica.- El Secretario de Medio Ambiente y Recursos Naturales, </w:t>
      </w:r>
      <w:r>
        <w:rPr>
          <w:b/>
          <w:sz w:val="20"/>
          <w:szCs w:val="20"/>
        </w:rPr>
        <w:t>Juan José Guerra Abud</w:t>
      </w:r>
      <w:r>
        <w:rPr>
          <w:sz w:val="20"/>
          <w:szCs w:val="20"/>
        </w:rPr>
        <w:t xml:space="preserve">.- Rúbrica.- El Secretario de Comunicaciones y Transportes, </w:t>
      </w:r>
      <w:r>
        <w:rPr>
          <w:b/>
          <w:sz w:val="20"/>
          <w:szCs w:val="20"/>
        </w:rPr>
        <w:t>Gerardo Ruiz Esparza</w:t>
      </w:r>
      <w:r>
        <w:rPr>
          <w:sz w:val="20"/>
          <w:szCs w:val="20"/>
        </w:rPr>
        <w:t xml:space="preserve">.- Rúbrica.- El Secretario de Educación Pública, </w:t>
      </w:r>
      <w:r>
        <w:rPr>
          <w:b/>
          <w:sz w:val="20"/>
          <w:szCs w:val="20"/>
        </w:rPr>
        <w:t>Emilio Chuayffet Chemor</w:t>
      </w:r>
      <w:r>
        <w:rPr>
          <w:sz w:val="20"/>
          <w:szCs w:val="20"/>
        </w:rPr>
        <w:t xml:space="preserve">.- Rúbrica.- La Secretaria de Salud, </w:t>
      </w:r>
      <w:r>
        <w:rPr>
          <w:b/>
          <w:sz w:val="20"/>
          <w:szCs w:val="20"/>
        </w:rPr>
        <w:t>María de las Mercedes Martha Juan López</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96"/>
      <w:gridCol w:w="3964"/>
    </w:tblGrid>
    <w:tr>
      <w:trPr>
        <w:trHeight w:val="333" w:hRule="atLeast"/>
        <w:cantSplit w:val="true"/>
      </w:trPr>
      <w:tc>
        <w:tcPr>
          <w:tcW w:w="1444" w:type="dxa"/>
          <w:vMerge w:val="restart"/>
          <w:tcBorders/>
        </w:tcPr>
        <w:p>
          <w:pPr>
            <w:pStyle w:val="Header"/>
            <w:jc w:val="center"/>
            <w:rPr>
              <w:sz w:val="16"/>
            </w:rPr>
          </w:pPr>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08100696" r:id="rId1"/>
            </w:object>
          </w:r>
        </w:p>
      </w:tc>
      <w:tc>
        <w:tcPr>
          <w:tcW w:w="7960" w:type="dxa"/>
          <w:gridSpan w:val="2"/>
          <w:tcBorders>
            <w:bottom w:val="double" w:sz="4" w:space="0" w:color="000000"/>
          </w:tcBorders>
          <w:vAlign w:val="bottom"/>
        </w:tcPr>
        <w:p>
          <w:pPr>
            <w:pStyle w:val="Header"/>
            <w:jc w:val="right"/>
            <w:rPr>
              <w:rFonts w:ascii="Tahoma" w:hAnsi="Tahoma" w:cs="Tahoma"/>
              <w:b/>
              <w:b/>
              <w:bCs/>
              <w:iCs/>
              <w:sz w:val="16"/>
              <w:szCs w:val="16"/>
              <w:lang w:val="es-ES"/>
            </w:rPr>
          </w:pPr>
          <w:r>
            <w:rPr>
              <w:rFonts w:cs="Tahoma" w:ascii="Tahoma" w:hAnsi="Tahoma"/>
              <w:b/>
              <w:bCs/>
              <w:sz w:val="16"/>
              <w:szCs w:val="16"/>
            </w:rPr>
            <w:t>REGLAMENTO DE LA LEY DE NAVEGACIÓN</w:t>
          </w:r>
        </w:p>
      </w:tc>
    </w:tr>
    <w:tr>
      <w:trPr>
        <w:trHeight w:val="50" w:hRule="atLeast"/>
        <w:cantSplit w:val="true"/>
      </w:trPr>
      <w:tc>
        <w:tcPr>
          <w:tcW w:w="1444" w:type="dxa"/>
          <w:vMerge w:val="continue"/>
          <w:tcBorders/>
        </w:tcPr>
        <w:p>
          <w:pPr>
            <w:pStyle w:val="Header"/>
            <w:snapToGrid w:val="false"/>
            <w:rPr>
              <w:rFonts w:ascii="CG Omega" w:hAnsi="CG Omega" w:cs="CG Omega"/>
              <w:b/>
              <w:b/>
              <w:bCs/>
              <w:iCs/>
              <w:sz w:val="16"/>
              <w:szCs w:val="16"/>
              <w:lang w:val="es-ES"/>
            </w:rPr>
          </w:pPr>
          <w:r>
            <w:rPr>
              <w:rFonts w:cs="CG Omega" w:ascii="CG Omega" w:hAnsi="CG Omega"/>
              <w:b/>
              <w:bCs/>
              <w:iCs/>
              <w:sz w:val="16"/>
              <w:szCs w:val="16"/>
              <w:lang w:val="es-ES"/>
            </w:rPr>
          </w:r>
        </w:p>
      </w:tc>
      <w:tc>
        <w:tcPr>
          <w:tcW w:w="7960"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444" w:type="dxa"/>
          <w:vMerge w:val="continue"/>
          <w:tcBorders/>
        </w:tcPr>
        <w:p>
          <w:pPr>
            <w:pStyle w:val="Header"/>
            <w:snapToGrid w:val="false"/>
            <w:rPr>
              <w:rFonts w:ascii="CG Omega" w:hAnsi="CG Omega" w:cs="CG Omega"/>
              <w:sz w:val="16"/>
            </w:rPr>
          </w:pPr>
          <w:r>
            <w:rPr>
              <w:rFonts w:cs="CG Omega" w:ascii="CG Omega" w:hAnsi="CG Omega"/>
              <w:sz w:val="16"/>
            </w:rPr>
          </w:r>
        </w:p>
      </w:tc>
      <w:tc>
        <w:tcPr>
          <w:tcW w:w="3996"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3964"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04-03-2015</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lang w:val="es-ES"/>
    </w:rPr>
  </w:style>
  <w:style w:type="paragraph" w:styleId="Heading2">
    <w:name w:val="Heading 2"/>
    <w:basedOn w:val="Normal"/>
    <w:next w:val="Normal"/>
    <w:qFormat/>
    <w:pPr>
      <w:keepNext w:val="true"/>
      <w:numPr>
        <w:ilvl w:val="1"/>
        <w:numId w:val="1"/>
      </w:numPr>
      <w:pBdr>
        <w:top w:val="double" w:sz="6" w:space="1" w:color="000000"/>
      </w:pBdr>
      <w:spacing w:before="0" w:after="120"/>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tabs>
        <w:tab w:val="clear" w:pos="708"/>
        <w:tab w:val="left" w:pos="2268" w:leader="none"/>
      </w:tabs>
      <w:jc w:val="right"/>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jc w:val="right"/>
      <w:outlineLvl w:val="3"/>
    </w:pPr>
    <w:rPr>
      <w:rFonts w:ascii="Arial" w:hAnsi="Arial" w:cs="Arial"/>
      <w:b/>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sz w:val="16"/>
      <w:lang w:val="es-ES"/>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i/>
      <w:iCs/>
      <w:color w:val="0000FF"/>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rFonts w:ascii="Times New Roman" w:hAnsi="Times New Roman" w:cs="Times New Roman"/>
      <w:lang w:val="es-ES_tradnl"/>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BodyText2">
    <w:name w:val="Body Text 2"/>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lang w:val="es-ES"/>
    </w:rPr>
  </w:style>
  <w:style w:type="paragraph" w:styleId="Subin">
    <w:name w:val="subin"/>
    <w:basedOn w:val="INCISO"/>
    <w:qFormat/>
    <w:pPr>
      <w:tabs>
        <w:tab w:val="clear" w:pos="1152"/>
        <w:tab w:val="left" w:pos="1620" w:leader="none"/>
      </w:tabs>
      <w:ind w:left="1620" w:hanging="432"/>
    </w:pPr>
    <w:rPr/>
  </w:style>
  <w:style w:type="paragraph" w:styleId="3">
    <w:name w:val="3"/>
    <w:basedOn w:val="Texto"/>
    <w:qFormat/>
    <w:pPr>
      <w:ind w:left="1530" w:hanging="360"/>
    </w:pPr>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lineRule="exact" w:line="216" w:before="101" w:after="101"/>
      <w:ind w:firstLine="288"/>
      <w:jc w:val="center"/>
    </w:pPr>
    <w:rPr>
      <w:rFonts w:ascii="Times New Roman" w:hAnsi="Times New Roman" w:cs="Arial"/>
      <w:b/>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58:00Z</dcterms:created>
  <dc:creator>Cámara de Diputados del H. Congreso de la Unión</dc:creator>
  <dc:description/>
  <cp:keywords/>
  <dc:language>en-US</dc:language>
  <cp:lastModifiedBy>Armando Torres</cp:lastModifiedBy>
  <cp:lastPrinted>1998-11-13T19:50:00Z</cp:lastPrinted>
  <dcterms:modified xsi:type="dcterms:W3CDTF">2015-03-09T20:59:00Z</dcterms:modified>
  <cp:revision>3</cp:revision>
  <dc:subject/>
  <dc:title>Abrogado: Reglamento de la Ley de Navegación. DOF 16-11-1998</dc:title>
</cp:coreProperties>
</file>