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REGLAMENTO DE LA LEY GENERAL DEL EQUILIBRIO ECOLÓGICO Y LA PROTECCIÓN AL AMBIENTE EN MATERIA DE RESIDUOS PELIGROSO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16"/>
        </w:rPr>
      </w:pPr>
      <w:r>
        <w:rPr>
          <w:rFonts w:cs="Arial" w:ascii="Arial" w:hAnsi="Arial"/>
          <w:b/>
          <w:bCs/>
          <w:sz w:val="16"/>
        </w:rPr>
        <w:t>Nuevo Reglamento publicado en el Diario Oficial de la Federación el 25 de noviembre de 1988</w:t>
      </w:r>
    </w:p>
    <w:p>
      <w:pPr>
        <w:pStyle w:val="Normal"/>
        <w:jc w:val="center"/>
        <w:rPr>
          <w:rFonts w:ascii="Arial" w:hAnsi="Arial" w:cs="Arial"/>
          <w:b/>
          <w:b/>
          <w:bCs/>
          <w:sz w:val="16"/>
        </w:rPr>
      </w:pPr>
      <w:r>
        <w:rPr>
          <w:rFonts w:cs="Arial" w:ascii="Arial" w:hAnsi="Arial"/>
          <w:b/>
          <w:bCs/>
          <w:sz w:val="16"/>
        </w:rPr>
      </w:r>
    </w:p>
    <w:p>
      <w:pPr>
        <w:pStyle w:val="Textosinformato"/>
        <w:jc w:val="center"/>
        <w:rPr>
          <w:rFonts w:ascii="Arial" w:hAnsi="Arial" w:eastAsia="MS Mincho;ＭＳ 明朝" w:cs="Arial"/>
          <w:b/>
          <w:b/>
          <w:bCs/>
          <w:color w:val="FF0000"/>
          <w:sz w:val="16"/>
        </w:rPr>
      </w:pPr>
      <w:r>
        <w:rPr>
          <w:rFonts w:eastAsia="MS Mincho;ＭＳ 明朝" w:cs="Arial" w:ascii="Arial" w:hAnsi="Arial"/>
          <w:b/>
          <w:bCs/>
          <w:color w:val="FF0000"/>
          <w:sz w:val="16"/>
        </w:rPr>
        <w:t>Reglamento abrogado a partir del 30 de diciembre de 2006 por Decreto DOF 30-11-2006</w:t>
      </w:r>
    </w:p>
    <w:p>
      <w:pPr>
        <w:pStyle w:val="Normal"/>
        <w:jc w:val="both"/>
        <w:rPr>
          <w:rFonts w:ascii="Arial" w:hAnsi="Arial" w:eastAsia="MS Mincho;ＭＳ 明朝" w:cs="Arial"/>
          <w:b/>
          <w:b/>
          <w:bCs/>
          <w:color w:val="FF0000"/>
          <w:sz w:val="20"/>
        </w:rPr>
      </w:pPr>
      <w:r>
        <w:rPr>
          <w:rFonts w:eastAsia="MS Mincho;ＭＳ 明朝" w:cs="Arial" w:ascii="Arial" w:hAnsi="Arial"/>
          <w:b/>
          <w:bCs/>
          <w:color w:val="FF000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rPr/>
      </w:pPr>
      <w:r>
        <w:rPr/>
        <w:t>Al margen un sello con el Escudo Nacional, que dice: Estados Unidos Mexicanos.- Presidencia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MIGUEL DE LA MADRID</w:t>
      </w:r>
      <w:r>
        <w:rPr>
          <w:rFonts w:cs="Arial" w:ascii="Arial" w:hAnsi="Arial"/>
          <w:sz w:val="20"/>
        </w:rPr>
        <w:t>., Presidente Constitucional de los Estados Unidos Mexicanos, en ejercicio de la facultad que me confiere el artículo 89 fracción I de la Constitución Política de los Estados Unidos Mexicanos y con fundamento en los artículos 4o. fracción I, 5o. fracciones V, VI y XIX, 8o. fracciones II, III, VII y XI, 15, 22, 36, 37, 134, 135 fracción III, 136, 139, 142, 150, 151, 152, 153, 171, 172, 173, 174 y 175 de la Ley General del Equilibrio Ecológico y la Protección al Ambiente, he tenido a bien expedir el siguiente:</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REGLAMENTO DE LA LEY GENERAL DEL EQUILIBRIO ECOLOGICO Y LA PROTECCION AL AMBIENTE EN MATERIA DE RESIDUOS PELIGROSO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DISPOSICIONES GENERALES</w:t>
      </w:r>
    </w:p>
    <w:p>
      <w:pPr>
        <w:pStyle w:val="Normal"/>
        <w:ind w:firstLine="289"/>
        <w:jc w:val="both"/>
        <w:rPr>
          <w:rFonts w:ascii="Arial" w:hAnsi="Arial" w:cs="Arial"/>
          <w:b/>
          <w:b/>
          <w:bCs/>
          <w:sz w:val="20"/>
        </w:rPr>
      </w:pPr>
      <w:r>
        <w:rPr>
          <w:rFonts w:cs="Arial" w:ascii="Arial" w:hAnsi="Arial"/>
          <w:b/>
          <w:bCs/>
          <w:sz w:val="20"/>
        </w:rPr>
      </w:r>
    </w:p>
    <w:p>
      <w:pPr>
        <w:pStyle w:val="TextBody"/>
        <w:ind w:firstLine="289"/>
        <w:rPr/>
      </w:pPr>
      <w:r>
        <w:rPr>
          <w:b/>
          <w:bCs/>
        </w:rPr>
        <w:t xml:space="preserve">ARTICULO 1o.- </w:t>
      </w:r>
      <w:r>
        <w:rPr/>
        <w:t>El presente Reglamento rige en todo el territorio nacional y las zonas donde la nación ejerce su soberanía y jurisdicción, y tiene por objeto reglamentar la Ley General del Equilibrio Ecológico y la Protección al Ambiente, en lo que se refiere a residuos peligros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2o.- </w:t>
      </w:r>
      <w:r>
        <w:rPr>
          <w:rFonts w:cs="Arial" w:ascii="Arial" w:hAnsi="Arial"/>
          <w:sz w:val="20"/>
        </w:rPr>
        <w:t>La aplicación de este Reglamento compete al Ejecutivo Federal por conducto de la Secretaría de Desarrollo Urbano y Ecología, sin perjuicio de las atribuciones que correspondan a otras dependencias del propio Ejecutivo Federal, de conformidad con las disposiciones legales aplicab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s autoridades del Distrito Federal, de los Estados y de los Municipios, podrán participar como auxiliares de la Federación en la aplicación del presente Reglamento, en los términos de los instrumentos de coordinación correspondie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3o.- </w:t>
      </w:r>
      <w:r>
        <w:rPr>
          <w:rFonts w:cs="Arial" w:ascii="Arial" w:hAnsi="Arial"/>
          <w:sz w:val="20"/>
        </w:rPr>
        <w:t>Para efectos de este Reglamento se considerarán las definiciones contenidas en la Ley General del Equilibrio Ecológico y la Protección al Ambiente y las siguient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lmacenamiento: Acción de retener temporalmente residuos en tanto se procesan para su aprovechamiento, se entregan al servicio de recolección, o se dispone de ell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Confinamiento controlado: Obra de ingeniería para la disposición final de residuos peligrosos, que garantice su aislamiento definitiv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Confinamiento en formaciones geológicas estables: Obra de ingeniería para la disposición final de residuos peligrosos en estructuras naturales impermeables, que garanticen su aislamiento definitiv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Contenedor Caja o cilindro móvil, en el que se depositan para su transporte residuos peligros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egradación: Proceso de descomposición de la materia, por medios físicos, químicos o biológic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isposición final: Acción de depositar permanentemente los residuos en sitios y condiciones adecuados para evitar daños al ambi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vasado: Acción de introducir un residuo peligroso en un recipiente, para evitar su dispersión o evaporación, así como facilitar su manej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mpresa de servicios de manejo: Persona física o moral que preste servicios para realizar cualquiera de las operaciones comprendidas en el manejo de residuos peligros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Generación: Acción de producir residuos peligros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Generador: Persona física o moral que como resultado de sus actividades produzca residuos peligros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ncineración: Método de tratamiento que consiste en la oxidación de los residuos, vía combustión control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Jales: Residuos generados en las operaciones primarias de separación y concentración de minera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ey: Ley General del Equilibrio Ecológico y la Protección al Ambi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ixiviado: Líquido proveniente de los residuos, el cual se forma por reacción, arrastre o percolación y que contiene, disueltos o en suspensión, componentes que se encuentran en los mismos residu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Manifesto: Documento oficial, por el que el generador mantiene un estricto control sobre el transporte y destino de sus residuos peligrosos dentro del territorio nacion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Presa de jales: Obra de ingeniería para el almacenamiento o disposición final de ja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Reciclaje: Método de tratamiento que consiste en la transformación de los residuos con fines productiv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Recolección: Acción de transferir los residuos al equipo destinado a conducirlos a las instalaciones de almacenamiento, tratamiento o reuso, o a los sitios para su disposición fin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Reglamento: El Reglamento de la Ley General del Equilibrio Ecológico y la Protección al Ambiente en materia de residuos peligros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Residuo incompatible: Aquel que al entrar en contacto o ser mezclado con otro reacciona produciendo calor o presión, fuego o evaporación; o, partículas, gases o vapores peligrosos; pudiendo ser esta reacción violent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Reuso: Proceso de utilización de los residuos peligrosos que ya han sido tratados y que se aplicarán a un nuevo proceso de transformación o de cualquier otr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Secretaría: Secretaría de Desarrollo Urbano y Ecologí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Tratamiento: Acción de transformar los residuos, por medio del cual se cambian sus característ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4o.- </w:t>
      </w:r>
      <w:r>
        <w:rPr>
          <w:rFonts w:cs="Arial" w:ascii="Arial" w:hAnsi="Arial"/>
          <w:sz w:val="20"/>
        </w:rPr>
        <w:t>Compete a la Secretarí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Determinar y publicar en el Diario Oficial de la Federación los listados de residuos peligrosos, así como sus actualizaciones, en los términos d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Expedir las normas técnicas ecológicas y procedimientos para el manejo de los residuos materia de este Reglamento, con la participación de las Secretarías de Comercio y Fomento Industrial, de Salud, de Energía, Minas e Industria Paraestatal, y de Agricultura y Recursos Hidráulic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Controlar el manejo de los residuos peligrosos que se generan en las operaciones y procesos de extracción, beneficio, transformación, producción, consumo, utilización, y de servici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V.- </w:t>
      </w:r>
      <w:r>
        <w:rPr>
          <w:rFonts w:cs="Arial" w:ascii="Arial" w:hAnsi="Arial"/>
          <w:sz w:val="20"/>
        </w:rPr>
        <w:t>Autorizar la instalación y operación de sistemas para la recolección, almacenamiento, transporte, alojamiento, reuso, tratamiento, reciclaje, incineración y disposición final de los residuos peligros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 </w:t>
      </w:r>
      <w:r>
        <w:rPr>
          <w:rFonts w:cs="Arial" w:ascii="Arial" w:hAnsi="Arial"/>
          <w:sz w:val="20"/>
        </w:rPr>
        <w:t>Evaluar el impacto ambiental de los proyectos sobre instalaciones de tratamiento, confinamiento o eliminación de residuos peligrosos y resolver sobre su autoriz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 </w:t>
      </w:r>
      <w:r>
        <w:rPr>
          <w:rFonts w:cs="Arial" w:ascii="Arial" w:hAnsi="Arial"/>
          <w:sz w:val="20"/>
        </w:rPr>
        <w:t>Autorizar al generador y a las empresas de servicios de manejo, para la realización de cualquiera de las operaciones de manejo de residuos peligros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I.- </w:t>
      </w:r>
      <w:r>
        <w:rPr>
          <w:rFonts w:cs="Arial" w:ascii="Arial" w:hAnsi="Arial"/>
          <w:sz w:val="20"/>
        </w:rPr>
        <w:t>Autorizar la importación y exportación de residuos peligrosos, sin perjuicio de otras autorizaciones que corresponda otorgar a las autoridades compete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II.- </w:t>
      </w:r>
      <w:r>
        <w:rPr>
          <w:rFonts w:cs="Arial" w:ascii="Arial" w:hAnsi="Arial"/>
          <w:sz w:val="20"/>
        </w:rPr>
        <w:t>Expedir los instructivos, formatos y manuales necesarios para el cumplimiento del presente Reglam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X.- </w:t>
      </w:r>
      <w:r>
        <w:rPr>
          <w:rFonts w:cs="Arial" w:ascii="Arial" w:hAnsi="Arial"/>
          <w:sz w:val="20"/>
        </w:rPr>
        <w:t>Fomentar y coadyuvar al establecimiento de plantas de tratamiento a que hace referencia este Reglamento y de sus líneas de comercialización, así como de empresas que establezcan plantas de reciclaje de residuos peligrosos generados en el paí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 </w:t>
      </w:r>
      <w:r>
        <w:rPr>
          <w:rFonts w:cs="Arial" w:ascii="Arial" w:hAnsi="Arial"/>
          <w:sz w:val="20"/>
        </w:rPr>
        <w:t>Autorizar la construcción y operación de instalaciones para el tratamiento, confinamiento o eliminación de los residu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I.- </w:t>
      </w:r>
      <w:r>
        <w:rPr>
          <w:rFonts w:cs="Arial" w:ascii="Arial" w:hAnsi="Arial"/>
          <w:sz w:val="20"/>
        </w:rPr>
        <w:t>Establecer y mantener actualizado un sistema de información sobre la generación de los residuos materia del presente Reglam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II.- </w:t>
      </w:r>
      <w:r>
        <w:rPr>
          <w:rFonts w:cs="Arial" w:ascii="Arial" w:hAnsi="Arial"/>
          <w:sz w:val="20"/>
        </w:rPr>
        <w:t>Fomentar que las asociaciones y colegios de profesionales, cámaras industriales y de comercio y otros organismos afines, promuevan actividades que orienten a sus miembros, en materia de prevención y control de la contaminación ambiental originada por el manejo de los residuos de que se trata este Reglam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III.- </w:t>
      </w:r>
      <w:r>
        <w:rPr>
          <w:rFonts w:cs="Arial" w:ascii="Arial" w:hAnsi="Arial"/>
          <w:sz w:val="20"/>
        </w:rPr>
        <w:t>Promover la participación social en el control de los residuos materia de este Reglam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IV.- </w:t>
      </w:r>
      <w:r>
        <w:rPr>
          <w:rFonts w:cs="Arial" w:ascii="Arial" w:hAnsi="Arial"/>
          <w:sz w:val="20"/>
        </w:rPr>
        <w:t>Fomentar en el sector productivo y promover ante las autoridades competentes el uso de tecnologías que reduzcan la generación de residuos peligros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V.- </w:t>
      </w:r>
      <w:r>
        <w:rPr>
          <w:rFonts w:cs="Arial" w:ascii="Arial" w:hAnsi="Arial"/>
          <w:sz w:val="20"/>
        </w:rPr>
        <w:t>Fomentar en el sector productivo y promover ante las autoridades competentes el desarrollo de actividades y procedimientos que coadyuven a un manejo seguro de los residuos e materia de este Reglamento y la difusión de tales actividades y procedimientos en los medios masivos de comunicación;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VI.- </w:t>
      </w:r>
      <w:r>
        <w:rPr>
          <w:rFonts w:cs="Arial" w:ascii="Arial" w:hAnsi="Arial"/>
          <w:sz w:val="20"/>
        </w:rPr>
        <w:t>Las demás que le confieren este Reglamento y otras disposiciones lega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s atribuciones a que se refiere este artículo se ejercerán sin perjuicio de las disposiciones aplicables en materia de salud, sanidad fitopecuaria y agu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5o.- </w:t>
      </w:r>
      <w:r>
        <w:rPr>
          <w:rFonts w:cs="Arial" w:ascii="Arial" w:hAnsi="Arial"/>
          <w:sz w:val="20"/>
        </w:rPr>
        <w:t>Serán responsables del cumplimiento de las disposiciones del Reglamento y de las normas técnicas ecológicas que de él se deriven, el generador de residuos peligrosos, así como las personas físicas o morales, públicas o privadas que manejen, importen o exporten dichos residu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6o.- </w:t>
      </w:r>
      <w:r>
        <w:rPr>
          <w:rFonts w:cs="Arial" w:ascii="Arial" w:hAnsi="Arial"/>
          <w:sz w:val="20"/>
        </w:rPr>
        <w:t>Para efecto de lo dispuesto</w:t>
        <w:tab/>
        <w:t>en el artículo anterior, las personas físicas o morales, públicas o privadas que con motivo de sus actividades generen residuos, están obligadas a determinar si éstos son peligros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Para la determinación de residuos peligrosos, deberán realizarse las pruebas y el análisis necesarios conforme a las normas técnicas ecológicas correspondientes, y se estará al listado de residuos peligrosos que expida la Secretaría, previa la opinión de las Secretarías de Comercio y Fomento Industrial, de Salud, de Energía, Minas e Industria Paraestatal, de Agricultura y Recursos Hidráulicos y de la Secretaría de Gobernación.</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DE LA GENERACION DE RESIDUOS PELIGROS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7o.- </w:t>
      </w:r>
      <w:r>
        <w:rPr>
          <w:rFonts w:cs="Arial" w:ascii="Arial" w:hAnsi="Arial"/>
          <w:sz w:val="20"/>
        </w:rPr>
        <w:t>Quienes pretendan realizar obras o actividades públicas o privadas por las que puedan generarse o manejarse residuos peligrosos, deberán contar con autorización de la Secretaría, en los términos de los artículos 28 y 29 de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la manifestación de impacto ambiental correspondiente, deberán señalarse los residuos peligrosos que vayan a generarse o manejarse con motivo de la obra o actividad de que se trate, así como las cantidades de los mism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8o.- </w:t>
      </w:r>
      <w:r>
        <w:rPr>
          <w:rFonts w:cs="Arial" w:ascii="Arial" w:hAnsi="Arial"/>
          <w:sz w:val="20"/>
        </w:rPr>
        <w:t>El generador de residuos peligrosos deberá:</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Inscribirse en el registro que para tal efecto establezca la Secretarí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Llevar una bitácora mensual sobre la generación de sus residuos peligros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Dar a los residuos peligrosos, el manejo previsto en el Reglamento y en las normas técnicas ecológicas correspondie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V.- </w:t>
      </w:r>
      <w:r>
        <w:rPr>
          <w:rFonts w:cs="Arial" w:ascii="Arial" w:hAnsi="Arial"/>
          <w:sz w:val="20"/>
        </w:rPr>
        <w:t>Manejar separadamente los residuos peligrosos que sean incompatibles en los términos de las normas técnicas ecológicas respectiv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 </w:t>
      </w:r>
      <w:r>
        <w:rPr>
          <w:rFonts w:cs="Arial" w:ascii="Arial" w:hAnsi="Arial"/>
          <w:sz w:val="20"/>
        </w:rPr>
        <w:t>Envasar sus residuos peligrosos, en recipientes que reúnan las condiciones de seguridad previstas en este reglamento y en las normas técnicas ecológicas correspondie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 </w:t>
      </w:r>
      <w:r>
        <w:rPr>
          <w:rFonts w:cs="Arial" w:ascii="Arial" w:hAnsi="Arial"/>
          <w:sz w:val="20"/>
        </w:rPr>
        <w:t>Identificar a sus residuos peligrosos con las indicaciones previstas en este Reglamento y en las normas técnicas ecológicas respectiv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I.- </w:t>
      </w:r>
      <w:r>
        <w:rPr>
          <w:rFonts w:cs="Arial" w:ascii="Arial" w:hAnsi="Arial"/>
          <w:sz w:val="20"/>
        </w:rPr>
        <w:t>Almacenar sus residuos peligrosos en condiciones de seguridad y en áreas que reúnan los requisitos previstos en el presente Reglamento y en las normas técnicas ecológicas correspondie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II.- </w:t>
      </w:r>
      <w:r>
        <w:rPr>
          <w:rFonts w:cs="Arial" w:ascii="Arial" w:hAnsi="Arial"/>
          <w:sz w:val="20"/>
        </w:rPr>
        <w:t>Transportar sus residuos peligrosos en los vehículos que determine la Secretaría de Comunicaciones y Transportes y bajo las condiciones previstas en este Reglamento y en las normas técnicas ecológicas que corresponda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X.- </w:t>
      </w:r>
      <w:r>
        <w:rPr>
          <w:rFonts w:cs="Arial" w:ascii="Arial" w:hAnsi="Arial"/>
          <w:sz w:val="20"/>
        </w:rPr>
        <w:t>Dar a sus residuos peligrosos el tratamiento que corresponda de acuerdo con lo dispuesto en el Reglamento y las normas técnicas ecológicas respectiv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 </w:t>
      </w:r>
      <w:r>
        <w:rPr>
          <w:rFonts w:cs="Arial" w:ascii="Arial" w:hAnsi="Arial"/>
          <w:sz w:val="20"/>
        </w:rPr>
        <w:t>Dar a sus residuos peligrosos la disposición final que corresponda de acuerdo con los métodos previstos en el Reglamento y conforme a lo dispuesto por las normas técnicas ecológicas aplicab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I.- </w:t>
      </w:r>
      <w:r>
        <w:rPr>
          <w:rFonts w:cs="Arial" w:ascii="Arial" w:hAnsi="Arial"/>
          <w:sz w:val="20"/>
        </w:rPr>
        <w:t>Remitir a la Secretaría, en el formato que ésta determine, un informe semestral sobre los movimientos que hubiere efectuado con sus residuos peligrosos durante dicho período;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II.- </w:t>
      </w:r>
      <w:r>
        <w:rPr>
          <w:rFonts w:cs="Arial" w:ascii="Arial" w:hAnsi="Arial"/>
          <w:sz w:val="20"/>
        </w:rPr>
        <w:t>Las demás previstas en el Reglamento y en otras disposiciones aplicables.</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APITULO III</w:t>
      </w:r>
    </w:p>
    <w:p>
      <w:pPr>
        <w:pStyle w:val="Normal"/>
        <w:jc w:val="center"/>
        <w:rPr>
          <w:rFonts w:ascii="Arial" w:hAnsi="Arial" w:cs="Arial"/>
          <w:b/>
          <w:b/>
          <w:bCs/>
          <w:sz w:val="22"/>
        </w:rPr>
      </w:pPr>
      <w:r>
        <w:rPr>
          <w:rFonts w:cs="Arial" w:ascii="Arial" w:hAnsi="Arial"/>
          <w:b/>
          <w:bCs/>
          <w:sz w:val="22"/>
        </w:rPr>
        <w:t>DEL MANEJO DE RESIDUOS PELIGROS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9o.- </w:t>
      </w:r>
      <w:r>
        <w:rPr>
          <w:rFonts w:cs="Arial" w:ascii="Arial" w:hAnsi="Arial"/>
          <w:sz w:val="20"/>
        </w:rPr>
        <w:t>Para los efectos del Reglamento se entiende por manejo, el conjunto de operaciones que incluyen el almacenamiento, recolección, transporte, alojamiento, reuso, tratamiento, reciclaje, incineración y disposición final de los residuos peligros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10.- </w:t>
      </w:r>
      <w:r>
        <w:rPr>
          <w:rFonts w:cs="Arial" w:ascii="Arial" w:hAnsi="Arial"/>
          <w:sz w:val="20"/>
        </w:rPr>
        <w:t>Se requiere autorización de la Secretaría para instalar y operar sistemas de recolección, almacenamiento, transporte, alojamiento reuso, tratamiento, reciclaje, incineración y disposición final de residuos peligrosos, así como para prestar servicios en dichas operaciones sin perjuicio de las disposiciones aplicables en materia de salud y de seguridad e higiene en el trabaj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11.- </w:t>
      </w:r>
      <w:r>
        <w:rPr>
          <w:rFonts w:cs="Arial" w:ascii="Arial" w:hAnsi="Arial"/>
          <w:sz w:val="20"/>
        </w:rPr>
        <w:t>En el caso de instalaciones de tratamiento, confinamiento o eliminación de residuos peligrosos, previamente a la obtención de la autorización a que se refiere el artículo anterior, el responsable del proyecto de obra respectivo deberá presentar a la Secretaría la manifestación de impacto ambiental prevista en el artículo 28 de la Ley, de conformidad con el procedimiento señalado en el Reglamento de Impacto Ambient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12.- </w:t>
      </w:r>
      <w:r>
        <w:rPr>
          <w:rFonts w:cs="Arial" w:ascii="Arial" w:hAnsi="Arial"/>
          <w:sz w:val="20"/>
        </w:rPr>
        <w:t>Las personas autorizadas conforme al artículo 10 de este Reglamento, deberán presentar, previo al inicio de sus operacion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Un programa de capacitación del personal responsable del manejo de residuos peligrosos y del equipo relacionado con és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Documentación que acredite al responsable técnico;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Un programa para atención a contingenci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13.- </w:t>
      </w:r>
      <w:r>
        <w:rPr>
          <w:rFonts w:cs="Arial" w:ascii="Arial" w:hAnsi="Arial"/>
          <w:sz w:val="20"/>
        </w:rPr>
        <w:t>El generador podrá contratar los servicios de empresas de manejo de residuos peligrosos, para cualquiera de las operaciones que comprende el manejo. Estas empresas deberán contar con autorización previa de la Secretaría y serán responsables, por lo que toca a la operación de manejo en la que intervengan, del cumplimiento de lo dispuesto en el Reglamento y en las normas técnicas ecológicas que de él se derive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14.- </w:t>
      </w:r>
      <w:r>
        <w:rPr>
          <w:rFonts w:cs="Arial" w:ascii="Arial" w:hAnsi="Arial"/>
          <w:sz w:val="20"/>
        </w:rPr>
        <w:t>Para el almacenamiento y transporte de residuos peligrosos, el generador deberá envasarlos de acuerdo con su estado físico, con sus características de peligrosidad, y tomando en consideración su incompatibilidad con otros residuos en su caso, en envas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Cuyas dimensiones, formas y materiales reúnan las condiciones de seguridad previstas en las normas técnicas ecológicas correspondientes, necesarias para evitar que durante el almacenamiento, operaciones de carga y descarga y transporte, no sufran ninguna pérdida o escape y eviten la exposición de los operarios al residuo;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Identificados, en los términos de las normas técnicas ecológicas correspondientes, con el nombre y características del residu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15.- </w:t>
      </w:r>
      <w:r>
        <w:rPr>
          <w:rFonts w:cs="Arial" w:ascii="Arial" w:hAnsi="Arial"/>
          <w:sz w:val="20"/>
        </w:rPr>
        <w:t>Las áreas de almacenamiento deberán reunir como mínimo, las siguientes condicion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Estar separadas de las áreas de producción, servicios, oficinas y de almacenamiento de materias primas o productos terminad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Estar ubicadas en zonas donde se reduzcan los riesgos por posibles emisiones, fugas, incendios, explosiones e inundacion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Contar con muros de contención, y fosas de retención para la captación de los residuos o de los lixiviad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V.- </w:t>
      </w:r>
      <w:r>
        <w:rPr>
          <w:rFonts w:cs="Arial" w:ascii="Arial" w:hAnsi="Arial"/>
          <w:sz w:val="20"/>
        </w:rPr>
        <w:t>Los pisos deberán contar con trincheras o canaletas que conduzcan los derrames a las fosas de retención, con capacidad para contener una quinta parte de lo almacenad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 </w:t>
      </w:r>
      <w:r>
        <w:rPr>
          <w:rFonts w:cs="Arial" w:ascii="Arial" w:hAnsi="Arial"/>
          <w:sz w:val="20"/>
        </w:rPr>
        <w:t>Contar con pasillos lo suficientemente amplios, que permitan el tránsito de montacargas mecánicos, electrónicos o manuales, así como el movimiento de los grupos de seguridad y bomberos en casos de emergenci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 </w:t>
      </w:r>
      <w:r>
        <w:rPr>
          <w:rFonts w:cs="Arial" w:ascii="Arial" w:hAnsi="Arial"/>
          <w:sz w:val="20"/>
        </w:rPr>
        <w:t>Contar con sistemas de extinción contra incendios. En el caso de hidrantes, éstos deberán mantener una presión mínima de 6 Kg/cm2 durante 15 minutos;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I.- </w:t>
      </w:r>
      <w:r>
        <w:rPr>
          <w:rFonts w:cs="Arial" w:ascii="Arial" w:hAnsi="Arial"/>
          <w:sz w:val="20"/>
        </w:rPr>
        <w:t>Contar con señalamientos y letreros alusivos a la peligrosidad de los mismos, en lugares y formas visib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16.- </w:t>
      </w:r>
      <w:r>
        <w:rPr>
          <w:rFonts w:cs="Arial" w:ascii="Arial" w:hAnsi="Arial"/>
          <w:sz w:val="20"/>
        </w:rPr>
        <w:t>Además de lo dispuesto en el artículo anterior, las áreas de almacenamiento cerradas deberán cumplir con las siguientes condicion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No deben existir conexiones con drenajes en el piso, válvulas de drenaje, juntas de expansión, albañales o cualquier otro tipo de apertura que pudieran permitir que los líquidos fluyan fuera del área protegid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Las paredes deben estar construidas con materiales inflamab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Contar con ventilación natural o forzada. En los casos de ventilación forzada debe tener una capacidad de recepción de por lo menos seis cambios de aire por hora;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V.- </w:t>
      </w:r>
      <w:r>
        <w:rPr>
          <w:rFonts w:cs="Arial" w:ascii="Arial" w:hAnsi="Arial"/>
          <w:sz w:val="20"/>
        </w:rPr>
        <w:t>Estar cubiertas y protegidas de la intemperie y, en su caso, contar con ventilación suficiente para evitar acumulación de vapores peligrosos y con iluminación a prueba de explos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17.-</w:t>
      </w:r>
      <w:r>
        <w:rPr>
          <w:rFonts w:cs="Arial" w:ascii="Arial" w:hAnsi="Arial"/>
          <w:sz w:val="20"/>
        </w:rPr>
        <w:t xml:space="preserve"> Además de lo dispuesto en el artículo 15, las áreas abiertas deberán cumplir con las siguientes condicion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No estar localizadas en sitios por debajo del nivel de agua alcanzado en la mayor tormenta registrada en la zona, más un factor de seguridad de 1.5;</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Los pisos deben ser lisos y de material impermeable en la zona donde se guarden los residuos y de material antiderrapante en los pasillos. Estos deben ser resistentes a los residuos peligrosos almacenad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Contar con pararrayos;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V.- </w:t>
      </w:r>
      <w:r>
        <w:rPr>
          <w:rFonts w:cs="Arial" w:ascii="Arial" w:hAnsi="Arial"/>
          <w:sz w:val="20"/>
        </w:rPr>
        <w:t>Contar con detectores de gases o vapores peligrosos con alarma audible, cuando se almacenen residuos voláti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18.- </w:t>
      </w:r>
      <w:r>
        <w:rPr>
          <w:rFonts w:cs="Arial" w:ascii="Arial" w:hAnsi="Arial"/>
          <w:sz w:val="20"/>
        </w:rPr>
        <w:t>En los casos de áreas abiertas no techadas, no deberán almacenarse residuos peligrosos a granel, cuando éstos produzcan lixiviad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19.- </w:t>
      </w:r>
      <w:r>
        <w:rPr>
          <w:rFonts w:cs="Arial" w:ascii="Arial" w:hAnsi="Arial"/>
          <w:sz w:val="20"/>
        </w:rPr>
        <w:t>Queda prohibido almacenar residuos peligros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Incompatibles en los términos de la norma técnica ecológica correspondi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En cantidades que rebasen la capacidad instalada de almacenamiento;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En áreas que no reúnan las condiciones previstas en los artículos 15 y 16 del Reglam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20.- </w:t>
      </w:r>
      <w:r>
        <w:rPr>
          <w:rFonts w:cs="Arial" w:ascii="Arial" w:hAnsi="Arial"/>
          <w:sz w:val="20"/>
        </w:rPr>
        <w:t>Queda exceptuado de lo dispuesto en los artículos 15, 16, 17, 18 y 19 fracción III, el almacenamiento de jales. Estos residuos deberán almacenarse conforme a lo que dispongan las normas técnicas ecológicas correspondie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21.- </w:t>
      </w:r>
      <w:r>
        <w:rPr>
          <w:rFonts w:cs="Arial" w:ascii="Arial" w:hAnsi="Arial"/>
          <w:sz w:val="20"/>
        </w:rPr>
        <w:t>Los movimientos de entrada y salida de residuos peligrosos del área de almacenamiento deberán quedar registrados en una bitácora. En la bitácora se debe indicar fecha del movimiento, origen y destino del residuo peligros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22.- </w:t>
      </w:r>
      <w:r>
        <w:rPr>
          <w:rFonts w:cs="Arial" w:ascii="Arial" w:hAnsi="Arial"/>
          <w:sz w:val="20"/>
        </w:rPr>
        <w:t>La recolección de residuos peligrosos fuera de las instalaciones donde se generen o manejen, así como el transporte de los mismos, deberá realizarse conforme a lo dispuesto en este Reglamento y en las normas técnicas ecológicas, que al efecto se expida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23.- </w:t>
      </w:r>
      <w:r>
        <w:rPr>
          <w:rFonts w:cs="Arial" w:ascii="Arial" w:hAnsi="Arial"/>
          <w:sz w:val="20"/>
        </w:rPr>
        <w:t>Para transportar residuos peligrosos a cualquiera de las instalaciones de tratamiento o de disposición final, el generador deberá adquirir de la Secretarla, previo el pago de los derechos que correspondan por ese concepto, los formatos de manifiesto que requiera para el transporte de sus residu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Por cada volumen de transporte, el generador deberá entregar al transportista un manifiesto en original, debidamente firmado, y dos copias del mism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transportista conservará una de las copias que le entregue el generador, para su archivo, y firmará el original del manifiesto, mismo que entregará al destinatario, junto con una copia de éste, en el momento en que le entregue los residuos peligrosos para su tratamiento o disposición fin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destinatario de los residuos peligrosos conservará la copia del manifiesto que le entregue el transportista, para su archivo, y firmará el original, mismo que deberá remitir de inmediato al generado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original del manifiesto y las copias del mismo, deberán ser conservadas por el generador, por el transportista y por el destinatario de los residuos peligrosos, respectivamente, conforme a lo sigui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Durante diez años en el caso del generador, contados a partir del momento en el que el destinatario entregue al primero el original del manifies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Durante cinco años en el caso del transportista, contados a partir de la fecha en que hubiere entregado los residuos peligrosos al destinatario;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Durante diez años en el caso del destinatario, contados a partir de la fecha en que hubiere recibido los residuos peligrosos para su disposición fin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el caso de la fracción III, una vez transcurrido el plazo señalado, el destinatario deberá remitir a la Secretaría la documentación, en la forma en que esta determin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generador debe conservar los registros de los resultados de cualquier prueba, análisis u otras determinaciones de residuos peligrosos durante diez años, contados a partir de la fecha en que hubiere enviado los residuos al sitio de tratamiento o de disposición fin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24.- </w:t>
      </w:r>
      <w:r>
        <w:rPr>
          <w:rFonts w:cs="Arial" w:ascii="Arial" w:hAnsi="Arial"/>
          <w:sz w:val="20"/>
        </w:rPr>
        <w:t>Si transcurrido un plazo de 30 días naturales contados a partir de la fecha en que la empresa de servicios de manejo correspondiente reciba los residuos peligrosos para su transporte, el generador no recibe copia del manifiesto debidamente firmado por el destinatario de lo mismos, el generador deberá informar a la Secretaría de este hecho, para que dicha dependencia determine las medidas que proceda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25.- </w:t>
      </w:r>
      <w:r>
        <w:rPr>
          <w:rFonts w:cs="Arial" w:ascii="Arial" w:hAnsi="Arial"/>
          <w:sz w:val="20"/>
        </w:rPr>
        <w:t>El transportista y el destinatario de los residuos peligrosos deberán entregar a la Secretarla, en el formato que ésta determine, un informe semestral sobre los residuos que hubiesen recibido durante dicho periodo para su transporte o para su disposición final, según sea el cas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26.- </w:t>
      </w:r>
      <w:r>
        <w:rPr>
          <w:rFonts w:cs="Arial" w:ascii="Arial" w:hAnsi="Arial"/>
          <w:sz w:val="20"/>
        </w:rPr>
        <w:t>Cuando para el transporte de residuos peligrosos, el generador contrate a una empresa de servicios de manejo, el transportista contratado estará obligado 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Contar con autorización de la Secretarí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Solicitar al generador el original del manifiesto correspondiente al volumen de residuos peligrosos que vayan a transportars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Firmar el original del manifiesto que le entregue el generador, y recibir de éste último las dos copias del manifiesto que corresponda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V.- </w:t>
      </w:r>
      <w:r>
        <w:rPr>
          <w:rFonts w:cs="Arial" w:ascii="Arial" w:hAnsi="Arial"/>
          <w:sz w:val="20"/>
        </w:rPr>
        <w:t>Verificar que los residuos peligrosos que le entregue el generador, se encuentren correctamente envasados e identificados en los términos de las normas técnicas ecológicas correspondie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 </w:t>
      </w:r>
      <w:r>
        <w:rPr>
          <w:rFonts w:cs="Arial" w:ascii="Arial" w:hAnsi="Arial"/>
          <w:sz w:val="20"/>
        </w:rPr>
        <w:t>Sujetarse a las disposiciones sobre seguridad e higiene en el trabajo que correspondan, así como a las que resulten aplicables en materia de tránsito y de comunicaciones y transportes;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 </w:t>
      </w:r>
      <w:r>
        <w:rPr>
          <w:rFonts w:cs="Arial" w:ascii="Arial" w:hAnsi="Arial"/>
          <w:sz w:val="20"/>
        </w:rPr>
        <w:t>Remitir a la Secretaría un informe semestral sobre los residuos peligrosos recibidos para transporte durante dicho period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27.- </w:t>
      </w:r>
      <w:r>
        <w:rPr>
          <w:rFonts w:cs="Arial" w:ascii="Arial" w:hAnsi="Arial"/>
          <w:sz w:val="20"/>
        </w:rPr>
        <w:t>Sin perjuicio de las autorizaciones que corresponda otorgar a otras autoridades competentes, los vehículos destinados al transporte de residuos peligrosos deberán contar con registro de la Secretaría de Comunicaciones y Transportes y reunir los requisitos que para este tipo de vehículos determine dicha dependenc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Una vez registrados los vehículos destinados al transporte de residuos peligrosos ante la Secretaría de Comunicaciones y Transportes, éstos sólo podrán usarse para dicho fin, con excepción de barcos y de vehículos terrestres, como tractocamiones, que no entren en contacto directo con los residuos peligrosos, por tener como única función la de arrastrar contenedor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28.- </w:t>
      </w:r>
      <w:r>
        <w:rPr>
          <w:rFonts w:cs="Arial" w:ascii="Arial" w:hAnsi="Arial"/>
          <w:sz w:val="20"/>
        </w:rPr>
        <w:t>Queda prohibido el transporte de residuos peligrosos por vía aére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29.- </w:t>
      </w:r>
      <w:r>
        <w:rPr>
          <w:rFonts w:cs="Arial" w:ascii="Arial" w:hAnsi="Arial"/>
          <w:sz w:val="20"/>
        </w:rPr>
        <w:t>Quienes recolecten y transportes residuos peligrosos, sin perjuicio del cumplimiento de las disposiciones legales y reglamentarias en materia de tránsito, salud y comunicaciones y transportes, están obligados a lo sigui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Observar los programas de mantenimiento del equipo;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Contar con el equipo de protección personal para los operarios de los vehículos, de acuerdo al tipo de residuos que se transpor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30.- </w:t>
      </w:r>
      <w:r>
        <w:rPr>
          <w:rFonts w:cs="Arial" w:ascii="Arial" w:hAnsi="Arial"/>
          <w:sz w:val="20"/>
        </w:rPr>
        <w:t>Cuando sea necesario dar tratamiento previo a un residuo peligroso para su disposición final, éste deberá tratarse de acuerdo a los métodos previstos en las normas técnicas ecológicas correspondie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31.- </w:t>
      </w:r>
      <w:r>
        <w:rPr>
          <w:rFonts w:cs="Arial" w:ascii="Arial" w:hAnsi="Arial"/>
          <w:sz w:val="20"/>
        </w:rPr>
        <w:t>La disposición final de residuos peligrosos se sujetará a lo previsto en este Reglamento y a las normas técnicas ecológicas que al efecto se expidan. Los sistemas para la disposición final de residuos peligrosos so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Confinamientos controlad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Confinamientos en formaciones geológicas estables;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Receptores de agroquímic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receptores de agroquímicos sólo podrán confinar residuos de agroquímicos o sus envas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32.- </w:t>
      </w:r>
      <w:r>
        <w:rPr>
          <w:rFonts w:cs="Arial" w:ascii="Arial" w:hAnsi="Arial"/>
          <w:sz w:val="20"/>
        </w:rPr>
        <w:t>La selección del sitio, así como el diseño y construcción de confinamientos controlados y de receptores de agroquímicos deberán sujetarse a las normas técnicas ecológicas que al efecto se expida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localización y selección de sitios para confinamientos en formaciones geológicas estables, deberán sujetarse a las normas técnicas ecológicas correspondient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proyecto para la construcción de un confinamiento controlado deberá comprender como mínimo lo sigui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Celdas de confinami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Obras complementarias; y, en su cas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Celdas de trata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diseño y construcción de las celdas de confinamiento y de tratamiento, así como la construcción de las obras complementarias, se sujetarán a las normas técnicas ecológicas correspondie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33.- </w:t>
      </w:r>
      <w:r>
        <w:rPr>
          <w:rFonts w:cs="Arial" w:ascii="Arial" w:hAnsi="Arial"/>
          <w:sz w:val="20"/>
        </w:rPr>
        <w:t>La operación de los confinamientos controlados y de las celdas de confinamiento y de tratamiento a que se refieren las fracciones I y III del artículo anterior, así como la operación de los confinamientos en formaciones geológicas estables y de los receptores de agroquímicos, se sujetarán a las normas técnicas ecológicas que al efecto se expida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34.- </w:t>
      </w:r>
      <w:r>
        <w:rPr>
          <w:rFonts w:cs="Arial" w:ascii="Arial" w:hAnsi="Arial"/>
          <w:sz w:val="20"/>
        </w:rPr>
        <w:t>una vez depositados los residuos peligrosos bajo alguno de los sistemas a que se refiere el artículo 31, el generador y, en su caso, la empresa de servicios de manejo contratada para la disposición final de residuos peligrosos, deberán presentar a la Secretaría un reporte mensual con la siguiente inform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Cantidad, volumen y naturaleza de los residuos peligrosos depositad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Fecha de disposición final de los residuos peligros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Ubicación del sitio de disposición fin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V.- </w:t>
      </w:r>
      <w:r>
        <w:rPr>
          <w:rFonts w:cs="Arial" w:ascii="Arial" w:hAnsi="Arial"/>
          <w:sz w:val="20"/>
        </w:rPr>
        <w:t>Sistemas de disposición final utilizado para cada tipo de residu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35.- </w:t>
      </w:r>
      <w:r>
        <w:rPr>
          <w:rFonts w:cs="Arial" w:ascii="Arial" w:hAnsi="Arial"/>
          <w:sz w:val="20"/>
        </w:rPr>
        <w:t>Los lixiviados que se originen en las celdas de confinamiento o de tratamiento de un confinamiento controlado, deberán recolectarse y tratarse para evitar la contaminación del ambiente y el deterioro de los ecosistem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métodos para su recolección y tratamiento deberán ajustarse a las normas técnicas ecológicas que al efecto se expida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36.-</w:t>
      </w:r>
      <w:r>
        <w:rPr>
          <w:rFonts w:cs="Arial" w:ascii="Arial" w:hAnsi="Arial"/>
          <w:sz w:val="20"/>
        </w:rPr>
        <w:t xml:space="preserve"> La disposición final de los residuos peligrosos generados en la industria minera se efectuará en presas de jales y de conformidad con lo dispuesto en las normas técnicas ecológicas correspondient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s presas de jales podrán ubicarse en el lugar en que se originen o generen dichos residuos, excepto arriba de poblaciones o de cuerpos receptores ubicados a una distancia menor de 25 kilómetros que pudieran resultar afectad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37.- </w:t>
      </w:r>
      <w:r>
        <w:rPr>
          <w:rFonts w:cs="Arial" w:ascii="Arial" w:hAnsi="Arial"/>
          <w:sz w:val="20"/>
        </w:rPr>
        <w:t>Ningún residuo que hubiere sido depositado en alguno de los sistemas de disposición final previstos en el Reglamento deberá salir de éste, excepto cuando hubieren sido depositados temporalmente con motivo de una emergenci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38.- </w:t>
      </w:r>
      <w:r>
        <w:rPr>
          <w:rFonts w:cs="Arial" w:ascii="Arial" w:hAnsi="Arial"/>
          <w:sz w:val="20"/>
        </w:rPr>
        <w:t>El manejo de los bifenilos policlorados deberá sujetarse a lo dispuesto en el Reglamento y a las normas técnicas ecológicas que al efecto se expida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39.- </w:t>
      </w:r>
      <w:r>
        <w:rPr>
          <w:rFonts w:cs="Arial" w:ascii="Arial" w:hAnsi="Arial"/>
          <w:sz w:val="20"/>
        </w:rPr>
        <w:t>Se prohíbe la disposición final de bifenilos policlorados, o de residuos que los contengan, en confinamientos controlados y en cualquier otro sit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stos residuos sólo podrán destruirse de acuerdo con las normas técnicas ecológicas correspondientes, bajo cualquiera de los siguientes métod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Químicos catalíticos, en el caso de residuos con bajas concentraciones;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Incineración, tratándose de residuos que contengan cualquier concentr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40.- </w:t>
      </w:r>
      <w:r>
        <w:rPr>
          <w:rFonts w:cs="Arial" w:ascii="Arial" w:hAnsi="Arial"/>
          <w:sz w:val="20"/>
        </w:rPr>
        <w:t>Cuando por su peligrosidad la Secretaría determine que ciertos residuos no deben depositarse en ninguno de los sitios a que se refiere el Reglamento, éstos deberán tratarse en los términos previstos en las normas técnicas ecológicas correspondie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41.- </w:t>
      </w:r>
      <w:r>
        <w:rPr>
          <w:rFonts w:cs="Arial" w:ascii="Arial" w:hAnsi="Arial"/>
          <w:sz w:val="20"/>
        </w:rPr>
        <w:t>Cuando los productos de origen industrial o de uso farmacéutico en cuyos envases se precise fecha de caducidad, no sean sometidos a procesos de rehabilitación o generación una vez que hubieren caducado serán considerados residuos peligrosos, en cuyo caso los fabricantes y distribuidores de dichos productos serán responsables de que su manejo se efectúe de conformidad con lo dispuesto en el Reglamento y en las normas técnicas ecológicas correspondientes .</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42.- </w:t>
      </w:r>
      <w:r>
        <w:rPr>
          <w:rFonts w:cs="Arial" w:ascii="Arial" w:hAnsi="Arial"/>
          <w:sz w:val="20"/>
        </w:rPr>
        <w:t>Cuando por cualquier causa se produzcan derrames, infiltraciones, descargas o vertidos de residuos peligrosos, durante cualesquiera de las operaciones que comprende su manejo, el generador y, en su caso, la empresa que preste el servicio, deberá dar aviso inmediato de los hechos a la Secretaría; aviso que deberá ser ratificado por escrito dentro de los tres días siguientes al día en que ocurran los hechos, para que dicha dependencia esté en posibilidad de dictar o en su caso promover ante las autoridades competentes, la aplicación de las medidas de seguridad que procedan, sin perjuicio de las medidas que las mismas autoridades apliquen en el ámbito de sus competenci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aviso por escrito a que se refiere el párrafo anterior deberá comprender:</w:t>
      </w:r>
    </w:p>
    <w:p>
      <w:pPr>
        <w:pStyle w:val="Normal"/>
        <w:ind w:firstLine="289"/>
        <w:jc w:val="both"/>
        <w:rPr>
          <w:rFonts w:ascii="Arial" w:hAnsi="Arial" w:cs="Arial"/>
          <w:sz w:val="20"/>
        </w:rPr>
      </w:pPr>
      <w:r>
        <w:rPr>
          <w:rFonts w:cs="Arial" w:ascii="Arial" w:hAnsi="Arial"/>
          <w:sz w:val="20"/>
        </w:rPr>
      </w:r>
    </w:p>
    <w:p>
      <w:pPr>
        <w:pStyle w:val="TextBody"/>
        <w:ind w:firstLine="289"/>
        <w:rPr/>
      </w:pPr>
      <w:r>
        <w:rPr>
          <w:b/>
          <w:bCs/>
        </w:rPr>
        <w:t xml:space="preserve">I.- </w:t>
      </w:r>
      <w:r>
        <w:rPr/>
        <w:t>Identificación, domicilio y teléfonos de los propietarios, tenedores, administradores o encargados de los residuos peligrosos de que se tra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Localización y características del sitio donde ocurrió el accid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Causas que motivaron el derrame, infiltración, descarga o vertid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V.- </w:t>
      </w:r>
      <w:r>
        <w:rPr>
          <w:rFonts w:cs="Arial" w:ascii="Arial" w:hAnsi="Arial"/>
          <w:sz w:val="20"/>
        </w:rPr>
        <w:t>Descripción precisa de las características fisicoquímicas y toxicológicas, así como, cantidad de los residuos peligrosos derramados, infiltrados, descargados o vertid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 </w:t>
      </w:r>
      <w:r>
        <w:rPr>
          <w:rFonts w:cs="Arial" w:ascii="Arial" w:hAnsi="Arial"/>
          <w:sz w:val="20"/>
        </w:rPr>
        <w:t>Acciones realizadas para la atención del accid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 </w:t>
      </w:r>
      <w:r>
        <w:rPr>
          <w:rFonts w:cs="Arial" w:ascii="Arial" w:hAnsi="Arial"/>
          <w:sz w:val="20"/>
        </w:rPr>
        <w:t>Medidas adoptadas para la limpieza y restauración de la zona afectada;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I.- </w:t>
      </w:r>
      <w:r>
        <w:rPr>
          <w:rFonts w:cs="Arial" w:ascii="Arial" w:hAnsi="Arial"/>
          <w:sz w:val="20"/>
        </w:rPr>
        <w:t>Posibles daños causados a los ecosistemas.</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APITULO IV</w:t>
      </w:r>
    </w:p>
    <w:p>
      <w:pPr>
        <w:pStyle w:val="Normal"/>
        <w:jc w:val="center"/>
        <w:rPr>
          <w:rFonts w:ascii="Arial" w:hAnsi="Arial" w:cs="Arial"/>
          <w:b/>
          <w:b/>
          <w:bCs/>
          <w:sz w:val="22"/>
        </w:rPr>
      </w:pPr>
      <w:r>
        <w:rPr>
          <w:rFonts w:cs="Arial" w:ascii="Arial" w:hAnsi="Arial"/>
          <w:b/>
          <w:bCs/>
          <w:sz w:val="22"/>
        </w:rPr>
        <w:t>DE LA IMPORTACION Y EXPORTACION DE RESIDUOS PELIGROS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43.- </w:t>
      </w:r>
      <w:r>
        <w:rPr>
          <w:rFonts w:cs="Arial" w:ascii="Arial" w:hAnsi="Arial"/>
          <w:sz w:val="20"/>
        </w:rPr>
        <w:t>Sin perjuicio de otras autorizaciones que corresponda otorgar a las autoridades competentes, la importación y exportación de los residuos determinados peligrosos en los términos de la Ley y de este Reglamento, requiere de autorización de la Secretaría, la cual estará facultada para intervenir en los puertos territoriales, marítimos y aéreos y, en general, en cualquier parte del territorio nacional, con el objeto de controlar los residuos peligrosos importados o a exportarse, así como para dictar y aplicar las medidas de seguridad que correspondan, tendientes a evitar la contaminación del ambiente y el deterioro de los ecosistem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44.- </w:t>
      </w:r>
      <w:r>
        <w:rPr>
          <w:rFonts w:cs="Arial" w:ascii="Arial" w:hAnsi="Arial"/>
          <w:sz w:val="20"/>
        </w:rPr>
        <w:t>La autorización a que se refiere el artículo anterior se otorgará para cada volumen de importación o exportación de residuos peligrosos. En ella deberán indicarse los puertos terrestres, marítimos o aéreos por los que se permitirán dichas actividades, así como el tipo de transporte. Dicha autorización se otorgará en un término máximo de 5 días después de recibida de conformidad la solicitud.</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45.- </w:t>
      </w:r>
      <w:r>
        <w:rPr>
          <w:rFonts w:cs="Arial" w:ascii="Arial" w:hAnsi="Arial"/>
          <w:sz w:val="20"/>
        </w:rPr>
        <w:t>La solicitud para obtener la autorización de importación o exportación de residuos peligrosos deberá presentarse dentro de los 45 días hábiles anteriores a la fecha en que se pretenda realizar la operación de importación o exportación cuando se trate de la primera operación y 5 días hábiles en lo sucesivo, cuando se trate de un mismo residuo y deberá contener los siguientes datos y anex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Nombre, denominación o razón social y domicilio de quien pretenda importar los residu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Nombre, denominación o razón social y domicilio del exportador de los residuos peligrosos y del propietario de los mism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Nombre, denominación o razón social y domicilio del o de los transportistas y los datos de identificación de los vehículos a ser utilizados, incluyendo el modo de transportación y el tipo de contenedor a utiliza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V.- </w:t>
      </w:r>
      <w:r>
        <w:rPr>
          <w:rFonts w:cs="Arial" w:ascii="Arial" w:hAnsi="Arial"/>
          <w:sz w:val="20"/>
        </w:rPr>
        <w:t>Nombre, denominación o razón social y domicilio del destinatario de los residuos peligrosos, lugar donde se les procesará, diagrama de flujo y descripción del proceso de reciclaje o reuso que se les dará y utilización ilícita de la que serán obje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 </w:t>
      </w:r>
      <w:r>
        <w:rPr>
          <w:rFonts w:cs="Arial" w:ascii="Arial" w:hAnsi="Arial"/>
          <w:sz w:val="20"/>
        </w:rPr>
        <w:t>Lista, composición y cantidad detallada de los residuos peligrosos que se pretenda importar o exporta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 </w:t>
      </w:r>
      <w:r>
        <w:rPr>
          <w:rFonts w:cs="Arial" w:ascii="Arial" w:hAnsi="Arial"/>
          <w:sz w:val="20"/>
        </w:rPr>
        <w:t>Lugar de partida y destino de los transportes a utilizar y ruta que seguirá;</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I.- </w:t>
      </w:r>
      <w:r>
        <w:rPr>
          <w:rFonts w:cs="Arial" w:ascii="Arial" w:hAnsi="Arial"/>
          <w:sz w:val="20"/>
        </w:rPr>
        <w:t>Puerto terrestre, marítimo o aéreo por donde se solicita el ingreso o salida de los residuos peligrosos, en los casos de importación o exportación, respectivam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II.- </w:t>
      </w:r>
      <w:r>
        <w:rPr>
          <w:rFonts w:cs="Arial" w:ascii="Arial" w:hAnsi="Arial"/>
          <w:sz w:val="20"/>
        </w:rPr>
        <w:t>Certificación de las autoridades competentes del país de procedencia, que indique el grado de peligrosidad de los residuos y los requisitos a cuyo cumplimiento se sujetará la autorización de exportación otorgada por las autoridades de dicho país y las medidas de protec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X.- </w:t>
      </w:r>
      <w:r>
        <w:rPr>
          <w:rFonts w:cs="Arial" w:ascii="Arial" w:hAnsi="Arial"/>
          <w:sz w:val="20"/>
        </w:rPr>
        <w:t>Copia de la documentación en trámite para obtener la autorización del país de destino, en caso de exportación de los residuos peligrosos o la de origen cuando se trate de importación, traducida al español y debidamente certificada o legalizad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 </w:t>
      </w:r>
      <w:r>
        <w:rPr>
          <w:rFonts w:cs="Arial" w:ascii="Arial" w:hAnsi="Arial"/>
          <w:sz w:val="20"/>
        </w:rPr>
        <w:t>Descripción del proceso de generación de los residuos peligrosos y características del residuo que queda después del reciclaj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I.- </w:t>
      </w:r>
      <w:r>
        <w:rPr>
          <w:rFonts w:cs="Arial" w:ascii="Arial" w:hAnsi="Arial"/>
          <w:sz w:val="20"/>
        </w:rPr>
        <w:t>Relación detallada de otras autorizaciones, permisos o requisitos que se estén tramitando o hayan de ser satisfechos ante otras autoridades nacionales competentes, en cumplimiento de otras leyes, reglamentos o disposiciones aplicables a la importación o exportación de que se trate;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II.- </w:t>
      </w:r>
      <w:r>
        <w:rPr>
          <w:rFonts w:cs="Arial" w:ascii="Arial" w:hAnsi="Arial"/>
          <w:sz w:val="20"/>
        </w:rPr>
        <w:t>Descripción de las medidas de emergencia que se tomarán en el caso de derrames en tránsi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46.- </w:t>
      </w:r>
      <w:r>
        <w:rPr>
          <w:rFonts w:cs="Arial" w:ascii="Arial" w:hAnsi="Arial"/>
          <w:sz w:val="20"/>
        </w:rPr>
        <w:t>La persona física o moral que obtenga la autorización para importar o exportar residuos peligrosos, deberá estar domiciliada en el país y sujetarse a las disposiciones aplicab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47.- </w:t>
      </w:r>
      <w:r>
        <w:rPr>
          <w:rFonts w:cs="Arial" w:ascii="Arial" w:hAnsi="Arial"/>
          <w:sz w:val="20"/>
        </w:rPr>
        <w:t>Previamente al otorgamiento de la autorización, la Secretaría fijará el monto y vigencia de las fianzas, depósitos o seguros tanto nacionales como en el extranjero, que el solicitante deberá otorgar para garantizar el cumplimiento de los términos y condiciones de la propia autorización y de las leyes, reglamentos y demás disposiciones aplicables, así como para la reparación de los daños que pudieran causarse aún en el extranjero, a fin de que los afectados reciban la reparación que les correspond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48.- </w:t>
      </w:r>
      <w:r>
        <w:rPr>
          <w:rFonts w:cs="Arial" w:ascii="Arial" w:hAnsi="Arial"/>
          <w:sz w:val="20"/>
        </w:rPr>
        <w:t>Las autoridades nacionales que deban intervenir en el otorgamiento de permisos o autorizaciones en relación con la importación o exportación de residuos peligrosos, requerirán la previa presentación de la autorización de la Secretaría a que se refiere este capítulo, la cual tendrá obligación de exhibir el solicitante de dichos permisos o autorizacion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49.- </w:t>
      </w:r>
      <w:r>
        <w:rPr>
          <w:rFonts w:cs="Arial" w:ascii="Arial" w:hAnsi="Arial"/>
          <w:sz w:val="20"/>
        </w:rPr>
        <w:t>La autorización que conceda la Secretaría tendrá una vigencia de 90 días naturales a partir de su otorgamiento. Dicha vigencia podrá ser prorrogada si a juicio de la Secretaría existen motivos para ell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Una vez efectuada la operación de importación o exportación respectiva, deberá notificarse a la Secretaría, dentro de los 15 días naturales siguientes a la fecha en que éste se hubiere realizad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50.- </w:t>
      </w:r>
      <w:r>
        <w:rPr>
          <w:rFonts w:cs="Arial" w:ascii="Arial" w:hAnsi="Arial"/>
          <w:sz w:val="20"/>
        </w:rPr>
        <w:t>Queda prohibida la importación o exportación de los residuos peligrosos por la vía postal, en los términos del artículo 15 fracción II de la Ley de Servicio Postal Mexican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51.- </w:t>
      </w:r>
      <w:r>
        <w:rPr>
          <w:rFonts w:cs="Arial" w:ascii="Arial" w:hAnsi="Arial"/>
          <w:sz w:val="20"/>
        </w:rPr>
        <w:t>No se concederá autorización, para el tránsito de residuos peligrosos por el territorio nacional, provenientes del extranjero y con destino a un tercer Estado, si no se cuenta para ello con el consentimiento expreso del Estado receptor, lo que deberá comprobarse al tramitarse la solicitud para el tránsito respectivo, y siempre que exista reciprocidad con el Estado de que se tra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52.- </w:t>
      </w:r>
      <w:r>
        <w:rPr>
          <w:rFonts w:cs="Arial" w:ascii="Arial" w:hAnsi="Arial"/>
          <w:sz w:val="20"/>
        </w:rPr>
        <w:t>Sólo se concederá la autorización para la importación de residuos peligrosos cuando tenga por objeto su reciclaje o reuso en el territorio nacional, en los términos de lo dispuesto por este Reglamento y en las normas técnicas ecológicas respectiv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53.- </w:t>
      </w:r>
      <w:r>
        <w:rPr>
          <w:rFonts w:cs="Arial" w:ascii="Arial" w:hAnsi="Arial"/>
          <w:sz w:val="20"/>
        </w:rPr>
        <w:t>No se concederá autorización para la exportación de residuos peligrosos cuyo único objeto sea su disposición final en el extranjero, si no se cuenta para ello con el consentimiento expreso del Estado receptor, lo que deberá comprobarse al tramitarse la solicitud para la exportación respectiv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simismo no se concederá autorización para la importación de residuos peligrosos, cuyo único objeto sea su disposición final en el territorio nacion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54.- </w:t>
      </w:r>
      <w:r>
        <w:rPr>
          <w:rFonts w:cs="Arial" w:ascii="Arial" w:hAnsi="Arial"/>
          <w:sz w:val="20"/>
        </w:rPr>
        <w:t>Aún cuando se cumplan los requisitos de la solicitud, la Secretaría podrá negar la autorización si considera que los residuos peligrosos por ningún motivo deben ser importados o exportados, por el alto riesgo que implica su manejo para el ambiente y los ecosistem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55.- </w:t>
      </w:r>
      <w:r>
        <w:rPr>
          <w:rFonts w:cs="Arial" w:ascii="Arial" w:hAnsi="Arial"/>
          <w:sz w:val="20"/>
        </w:rPr>
        <w:t>Los residuos peligrosos generados en los procesos de producción, transformación y elaboración bajo régimen de maquila en los que utilicen materia prima introducida al país bajo el régimen de importación temporal, deberán ser retornados al país de procedenci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56.- </w:t>
      </w:r>
      <w:r>
        <w:rPr>
          <w:rFonts w:cs="Arial" w:ascii="Arial" w:hAnsi="Arial"/>
          <w:sz w:val="20"/>
        </w:rPr>
        <w:t>Las autorizaciones podrán ser revocadas por la secretaría, sin perjuicio de la imposición de la sanción que corresponda, en los siguientes cas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Cuando por causas supervinientes, se compruebe que los residuos autorizados, constituyen mayor riesgo o daño al ambiente. o deterioro a los ecosistemas, que los que se tuvieron en cuenta para otorgar la autoriz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Cuando la operación de importación o exportación exceda o incumpla los requisitos fijados en la autorización respectiv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Cuando los residuos peligrosos ya no posean los atributos o características conforme a los cuales fueron autorizados,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V.- </w:t>
      </w:r>
      <w:r>
        <w:rPr>
          <w:rFonts w:cs="Arial" w:ascii="Arial" w:hAnsi="Arial"/>
          <w:sz w:val="20"/>
        </w:rPr>
        <w:t>Cuando se determine que la solicitud contenía datos falsos o engaños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57.-</w:t>
      </w:r>
      <w:r>
        <w:rPr>
          <w:rFonts w:cs="Arial" w:ascii="Arial" w:hAnsi="Arial"/>
          <w:sz w:val="20"/>
        </w:rPr>
        <w:t xml:space="preserve"> Al que sin contar con la autorización de importación de la Secretaría, introduzca en el territorio nacional residuos peligrosos estará obligado, sin perjuicio de las sanciones que procedan, a retornarlos al país de origen.</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APITULO V</w:t>
      </w:r>
    </w:p>
    <w:p>
      <w:pPr>
        <w:pStyle w:val="Normal"/>
        <w:jc w:val="center"/>
        <w:rPr>
          <w:rFonts w:ascii="Arial" w:hAnsi="Arial" w:cs="Arial"/>
          <w:b/>
          <w:b/>
          <w:bCs/>
          <w:sz w:val="22"/>
        </w:rPr>
      </w:pPr>
      <w:r>
        <w:rPr>
          <w:rFonts w:cs="Arial" w:ascii="Arial" w:hAnsi="Arial"/>
          <w:b/>
          <w:bCs/>
          <w:sz w:val="22"/>
        </w:rPr>
        <w:t>DE LAS MEDIDAS DE CONTROL Y DE SEGURIDAD Y SANCION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58.- </w:t>
      </w:r>
      <w:r>
        <w:rPr>
          <w:rFonts w:cs="Arial" w:ascii="Arial" w:hAnsi="Arial"/>
          <w:sz w:val="20"/>
        </w:rPr>
        <w:t>Las infracciones de Carácter administrativo a los preceptos de la Ley y del Reglamento serán sancionadas por la Secretaría con una o más de las siguientes sancion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Multa por el equivalente de veinte a veinte mil días de salario mínimo general vigente en el Distrito Federal, en el momento de imponer la sanción;</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II.- </w:t>
      </w:r>
      <w:r>
        <w:rPr/>
        <w:t>Clausura temporal o definitiva, parcial o total, cuando conociéndose la peligrosidad de un residuo peligroso, en forma dolosa no se de a éste el manejo previsto por el Reglamento y las normas técnicas ecológicas correspondientes;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Arresto administrativo hasta por 36 hor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59.- I</w:t>
      </w:r>
      <w:r>
        <w:rPr>
          <w:rFonts w:cs="Arial" w:ascii="Arial" w:hAnsi="Arial"/>
          <w:sz w:val="20"/>
        </w:rPr>
        <w:t>ndependientemente de las sanciones que procedan de conformidad con lo que dispone el artículo anterior, la Secretaría podrá revocar las autorizaciones que hubiera concedido, en los términos del presente Reglam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60.- </w:t>
      </w:r>
      <w:r>
        <w:rPr>
          <w:rFonts w:cs="Arial" w:ascii="Arial" w:hAnsi="Arial"/>
          <w:sz w:val="20"/>
        </w:rPr>
        <w:t>Si una vez impuestas las sanciones a que se refieren los artículos anteriores y vencido el plazo en su caso concedido para subsanar la o las infracciones cometidas, resultare que dicha infracción o infracciones aun subsistieran, podrán imponerse multas por cada día que transcurra sin obedecer el mandato, sin que el total de las multas que en estos casos se impongan, excedan de veinte mil días de salario mínimo general vigente en el Distrito Federal en el momento de imponer la san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caso de reincidencia, el monto de la multa podrá ser hasta por dos veces el monto originalmente impuesto, sin exceder del doble del máximo permiti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los casos en que el infractor solucionare la causa que dio origen al desequilibrio ecológico o deterioro al ambiente, la Secretaría podrá modificar o revocar la sanción impuest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Para efecto de lo dispuesto en el presente Reglamento se entiende por reincidencia la acción de incurrir dos veces en un mismo año, en alguna de las infracciones a los preceptos del Reglam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61.- </w:t>
      </w:r>
      <w:r>
        <w:rPr>
          <w:rFonts w:cs="Arial" w:ascii="Arial" w:hAnsi="Arial"/>
          <w:sz w:val="20"/>
        </w:rPr>
        <w:t>La Secretaría podrá realizar los actos de inspección y vigilancia necesarios para verificar la debida observancia del Reglam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Para los efectos establecidos en este artículo, la Secretaría estará a lo que establezcan las disposiciones contenidas en el Título Sexto d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62.- </w:t>
      </w:r>
      <w:r>
        <w:rPr>
          <w:rFonts w:cs="Arial" w:ascii="Arial" w:hAnsi="Arial"/>
          <w:sz w:val="20"/>
        </w:rPr>
        <w:t>Cuando por infracciones a las disposiciones de la Ley y del Reglamento se hubieren ocasionado daños o perjuicios, el o los interesados podrán solicitar a la Secretaría la formulación de un dictamen técnico al respec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63.- </w:t>
      </w:r>
      <w:r>
        <w:rPr>
          <w:rFonts w:cs="Arial" w:ascii="Arial" w:hAnsi="Arial"/>
          <w:sz w:val="20"/>
        </w:rPr>
        <w:t>Toda persona podrá denunciar ante la Secretaría, o ante otras autoridades federales o locales según su competencia, todo hecho, acto u omisión de competencia de la Federación, que produzca desequilibrio ecológico o daños al ambiente, contraviniendo las disposiciones de la Ley y del Reglamento.</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ARTICULO PRIMERO.-</w:t>
      </w:r>
      <w:r>
        <w:rPr>
          <w:rFonts w:cs="Arial" w:ascii="Arial" w:hAnsi="Arial"/>
          <w:sz w:val="20"/>
        </w:rPr>
        <w:t xml:space="preserve"> El presente Reglamento entrará en vigor al día siguiente de su publicación en el Diario Oficial de la Feder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SEGUNDO.- </w:t>
      </w:r>
      <w:r>
        <w:rPr>
          <w:rFonts w:cs="Arial" w:ascii="Arial" w:hAnsi="Arial"/>
          <w:sz w:val="20"/>
        </w:rPr>
        <w:t>Se deroga el Decreto relativo a la importación o exportación de materiales o residuos peligrosos que por su naturaleza pueden causar daños al medio ambiente o a la propiedad o constituyen un riesgo a la salud o bienestar públicos, expedido el 16 de enero de 1986 y publicado en el Diario Oficial de la Federación del 19 de enero de 1987, por lo que respecta a los residuos peligrosos, así como las demás disposiciones que se opongan a lo dispuesto por el presente Reglam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TERCERO.- </w:t>
      </w:r>
      <w:r>
        <w:rPr>
          <w:rFonts w:cs="Arial" w:ascii="Arial" w:hAnsi="Arial"/>
          <w:sz w:val="20"/>
        </w:rPr>
        <w:t>Se concede un plazo de seis meses, contados a partir de la fecha en que entre en vigor el presente Reglamento, para que las personas físicas o morales que a esa fecha se encuentren generando residuos, cumplan con los requisitos y presenten las solicitudes de autorización, los proyectos y los programas exigidos en el mism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entro de dicho plazo deberán presentarse además, un inventario sobre el volumen, características y procesos de generación de sus residuos peligrosos.</w:t>
      </w:r>
    </w:p>
    <w:p>
      <w:pPr>
        <w:pStyle w:val="Normal"/>
        <w:ind w:firstLine="289"/>
        <w:jc w:val="both"/>
        <w:rPr>
          <w:rFonts w:ascii="Arial" w:hAnsi="Arial" w:cs="Arial"/>
          <w:sz w:val="20"/>
        </w:rPr>
      </w:pPr>
      <w:r>
        <w:rPr>
          <w:rFonts w:cs="Arial" w:ascii="Arial" w:hAnsi="Arial"/>
          <w:sz w:val="20"/>
        </w:rPr>
      </w:r>
    </w:p>
    <w:p>
      <w:pPr>
        <w:pStyle w:val="TextBody"/>
        <w:ind w:firstLine="289"/>
        <w:rPr/>
      </w:pPr>
      <w:r>
        <w:rPr>
          <w:b/>
          <w:bCs/>
        </w:rPr>
        <w:t xml:space="preserve">ARTICULO CUARTO.- </w:t>
      </w:r>
      <w:r>
        <w:rPr/>
        <w:t>La Secretaría deberá emitir los formatos, instructivos y manuales necesarios para la aplicación del presente Reglamento, en un plazo de cinco meses a partir de la fecha en que éste entre en vigo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Dado en la Residencia del Poder Ejecutivo Federal, en la Ciudad de México, Distrito Federal, a los veintitrés días del mes de noviembre de mil novecientos ochenta y ocho.- </w:t>
      </w:r>
      <w:r>
        <w:rPr>
          <w:rFonts w:cs="Arial" w:ascii="Arial" w:hAnsi="Arial"/>
          <w:b/>
          <w:bCs/>
          <w:sz w:val="20"/>
        </w:rPr>
        <w:t>Miguel de la Madrid H.</w:t>
      </w:r>
      <w:r>
        <w:rPr>
          <w:rFonts w:cs="Arial" w:ascii="Arial" w:hAnsi="Arial"/>
          <w:sz w:val="20"/>
        </w:rPr>
        <w:t xml:space="preserve">- Rúbrica.- El Secretario de Comercio y Fomento Industrial, </w:t>
      </w:r>
      <w:r>
        <w:rPr>
          <w:rFonts w:cs="Arial" w:ascii="Arial" w:hAnsi="Arial"/>
          <w:b/>
          <w:bCs/>
          <w:sz w:val="20"/>
        </w:rPr>
        <w:t>Héctor Hernández Cervantes</w:t>
      </w:r>
      <w:r>
        <w:rPr>
          <w:rFonts w:cs="Arial" w:ascii="Arial" w:hAnsi="Arial"/>
          <w:sz w:val="20"/>
        </w:rPr>
        <w:t xml:space="preserve">.- Rúbrica.- El Secretario de Comunicaciones y Transportes, </w:t>
      </w:r>
      <w:r>
        <w:rPr>
          <w:rFonts w:cs="Arial" w:ascii="Arial" w:hAnsi="Arial"/>
          <w:b/>
          <w:bCs/>
          <w:sz w:val="20"/>
        </w:rPr>
        <w:t>Daniel Díaz Díaz</w:t>
      </w:r>
      <w:r>
        <w:rPr>
          <w:rFonts w:cs="Arial" w:ascii="Arial" w:hAnsi="Arial"/>
          <w:sz w:val="20"/>
        </w:rPr>
        <w:t xml:space="preserve">.- Rúbrica.- El Secretario de Desarrollo Urbano y Ecología, </w:t>
      </w:r>
      <w:r>
        <w:rPr>
          <w:rFonts w:cs="Arial" w:ascii="Arial" w:hAnsi="Arial"/>
          <w:b/>
          <w:bCs/>
          <w:sz w:val="20"/>
        </w:rPr>
        <w:t>Gabino Fraga Mouret</w:t>
      </w:r>
      <w:r>
        <w:rPr>
          <w:rFonts w:cs="Arial" w:ascii="Arial" w:hAnsi="Arial"/>
          <w:sz w:val="20"/>
        </w:rPr>
        <w:t xml:space="preserve">.- Rúbrica.- El Secretario de Salud, </w:t>
      </w:r>
      <w:r>
        <w:rPr>
          <w:rFonts w:cs="Arial" w:ascii="Arial" w:hAnsi="Arial"/>
          <w:b/>
          <w:bCs/>
          <w:sz w:val="20"/>
        </w:rPr>
        <w:t>Guillermo Soberón Acevedo</w:t>
      </w:r>
      <w:r>
        <w:rPr>
          <w:rFonts w:cs="Arial" w:ascii="Arial" w:hAnsi="Arial"/>
          <w:sz w:val="20"/>
        </w:rPr>
        <w:t xml:space="preserve">.- Rúbrica.- El Jefe del Departamento del Distrito Federal, </w:t>
      </w:r>
      <w:r>
        <w:rPr>
          <w:rFonts w:cs="Arial" w:ascii="Arial" w:hAnsi="Arial"/>
          <w:b/>
          <w:bCs/>
          <w:sz w:val="20"/>
        </w:rPr>
        <w:t>Ramón Aguirre Velázquez</w:t>
      </w:r>
      <w:r>
        <w:rPr>
          <w:rFonts w:cs="Arial" w:ascii="Arial" w:hAnsi="Arial"/>
          <w:sz w:val="20"/>
        </w:rPr>
        <w:t>.-Rúbrica.</w:t>
      </w:r>
      <w:r>
        <w:br w:type="page"/>
      </w:r>
    </w:p>
    <w:p>
      <w:pPr>
        <w:pStyle w:val="Normal"/>
        <w:jc w:val="center"/>
        <w:rPr>
          <w:rFonts w:ascii="Arial" w:hAnsi="Arial" w:cs="Arial"/>
          <w:b/>
          <w:b/>
          <w:bCs/>
          <w:color w:val="008000"/>
        </w:rPr>
      </w:pPr>
      <w:r>
        <w:rPr>
          <w:rFonts w:cs="Arial" w:ascii="Arial" w:hAnsi="Arial"/>
          <w:b/>
          <w:bCs/>
          <w:color w:val="008000"/>
        </w:rPr>
        <w:t>ARTÍCULOS TRANSITORIOS DE DECRETOS DE REFORMA</w:t>
      </w:r>
    </w:p>
    <w:p>
      <w:pPr>
        <w:pStyle w:val="Normal"/>
        <w:jc w:val="both"/>
        <w:rPr>
          <w:rFonts w:ascii="Arial" w:hAnsi="Arial" w:cs="Arial"/>
          <w:b/>
          <w:b/>
          <w:bCs/>
          <w:color w:val="008000"/>
          <w:sz w:val="20"/>
        </w:rPr>
      </w:pPr>
      <w:r>
        <w:rPr>
          <w:rFonts w:cs="Arial" w:ascii="Arial" w:hAnsi="Arial"/>
          <w:b/>
          <w:bCs/>
          <w:color w:val="008000"/>
          <w:sz w:val="20"/>
        </w:rPr>
      </w:r>
    </w:p>
    <w:p>
      <w:pPr>
        <w:pStyle w:val="Normal"/>
        <w:jc w:val="both"/>
        <w:rPr>
          <w:rFonts w:ascii="Arial" w:hAnsi="Arial" w:cs="Arial"/>
          <w:b/>
          <w:b/>
          <w:bCs/>
          <w:sz w:val="22"/>
        </w:rPr>
      </w:pPr>
      <w:r>
        <w:rPr>
          <w:rFonts w:cs="Arial" w:ascii="Arial" w:hAnsi="Arial"/>
          <w:b/>
          <w:bCs/>
          <w:sz w:val="22"/>
        </w:rPr>
        <w:t>REGLAMENTO de la Ley General para la Prevención y Gestión Integral de los Residuos.</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16"/>
        </w:rPr>
      </w:pPr>
      <w:r>
        <w:rPr>
          <w:rFonts w:cs="Arial" w:ascii="Arial" w:hAnsi="Arial"/>
          <w:sz w:val="16"/>
        </w:rPr>
        <w:t>Publicado en el Diario Oficial de la Federación el 30 de noviembre de 2006</w:t>
      </w:r>
    </w:p>
    <w:p>
      <w:pPr>
        <w:pStyle w:val="Normal"/>
        <w:jc w:val="both"/>
        <w:rPr>
          <w:rFonts w:ascii="Arial" w:hAnsi="Arial" w:cs="Arial"/>
          <w:sz w:val="20"/>
        </w:rPr>
      </w:pPr>
      <w:r>
        <w:rPr>
          <w:rFonts w:cs="Arial" w:ascii="Arial" w:hAnsi="Arial"/>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szCs w:val="24"/>
        </w:rPr>
        <w:t xml:space="preserve">PRIMERO.- </w:t>
      </w:r>
      <w:r>
        <w:rPr>
          <w:sz w:val="20"/>
          <w:szCs w:val="24"/>
        </w:rPr>
        <w:t>El presente Reglamento entrará en vigor a los treinta días siguientes de su publicación en el Diario Oficial de la Federación.</w:t>
      </w:r>
    </w:p>
    <w:p>
      <w:pPr>
        <w:pStyle w:val="Texto"/>
        <w:spacing w:lineRule="auto" w:line="240" w:before="0" w:after="0"/>
        <w:rPr>
          <w:sz w:val="20"/>
          <w:szCs w:val="24"/>
        </w:rPr>
      </w:pPr>
      <w:r>
        <w:rPr>
          <w:sz w:val="20"/>
          <w:szCs w:val="24"/>
        </w:rPr>
      </w:r>
    </w:p>
    <w:p>
      <w:pPr>
        <w:pStyle w:val="Texto"/>
        <w:spacing w:lineRule="auto" w:line="240" w:before="0" w:after="0"/>
        <w:rPr/>
      </w:pPr>
      <w:r>
        <w:rPr>
          <w:b/>
          <w:sz w:val="20"/>
        </w:rPr>
        <w:t>SEGUNDO.-</w:t>
      </w:r>
      <w:r>
        <w:rPr>
          <w:sz w:val="20"/>
        </w:rPr>
        <w:t xml:space="preserve"> Se abroga el Reglamento de la Ley General del Equilibrio Ecológico y la Protección al Ambiente en materia de Residuos Peligrosos, publicado el 25 de noviembre de 1988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Las autorizaciones que hasta el momento hayan sido otorgadas a las empresas minero metalúrgicas para la disposición final de residuos o subproductos, continuarán en vigor hasta la fecha que establecen las mismas.</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Los convenios celebrados y los planes de manejo de residuos señalados en el artículo 22 de este Reglamento que se encuentren vigentes y en operación antes de la entrada en vigor del propio Reglamento o de la emisión del Diagnóstico Básico, podrán continuar en ejecución hasta que concluya su vigencia.</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QUINTO.- </w:t>
      </w:r>
      <w:r>
        <w:rPr>
          <w:sz w:val="20"/>
          <w:lang w:val="es-ES_tradnl"/>
        </w:rPr>
        <w:t>En tanto la Secretaría publica el Acuerdo mediante el cual se da a conocer el sistema de firma electrónica de los trámites que se incorporarán a su portal, los gestores y prestadores de servicios de manejo de residuos peligrosos deberán presentar las solicitudes correspondientes directamente en las oficinas de la Dependenci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rPr>
        <w:t xml:space="preserve">SEXTO.- </w:t>
      </w:r>
      <w:r>
        <w:rPr>
          <w:sz w:val="20"/>
        </w:rPr>
        <w:t>En tanto la Secretaría establece y opera la base de datos a que se refiere el artículo 81 del presente Reglamento, los generadores de residuos peligrosos, para cumplir con lo ordenado en el artículo 42 de la Ley, podrán consultar a la Secretaría la información relacionada con la vigencia de las autorizaciones otorgadas a gestores para la prestación de los servicios de manejo de residuos peligrosos.</w:t>
      </w:r>
    </w:p>
    <w:p>
      <w:pPr>
        <w:pStyle w:val="Texto"/>
        <w:spacing w:lineRule="auto" w:line="240" w:before="0" w:after="0"/>
        <w:rPr>
          <w:sz w:val="20"/>
        </w:rPr>
      </w:pPr>
      <w:r>
        <w:rPr>
          <w:sz w:val="20"/>
        </w:rPr>
      </w:r>
    </w:p>
    <w:p>
      <w:pPr>
        <w:pStyle w:val="Texto"/>
        <w:spacing w:lineRule="auto" w:line="240" w:before="0" w:after="0"/>
        <w:rPr>
          <w:sz w:val="20"/>
        </w:rPr>
      </w:pPr>
      <w:r>
        <w:rPr>
          <w:sz w:val="20"/>
        </w:rPr>
        <w:t>La consulta se formulará mediante escrito en el que se señale:</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Nombre, denominación o razón social del prestador de servicios;</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El tipo de servicio que pretende contratarse, y</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Los residuos peligrosos que el generador pretende someter a manejo, expresando sus volúmenes aproximados.</w:t>
      </w:r>
    </w:p>
    <w:p>
      <w:pPr>
        <w:pStyle w:val="Texto"/>
        <w:spacing w:lineRule="auto" w:line="240" w:before="0" w:after="0"/>
        <w:rPr>
          <w:sz w:val="20"/>
        </w:rPr>
      </w:pPr>
      <w:r>
        <w:rPr>
          <w:sz w:val="20"/>
        </w:rPr>
      </w:r>
    </w:p>
    <w:p>
      <w:pPr>
        <w:pStyle w:val="Texto"/>
        <w:spacing w:lineRule="auto" w:line="240" w:before="0" w:after="0"/>
        <w:rPr>
          <w:sz w:val="20"/>
        </w:rPr>
      </w:pPr>
      <w:r>
        <w:rPr>
          <w:sz w:val="20"/>
        </w:rPr>
        <w:t>La consulta se desahogará en un plazo máximo de cinco días hábiles, al término del cual, si no se emitiera respuesta alguna se entenderá que el prestador de servicios no cuenta con autorización por parte de la Secretaría. En cada consulta se incluirá como máximo el nombre, denominación o razón social de cinco gestores o prestadores de servicios.</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Cuando se trate de los generadores que se encuentren registrados ante la Secretaría antes de la entrada en vigor del presente Reglamento, la categorización de generadores de residuos peligrosos a que se refiere el artículo 44 de la Ley, se realizará tomando en consideración exclusivamente los volúmenes de residuos peligrosos generados durante los años 2004 y 2005. La categorización se llevará a cabo conforme al siguiente procedimiento:</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Los generadores, presentarán ante la Secretaría, dentro de los veinte días hábiles siguientes a la entrada en vigor del presente Reglamento, una declaración en la cual autodeterminarán la categoría en la cual estiman deben quedar registrados, y</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La Secretaría registrará a los generadores que se autodeterminen en la categoría que éstos señalen y, dentro de un plazo que no excederá de un año a partir de la entrada en vigor del presente Reglamento, revisará los informes que obren en sus archivos respecto de dichos generadores, con el fin de confirmar o, en su caso, modificar la categoría autodeterminada. Si dentro de dicho plazo la Secretaría no ha notificado a los generadores modificación alguna a la categoría autodeterminada, ésta se entenderá confirmada.</w:t>
      </w:r>
    </w:p>
    <w:p>
      <w:pPr>
        <w:pStyle w:val="Texto"/>
        <w:spacing w:lineRule="auto" w:line="240" w:before="0" w:after="0"/>
        <w:rPr>
          <w:b/>
          <w:b/>
          <w:sz w:val="20"/>
        </w:rPr>
      </w:pPr>
      <w:r>
        <w:rPr>
          <w:b/>
          <w:sz w:val="20"/>
        </w:rPr>
      </w:r>
    </w:p>
    <w:p>
      <w:pPr>
        <w:pStyle w:val="Texto"/>
        <w:spacing w:lineRule="auto" w:line="240" w:before="0" w:after="0"/>
        <w:rPr/>
      </w:pPr>
      <w:r>
        <w:rPr>
          <w:b/>
          <w:sz w:val="20"/>
        </w:rPr>
        <w:t>OCTAVO.-</w:t>
      </w:r>
      <w:r>
        <w:rPr>
          <w:sz w:val="20"/>
        </w:rPr>
        <w:t xml:space="preserve"> Las personas que a la entrada en vigor del presente Reglamento se encuentren inscritas como generadores de residuos peligrosos, no deberán inscribirse de nuevo, solamente deberán autocategorizarse como grandes, pequeños o microgeneradores en los términos establecidos en el artículo séptimo transitorio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NOVENO.-</w:t>
      </w:r>
      <w:r>
        <w:rPr>
          <w:sz w:val="20"/>
        </w:rPr>
        <w:t xml:space="preserve"> Los obligados a presentar los informes de generación o de manejo de residuos peligrosos utilizarán el formato de Cédula de Operación Anual a que se refiere el artículo 10 del Reglamento de la Ley General del Equilibrio Ecológico y la Protección al Ambiente en materia del Registro de Emisiones y Transferencias de Contaminantes.</w:t>
      </w:r>
    </w:p>
    <w:p>
      <w:pPr>
        <w:pStyle w:val="Texto"/>
        <w:spacing w:lineRule="auto" w:line="240" w:before="0" w:after="0"/>
        <w:rPr>
          <w:sz w:val="20"/>
        </w:rPr>
      </w:pPr>
      <w:r>
        <w:rPr>
          <w:sz w:val="20"/>
        </w:rPr>
      </w:r>
    </w:p>
    <w:p>
      <w:pPr>
        <w:pStyle w:val="Texto"/>
        <w:spacing w:lineRule="auto" w:line="240" w:before="0" w:after="0"/>
        <w:rPr/>
      </w:pPr>
      <w:r>
        <w:rPr>
          <w:b/>
          <w:sz w:val="20"/>
        </w:rPr>
        <w:t xml:space="preserve">DÉCIMO.- </w:t>
      </w:r>
      <w:r>
        <w:rPr>
          <w:sz w:val="20"/>
        </w:rPr>
        <w:t>En tanto se expida la norma oficial mexicana correspondiente, el plan de muestreo a que se refiere el artículo 138, fracción IV, de este Reglamento deberá indicar el método de muestreo, número y masa de muestras, profundidad, tipo de muestras, procedimiento de almacenamiento y transferencia de muestras y testigos, así como su fundamentación.</w:t>
      </w:r>
    </w:p>
    <w:p>
      <w:pPr>
        <w:pStyle w:val="Texto"/>
        <w:spacing w:lineRule="auto" w:line="240" w:before="0" w:after="0"/>
        <w:rPr>
          <w:sz w:val="20"/>
        </w:rPr>
      </w:pPr>
      <w:r>
        <w:rPr>
          <w:sz w:val="20"/>
        </w:rPr>
      </w:r>
    </w:p>
    <w:p>
      <w:pPr>
        <w:pStyle w:val="Texto"/>
        <w:spacing w:lineRule="auto" w:line="240" w:before="0" w:after="0"/>
        <w:rPr/>
      </w:pPr>
      <w:r>
        <w:rPr>
          <w:b/>
          <w:sz w:val="20"/>
        </w:rPr>
        <w:t>DÉCIMO PRIMERO.-</w:t>
      </w:r>
      <w:r>
        <w:rPr>
          <w:sz w:val="20"/>
        </w:rPr>
        <w:t xml:space="preserve"> Las acciones derivadas del presente Reglamento se ejecutarán con cargo al presupuesto aprobado para la Secretaría de Medio Ambiente y Recursos Naturales.</w:t>
      </w:r>
    </w:p>
    <w:p>
      <w:pPr>
        <w:pStyle w:val="Texto"/>
        <w:spacing w:lineRule="auto" w:line="240" w:before="0" w:after="0"/>
        <w:rPr>
          <w:sz w:val="20"/>
        </w:rPr>
      </w:pPr>
      <w:r>
        <w:rPr>
          <w:sz w:val="20"/>
        </w:rPr>
      </w:r>
    </w:p>
    <w:p>
      <w:pPr>
        <w:pStyle w:val="Texto"/>
        <w:spacing w:lineRule="auto" w:line="240" w:before="0" w:after="0"/>
        <w:rPr/>
      </w:pPr>
      <w:r>
        <w:rPr>
          <w:b/>
          <w:sz w:val="20"/>
        </w:rPr>
        <w:t xml:space="preserve">DÉCIMO SEGUNDO.- </w:t>
      </w:r>
      <w:r>
        <w:rPr>
          <w:sz w:val="20"/>
        </w:rPr>
        <w:t>En tanto se expide la norma oficial mexicana relativa a los protocolos de pruebas prevista en este Reglamento, el proyecto ejecutivo para desarrollar un protocolo de pruebas contendrá lo siguiente:</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El resumen ejecutivo;</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Relación y cantidad de los residuos necesarios para el desarrollo del protocolo de pruebas;</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Formulación y caracterización de cargas;</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Descripción en diagrama de bloques de las actividades del protocolo;</w:t>
      </w:r>
    </w:p>
    <w:p>
      <w:pPr>
        <w:pStyle w:val="ROMANOS"/>
        <w:spacing w:lineRule="auto" w:line="240" w:before="0" w:after="0"/>
        <w:rPr>
          <w:sz w:val="20"/>
        </w:rPr>
      </w:pPr>
      <w:r>
        <w:rPr>
          <w:sz w:val="20"/>
        </w:rPr>
      </w:r>
    </w:p>
    <w:p>
      <w:pPr>
        <w:pStyle w:val="ROMANOS"/>
        <w:spacing w:lineRule="auto" w:line="240" w:before="0" w:after="0"/>
        <w:rPr/>
      </w:pPr>
      <w:r>
        <w:rPr>
          <w:b/>
          <w:bCs/>
          <w:sz w:val="20"/>
        </w:rPr>
        <w:t>V.</w:t>
        <w:tab/>
      </w:r>
      <w:r>
        <w:rPr>
          <w:sz w:val="20"/>
        </w:rPr>
        <w:t>Relación de los métodos de muestreo y análisis tanto para cargas de residuos como para efluentes de proceso;</w:t>
      </w:r>
    </w:p>
    <w:p>
      <w:pPr>
        <w:pStyle w:val="ROMANOS"/>
        <w:spacing w:lineRule="auto" w:line="240" w:before="0" w:after="0"/>
        <w:rPr>
          <w:sz w:val="20"/>
        </w:rPr>
      </w:pPr>
      <w:r>
        <w:rPr>
          <w:sz w:val="20"/>
        </w:rPr>
      </w:r>
    </w:p>
    <w:p>
      <w:pPr>
        <w:pStyle w:val="ROMANOS"/>
        <w:spacing w:lineRule="auto" w:line="240" w:before="0" w:after="0"/>
        <w:rPr/>
      </w:pPr>
      <w:r>
        <w:rPr>
          <w:b/>
          <w:bCs/>
          <w:sz w:val="20"/>
        </w:rPr>
        <w:t>VI.</w:t>
        <w:tab/>
      </w:r>
      <w:r>
        <w:rPr>
          <w:sz w:val="20"/>
        </w:rPr>
        <w:t>Balance de materia y energía en condiciones de cero carga de residuos, al ochenta y cinco por ciento y cien por ciento de carga de residuos de acuerdo con la capacidad del sistema, y</w:t>
      </w:r>
    </w:p>
    <w:p>
      <w:pPr>
        <w:pStyle w:val="ROMANOS"/>
        <w:spacing w:lineRule="auto" w:line="240" w:before="0" w:after="0"/>
        <w:rPr>
          <w:sz w:val="20"/>
        </w:rPr>
      </w:pPr>
      <w:r>
        <w:rPr>
          <w:sz w:val="20"/>
        </w:rPr>
      </w:r>
    </w:p>
    <w:p>
      <w:pPr>
        <w:pStyle w:val="ROMANOS"/>
        <w:spacing w:lineRule="auto" w:line="240" w:before="0" w:after="0"/>
        <w:rPr/>
      </w:pPr>
      <w:r>
        <w:rPr>
          <w:b/>
          <w:bCs/>
          <w:sz w:val="20"/>
        </w:rPr>
        <w:t>VII.</w:t>
        <w:tab/>
      </w:r>
      <w:r>
        <w:rPr>
          <w:sz w:val="20"/>
        </w:rPr>
        <w:t>Propuesta de manejo de residuos y efluentes del proceso.</w:t>
      </w:r>
    </w:p>
    <w:p>
      <w:pPr>
        <w:pStyle w:val="Texto"/>
        <w:spacing w:lineRule="auto" w:line="240" w:before="0" w:after="0"/>
        <w:rPr>
          <w:sz w:val="20"/>
        </w:rPr>
      </w:pPr>
      <w:r>
        <w:rPr>
          <w:sz w:val="20"/>
        </w:rPr>
      </w:r>
    </w:p>
    <w:p>
      <w:pPr>
        <w:pStyle w:val="Texto"/>
        <w:spacing w:lineRule="auto" w:line="240" w:before="0" w:after="0"/>
        <w:rPr>
          <w:sz w:val="20"/>
        </w:rPr>
      </w:pPr>
      <w:r>
        <w:rPr>
          <w:sz w:val="20"/>
        </w:rPr>
        <w:t>El protocolo de pruebas a que se refiere el presente artículo se desarrollará atendiendo a la propuesta del interesado junto con las recomendaciones que realice la Secretaría.</w:t>
      </w:r>
    </w:p>
    <w:p>
      <w:pPr>
        <w:pStyle w:val="Texto"/>
        <w:spacing w:lineRule="auto" w:line="240" w:before="0" w:after="0"/>
        <w:rPr>
          <w:b/>
          <w:b/>
          <w:sz w:val="20"/>
        </w:rPr>
      </w:pPr>
      <w:r>
        <w:rPr>
          <w:b/>
          <w:sz w:val="20"/>
        </w:rPr>
      </w:r>
    </w:p>
    <w:p>
      <w:pPr>
        <w:pStyle w:val="Texto"/>
        <w:spacing w:lineRule="auto" w:line="240" w:before="0" w:after="0"/>
        <w:rPr/>
      </w:pPr>
      <w:r>
        <w:rPr>
          <w:sz w:val="20"/>
        </w:rPr>
        <w:t xml:space="preserve">Dado en la Residencia del Poder Ejecutivo Federal, en la Ciudad de México, Distrito Federal, a los veintinueve días del mes de noviembre de dos mil seis.- </w:t>
      </w:r>
      <w:r>
        <w:rPr>
          <w:b/>
          <w:sz w:val="20"/>
        </w:rPr>
        <w:t>Vicente Fox Quesada</w:t>
      </w:r>
      <w:r>
        <w:rPr>
          <w:sz w:val="20"/>
        </w:rPr>
        <w:t xml:space="preserve">.- Rúbrica.- El Secretario de Hacienda y Crédito Público, </w:t>
      </w:r>
      <w:r>
        <w:rPr>
          <w:b/>
          <w:sz w:val="20"/>
        </w:rPr>
        <w:t>José Francisco Gil Díaz</w:t>
      </w:r>
      <w:r>
        <w:rPr>
          <w:sz w:val="20"/>
        </w:rPr>
        <w:t xml:space="preserve">.- Rúbrica.- El Secretario de Medio Ambiente y Recursos Naturales, </w:t>
      </w:r>
      <w:r>
        <w:rPr>
          <w:b/>
          <w:sz w:val="20"/>
        </w:rPr>
        <w:t>José Luis Luege Tamargo</w:t>
      </w:r>
      <w:r>
        <w:rPr>
          <w:sz w:val="20"/>
        </w:rPr>
        <w:t xml:space="preserve">.- Rúbrica.- El Secretario de Comunicaciones y Transportes, </w:t>
      </w:r>
      <w:r>
        <w:rPr>
          <w:b/>
          <w:sz w:val="20"/>
        </w:rPr>
        <w:t>Pedro Cerisola y Weber</w:t>
      </w:r>
      <w:r>
        <w:rPr>
          <w:sz w:val="20"/>
        </w:rPr>
        <w:t xml:space="preserve">.- Rúbrica.- El Secretario de Salud, </w:t>
      </w:r>
      <w:r>
        <w:rPr>
          <w:b/>
          <w:sz w:val="20"/>
        </w:rPr>
        <w:t>Julio Frenk Mora</w:t>
      </w:r>
      <w:r>
        <w:rPr>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Omega">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r>
                            <w:rPr>
                              <w:rStyle w:val="PageNumber"/>
                              <w:sz w:val="18"/>
                            </w:rPr>
                            <w:t xml:space="preserve"> </w:t>
                          </w:r>
                          <w:r>
                            <w:rPr>
                              <w:rStyle w:val="PageNumber"/>
                              <w:sz w:val="18"/>
                            </w:rPr>
                            <w:t>de 18</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r>
                      <w:rPr>
                        <w:rStyle w:val="PageNumber"/>
                        <w:sz w:val="18"/>
                      </w:rPr>
                      <w:t xml:space="preserve"> </w:t>
                    </w:r>
                    <w:r>
                      <w:rPr>
                        <w:rStyle w:val="PageNumber"/>
                        <w:sz w:val="18"/>
                      </w:rPr>
                      <w:t>de 1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444"/>
      <w:gridCol w:w="3978"/>
      <w:gridCol w:w="3982"/>
    </w:tblGrid>
    <w:tr>
      <w:trPr>
        <w:trHeight w:val="333" w:hRule="atLeast"/>
      </w:trPr>
      <w:tc>
        <w:tcPr>
          <w:tcW w:w="1444"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757469179" r:id="rId1"/>
            </w:object>
          </w:r>
        </w:p>
      </w:tc>
      <w:tc>
        <w:tcPr>
          <w:tcW w:w="7960" w:type="dxa"/>
          <w:gridSpan w:val="2"/>
          <w:tcBorders>
            <w:bottom w:val="double" w:sz="4" w:space="0" w:color="000000"/>
          </w:tcBorders>
          <w:vAlign w:val="bottom"/>
        </w:tcPr>
        <w:p>
          <w:pPr>
            <w:pStyle w:val="Header"/>
            <w:jc w:val="right"/>
            <w:rPr>
              <w:rFonts w:ascii="Franklin Gothic Medium" w:hAnsi="Franklin Gothic Medium" w:cs="Microsoft Sans Serif"/>
              <w:b/>
              <w:b/>
              <w:bCs/>
              <w:sz w:val="14"/>
              <w:szCs w:val="18"/>
            </w:rPr>
          </w:pPr>
          <w:r>
            <w:rPr>
              <w:rFonts w:cs="Franklin Gothic Medium" w:ascii="Franklin Gothic Medium" w:hAnsi="Franklin Gothic Medium"/>
              <w:b/>
              <w:bCs/>
              <w:sz w:val="14"/>
            </w:rPr>
            <w:t>REGLAMENTO DE LA LEY GENERAL DEL EQUILIBRIO ECOLÓGICO Y LA PROTECCIÓN AL AMBIENTE EN MATERIA DE RESIDUOS PELIGROSOS</w:t>
          </w:r>
        </w:p>
      </w:tc>
    </w:tr>
    <w:tr>
      <w:trPr>
        <w:trHeight w:val="50" w:hRule="atLeast"/>
      </w:trPr>
      <w:tc>
        <w:tcPr>
          <w:tcW w:w="1444" w:type="dxa"/>
          <w:vMerge w:val="continue"/>
          <w:tcBorders/>
          <w:vAlign w:val="center"/>
        </w:tcPr>
        <w:p>
          <w:pPr>
            <w:pStyle w:val="Header"/>
            <w:snapToGrid w:val="false"/>
            <w:rPr>
              <w:rFonts w:ascii="CG Omega" w:hAnsi="CG Omega" w:cs="CG Omega"/>
              <w:b/>
              <w:b/>
              <w:bCs/>
              <w:sz w:val="16"/>
              <w:szCs w:val="18"/>
            </w:rPr>
          </w:pPr>
          <w:r>
            <w:rPr>
              <w:rFonts w:cs="CG Omega" w:ascii="CG Omega" w:hAnsi="CG Omega"/>
              <w:b/>
              <w:bCs/>
              <w:sz w:val="16"/>
              <w:szCs w:val="18"/>
            </w:rPr>
          </w:r>
        </w:p>
      </w:tc>
      <w:tc>
        <w:tcPr>
          <w:tcW w:w="7960"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trPr>
      <w:tc>
        <w:tcPr>
          <w:tcW w:w="1444"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3978" w:type="dxa"/>
          <w:tcBorders/>
        </w:tcPr>
        <w:p>
          <w:pPr>
            <w:pStyle w:val="Header"/>
            <w:ind w:left="-70" w:hanging="0"/>
            <w:rPr>
              <w:rFonts w:ascii="Arial Narrow" w:hAnsi="Arial Narrow" w:cs="Arial"/>
              <w:b/>
              <w:b/>
              <w:bCs/>
              <w:sz w:val="14"/>
            </w:rPr>
          </w:pPr>
          <w:r>
            <w:rPr>
              <w:rFonts w:cs="Arial" w:ascii="Arial Narrow" w:hAnsi="Arial Narrow"/>
              <w:b/>
              <w:bC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13"/>
            </w:rPr>
          </w:pPr>
          <w:r>
            <w:rPr>
              <w:rFonts w:cs="Arial" w:ascii="Arial Narrow" w:hAnsi="Arial Narrow"/>
              <w:sz w:val="13"/>
            </w:rPr>
            <w:t>Secretaría de Servicios Parlamentarios</w:t>
          </w:r>
        </w:p>
        <w:p>
          <w:pPr>
            <w:pStyle w:val="Header"/>
            <w:ind w:left="-70" w:hanging="0"/>
            <w:rPr>
              <w:rFonts w:ascii="Arial Narrow" w:hAnsi="Arial Narrow" w:cs="Arial"/>
              <w:sz w:val="4"/>
            </w:rPr>
          </w:pPr>
          <w:r>
            <w:rPr>
              <w:rFonts w:cs="Arial" w:ascii="Arial Narrow" w:hAnsi="Arial Narrow"/>
              <w:sz w:val="13"/>
            </w:rPr>
            <w:t>Centro de Documentación, Información y Análisis</w:t>
          </w:r>
        </w:p>
      </w:tc>
      <w:tc>
        <w:tcPr>
          <w:tcW w:w="3982" w:type="dxa"/>
          <w:tcBorders/>
        </w:tcPr>
        <w:p>
          <w:pPr>
            <w:pStyle w:val="Header"/>
            <w:ind w:left="-70" w:hanging="0"/>
            <w:jc w:val="right"/>
            <w:rPr>
              <w:rFonts w:ascii="Arial" w:hAnsi="Arial" w:cs="Arial"/>
              <w:i/>
              <w:i/>
              <w:iCs/>
              <w:sz w:val="14"/>
            </w:rPr>
          </w:pPr>
          <w:r>
            <w:rPr>
              <w:rFonts w:cs="Arial" w:ascii="Arial" w:hAnsi="Arial"/>
              <w:i/>
              <w:iCs/>
              <w:color w:val="181818"/>
              <w:sz w:val="14"/>
            </w:rPr>
            <w:t>Reglamento Abrogado DOF 30-11-2006</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Arial" w:hAnsi="Arial" w:cs="Arial"/>
      <w:b/>
      <w:bCs/>
      <w:color w:val="008000"/>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289"/>
      <w:jc w:val="both"/>
    </w:pPr>
    <w:rPr>
      <w:rFonts w:ascii="Arial" w:hAnsi="Arial" w:cs="Arial"/>
      <w:sz w:val="20"/>
    </w:rPr>
  </w:style>
  <w:style w:type="paragraph" w:styleId="Textosinformato">
    <w:name w:val="Texto sin formato"/>
    <w:basedOn w:val="Normal"/>
    <w:qFormat/>
    <w:pPr/>
    <w:rPr>
      <w:rFonts w:ascii="Courier New" w:hAnsi="Courier New" w:cs="Courier New"/>
      <w:sz w:val="20"/>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20"/>
    </w:rPr>
  </w:style>
  <w:style w:type="paragraph" w:styleId="ANOTACION">
    <w:name w:val="ANOTACION"/>
    <w:basedOn w:val="Normal"/>
    <w:qFormat/>
    <w:pPr>
      <w:spacing w:before="101" w:after="101"/>
      <w:jc w:val="center"/>
    </w:pPr>
    <w:rPr>
      <w:b/>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5:55:00Z</dcterms:created>
  <dc:creator>Cámara de Diputados del H. Congreso de la Unión</dc:creator>
  <dc:description/>
  <dc:language>en-US</dc:language>
  <cp:lastModifiedBy>Biblioteca</cp:lastModifiedBy>
  <dcterms:modified xsi:type="dcterms:W3CDTF">2006-12-05T16:12:00Z</dcterms:modified>
  <cp:revision>9</cp:revision>
  <dc:subject/>
  <dc:title>REGLAMENTO DE LA LEY GENERAL DEL EQUILIBRIO ECOLÓGICO Y LA PROTECCIÓN AL AMBIENTE EN MATERIA DE RESIDUOS PELIGROSOS</dc:title>
</cp:coreProperties>
</file>