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REGLAMENTO DE LA LEY FEDERAL DE TURISMO</w:t>
      </w:r>
    </w:p>
    <w:p>
      <w:pPr>
        <w:pStyle w:val="Normal"/>
        <w:jc w:val="center"/>
        <w:rPr>
          <w:rFonts w:ascii="Tahoma" w:hAnsi="Tahoma" w:cs="Tahoma"/>
          <w:b/>
          <w:b/>
          <w:color w:val="008000"/>
          <w:sz w:val="16"/>
          <w:szCs w:val="16"/>
        </w:rPr>
      </w:pPr>
      <w:r>
        <w:rPr>
          <w:rFonts w:cs="Tahoma" w:ascii="Tahoma" w:hAnsi="Tahoma"/>
          <w:b/>
          <w:color w:val="008000"/>
          <w:sz w:val="16"/>
          <w:szCs w:val="16"/>
        </w:rPr>
      </w:r>
    </w:p>
    <w:p>
      <w:pPr>
        <w:pStyle w:val="Normal"/>
        <w:jc w:val="center"/>
        <w:rPr>
          <w:rFonts w:ascii="Tahoma" w:hAnsi="Tahoma" w:cs="Tahoma"/>
          <w:b/>
          <w:b/>
          <w:sz w:val="16"/>
          <w:szCs w:val="16"/>
        </w:rPr>
      </w:pPr>
      <w:r>
        <w:rPr>
          <w:rFonts w:cs="Tahoma" w:ascii="Tahoma" w:hAnsi="Tahoma"/>
          <w:b/>
          <w:sz w:val="16"/>
          <w:szCs w:val="16"/>
        </w:rPr>
        <w:t>Nuevo Reglamento publicado en el Diario Oficial de la Federación el 2 de mayo de 1994</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Última reforma publicada DOF 09-11-1999</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6-07-2015</w:t>
      </w:r>
    </w:p>
    <w:p>
      <w:pPr>
        <w:pStyle w:val="Normal"/>
        <w:jc w:val="both"/>
        <w:rPr>
          <w:rFonts w:ascii="Arial" w:hAnsi="Arial" w:eastAsia="MS Mincho;ＭＳ 明朝" w:cs="Arial"/>
          <w:b/>
          <w:b/>
          <w:bCs/>
          <w:color w:val="CC3300"/>
          <w:sz w:val="20"/>
          <w:szCs w:val="16"/>
        </w:rPr>
      </w:pPr>
      <w:r>
        <w:rPr>
          <w:rFonts w:eastAsia="MS Mincho;ＭＳ 明朝" w:cs="Arial" w:ascii="Arial" w:hAnsi="Arial"/>
          <w:b/>
          <w:bCs/>
          <w:color w:val="CC3300"/>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ARLOS SALINAS DE GORTARI,</w:t>
      </w:r>
      <w:r>
        <w:rPr>
          <w:rFonts w:cs="Arial" w:ascii="Arial" w:hAnsi="Arial"/>
          <w:sz w:val="20"/>
        </w:rPr>
        <w:t xml:space="preserve"> Presidente Constitucional de los Estados Unidos Mexicanos, en ejercicio de la facultad que me confiere el artículo 89, fracción I de la Constitución Política de los Estados Unidos Mexicanos, y con fundamento en los artículos 13 y 42 de la Ley Orgánica de la Administración Pública Federal; 4o., fracción III, 7o., 33, 41, 47, 55 y demás relativos de la Ley Federal de Turismo,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REGLAMENTO DE LA LEY FEDERAL DE TURISM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 1o.- </w:t>
      </w:r>
      <w:r>
        <w:rPr>
          <w:rFonts w:cs="Arial" w:ascii="Arial" w:hAnsi="Arial"/>
          <w:sz w:val="20"/>
        </w:rPr>
        <w:t>El presente ordenamiento tiene por objeto reglamentar la Ley Federal de Turismo y sus disposiciones serán aplicadas por el Ejecutivo Federal, a través de la Secretaría de Turismo, a la que en lo sucesivo se le denominará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e Reglamento será de observancia general y obligatoria para los prestadores de servicios turísticos, nacionales y extranjeros, a que se refiere el artículo 4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o.-</w:t>
      </w:r>
      <w:r>
        <w:rPr>
          <w:rFonts w:cs="Arial" w:ascii="Arial" w:hAnsi="Arial"/>
          <w:sz w:val="20"/>
        </w:rPr>
        <w:t xml:space="preserve"> Para los efectos de la Ley y de este Reglamento, se entiende p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tab/>
      </w:r>
      <w:r>
        <w:rPr>
          <w:rFonts w:cs="Arial" w:ascii="Arial" w:hAnsi="Arial"/>
          <w:sz w:val="20"/>
        </w:rPr>
        <w:t xml:space="preserve">Agencia de viajes: la empresa que contrata o actúa como intermediario en beneficio de un usuario respecto de los servicios a que se refiere el artículo 4o. de la Ley, así como cualquiera otro relacionado con el turism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tab/>
      </w:r>
      <w:r>
        <w:rPr>
          <w:rFonts w:cs="Arial" w:ascii="Arial" w:hAnsi="Arial"/>
          <w:sz w:val="20"/>
        </w:rPr>
        <w:t>Campamentos: las superficies al aire libre, delimitadas y acondicionadas, en las que puede instalarse equipo con el propósito de acamp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tab/>
      </w:r>
      <w:r>
        <w:rPr>
          <w:rFonts w:cs="Arial" w:ascii="Arial" w:hAnsi="Arial"/>
          <w:sz w:val="20"/>
        </w:rPr>
        <w:t>Catálogo: el catálogo nacional turístico es el instrumento que permite a la Secretaría difundir y promover los destinos turísticos nacionales, los prestadores de servicios inscritos en los términos del artículo 21 de este Reglamento, así como los bienes y recursos naturales, organismos y facilidades que constituyan o puedan constituir factores para el desarrollo turíst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tab/>
      </w:r>
      <w:r>
        <w:rPr>
          <w:rFonts w:cs="Arial" w:ascii="Arial" w:hAnsi="Arial"/>
          <w:sz w:val="20"/>
        </w:rPr>
        <w:t>Comisión: la Comisión Ejecutiva de Turismo a que se refieren los artículos 6o. y 7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tab/>
      </w:r>
      <w:r>
        <w:rPr>
          <w:rFonts w:cs="Arial" w:ascii="Arial" w:hAnsi="Arial"/>
          <w:sz w:val="20"/>
        </w:rPr>
        <w:t>Empresas de sistemas de intercambio de servicios turísticos: las que se dedican a promover e intermediar el intercambio de periodos vacacionales en desarrollos turísticos, entre los usuario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ab/>
        <w:t>Establecimientos de alimentos y bebidas: Se denomina con este gén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tab/>
      </w:r>
      <w:r>
        <w:rPr>
          <w:rFonts w:cs="Arial" w:ascii="Arial" w:hAnsi="Arial"/>
          <w:sz w:val="20"/>
        </w:rPr>
        <w:t>Los restaurantes y cafeterías que se encuentren ubicados en hoteles, moteles, albergues, campamentos, paradores de casas rodantes, aeropuertos, terminales de autobuses, estaciones de ferrocarril, museos y zonas arqueológicas, cuya actividad principal es la transformación y venta de alimentos para su consumo y que en forma accesoria, pueden expender bebidas alcohólicas al copeo y presentar variedad o mús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tab/>
      </w:r>
      <w:r>
        <w:rPr>
          <w:rFonts w:cs="Arial" w:ascii="Arial" w:hAnsi="Arial"/>
          <w:sz w:val="20"/>
        </w:rPr>
        <w:t>Los bares, centros nocturnos, cabarets o similares que se encuentren ubicados en hoteles, moteles, albergues, campamentos, paradores de casas rodantes, aeropuertos, terminales de autobuses, estaciones de ferrocarril, museos y zonas arqueológicas que, en su caso, cobran una cuota de admisión y presentan espectáculos o variedades; cuentan con orquesta, conjunto musical o música grabada y pista de baile, y ofrecen bebidas alcohólicas con servicio de alimentos op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19-07-1994</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VII.</w:t>
        <w:tab/>
      </w:r>
      <w:r>
        <w:rPr>
          <w:rFonts w:cs="Arial" w:ascii="Arial" w:hAnsi="Arial"/>
          <w:sz w:val="20"/>
        </w:rPr>
        <w:t>Establecimiento de hospedaje: los inmuebles en los que se ofrece al público el servicio de alojamiento en habi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I.</w:t>
        <w:tab/>
      </w:r>
      <w:r>
        <w:rPr>
          <w:rFonts w:cs="Arial" w:ascii="Arial" w:hAnsi="Arial"/>
          <w:sz w:val="20"/>
        </w:rPr>
        <w:t>Guías de turistas: las personas físicas que proporcionan al turista nacional o extranjero, orientación e información profesional sobre el patrimonio turístico, cultural y de atractivos relacionados con el turismo, así como servicios de asist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X.</w:t>
        <w:tab/>
      </w:r>
      <w:r>
        <w:rPr>
          <w:rFonts w:cs="Arial" w:ascii="Arial" w:hAnsi="Arial"/>
          <w:sz w:val="20"/>
        </w:rPr>
        <w:t>Información estadística: el conjunto de resultados cuantitativos que se obtienen de un proceso sistemático de captación, tratamiento y divulgación de datos primarios obtenidos de los prestadores de servicios turísticos e instituciones, sobre hechos que son relevantes para el estudio de los fenómenos económicos, demográficos y soc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w:t>
        <w:tab/>
      </w:r>
      <w:r>
        <w:rPr>
          <w:rFonts w:cs="Arial" w:ascii="Arial" w:hAnsi="Arial"/>
          <w:sz w:val="20"/>
        </w:rPr>
        <w:t>Ley: la Ley Federal de Tur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I.</w:t>
        <w:tab/>
      </w:r>
      <w:r>
        <w:rPr>
          <w:rFonts w:cs="Arial" w:ascii="Arial" w:hAnsi="Arial"/>
          <w:sz w:val="20"/>
        </w:rPr>
        <w:t>Norma: la norma oficial mexicana, que tiene por objeto establecer las características y especificaciones que deben cumplirse de forma obligatoria en la prestación de los servicios de naturaleza turística, conforme a la Ley, la Ley Federal sobre Metrología y Normalización y la Ley Federal de Protección al Consumi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II.</w:t>
        <w:tab/>
      </w:r>
      <w:r>
        <w:rPr>
          <w:rFonts w:cs="Arial" w:ascii="Arial" w:hAnsi="Arial"/>
          <w:sz w:val="20"/>
        </w:rPr>
        <w:t>Norma Mexicana: la disposición de observancia voluntaria que tiene por objeto establecer las bases para la calidad y clasificación de los servicios turís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III.</w:t>
      </w:r>
      <w:r>
        <w:rPr>
          <w:rFonts w:cs="Arial" w:ascii="Arial" w:hAnsi="Arial"/>
          <w:sz w:val="20"/>
        </w:rPr>
        <w:tab/>
        <w:t>Operadora turística de buceo: la persona física o moral que pone a disposición del usuario el equipo básico para llevar a cabo actividades subacuáticas y, en su caso, bajo la conducción de un guía especializado en l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IV.</w:t>
      </w:r>
      <w:r>
        <w:rPr>
          <w:rFonts w:cs="Arial" w:ascii="Arial" w:hAnsi="Arial"/>
          <w:sz w:val="20"/>
        </w:rPr>
        <w:tab/>
        <w:t>Paquete turístico: la integración previa en un solo producto, de dos o más servicios turísticos o relacionados con éstos y que es ofrecido al público en general mediante material impreso, o cualquier otro medio de difu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V.</w:t>
        <w:tab/>
      </w:r>
      <w:r>
        <w:rPr>
          <w:rFonts w:cs="Arial" w:ascii="Arial" w:hAnsi="Arial"/>
          <w:sz w:val="20"/>
        </w:rPr>
        <w:t>Paradores de casas rodantes: las superficies al aire libre, delimitadas y acondicionadas, en las que puede instalarse equipo con el propósito de acampar, destinadas al estacionamiento de vehículos y casas rodantes en las que se proporcionan servicios complementarios a é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o.-</w:t>
      </w:r>
      <w:r>
        <w:rPr>
          <w:rFonts w:cs="Arial" w:ascii="Arial" w:hAnsi="Arial"/>
          <w:sz w:val="20"/>
        </w:rPr>
        <w:t xml:space="preserve"> La Secretaría deberá constituir comisiones consultivas con la participación de los prestadores de servicios turís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o.-</w:t>
      </w:r>
      <w:r>
        <w:rPr>
          <w:rFonts w:cs="Arial" w:ascii="Arial" w:hAnsi="Arial"/>
          <w:sz w:val="20"/>
        </w:rPr>
        <w:t xml:space="preserve"> Las comisiones consultivas deberán constituirse según la actividad de los prestadores de servicios y su integración y funcionamiento será conforme al acuerdo que, en su caso, emita el titular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o</w:t>
      </w:r>
      <w:r>
        <w:rPr>
          <w:rFonts w:cs="Arial" w:ascii="Arial" w:hAnsi="Arial"/>
          <w:sz w:val="20"/>
        </w:rPr>
        <w:t>.- Las comisiones consultivas tendrán las siguiente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tab/>
      </w:r>
      <w:r>
        <w:rPr>
          <w:rFonts w:cs="Arial" w:ascii="Arial" w:hAnsi="Arial"/>
          <w:sz w:val="20"/>
        </w:rPr>
        <w:t>Actuar como órgano de consulta de la Secretaría, en todo lo relativo al establecimiento y operación de los prestadores de servicios turísticos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tab/>
      </w:r>
      <w:r>
        <w:rPr>
          <w:rFonts w:cs="Arial" w:ascii="Arial" w:hAnsi="Arial"/>
          <w:sz w:val="20"/>
        </w:rPr>
        <w:t>Proponer a la Secretaría acciones relativas al funcionamiento de los prestadores de servicios turísticos de que se tra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tab/>
      </w:r>
      <w:r>
        <w:rPr>
          <w:rFonts w:cs="Arial" w:ascii="Arial" w:hAnsi="Arial"/>
          <w:sz w:val="20"/>
        </w:rPr>
        <w:t>Las demás que se requieran para el cumplimiento de su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o.-</w:t>
      </w:r>
      <w:r>
        <w:rPr>
          <w:rFonts w:cs="Arial" w:ascii="Arial" w:hAnsi="Arial"/>
          <w:sz w:val="20"/>
        </w:rPr>
        <w:t xml:space="preserve"> Los prestadores de servicios turísticos proporcionarán las facilidades y condiciones necesarias para el cumplimiento de los programas de turismo social, a través de los acuerdos a que se refiere el artículo 11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o.-</w:t>
      </w:r>
      <w:r>
        <w:rPr>
          <w:rFonts w:cs="Arial" w:ascii="Arial" w:hAnsi="Arial"/>
          <w:sz w:val="20"/>
        </w:rPr>
        <w:t xml:space="preserve"> La Comisión Ejecutiva de Turismo será presidida por el titular de la Secretaría y su integración y funcionamiento quedarán señalados en el Reglamento Interior que la propia Comisión expid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DE LAS ZONAS DE DESARROLLO TURISTICO PRIORITARIO</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 8o.- </w:t>
      </w:r>
      <w:r>
        <w:rPr>
          <w:rFonts w:cs="Arial" w:ascii="Arial" w:hAnsi="Arial"/>
          <w:sz w:val="20"/>
        </w:rPr>
        <w:t>Las declaratorias de zonas de desarrollo turístico prioritario serán formuladas conjuntamente por la Secretaría y la de Desarrollo Social, en coordinación con los gobiernos de las entidades federativas y con la participación de los municipios respec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9o.-</w:t>
      </w:r>
      <w:r>
        <w:rPr>
          <w:rFonts w:cs="Arial" w:ascii="Arial" w:hAnsi="Arial"/>
          <w:sz w:val="20"/>
        </w:rPr>
        <w:t xml:space="preserve"> Las declaratorias de zonas de desarrollo turístico prioritario contend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tab/>
      </w:r>
      <w:r>
        <w:rPr>
          <w:rFonts w:cs="Arial" w:ascii="Arial" w:hAnsi="Arial"/>
          <w:sz w:val="20"/>
        </w:rPr>
        <w:t>Los antecedentes y características naturales, arqueológicas, históricas, artísticas, culturales o sociales, que permitan definir la vocación turística de la z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tab/>
      </w:r>
      <w:r>
        <w:rPr>
          <w:rFonts w:cs="Arial" w:ascii="Arial" w:hAnsi="Arial"/>
          <w:sz w:val="20"/>
        </w:rPr>
        <w:t>La delimitación de la z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Los objetivos de la declar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tab/>
      </w:r>
      <w:r>
        <w:rPr>
          <w:rFonts w:cs="Arial" w:ascii="Arial" w:hAnsi="Arial"/>
          <w:sz w:val="20"/>
        </w:rPr>
        <w:t>Los lineamientos para la formulación de los programas de desarrollo turístico aplicables en la z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tab/>
      </w:r>
      <w:r>
        <w:rPr>
          <w:rFonts w:cs="Arial" w:ascii="Arial" w:hAnsi="Arial"/>
          <w:sz w:val="20"/>
        </w:rPr>
        <w:t xml:space="preserve">Los mecanismos de coordinación con los gobiernos de las entidades federativas, con la participación de los municipios respectivos, para lograr los objetivos de la declaratori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tab/>
      </w:r>
      <w:r>
        <w:rPr>
          <w:rFonts w:cs="Arial" w:ascii="Arial" w:hAnsi="Arial"/>
          <w:sz w:val="20"/>
        </w:rPr>
        <w:t>Los mecanismos de concertación con los sectores social y privado para incorporar su participación en los programas de desarrollo turístico de la zon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tab/>
      </w:r>
      <w:r>
        <w:rPr>
          <w:rFonts w:cs="Arial" w:ascii="Arial" w:hAnsi="Arial"/>
          <w:sz w:val="20"/>
        </w:rPr>
        <w:t>Los demás elementos que permitan el cumplimiento de los objetivos de la declar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10.-</w:t>
      </w:r>
      <w:r>
        <w:rPr>
          <w:rFonts w:cs="Arial" w:ascii="Arial" w:hAnsi="Arial"/>
          <w:sz w:val="20"/>
        </w:rPr>
        <w:t xml:space="preserve"> Las declaratorias de zonas de desarrollo turístico prioritario serán expedidas conjuntamente por la Secretaría y la de Desarrollo Social. Se publicarán en el    Diario Oficial de la Federación y se difundirán en la Gaceta del Sector Tur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11.-</w:t>
      </w:r>
      <w:r>
        <w:rPr>
          <w:rFonts w:cs="Arial" w:ascii="Arial" w:hAnsi="Arial"/>
          <w:sz w:val="20"/>
        </w:rPr>
        <w:t xml:space="preserve"> La Secretaría promoverá ante las autoridades locales competentes, que los usos y destinos del suelo previstos en los planes o programas de desarrollo urbano aplicables, sean compatibles con la vocación turística de las zonas de desarrollo turístico priorit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12.-</w:t>
      </w:r>
      <w:r>
        <w:rPr>
          <w:rFonts w:cs="Arial" w:ascii="Arial" w:hAnsi="Arial"/>
          <w:sz w:val="20"/>
        </w:rPr>
        <w:t xml:space="preserve"> En las zonas de desarrollo turístico prioritario, la Secretaría promoverá acciones e inversiones con los sectores público, social y privado, par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La dotación de infraestructura y equipamiento urbano para el desarrollo turíst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La preservación del equilibrio ecológico y la protección al ambiente, así como la conservación, en su caso, de las áreas naturales protegi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El desarrollo socioeconómico y cultural de los habitantes de la reg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La constitución de reserva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El establecimiento de centros dedicados al turismo soci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ab/>
        <w:t>Las demás necesarias para el desarrollo turístic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DE LA DESCENTRALIZACION DE FUNCIONE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 13.- </w:t>
      </w:r>
      <w:r>
        <w:rPr>
          <w:rFonts w:cs="Arial" w:ascii="Arial" w:hAnsi="Arial"/>
          <w:sz w:val="20"/>
        </w:rPr>
        <w:t>Los acuerdos de coordinación a que se refiere el artículo 17 de la Ley, permiti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tab/>
      </w:r>
      <w:r>
        <w:rPr>
          <w:rFonts w:cs="Arial" w:ascii="Arial" w:hAnsi="Arial"/>
          <w:sz w:val="20"/>
        </w:rPr>
        <w:t>Recabar información para fines estadísticos y de planeación, sobre los parámetros que determinen las condiciones de prestación de los servicios turísticos que se dan en la entidad federativa y el municipio, relativos a la oferta y la dema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tab/>
      </w:r>
      <w:r>
        <w:rPr>
          <w:rFonts w:cs="Arial" w:ascii="Arial" w:hAnsi="Arial"/>
          <w:sz w:val="20"/>
        </w:rPr>
        <w:t>Recibir y tramitar las solicitudes de inscripción en el Registro Nacional de Turismo de los prestadores de servicios turísticos, que así lo solicit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Orientar, informar y asistir a los turi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Participar en la ejecución de programas de capacitación turística en la entidad federa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Practicar las visitas de verificación, de conformidad con lo establecido en el Capítulo IV del Título Quinto de la Ley, así como recibir los recursos administrativ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ab/>
        <w:t>Participar en la integración del catálog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rFonts w:ascii="Arial" w:hAnsi="Arial" w:cs="Arial"/>
          <w:b/>
          <w:b/>
          <w:bCs/>
          <w:sz w:val="22"/>
          <w:szCs w:val="22"/>
        </w:rPr>
      </w:pPr>
      <w:r>
        <w:rPr>
          <w:rFonts w:cs="Arial" w:ascii="Arial" w:hAnsi="Arial"/>
          <w:b/>
          <w:bCs/>
          <w:sz w:val="22"/>
          <w:szCs w:val="22"/>
        </w:rPr>
        <w:t>DE LA PROMOCION TURIS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a denominación)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14.-</w:t>
      </w:r>
      <w:r>
        <w:rPr>
          <w:rFonts w:cs="Arial" w:ascii="Arial" w:hAnsi="Arial"/>
          <w:sz w:val="20"/>
        </w:rPr>
        <w:t xml:space="preserve"> El Consejo de Promoción Turística de México suscribirá convenios para formalizar los compromisos que de manera conjunta asuma con los gobiernos de las entidades federativas y de los municipios, así como con organismos mixtos, prestadores de servicios turísticos y particulares, en los términos del artículo 25, fracciones VI a VIII,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15.-</w:t>
      </w:r>
      <w:r>
        <w:rPr>
          <w:rFonts w:cs="Arial" w:ascii="Arial" w:hAnsi="Arial"/>
          <w:sz w:val="20"/>
        </w:rPr>
        <w:t xml:space="preserve"> Los convenios que celebre el Consejo de Promoción Turística de México, en términos del artículo anterior, deberán prever los lineamientos para garantizar la debida y oportuna aplicación de recursos de los programas de promoción, así como las consecuencias que se deriven de su incumplimiento, con objeto de asegurar y garantizar su ejecución en tiempo y 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16.-</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rogado 09-11-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 17.-</w:t>
      </w:r>
      <w:r>
        <w:rPr>
          <w:rFonts w:cs="Arial" w:ascii="Arial" w:hAnsi="Arial"/>
          <w:sz w:val="20"/>
        </w:rPr>
        <w:t xml:space="preserve"> La Secretaría, el Consejo de Promoción Turística de México, y las demás dependencias u órganos de las entidades federativas y de los municipios, competentes en materia de turismo, recabarán la información para la elaboración del Catálogo Nacional Turíst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y el Consejo de Promoción Turística de México podrán convenir con las dependencias y entidades de la Administración Pública Federal, así como con los gobiernos de las entidades federativas y de los municipios, su apoyo para la difusión y distribución del catálogo menciona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18.-</w:t>
      </w:r>
      <w:r>
        <w:rPr>
          <w:rFonts w:cs="Arial" w:ascii="Arial" w:hAnsi="Arial"/>
          <w:sz w:val="20"/>
        </w:rPr>
        <w:t xml:space="preserve"> Los prestadores de servicios turísticos, deberán aportar la información estadística que la autoridad les solicite, de conformidad con la ley de la mater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V</w:t>
      </w:r>
    </w:p>
    <w:p>
      <w:pPr>
        <w:pStyle w:val="Normal"/>
        <w:jc w:val="center"/>
        <w:rPr>
          <w:rFonts w:ascii="Arial" w:hAnsi="Arial" w:cs="Arial"/>
          <w:b/>
          <w:b/>
          <w:bCs/>
          <w:sz w:val="22"/>
          <w:szCs w:val="22"/>
        </w:rPr>
      </w:pPr>
      <w:r>
        <w:rPr>
          <w:rFonts w:cs="Arial" w:ascii="Arial" w:hAnsi="Arial"/>
          <w:b/>
          <w:bCs/>
          <w:sz w:val="22"/>
          <w:szCs w:val="22"/>
        </w:rPr>
        <w:t>DE LA ORIENTACION Y AUXILIO TURISTICO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19.-</w:t>
      </w:r>
      <w:r>
        <w:rPr>
          <w:rFonts w:cs="Arial" w:ascii="Arial" w:hAnsi="Arial"/>
          <w:sz w:val="20"/>
        </w:rPr>
        <w:t xml:space="preserve"> La Secretaría podrá utilizar, entre otros, los siguientes instrumentos o medios para prestar orientación, asesoría y auxilio a los turistas nacionales y extranje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El servicio de información telefón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La información derivada del catálo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La prestación de servicios de orientación y emergencia mecán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El apoyo a los turistas ante otras autoridades federales, locales o municipa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El establecimiento de módulos de información y orientación en las terminales aéreas, de autobuses, de ferrocarriles y puertos turís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0.-</w:t>
      </w:r>
      <w:r>
        <w:rPr>
          <w:rFonts w:cs="Arial" w:ascii="Arial" w:hAnsi="Arial"/>
          <w:sz w:val="20"/>
        </w:rPr>
        <w:t xml:space="preserve"> La Secretaría podrá suscribir acuerdos de coordinación con dependencias y entidades públicas federales, locales o municipales, así como convenios de concertación o apoyo con los sectores social y privado, que tengan como finalidad la seguridad, orientación, auxilio médico o de cualquier naturaleza, relacionados con el turismo, a fin de realizar acciones conjuntas y efectivas, en beneficio de la actividad turístic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VI</w:t>
      </w:r>
    </w:p>
    <w:p>
      <w:pPr>
        <w:pStyle w:val="Normal"/>
        <w:jc w:val="center"/>
        <w:rPr>
          <w:rFonts w:ascii="Arial" w:hAnsi="Arial" w:cs="Arial"/>
          <w:b/>
          <w:b/>
          <w:bCs/>
          <w:sz w:val="22"/>
          <w:szCs w:val="22"/>
        </w:rPr>
      </w:pPr>
      <w:r>
        <w:rPr>
          <w:rFonts w:cs="Arial" w:ascii="Arial" w:hAnsi="Arial"/>
          <w:b/>
          <w:bCs/>
          <w:sz w:val="22"/>
          <w:szCs w:val="22"/>
        </w:rPr>
        <w:t>DEL REGISTRO NACIONAL DE TURISMO</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21.-</w:t>
      </w:r>
      <w:r>
        <w:rPr>
          <w:rFonts w:cs="Arial" w:ascii="Arial" w:hAnsi="Arial"/>
          <w:sz w:val="20"/>
        </w:rPr>
        <w:t xml:space="preserve"> En el Registro Nacional de Turismo quedarán inscritos los prestadores de servicios turísticos que lo soliciten, los establecimientos en que se ofrezcan sus servicios y las características de é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 22.- </w:t>
      </w:r>
      <w:r>
        <w:rPr>
          <w:rFonts w:cs="Arial" w:ascii="Arial" w:hAnsi="Arial"/>
          <w:sz w:val="20"/>
        </w:rPr>
        <w:t>Para obtener la inscripción en el Registro Nacional de Turismo, será necesario dar aviso por escrito a la Secretaría en los formatos que serán proporcionados en las oficinas de ésta o en las dependencias u órganos estatales o municipales de turismo a que se refieren los artículos 17 y 18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rmatos mencionados en el presente artículo contendrán la información prevista en el artículo 36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3.-</w:t>
      </w:r>
      <w:r>
        <w:rPr>
          <w:rFonts w:cs="Arial" w:ascii="Arial" w:hAnsi="Arial"/>
          <w:sz w:val="20"/>
        </w:rPr>
        <w:t xml:space="preserve"> Al recibir los formatos debidamente requisitados, la Secretaría dará de alta al solicitante en el Registro, sirviendo como constancia el formato sellado por la Secretaría o por las dependencias u órganos estatales o municipales de turismo a que se refieren los artículos 17 y 18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4.-</w:t>
      </w:r>
      <w:r>
        <w:rPr>
          <w:rFonts w:cs="Arial" w:ascii="Arial" w:hAnsi="Arial"/>
          <w:sz w:val="20"/>
        </w:rPr>
        <w:t xml:space="preserve"> Los prestadores de servicios turísticos que obtengan su inscripción en el Registro Nacional de Turismo tendrán los siguientes benef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Ser incluidos en los catálogos, directorios y guías que elabor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Difundir la categoría que corresponda a la calidad de sus servicios conforme a la norma mexicana 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Participar en los programas de promoción y fomento coordinados por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Participar en los programas de capacitación turística que promueva o lleve a cabo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Recibir el apoyo institucional de la Secretaría, siempre que sea solicitado para el beneficio común del sect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VII</w:t>
      </w:r>
    </w:p>
    <w:p>
      <w:pPr>
        <w:pStyle w:val="Normal"/>
        <w:jc w:val="center"/>
        <w:rPr>
          <w:rFonts w:ascii="Arial" w:hAnsi="Arial" w:cs="Arial"/>
          <w:b/>
          <w:b/>
          <w:bCs/>
          <w:sz w:val="22"/>
          <w:szCs w:val="22"/>
        </w:rPr>
      </w:pPr>
      <w:r>
        <w:rPr>
          <w:rFonts w:cs="Arial" w:ascii="Arial" w:hAnsi="Arial"/>
          <w:b/>
          <w:bCs/>
          <w:sz w:val="22"/>
          <w:szCs w:val="22"/>
        </w:rPr>
        <w:t>DE LOS ESTABLECIMIENTOS DE HOSPEDAJE, CAMPAMENTOS Y PARADORES DE CASAS RODANTE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25.-</w:t>
      </w:r>
      <w:r>
        <w:rPr>
          <w:rFonts w:cs="Arial" w:ascii="Arial" w:hAnsi="Arial"/>
          <w:sz w:val="20"/>
        </w:rPr>
        <w:t xml:space="preserve"> Los establecimientos de hospedaje,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Exhibir en un lugar visible, en el acceso principal del establecimiento, el monto de la tarifa y los servicios incluidos en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tab/>
      </w:r>
      <w:r>
        <w:rPr>
          <w:rFonts w:cs="Arial" w:ascii="Arial" w:hAnsi="Arial"/>
          <w:sz w:val="20"/>
        </w:rPr>
        <w:t>Exhibir en un lugar visible en cada habitación, el reglamento interno del mismo, así como los precios por los servicios adicionales que se presten en el establ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tab/>
      </w:r>
      <w:r>
        <w:rPr>
          <w:rFonts w:cs="Arial" w:ascii="Arial" w:hAnsi="Arial"/>
          <w:sz w:val="20"/>
        </w:rPr>
        <w:t>Todos los documentos, facturas, cartas de precios y anuncios dentro del establecimiento deberán estar en letra legible y en español, sin perjuicio de utilizarse otros idio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tab/>
      </w:r>
      <w:r>
        <w:rPr>
          <w:rFonts w:cs="Arial" w:ascii="Arial" w:hAnsi="Arial"/>
          <w:sz w:val="20"/>
        </w:rPr>
        <w:t>En caso de ofrecerse servicios de cambio de moneda extranjera y sin perjuicio de lo que dispongan las leyes sobre la materia, deberá informarse al turista el tipo de cambio al que se toma su moneda. Lo mismo se observará cuando se liquiden las cuentas en el establecimiento   con moneda extranjer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Contar con los formatos de quejas con porte pagad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6.-</w:t>
      </w:r>
      <w:r>
        <w:rPr>
          <w:rFonts w:cs="Arial" w:ascii="Arial" w:hAnsi="Arial"/>
          <w:sz w:val="20"/>
        </w:rPr>
        <w:t xml:space="preserve"> Los prestadores de servicios turísticos a que se refiere el presente capítulo estarán obligados a respetar las reservaciones hechas con antelación, siempre que hayan sido garantizadas directamente por el turista o por una agencia de viaj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7.-</w:t>
      </w:r>
      <w:r>
        <w:rPr>
          <w:rFonts w:cs="Arial" w:ascii="Arial" w:hAnsi="Arial"/>
          <w:sz w:val="20"/>
        </w:rPr>
        <w:t xml:space="preserve"> Cuando una persona llegue al establecimiento de hospedaje con papeleta, clave o cupón de reservación confirmada y garantizada por una agencia de viajes, aquél estará obligado a su aceptación inmediata o cuando esto fuere imposible, a la obtención de alojamiento en condiciones y tarifas simi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apeleta o cupón de reservación deberá contener como mín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En su caso, la tarifa a aplic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El tipo de habi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Los servicios inclu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El número de noch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Las condiciones y cargos por cancel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ab/>
        <w:t>La clave de confirmación del establecimiento de hospedaje y el nombre de la persona que confirm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reservaciones realizadas por el turista directamente en el establecimiento de hospedaje, bastará con la clave de confirmación y el nombre de la persona que confirmó.</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28.-</w:t>
      </w:r>
      <w:r>
        <w:rPr>
          <w:rFonts w:cs="Arial" w:ascii="Arial" w:hAnsi="Arial"/>
          <w:sz w:val="20"/>
        </w:rPr>
        <w:t xml:space="preserve"> Los campamentos y paradores de casas rodant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Cumplir con las obligaciones que se señalan en este Capítulo para los establecimientos de hospedaje, en aquello que les sea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Establecer las medidas de seguridad que se requieran en las áreas de uso e instalaciones, conforme a los lineamientos que señale la norma que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Delimitar con exactitud la superficie destinada al espacio de cada vehículo, con los servicios que le corresponde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Proporcionar al turista que lo solicite, la información relativa a las características de las instalaciones, tales como tomas de agua, drenaje, eléctricas, talleres de servicio, alimentos; así como sobre las poblaciones colindantes, servicios médicos y asistenciales disponibles y cualquiera otro que incida en la prestación adecuada del servici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VIII</w:t>
      </w:r>
    </w:p>
    <w:p>
      <w:pPr>
        <w:pStyle w:val="Normal"/>
        <w:jc w:val="center"/>
        <w:rPr>
          <w:rFonts w:ascii="Arial" w:hAnsi="Arial" w:cs="Arial"/>
          <w:b/>
          <w:b/>
          <w:bCs/>
          <w:sz w:val="22"/>
          <w:szCs w:val="22"/>
        </w:rPr>
      </w:pPr>
      <w:r>
        <w:rPr>
          <w:rFonts w:cs="Arial" w:ascii="Arial" w:hAnsi="Arial"/>
          <w:b/>
          <w:bCs/>
          <w:sz w:val="22"/>
          <w:szCs w:val="22"/>
        </w:rPr>
        <w:t>DE LAS AGENCIAS, SUBAGENCIAS Y OPERADORAS DE VIAJES</w:t>
      </w:r>
    </w:p>
    <w:p>
      <w:pPr>
        <w:pStyle w:val="Normal"/>
        <w:ind w:firstLine="289"/>
        <w:jc w:val="center"/>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29.-</w:t>
      </w:r>
      <w:r>
        <w:rPr>
          <w:rFonts w:cs="Arial" w:ascii="Arial" w:hAnsi="Arial"/>
          <w:sz w:val="20"/>
        </w:rPr>
        <w:t xml:space="preserve"> Las agencias de viajes podrán operar en México bajo las siguientes moda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Operadora mayoris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Agencia de viajes minorista, 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Suba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0.-</w:t>
      </w:r>
      <w:r>
        <w:rPr>
          <w:rFonts w:cs="Arial" w:ascii="Arial" w:hAnsi="Arial"/>
          <w:sz w:val="20"/>
        </w:rPr>
        <w:t xml:space="preserve"> La agencia operadora mayorista tiene como actividad preponderante la integración de paquetes turísticos, los cuales son promocionados y comercializados por ellas mismas o por conducto de agencias de viajes minoris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e tipo de agencias deberá integrar y publicar anualmente, cuando menos, dos paquetes turísticos, a efecto de que la Secretaría reconozca esta c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1.-</w:t>
      </w:r>
      <w:r>
        <w:rPr>
          <w:rFonts w:cs="Arial" w:ascii="Arial" w:hAnsi="Arial"/>
          <w:sz w:val="20"/>
        </w:rPr>
        <w:t xml:space="preserve"> La agencia de viajes minorista es aquella que ofrece y vende al público consumidor paquetes turísticos integrados por la operadora mayorista; servicios de otros prestadores de servicios turísticos o relacionados con ellos; y, a solicitud expresa del cliente, integra dos o más servicios turísticos o relacionados con éstos en un solo produ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rogado (segundo párrafo)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32.-</w:t>
      </w:r>
      <w:r>
        <w:rPr>
          <w:rFonts w:cs="Arial" w:ascii="Arial" w:hAnsi="Arial"/>
          <w:sz w:val="20"/>
        </w:rPr>
        <w:t xml:space="preserve"> La subagencia de viajes es la persona física o moral que ofrece y vende al público consumidor exclusivamente servicios turísticos o relacionados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3.-</w:t>
      </w:r>
      <w:r>
        <w:rPr>
          <w:rFonts w:cs="Arial" w:ascii="Arial" w:hAnsi="Arial"/>
          <w:sz w:val="20"/>
        </w:rPr>
        <w:t xml:space="preserve"> La agencia operadora mayorista, agencia de viajes minorista y la subagencia, podrán ejercer alguna otra actividad de intermediación propia de su naturaleza, de conformidad con las disposiciones legales aplicables y su propio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4.-</w:t>
      </w:r>
      <w:r>
        <w:rPr>
          <w:rFonts w:cs="Arial" w:ascii="Arial" w:hAnsi="Arial"/>
          <w:sz w:val="20"/>
        </w:rPr>
        <w:t xml:space="preserve"> Las agencias de viajes deberán dar aviso de inicio de operaciones a la Secretaría o a las dependencias u órganos estatales o municipales de turismo a que se refieren los artículos 17 y 18 de la Ley, dentro de los ocho días siguientes a que aquéllas se inicien, en los formatos proporcionados por é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5.-</w:t>
      </w:r>
      <w:r>
        <w:rPr>
          <w:rFonts w:cs="Arial" w:ascii="Arial" w:hAnsi="Arial"/>
          <w:sz w:val="20"/>
        </w:rPr>
        <w:t xml:space="preserve"> Los requisitos para iniciar operaciones u operar bajo cualquiera de las modalidades a que se refiere el artículo 29 del presente Reglamento, son l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Contar con un ejecutivo que tenga conocimientos y experiencia para el desempeño de la actividad, según las modalidades conforme a las que opera la agencia de viajes, de acuerdo con los criterios que emita la Comisión Consultiva correspondiente, los cuales serán publicados en la Gaceta del Sector Tur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Contar con un local que tenga los elementos necesarios en mobiliario y material técnico, así como acreditar la propiedad o presentar el contrato que en su caso se tenga celebrado y que permita el uso de dicho loc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6.-</w:t>
      </w:r>
      <w:r>
        <w:rPr>
          <w:rFonts w:cs="Arial" w:ascii="Arial" w:hAnsi="Arial"/>
          <w:sz w:val="20"/>
        </w:rPr>
        <w:t xml:space="preserve"> Las agencias de viajes, al identificarse en su promoción y comercialización deberán señalar con precisión la modalidad bajo la cual se encuentran organ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7.-</w:t>
      </w:r>
      <w:r>
        <w:rPr>
          <w:rFonts w:cs="Arial" w:ascii="Arial" w:hAnsi="Arial"/>
          <w:sz w:val="20"/>
        </w:rPr>
        <w:t xml:space="preserve"> Las agencias de viajes, a efecto de poder llevar a cabo su labor de intermediación con otros prestadores de servicios turísticos, celebrarán convenios en los que se haga constar dicha intermediación y los servicios que en ella se comprenden y en los que se consignen los derechos y obligaciones de cada una de las partes, las bases de su operación y su responsabilidad frente al tur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s convenios constarán por escrito. A falta de convenio expreso de intermediación, éste se acreditará con la existencia de papeletas de reservación, cupones de servicios, cupones de hoteles, fax, telex o cartas selladas y firmadas por personas autor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8.-</w:t>
      </w:r>
      <w:r>
        <w:rPr>
          <w:rFonts w:cs="Arial" w:ascii="Arial" w:hAnsi="Arial"/>
          <w:sz w:val="20"/>
        </w:rPr>
        <w:t xml:space="preserve"> Se considera que ha sido celebrado convenio de intermediación entre prestadores de servicios y las agencias de viajes, cuando los primeros se encuentran inscritos en sistemas computarizados de telerreservaciones que sean utilizados por agencias de viaj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39.-</w:t>
      </w:r>
      <w:r>
        <w:rPr>
          <w:rFonts w:cs="Arial" w:ascii="Arial" w:hAnsi="Arial"/>
          <w:sz w:val="20"/>
        </w:rPr>
        <w:t xml:space="preserve"> Las agencias de viajes, al promocionar y comercializar paquetes turísticos, deberán hacer del conocimiento del turist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Especificación de los servicios en su material publicitario, identificando al prest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Precio total del paquete, los servicios que incluye el precio, periodo de su vigencia y condiciones bajo las cuales puede ser modific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En su caso, el número de personas que conformarán un grup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Duración del paquete o excur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Condiciones de reservaciones y pag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ab/>
        <w:t>Información necesaria para que el turista cumpla oportunamente con las regulaciones nacionales e inter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w:t>
        <w:tab/>
        <w:t>Consecuencias de la cancelación por causas imputables tanto a la agencia de viajes o al prestador de servicios, como al cl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I.</w:t>
      </w:r>
      <w:r>
        <w:rPr>
          <w:rFonts w:cs="Arial" w:ascii="Arial" w:hAnsi="Arial"/>
          <w:sz w:val="20"/>
        </w:rPr>
        <w:tab/>
        <w:t>La delimitación de responsabilidades de la agencia en caso de incumplimiento del servicio pactado bajo las especificaciones estipuladas, en términos del convenio de intermediación a que se refieren los artículos 37 y 38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X.</w:t>
      </w:r>
      <w:r>
        <w:rPr>
          <w:rFonts w:cs="Arial" w:ascii="Arial" w:hAnsi="Arial"/>
          <w:sz w:val="20"/>
        </w:rPr>
        <w:tab/>
        <w:t>La existencia de la confirmación escrita de los servicios convenid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X.</w:t>
      </w:r>
      <w:r>
        <w:rPr>
          <w:rFonts w:cs="Arial" w:ascii="Arial" w:hAnsi="Arial"/>
          <w:sz w:val="20"/>
        </w:rPr>
        <w:tab/>
        <w:t>En su caso, el tipo de guía que prestará el servicio, así como el idioma util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0.-</w:t>
      </w:r>
      <w:r>
        <w:rPr>
          <w:rFonts w:cs="Arial" w:ascii="Arial" w:hAnsi="Arial"/>
          <w:sz w:val="20"/>
        </w:rPr>
        <w:t xml:space="preserve"> Los agentes de viajes deberán tener a disposición del público en general, el precio o tarifa de los servicios y productos que ofrecen o comercializ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1.-</w:t>
      </w:r>
      <w:r>
        <w:rPr>
          <w:rFonts w:cs="Arial" w:ascii="Arial" w:hAnsi="Arial"/>
          <w:sz w:val="20"/>
        </w:rPr>
        <w:t xml:space="preserve"> Las agencias de viajes que integren paquetes o excursiones turísticos contratarán, en su caso, a aquellos guías que cuenten con la credencial de reconocimiento expedida por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2.-</w:t>
      </w:r>
      <w:r>
        <w:rPr>
          <w:rFonts w:cs="Arial" w:ascii="Arial" w:hAnsi="Arial"/>
          <w:sz w:val="20"/>
        </w:rPr>
        <w:t xml:space="preserve"> Para efectos de la Ley y del presente Reglamento, las representaciones de hoteles y agentes generales de ventas de otros prestadores de servicios turísticos, se equiparan a las agencias de viajes en los términos de la fracción II del artículo 4o. de la Ley y estarán sujetas a los requisitos de operación que establecen los artículos 27, 30, 34, 35, 37, 38, 39 y 40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 43.-</w:t>
      </w:r>
      <w:r>
        <w:rPr>
          <w:rFonts w:cs="Arial" w:ascii="Arial" w:hAnsi="Arial"/>
          <w:sz w:val="20"/>
        </w:rPr>
        <w:t xml:space="preserve"> Toda empresa que intermedie servicios turísticos o integre paquetes turísticos, deberá actuar como agencia de viajes y cumplir con las disposiciones de la Ley y del presente ordenamient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X</w:t>
      </w:r>
    </w:p>
    <w:p>
      <w:pPr>
        <w:pStyle w:val="Normal"/>
        <w:jc w:val="center"/>
        <w:rPr>
          <w:rFonts w:ascii="Arial" w:hAnsi="Arial" w:cs="Arial"/>
          <w:b/>
          <w:b/>
          <w:bCs/>
          <w:sz w:val="22"/>
          <w:szCs w:val="22"/>
        </w:rPr>
      </w:pPr>
      <w:r>
        <w:rPr>
          <w:rFonts w:cs="Arial" w:ascii="Arial" w:hAnsi="Arial"/>
          <w:b/>
          <w:bCs/>
          <w:sz w:val="22"/>
          <w:szCs w:val="22"/>
        </w:rPr>
        <w:t>DE LOS GUIAS DE TURISTA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44.-</w:t>
      </w:r>
      <w:r>
        <w:rPr>
          <w:rFonts w:cs="Arial" w:ascii="Arial" w:hAnsi="Arial"/>
          <w:sz w:val="20"/>
        </w:rPr>
        <w:t xml:space="preserve"> Los guías de turistas podrán prestar sus servicios bajo alguna de las siguientes moda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Guía general: Persona que cuenta con estudios de guía a nivel técnico, reconocidos en los términos de las leyes de la materia y que puede desempeñar esta actividad a nivel nacional con un dominio global de los atractivos turístic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rogada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III.</w:t>
      </w:r>
      <w:r>
        <w:rPr>
          <w:rFonts w:cs="Arial" w:ascii="Arial" w:hAnsi="Arial"/>
          <w:sz w:val="20"/>
        </w:rPr>
        <w:tab/>
        <w:t xml:space="preserve">Guía especializado: Persona que tiene conocimientos o experiencia acreditable sobre algún tema o actividad específic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5.-</w:t>
      </w:r>
      <w:r>
        <w:rPr>
          <w:rFonts w:cs="Arial" w:ascii="Arial" w:hAnsi="Arial"/>
          <w:sz w:val="20"/>
        </w:rPr>
        <w:t xml:space="preserve"> Para obtener la credencial de reconocimiento de la Secretaría, los interesados deberán presentar el aviso de cumplimiento de requisitos ante la Secretaría o ante las dependencias u órganos estatales o municipales de turismo a que se refieren los artículos 17 y 18 de la Ley, en los formatos proporcionados por és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dición de guía reconocido, será indicada claramente en la credencial que, en su caso, la Secretaría expida, señalándose asimismo la actividad, el tema e idioma en que esté especial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6.-</w:t>
      </w:r>
      <w:r>
        <w:rPr>
          <w:rFonts w:cs="Arial" w:ascii="Arial" w:hAnsi="Arial"/>
          <w:sz w:val="20"/>
        </w:rPr>
        <w:t xml:space="preserve"> Los requisitos para prestar el servicio a que se refiere el artículo anterior, serán los relativos a los siguientes asp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Demostrar conocimientos o experiencia en la actividad que como guía pretenda desarrollar, para lo cual deberá presentar título profesional, diplomas, evaluaciones o cualquier otra documentación comprobatoria, según sea el cas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Acreditar la legal estancia en el país, en el caso de extranje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47.-</w:t>
      </w:r>
      <w:r>
        <w:rPr>
          <w:rFonts w:cs="Arial" w:ascii="Arial" w:hAnsi="Arial"/>
          <w:sz w:val="20"/>
        </w:rPr>
        <w:t xml:space="preserve"> Satisfechos los requisitos establecidos en el artículo anterior, la Secretaría expedirá la credencial que reconozca al guía de turistas en un plazo máximo de diez días hábiles tratándose de guías generales, y de quince días hábiles en caso de guías especializados. Dichos plazos se contarán a partir de la fecha de presentación del aviso de cumplimiento de requisitos mínimos. El prestador de servicios deberá portar a la vista la credencial que se le exp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petición del interesado, la Secretaría deberá reponer o canjear dicha credencial dentro de los cinco días hábiles siguientes a la presentación de la solicitud correspondiente. En el caso de reposición, el interesado deberá presentar acta levantada ante el ministerio público o autoridad competente que certifique el robo o extravío de la credencial, y en el supuesto de canje, bastará con la presentación de la credencial que se desea canjear. En ambos casos, se deberá presentar, además, siete fotografías tamaño pasaporte, a color, en fondo blan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48.-</w:t>
      </w:r>
      <w:r>
        <w:rPr>
          <w:rFonts w:cs="Arial" w:ascii="Arial" w:hAnsi="Arial"/>
          <w:sz w:val="20"/>
        </w:rPr>
        <w:t xml:space="preserve"> La credencial deberá refrendarse cada cuatro años, para lo cual deberá cumplirse con los requisitos que la Secretaría establezca para comprobar la vigencia de los datos aportados en el aviso inicial, así como la actualización de conocimientos o experienci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tal efecto, deberán presentar ante la Secretaría la solicitud de refrendo en los formatos que le proporcione, dentro de los 30 días hábiles anteriores a la fecha de vencimiento y cumplir con los requisitos señalados en este Reglament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bCs/>
          <w:sz w:val="20"/>
          <w:lang w:val="es-MX"/>
        </w:rPr>
        <w:t>ART. 49.-</w:t>
      </w:r>
      <w:r>
        <w:rPr>
          <w:sz w:val="20"/>
          <w:lang w:val="es-MX"/>
        </w:rPr>
        <w:t xml:space="preserve"> Presentada la solicitud y cubiertos los requisitos, la Secretaría contará con un plazo de diez días hábiles para entregar al guía de que se trate el comprobante de que ha efectuado el refre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 50.-</w:t>
      </w:r>
      <w:r>
        <w:rPr>
          <w:rFonts w:cs="Arial" w:ascii="Arial" w:hAnsi="Arial"/>
          <w:sz w:val="20"/>
        </w:rPr>
        <w:t xml:space="preserve"> La Secretaría otorgará credencial de reconocimiento permanente a los guías que hayan cumplido con todas las disposiciones del presente Reglamento y que, a juicio de la misma, hayan realizado una labor satisfactoria, de manera ininterrumpida, durante doce años de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rogado (segundo párrafo)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51.-</w:t>
      </w:r>
      <w:r>
        <w:rPr>
          <w:rFonts w:cs="Arial" w:ascii="Arial" w:hAnsi="Arial"/>
          <w:sz w:val="20"/>
        </w:rPr>
        <w:t xml:space="preserve"> La Secretaría podrá verificar directamente o en coordinación con las dependencias u órganos estatales o municipales de turismo a que se refieren los artículos 17 y 18 de la Ley, la veracidad de la información proporcionada por los guías de turi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2.-</w:t>
      </w:r>
      <w:r>
        <w:rPr>
          <w:rFonts w:cs="Arial" w:ascii="Arial" w:hAnsi="Arial"/>
          <w:sz w:val="20"/>
        </w:rPr>
        <w:t xml:space="preserve"> La credencial de guía de turistas es de carácter personal e intransferible. Su uso indebido ocasionará su cancelación inmediata y su reti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3.-</w:t>
      </w:r>
      <w:r>
        <w:rPr>
          <w:rFonts w:cs="Arial" w:ascii="Arial" w:hAnsi="Arial"/>
          <w:sz w:val="20"/>
        </w:rPr>
        <w:t xml:space="preserve"> Los guías de turistas reconocidos, para la prestación de sus servicios, tendrán acceso a las áreas abiertas al público como museos, monumentos, zonas arqueológicas y, en general, a todo sitio de interés turístico, así como a las áreas públicas de recepción de los establecimientos de hospedaje, durante el desempeño de sus actividades, sujetándose en todo caso a las reglas de acceso y operación del lug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4.-</w:t>
      </w:r>
      <w:r>
        <w:rPr>
          <w:rFonts w:cs="Arial" w:ascii="Arial" w:hAnsi="Arial"/>
          <w:sz w:val="20"/>
        </w:rPr>
        <w:t xml:space="preserve"> El guía de turistas al prestar sus servicios, deberá informar al turista, como mínimo,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El número máximo de personas que integrarán el grup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La tarifa que se aplica si el servicio es contratado directamente con é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El idioma en que se darán explicaciones,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El tiempo de duración de sus servici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Los demás elementos que permitan conocer con certeza el alcance de dichos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5.-</w:t>
      </w:r>
      <w:r>
        <w:rPr>
          <w:rFonts w:cs="Arial" w:ascii="Arial" w:hAnsi="Arial"/>
          <w:sz w:val="20"/>
        </w:rPr>
        <w:t xml:space="preserve"> Las agencias de viajes serán responsables en términos de la legislación común, del incumplimiento de los servicios prestados por el guía de turistas, cuando éste preste sus servicios para la a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6.-</w:t>
      </w:r>
      <w:r>
        <w:rPr>
          <w:rFonts w:cs="Arial" w:ascii="Arial" w:hAnsi="Arial"/>
          <w:sz w:val="20"/>
        </w:rPr>
        <w:t xml:space="preserve"> En ningún caso, un solo guía podrá atender grupos integrados por un número mayor de veinticinco personas, excepto en el caso de transportación, en la que será suficiente un guía por vehícul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7.-</w:t>
      </w:r>
      <w:r>
        <w:rPr>
          <w:rFonts w:cs="Arial" w:ascii="Arial" w:hAnsi="Arial"/>
          <w:sz w:val="20"/>
        </w:rPr>
        <w:t xml:space="preserve"> La Secretaría se abstendrá de otorgar el refrendo de la credencial de reconocimiento a los guías que incurran en alguno de los siguientes supue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Incumplan con los requisitos a que se refieren los artículos 46 y 47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En forma reiterada, incumplan con los servicios pactados y se les sancione por el incumpl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Observen conductas escandalosas o violentas en sus sitios de trabajo o se les sorprenda en estado de embriaguez o bajo la influencia de algún narcótico o droga enervante, salvo que, en este último caso, exista prescripción médic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Condicionen u obstaculicen el desarrollo de la actividad de otro gu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las credenciales de reconocimiento permanente, éstas perderán su validez, si el guía incurre en alguno de los supuestos descritos en este artícul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w:t>
      </w:r>
    </w:p>
    <w:p>
      <w:pPr>
        <w:pStyle w:val="Normal"/>
        <w:jc w:val="center"/>
        <w:rPr>
          <w:rFonts w:ascii="Arial" w:hAnsi="Arial" w:cs="Arial"/>
          <w:b/>
          <w:b/>
          <w:bCs/>
          <w:sz w:val="22"/>
          <w:szCs w:val="22"/>
        </w:rPr>
      </w:pPr>
      <w:r>
        <w:rPr>
          <w:rFonts w:cs="Arial" w:ascii="Arial" w:hAnsi="Arial"/>
          <w:b/>
          <w:bCs/>
          <w:sz w:val="22"/>
          <w:szCs w:val="22"/>
        </w:rPr>
        <w:t>DE LAS OPERADORAS TURISTICAS DE BUCEO Y LA SEGURIDAD DE LOS USUARIO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58.-</w:t>
      </w:r>
      <w:r>
        <w:rPr>
          <w:rFonts w:cs="Arial" w:ascii="Arial" w:hAnsi="Arial"/>
          <w:sz w:val="20"/>
        </w:rPr>
        <w:t xml:space="preserve"> Las operadoras turísticas de buceo deberán satisfacer los requisitos que sean establecidos en este Reglamento y en la norma que al efecto sea expedida en los términos de la ley de la materia y que garanticen suficientemente la prestación del servicio y la seguridad del usuari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59.-</w:t>
      </w:r>
      <w:r>
        <w:rPr>
          <w:rFonts w:cs="Arial" w:ascii="Arial" w:hAnsi="Arial"/>
          <w:sz w:val="20"/>
        </w:rPr>
        <w:t xml:space="preserve"> El prestador, de preferencia, empleará guías reconocidos por la Secretaría. Previamente a la inmersión, la operadora turística de buceo deberá informar al usuario sobre los impedimentos y las enfermedades que impliquen riesgos. Una vez hecho lo anterior, el usuario manifestará por escrito si existe o no impedimento o padece alguna enfermedad, declarando además haber recibido la información a que se refier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0.-</w:t>
      </w:r>
      <w:r>
        <w:rPr>
          <w:rFonts w:cs="Arial" w:ascii="Arial" w:hAnsi="Arial"/>
          <w:sz w:val="20"/>
        </w:rPr>
        <w:t xml:space="preserve"> La operadora turística de buceo deberá contar con un reglamento interno de seguridad con el objeto de prevenir accidentes, cuyo ejemplar se deberá entregar al usuario en el momento de contratar los servicios. Dicho reglamento deberá contener los requisitos mínimos que, en su caso, fije la norma en cuanto a condiciones mínimas de seguridad para el desarrollo de la actividad en la persona del turista, estado del equipo y demás aspectos técnic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I</w:t>
      </w:r>
    </w:p>
    <w:p>
      <w:pPr>
        <w:pStyle w:val="Normal"/>
        <w:jc w:val="center"/>
        <w:rPr>
          <w:rFonts w:ascii="Arial" w:hAnsi="Arial" w:cs="Arial"/>
          <w:b/>
          <w:b/>
          <w:bCs/>
          <w:sz w:val="22"/>
          <w:szCs w:val="22"/>
        </w:rPr>
      </w:pPr>
      <w:r>
        <w:rPr>
          <w:rFonts w:cs="Arial" w:ascii="Arial" w:hAnsi="Arial"/>
          <w:b/>
          <w:bCs/>
          <w:sz w:val="22"/>
          <w:szCs w:val="22"/>
        </w:rPr>
        <w:t>DE LOS ESTABLECIMIENTOS DE ALIMENTOS Y BEBIDA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61.-</w:t>
      </w:r>
      <w:r>
        <w:rPr>
          <w:rFonts w:cs="Arial" w:ascii="Arial" w:hAnsi="Arial"/>
          <w:sz w:val="20"/>
        </w:rPr>
        <w:t xml:space="preserve"> Los establecimientos de alimentos y bebidas deberán exhibir ostensiblemente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La lista de precios de alimentos y bebidas que son ofrecidos, la que podrá estar en otro idioma además del españo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Si por la naturaleza o las características de sus servicios, se requiere de determinado atuen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El horario de servicio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Manifestar de forma expresa los casos en los que el establecimiento se reserva el derecho de admisión, sin contravenir lo establecido por el artículo 32 de l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ab/>
        <w:t>Contar con los formatos de quejas con porte pagad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n las fracciones II y III deberá incluirse en la promoción y publicidad que elabore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II</w:t>
      </w:r>
    </w:p>
    <w:p>
      <w:pPr>
        <w:pStyle w:val="Normal"/>
        <w:jc w:val="center"/>
        <w:rPr>
          <w:rFonts w:ascii="Arial" w:hAnsi="Arial" w:cs="Arial"/>
          <w:b/>
          <w:b/>
          <w:bCs/>
          <w:sz w:val="22"/>
          <w:szCs w:val="22"/>
        </w:rPr>
      </w:pPr>
      <w:r>
        <w:rPr>
          <w:rFonts w:cs="Arial" w:ascii="Arial" w:hAnsi="Arial"/>
          <w:b/>
          <w:bCs/>
          <w:sz w:val="22"/>
          <w:szCs w:val="22"/>
        </w:rPr>
        <w:t>DE LAS EMPRESAS DE SISTEMAS DE INTERCAMBIO</w:t>
      </w:r>
    </w:p>
    <w:p>
      <w:pPr>
        <w:pStyle w:val="Normal"/>
        <w:jc w:val="center"/>
        <w:rPr>
          <w:rFonts w:ascii="Arial" w:hAnsi="Arial" w:cs="Arial"/>
          <w:b/>
          <w:b/>
          <w:bCs/>
          <w:sz w:val="22"/>
          <w:szCs w:val="22"/>
        </w:rPr>
      </w:pPr>
      <w:r>
        <w:rPr>
          <w:rFonts w:cs="Arial" w:ascii="Arial" w:hAnsi="Arial"/>
          <w:b/>
          <w:bCs/>
          <w:sz w:val="22"/>
          <w:szCs w:val="22"/>
        </w:rPr>
        <w:t>DE SERVICIOS TURISTICO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62.-</w:t>
      </w:r>
      <w:r>
        <w:rPr>
          <w:rFonts w:cs="Arial" w:ascii="Arial" w:hAnsi="Arial"/>
          <w:sz w:val="20"/>
        </w:rPr>
        <w:t xml:space="preserve"> Las empresas de intercambio deberán reunir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Constituirse como sociedades mercantiles y tener un domicilio en el territorio de los Estados Unid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ab/>
        <w:t>Celebrar por escrito contrato de afiliación con los prestadores de servicios turís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ab/>
        <w:t>Proporcionar a través de medios editados, al menos anualmente, información consistente en la descripción de los establecimientos afiliados y épocas en que serán clasificadas las temporad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ab/>
        <w:t>Tener un sistema electrónico o equivalente de reservaciones y de depósito de los periodos vacacionales a ser intercambiados por los usuarios turist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fines del presente Reglamento no se consideran empresas de intercambio, aquéllas que presten servicios de tiempo compartido y que ofrezcan en forma directa a sus clientes la posibilidad de disfrutar su periodo vacacional en varios destinos, como el caso de clubes vacacionales, multidestinos e intercambio int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entiende por depósito el procedimiento mediante el cual un usuario entrega a la empresa de intercambio el periodo vacacional al que tiene derecho, para intercambiarlo con posterioridad por otro u otros periodos vacacionales, en el mismo establecimiento u ot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3.-</w:t>
      </w:r>
      <w:r>
        <w:rPr>
          <w:rFonts w:cs="Arial" w:ascii="Arial" w:hAnsi="Arial"/>
          <w:sz w:val="20"/>
        </w:rPr>
        <w:t xml:space="preserve"> Para ofrecer sus servicios, las empresas de intercambio recibirán en depósito de los usuarios, el o los periodos vacacionales sobre los que tengan derechos en un establecimiento de hospedaje, para que éstos a su vez, sean ofrecidos a otro usuario que hubiera depositado sus derechos de hospedaje respecto de otro establ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4.-</w:t>
      </w:r>
      <w:r>
        <w:rPr>
          <w:rFonts w:cs="Arial" w:ascii="Arial" w:hAnsi="Arial"/>
          <w:sz w:val="20"/>
        </w:rPr>
        <w:t xml:space="preserve"> Las empresas de intercambio deberán expedir dos tipos de comprobantes de reserv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ab/>
        <w:t>Comprobante de depósito del periodo vacacional al inventario de unidades, que contenga el nombre del establecimiento de hospedaje, el periodo de ocupación, la temporada, el número o tipo de unidad o habitación, su capacidad máxima, y el horario de entrada y salid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w:t>
        <w:tab/>
        <w:t>Comprobante de confirmación de intercambio de periodo vacacional que contenga el nombre y domicilio del usuario, del establecimiento de hospedaje, fecha de confirmación, descripción de la unidad o habitación, su capacidad máxima, fecha y hora de entrada y salida, y los términos y condiciones de la confi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5.-</w:t>
      </w:r>
      <w:r>
        <w:rPr>
          <w:rFonts w:cs="Arial" w:ascii="Arial" w:hAnsi="Arial"/>
          <w:sz w:val="20"/>
        </w:rPr>
        <w:t xml:space="preserve"> Los establecimientos afiliados a una empresa de intercambio deberán respetar las reservaciones hechas por los usuarios y confirmadas por la empresa de intercambio en los términos establecidos en los comprobantes de confirmación respectivos. Asimismo otorgarán las facilidades necesarias a efecto de que el usuario establezca contacto telefónico con la empresa de intercambio, en forma gratuita, en el caso de existir algún problema respecto a la confirmación del aloj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incumplimiento en la reservación y existiendo el comprobante de confirmación de la reservación expedido por la empresa de intercambio, si el incumplimiento es imputable al establecimiento, éste deberá gestionar alojamiento y cubrir inmediatamente la estancia del usuario en otro establecimiento de características simi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incumplimiento fuese imputable a la empresa de intercambio, ésta pagará el hospedaje del usuario en otro establecimiento de características similares y en la misma localidad, poniendo además a su disposición, en forma gratuita, otro periodo vacacional dentro del plazo que ambas partes convengan, equivalente en temporada, número de ocupantes y otras características, al que no se haya cumplido, siempre y cuando el usuario no hubiere logrado el alojamiento en un establecimiento de características simi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Sin perjuicio de lo anterior, las empresas de intercambio podrán acordar con los prestadores de servicios turísticos afiliados, los derechos y obligaciones a cargo de cada una de las partes y su responsabilidad frente al usuario, en caso de que se dé alguno de los supuestos contenidos en este artícul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6.-</w:t>
      </w:r>
      <w:r>
        <w:rPr>
          <w:rFonts w:cs="Arial" w:ascii="Arial" w:hAnsi="Arial"/>
          <w:sz w:val="20"/>
        </w:rPr>
        <w:t xml:space="preserve"> Será responsabilidad de las empresas de intercambio, proporcionar a los usuarios de sus servicios, la información que obtengan de los prestadores de servicios turísticos, relativa a las características de su establecimiento, servicios que presta, temporadas y épocas de cierre, con el propósito de permitir al usuario evaluar la posibilidad de intercambio y elegir entre la oferta existente, los destinos turísticos que considere acordes con sus intere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7.-</w:t>
      </w:r>
      <w:r>
        <w:rPr>
          <w:rFonts w:cs="Arial" w:ascii="Arial" w:hAnsi="Arial"/>
          <w:sz w:val="20"/>
        </w:rPr>
        <w:t xml:space="preserve"> En los casos en que el usuario no haga uso de un periodo vacacional, existiendo comprobante de la confirmación de la reservación expedida por la empresa de intercambio, el periodo se entenderá como disfrutado sin obligación alguna por parte del establecimiento o empresa de intercamb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8.-</w:t>
      </w:r>
      <w:r>
        <w:rPr>
          <w:rFonts w:cs="Arial" w:ascii="Arial" w:hAnsi="Arial"/>
          <w:sz w:val="20"/>
        </w:rPr>
        <w:t xml:space="preserve"> Las empresas de intercambio deberán informar a los miembros afiliados al sistema, de manera periódica y a través de publicaciones, sobre los establecimientos afiliados, así como las modificaciones realizadas en las instalaciones y servicios de los establecimientos miembros del siste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69.-</w:t>
      </w:r>
      <w:r>
        <w:rPr>
          <w:rFonts w:cs="Arial" w:ascii="Arial" w:hAnsi="Arial"/>
          <w:sz w:val="20"/>
        </w:rPr>
        <w:t xml:space="preserve"> Las empresas de intercambio deben de informar a sus miembros y turistas afiliados, por escrito y cuando menos con 30 días de anticipación, sobre el cambio de su domicilio legal o comercial, así como de cualquier modificación referente a la operación de los establecimientos afiliados al sistema de intercamb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0.-</w:t>
      </w:r>
      <w:r>
        <w:rPr>
          <w:rFonts w:cs="Arial" w:ascii="Arial" w:hAnsi="Arial"/>
          <w:sz w:val="20"/>
        </w:rPr>
        <w:t xml:space="preserve"> Cuando por algún motivo la empresa de intercambio rescinda el contrato con el establecimiento de hospedaje, los usuarios de dicho establecimiento, afiliados al sistema de intercambio, podrán optar entre solicitar el reembolso del monto proporcional de los servicios que no han sido prestados o seguir disfrutando de dichos servicios, en el entendido de que tendrán derecho a disfrutar del intercambio solamente en caso de que hubieran depositado su periodo antes de que se efectuara la rescisión de la afiliación del establecimiento de que se trate y la empresa haya hecho uso del periodo vacacional del usuario en dicho establ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1.-</w:t>
      </w:r>
      <w:r>
        <w:rPr>
          <w:rFonts w:cs="Arial" w:ascii="Arial" w:hAnsi="Arial"/>
          <w:sz w:val="20"/>
        </w:rPr>
        <w:t xml:space="preserve"> Los establecimientos afiliados a las empresas de intercambio, deben contar con los formatos de quejas de porte pagado de la Secretarí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III</w:t>
      </w:r>
    </w:p>
    <w:p>
      <w:pPr>
        <w:pStyle w:val="Normal"/>
        <w:jc w:val="center"/>
        <w:rPr>
          <w:rFonts w:ascii="Arial" w:hAnsi="Arial" w:cs="Arial"/>
          <w:b/>
          <w:b/>
          <w:bCs/>
          <w:sz w:val="22"/>
          <w:szCs w:val="22"/>
        </w:rPr>
      </w:pPr>
      <w:r>
        <w:rPr>
          <w:rFonts w:cs="Arial" w:ascii="Arial" w:hAnsi="Arial"/>
          <w:b/>
          <w:bCs/>
          <w:sz w:val="22"/>
          <w:szCs w:val="22"/>
        </w:rPr>
        <w:t>DE LA VERIFICACION</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 72.- </w:t>
      </w:r>
      <w:r>
        <w:rPr>
          <w:rFonts w:cs="Arial" w:ascii="Arial" w:hAnsi="Arial"/>
          <w:sz w:val="20"/>
        </w:rPr>
        <w:t>La Secretaría o las dependencias u órganos estatales o municipales de turismo a que se refieren los artículos 17 y 18 de la Ley y la Procuraduría Federal del Consumidor, practicarán las visitas de verificación necesarias a los prestadores de servicios turísticos, para constatar el debido cumplimiento de las obligaciones a su cargo establecidas en la Ley, este Reglamento y en las normas y normas mexicanas, cuando estas últimas sean observadas voluntariamente por el prestador, en los términos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3.-</w:t>
      </w:r>
      <w:r>
        <w:rPr>
          <w:rFonts w:cs="Arial" w:ascii="Arial" w:hAnsi="Arial"/>
          <w:sz w:val="20"/>
        </w:rPr>
        <w:t xml:space="preserve"> La Secretaría y la Procuraduría Federal del Consumidor, de manera conjunta y escuchando la opinión de los sectores social y privado, establecerán las bases de coordinación que eviten duplicación de funciones en materia de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verificador de cualquiera de estas autoridades que practique la visita de verificación, no estará facultado para imponer la sanción. En su caso, la sanción será impuesta al término del procedimiento administrativo que se instruya con motivo de la visi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IV</w:t>
      </w:r>
    </w:p>
    <w:p>
      <w:pPr>
        <w:pStyle w:val="Normal"/>
        <w:jc w:val="center"/>
        <w:rPr>
          <w:rFonts w:ascii="Arial" w:hAnsi="Arial" w:cs="Arial"/>
          <w:b/>
          <w:b/>
          <w:bCs/>
          <w:sz w:val="22"/>
          <w:szCs w:val="22"/>
        </w:rPr>
      </w:pPr>
      <w:r>
        <w:rPr>
          <w:rFonts w:cs="Arial" w:ascii="Arial" w:hAnsi="Arial"/>
          <w:b/>
          <w:bCs/>
          <w:sz w:val="22"/>
          <w:szCs w:val="22"/>
        </w:rPr>
        <w:t>DE LAS SANCIONE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74.-</w:t>
      </w:r>
      <w:r>
        <w:rPr>
          <w:rFonts w:cs="Arial" w:ascii="Arial" w:hAnsi="Arial"/>
          <w:sz w:val="20"/>
        </w:rPr>
        <w:t xml:space="preserve"> Las violaciones a lo dispuesto en la Ley, este Reglamento y en las normas que de ella deriven, serán sancionadas por la Secretaría en términos del Capítulo V del Título V de la Ley, sin perjuicio de la competencia de la Procuraduría Federal del Consumidor en los asuntos de su cono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determinar el monto de las sanciones, la Secretaría deberá considerar la gravedad de la in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5.-</w:t>
      </w:r>
      <w:r>
        <w:rPr>
          <w:rFonts w:cs="Arial" w:ascii="Arial" w:hAnsi="Arial"/>
          <w:sz w:val="20"/>
        </w:rPr>
        <w:t xml:space="preserve"> Las violaciones a lo dispuesto en los artículos 27, 31, 36 y 54 serán sancionadas con multa hasta por el equivalente a doscientas cincuenta veces el salario mínimo 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6.-</w:t>
      </w:r>
      <w:r>
        <w:rPr>
          <w:rFonts w:cs="Arial" w:ascii="Arial" w:hAnsi="Arial"/>
          <w:sz w:val="20"/>
        </w:rPr>
        <w:t xml:space="preserve"> Las violaciones a lo dispuesto en los artículos 41 y 52 serán sancionadas con multa hasta por el equivalente a quinientas veces el salario mínimo 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7.-</w:t>
      </w:r>
      <w:r>
        <w:rPr>
          <w:rFonts w:cs="Arial" w:ascii="Arial" w:hAnsi="Arial"/>
          <w:sz w:val="20"/>
        </w:rPr>
        <w:t xml:space="preserve"> Las violaciones a lo dispuesto en los artículos 25, 26, 28, 34, 35, 39, 56, 61, 62, 64, 65, 66, 68, 69 y 71 serán sancionadas con multa hasta por el equivalente a mil veces el salario mínimo 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8.-</w:t>
      </w:r>
      <w:r>
        <w:rPr>
          <w:rFonts w:cs="Arial" w:ascii="Arial" w:hAnsi="Arial"/>
          <w:sz w:val="20"/>
        </w:rPr>
        <w:t xml:space="preserve"> Las violaciones a lo dispuesto en los artículos 59 y 60 serán sancionadas con multa hasta por el equivalente a tres mil veces el salario mínimo 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79.-</w:t>
      </w:r>
      <w:r>
        <w:rPr>
          <w:rFonts w:cs="Arial" w:ascii="Arial" w:hAnsi="Arial"/>
          <w:sz w:val="20"/>
        </w:rPr>
        <w:t xml:space="preserve"> Para los efectos de las multas establecidas en el presente capítulo, por salario mínimo diario se entiende el general vigente en el Distrito Federal al momento de cometerse la in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0.-</w:t>
      </w:r>
      <w:r>
        <w:rPr>
          <w:rFonts w:cs="Arial" w:ascii="Arial" w:hAnsi="Arial"/>
          <w:sz w:val="20"/>
        </w:rPr>
        <w:t xml:space="preserve"> El procedimiento de infracción iniciará con el emplazamiento que deberá practicarse personalmente con el prestador o por conducto de su representante legal.</w:t>
      </w:r>
    </w:p>
    <w:p>
      <w:pPr>
        <w:pStyle w:val="Normal"/>
        <w:ind w:firstLine="289"/>
        <w:jc w:val="both"/>
        <w:rPr>
          <w:rFonts w:ascii="Arial" w:hAnsi="Arial" w:cs="Arial"/>
          <w:sz w:val="20"/>
        </w:rPr>
      </w:pPr>
      <w:r>
        <w:rPr>
          <w:rFonts w:cs="Arial" w:ascii="Arial" w:hAnsi="Arial"/>
          <w:sz w:val="20"/>
        </w:rPr>
      </w:r>
    </w:p>
    <w:p>
      <w:pPr>
        <w:pStyle w:val="TextBody"/>
        <w:spacing w:lineRule="auto" w:line="240"/>
        <w:ind w:firstLine="289"/>
        <w:rPr/>
      </w:pPr>
      <w:r>
        <w:rPr>
          <w:b/>
          <w:bCs/>
        </w:rPr>
        <w:t>ART. 81.-</w:t>
      </w:r>
      <w:r>
        <w:rPr/>
        <w:t xml:space="preserve"> En el procedimiento de infracción serán admisibles toda clase de pruebas siempre que tengan relación con los hechos que se imputan al prestador, con excepción de la confesional, la testimonial y las contrarias a la ley o a la mo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estador deberá ofrecer sus pruebas al momento de comparecer ante la Secretaría. En su caso, ésta dispondrá su desahogo dentro de los 15 días siguientes a su ofr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ictará la resolución dentro de los diez días hábiles siguientes al desahogo de pruebas o, en caso de que éste no se requiera, al día en que el interesado manifieste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ón (tercer párrafo) 09-11-1999</w:t>
      </w:r>
    </w:p>
    <w:p>
      <w:pPr>
        <w:pStyle w:val="Normal"/>
        <w:ind w:firstLine="289"/>
        <w:jc w:val="both"/>
        <w:rPr>
          <w:rFonts w:ascii="Arial" w:hAnsi="Arial" w:eastAsia="MS Mincho;ＭＳ 明朝" w:cs="Arial"/>
          <w:b/>
          <w:b/>
          <w:bCs/>
          <w:i/>
          <w:i/>
          <w:iCs/>
          <w:color w:val="0000FF"/>
          <w:sz w:val="20"/>
        </w:rPr>
      </w:pPr>
      <w:r>
        <w:rPr>
          <w:rFonts w:eastAsia="MS Mincho;ＭＳ 明朝" w:cs="Arial" w:ascii="Arial" w:hAnsi="Arial"/>
          <w:b/>
          <w:bCs/>
          <w:i/>
          <w:iCs/>
          <w:color w:val="0000FF"/>
          <w:sz w:val="20"/>
        </w:rPr>
      </w:r>
    </w:p>
    <w:p>
      <w:pPr>
        <w:pStyle w:val="Normal"/>
        <w:ind w:firstLine="289"/>
        <w:jc w:val="both"/>
        <w:rPr/>
      </w:pPr>
      <w:r>
        <w:rPr>
          <w:rFonts w:cs="Arial" w:ascii="Arial" w:hAnsi="Arial"/>
          <w:b/>
          <w:bCs/>
          <w:sz w:val="20"/>
        </w:rPr>
        <w:t>ART. 82.-</w:t>
      </w:r>
      <w:r>
        <w:rPr>
          <w:rFonts w:cs="Arial" w:ascii="Arial" w:hAnsi="Arial"/>
          <w:sz w:val="20"/>
        </w:rPr>
        <w:t xml:space="preserve"> En las resoluciones impositivas de sanciones, se analizarán y valorarán las pruebas que hayan sido aportadas por el prestador del servicio, con base en los artículos 52 y 53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3.-</w:t>
      </w:r>
      <w:r>
        <w:rPr>
          <w:rFonts w:cs="Arial" w:ascii="Arial" w:hAnsi="Arial"/>
          <w:sz w:val="20"/>
        </w:rPr>
        <w:t xml:space="preserve"> La sanción será notificada personalmente al infractor o a su representante legal, observando al efecto las formalidades del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4.-</w:t>
      </w:r>
      <w:r>
        <w:rPr>
          <w:rFonts w:cs="Arial" w:ascii="Arial" w:hAnsi="Arial"/>
          <w:sz w:val="20"/>
        </w:rPr>
        <w:t xml:space="preserve"> Para lo no previsto en este ordenamiento, será de aplicación supletoria el Código Federal de Procedimientos Civi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XV</w:t>
      </w:r>
    </w:p>
    <w:p>
      <w:pPr>
        <w:pStyle w:val="Normal"/>
        <w:jc w:val="center"/>
        <w:rPr>
          <w:rFonts w:ascii="Arial" w:hAnsi="Arial" w:cs="Arial"/>
          <w:b/>
          <w:b/>
          <w:bCs/>
          <w:sz w:val="22"/>
          <w:szCs w:val="22"/>
        </w:rPr>
      </w:pPr>
      <w:r>
        <w:rPr>
          <w:rFonts w:cs="Arial" w:ascii="Arial" w:hAnsi="Arial"/>
          <w:b/>
          <w:bCs/>
          <w:sz w:val="22"/>
          <w:szCs w:val="22"/>
        </w:rPr>
        <w:t>DEL RECURSO DE REVISION</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ART. 85.-</w:t>
      </w:r>
      <w:r>
        <w:rPr>
          <w:rFonts w:cs="Arial" w:ascii="Arial" w:hAnsi="Arial"/>
          <w:sz w:val="20"/>
        </w:rPr>
        <w:t xml:space="preserve"> El recurso de revisión previsto en la Ley será tramitado y resuelto por la Secretaría y tendrá por objeto revocar, modificar o confirmar la resolución reclam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6.-</w:t>
      </w:r>
      <w:r>
        <w:rPr>
          <w:rFonts w:cs="Arial" w:ascii="Arial" w:hAnsi="Arial"/>
          <w:sz w:val="20"/>
        </w:rPr>
        <w:t xml:space="preserve"> El escrito del recurso deberá contener el nombre del promovente, su domicilio para recibir notificaciones y los nombres de las personas autorizadas para recibirlas en su nomb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7.-</w:t>
      </w:r>
      <w:r>
        <w:rPr>
          <w:rFonts w:cs="Arial" w:ascii="Arial" w:hAnsi="Arial"/>
          <w:sz w:val="20"/>
        </w:rPr>
        <w:t xml:space="preserve"> Con el escrito del recurso se acompañará el documento que contenga la resolución reclamada; las pruebas que estime necesarias; así como el documento idóneo que acredite la personalidad con la que se ostente el recurr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e recurso podrá ser interpuesto ante el órgano competente de la entidad federativa, quien la remitirá a la Secretaría para su trámite y resolución fi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8.-</w:t>
      </w:r>
      <w:r>
        <w:rPr>
          <w:rFonts w:cs="Arial" w:ascii="Arial" w:hAnsi="Arial"/>
          <w:sz w:val="20"/>
        </w:rPr>
        <w:t xml:space="preserve"> En el envío del recurso por correo certificado con acuse de recibo, se tendrá como fecha de presentación la del día en que se entregue la pieza en la oficina de correos, para los efectos del término previsto en la Ley. Los recursos presentados en las oficinas centrales deberán contener el sello fechador de la oficina recepto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89.-</w:t>
      </w:r>
      <w:r>
        <w:rPr>
          <w:rFonts w:cs="Arial" w:ascii="Arial" w:hAnsi="Arial"/>
          <w:sz w:val="20"/>
        </w:rPr>
        <w:t xml:space="preserve"> El recurso de revisión se tendrá por no interpuesto cuando se presente fuera del término que dispone la Ley y cuando el promovente no acredite la personalidad o legitimación con la cual se os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 90.-</w:t>
      </w:r>
      <w:r>
        <w:rPr>
          <w:rFonts w:cs="Arial" w:ascii="Arial" w:hAnsi="Arial"/>
          <w:sz w:val="20"/>
        </w:rPr>
        <w:t xml:space="preserve"> La Secretaría dictará la resolución dentro de los treinta días hábiles siguientes a la fecha de presentación d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 09-11-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sz w:val="20"/>
        </w:rPr>
        <w:t>Transcurrido dicho plazo sin que se resuelva el recurso, se considerará resuelto negativam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TRANSITORIO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PRIMERO.- </w:t>
      </w:r>
      <w:r>
        <w:rPr>
          <w:rFonts w:cs="Arial" w:ascii="Arial" w:hAnsi="Arial"/>
          <w:sz w:val="20"/>
        </w:rPr>
        <w:t>Este Reglamen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SEGUNDO.-</w:t>
      </w:r>
      <w:r>
        <w:rPr>
          <w:rFonts w:cs="Arial" w:ascii="Arial" w:hAnsi="Arial"/>
          <w:sz w:val="20"/>
        </w:rPr>
        <w:t xml:space="preserve"> Los establecimientos de hospedaje y las empresas de intercambio contarán con un plazo de 90 días naturales a partir de la entrada en vigor del presente Reglamento, a efecto de satisfacer los requisitos de información que se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as agencias de viajes que tengan como actividad preponderante el integrar paquetes turísticos, contarán con un plazo de 90 días naturales a partir de la entrada en vigor del Reglamento, para incorporar la inform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mismo plazo, deberán contar con la documentación en la que se haga constar la intermediación con otros prestadores de servicios turísticos y, en el caso de las operadoras mayoristas, con los convenios de intermediación a que se refiere el artículo 37 d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UARTO.-</w:t>
      </w:r>
      <w:r>
        <w:rPr>
          <w:rFonts w:cs="Arial" w:ascii="Arial" w:hAnsi="Arial"/>
          <w:sz w:val="20"/>
        </w:rPr>
        <w:t xml:space="preserve"> La Secretaría reconocerá las credenciales de guías de turistas expedidas con anterioridad a la entrada en vigor del presente Reglamento, por el término de su vig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uías de turistas podrán optar por la expedición de la credencial a que se refiere el capítulo IX de este Reglamento, a cuyo efecto deberán observar lo dispuesto por los artículos 45, 46 y 47 y presentar el aviso de cumplimiento de requisitos dentro de los 30 días naturales que sigan a la vigencia del presen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s prestadores de servicios turísticos que se encuentren inscritos en el Registro Nacional de Turismo con anterioridad a la fecha de entrada en vigor del presente Reglamento, gozarán de los beneficios a que se refiere el artículo 24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19-07-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rPr>
        <w:t xml:space="preserve">Dado en la residencia del Poder Ejecutivo Federal, en la Ciudad de México, Distrito Federal, a los veintinueve días del mes de abril de mil novecientos noventa y cuatro.- </w:t>
      </w:r>
      <w:r>
        <w:rPr>
          <w:rFonts w:cs="Arial" w:ascii="Arial" w:hAnsi="Arial"/>
          <w:b/>
          <w:bCs/>
          <w:sz w:val="20"/>
        </w:rPr>
        <w:t>Carlos Salinas de Gortari.</w:t>
      </w:r>
      <w:r>
        <w:rPr>
          <w:rFonts w:cs="Arial" w:ascii="Arial" w:hAnsi="Arial"/>
          <w:sz w:val="20"/>
        </w:rPr>
        <w:t xml:space="preserve">- Rúbrica.- El Secretario de Desarrollo Social, </w:t>
      </w:r>
      <w:r>
        <w:rPr>
          <w:rFonts w:cs="Arial" w:ascii="Arial" w:hAnsi="Arial"/>
          <w:b/>
          <w:bCs/>
          <w:sz w:val="20"/>
        </w:rPr>
        <w:t>Carlos Rojas Gutiérrez</w:t>
      </w:r>
      <w:r>
        <w:rPr>
          <w:rFonts w:cs="Arial" w:ascii="Arial" w:hAnsi="Arial"/>
          <w:sz w:val="20"/>
        </w:rPr>
        <w:t xml:space="preserve">.- Rúbrica.- El Secretario de Comercio y Fomento Industrial, </w:t>
      </w:r>
      <w:r>
        <w:rPr>
          <w:rFonts w:cs="Arial" w:ascii="Arial" w:hAnsi="Arial"/>
          <w:b/>
          <w:bCs/>
          <w:sz w:val="20"/>
        </w:rPr>
        <w:t>Jaime Serra Puche</w:t>
      </w:r>
      <w:r>
        <w:rPr>
          <w:rFonts w:cs="Arial" w:ascii="Arial" w:hAnsi="Arial"/>
          <w:sz w:val="20"/>
        </w:rPr>
        <w:t xml:space="preserve">.- Rúbrica.- El Secretario de Turismo, </w:t>
      </w:r>
      <w:r>
        <w:rPr>
          <w:rFonts w:cs="Arial" w:ascii="Arial" w:hAnsi="Arial"/>
          <w:b/>
          <w:bCs/>
          <w:sz w:val="20"/>
        </w:rPr>
        <w:t>Jesús Silva</w:t>
      </w:r>
      <w:r>
        <w:rPr>
          <w:rFonts w:cs="Arial" w:ascii="Arial" w:hAnsi="Arial"/>
          <w:sz w:val="20"/>
        </w:rPr>
        <w:t xml:space="preserve"> </w:t>
      </w:r>
      <w:r>
        <w:rPr>
          <w:rFonts w:cs="Arial" w:ascii="Arial" w:hAnsi="Arial"/>
          <w:b/>
          <w:bCs/>
          <w:sz w:val="20"/>
        </w:rPr>
        <w:t>Herzog</w:t>
      </w:r>
      <w:r>
        <w:rPr>
          <w:rFonts w:cs="Arial" w:ascii="Arial" w:hAnsi="Arial"/>
          <w:sz w:val="20"/>
        </w:rPr>
        <w:t>.- Rúbrica.</w:t>
      </w:r>
      <w:r>
        <w:br w:type="page"/>
      </w:r>
    </w:p>
    <w:p>
      <w:pPr>
        <w:pStyle w:val="A1"/>
        <w:pBdr>
          <w:bottom w:val="nil"/>
        </w:pBdr>
        <w:spacing w:lineRule="auto" w:line="240"/>
        <w:jc w:val="center"/>
        <w:rPr>
          <w:rFonts w:ascii="Tahoma" w:hAnsi="Tahoma" w:cs="Tahoma"/>
          <w:lang w:val="es-MX"/>
        </w:rPr>
      </w:pPr>
      <w:r>
        <w:rPr>
          <w:rFonts w:cs="Tahoma" w:ascii="Tahoma" w:hAnsi="Tahoma"/>
          <w:color w:val="008000"/>
          <w:lang w:val="es-MX"/>
        </w:rPr>
        <w:t>ARTÍCULOS TRANSITORIOS DE DECRETOS DE REFORMA</w:t>
      </w:r>
    </w:p>
    <w:p>
      <w:pPr>
        <w:pStyle w:val="A1"/>
        <w:pBdr>
          <w:bottom w:val="nil"/>
        </w:pBdr>
        <w:spacing w:lineRule="auto" w:line="240"/>
        <w:rPr>
          <w:rFonts w:ascii="Tahoma" w:hAnsi="Tahoma" w:cs="Tahoma"/>
          <w:sz w:val="20"/>
          <w:szCs w:val="20"/>
          <w:lang w:val="es-MX"/>
        </w:rPr>
      </w:pPr>
      <w:r>
        <w:rPr>
          <w:rFonts w:cs="Tahoma" w:ascii="Tahoma" w:hAnsi="Tahoma"/>
          <w:sz w:val="20"/>
          <w:szCs w:val="20"/>
          <w:lang w:val="es-MX"/>
        </w:rPr>
      </w:r>
    </w:p>
    <w:p>
      <w:pPr>
        <w:pStyle w:val="A1"/>
        <w:pBdr>
          <w:bottom w:val="nil"/>
        </w:pBdr>
        <w:spacing w:lineRule="auto" w:line="240"/>
        <w:rPr>
          <w:rFonts w:ascii="Arial" w:hAnsi="Arial" w:cs="Arial"/>
          <w:lang w:val="es-MX"/>
        </w:rPr>
      </w:pPr>
      <w:r>
        <w:rPr>
          <w:rFonts w:cs="Arial" w:ascii="Arial" w:hAnsi="Arial"/>
          <w:lang w:val="es-MX"/>
        </w:rPr>
        <w:t>FE de erratas al Reglamento de la Ley Federal de Turismo, publicado el 2 de mayo de 1994.</w:t>
      </w:r>
    </w:p>
    <w:p>
      <w:pPr>
        <w:pStyle w:val="Normal"/>
        <w:ind w:firstLine="289"/>
        <w:rPr>
          <w:rFonts w:ascii="Arial" w:hAnsi="Arial" w:cs="Arial"/>
          <w:sz w:val="20"/>
          <w:lang w:val="es-MX"/>
        </w:rPr>
      </w:pPr>
      <w:r>
        <w:rPr>
          <w:rFonts w:cs="Arial" w:ascii="Arial" w:hAnsi="Arial"/>
          <w:sz w:val="20"/>
          <w:lang w:val="es-MX"/>
        </w:rPr>
      </w:r>
    </w:p>
    <w:p>
      <w:pPr>
        <w:pStyle w:val="Texto"/>
        <w:spacing w:lineRule="auto" w:line="240" w:before="0" w:after="0"/>
        <w:ind w:firstLine="289"/>
        <w:jc w:val="center"/>
        <w:rPr>
          <w:rFonts w:cs="Arial"/>
          <w:sz w:val="16"/>
          <w:lang w:val="es-MX"/>
        </w:rPr>
      </w:pPr>
      <w:r>
        <w:rPr>
          <w:rFonts w:cs="Arial"/>
          <w:sz w:val="16"/>
          <w:lang w:val="es-MX"/>
        </w:rPr>
        <w:t>Publicada en el Diario Oficial de la Federación el 19 de julio de 1994</w:t>
      </w:r>
    </w:p>
    <w:p>
      <w:pPr>
        <w:pStyle w:val="Normal"/>
        <w:ind w:firstLine="289"/>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rPr>
      </w:pPr>
      <w:r>
        <w:rPr>
          <w:rFonts w:cs="Arial" w:ascii="Arial" w:hAnsi="Arial"/>
          <w:sz w:val="20"/>
        </w:rPr>
        <w:t>En la Primera Sección, página 74, segunda columna, renglón 39 (artículo 2o., fracción VI, inciso b), dice:</w:t>
      </w:r>
    </w:p>
    <w:p>
      <w:pPr>
        <w:pStyle w:val="Normal"/>
        <w:ind w:firstLine="289"/>
        <w:jc w:val="both"/>
        <w:rPr>
          <w:rFonts w:ascii="Arial" w:hAnsi="Arial" w:cs="Arial"/>
          <w:sz w:val="20"/>
        </w:rPr>
      </w:pPr>
      <w:r>
        <w:rPr>
          <w:rFonts w:cs="Arial" w:ascii="Arial" w:hAnsi="Arial"/>
          <w:sz w:val="20"/>
        </w:rPr>
        <w:t>con servicio de alimentos opcional.</w:t>
      </w:r>
    </w:p>
    <w:p>
      <w:pPr>
        <w:pStyle w:val="Normal"/>
        <w:ind w:firstLine="289"/>
        <w:jc w:val="both"/>
        <w:rPr>
          <w:rFonts w:ascii="Arial" w:hAnsi="Arial" w:cs="Arial"/>
          <w:sz w:val="20"/>
        </w:rPr>
      </w:pPr>
      <w:r>
        <w:rPr>
          <w:rFonts w:cs="Arial" w:ascii="Arial" w:hAnsi="Arial"/>
          <w:sz w:val="20"/>
        </w:rPr>
      </w:r>
    </w:p>
    <w:p>
      <w:pPr>
        <w:pStyle w:val="TextBody"/>
        <w:spacing w:lineRule="auto" w:line="240"/>
        <w:ind w:firstLine="289"/>
        <w:rPr/>
      </w:pPr>
      <w:r>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 servicio de alimentos op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Primera Sección, página 85, segunda columna, renglón 28 (Artículo Cuarto Transitorio),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restadores de servicios turísticos que se</w:t>
      </w:r>
    </w:p>
    <w:p>
      <w:pPr>
        <w:pStyle w:val="Normal"/>
        <w:ind w:firstLine="289"/>
        <w:jc w:val="both"/>
        <w:rPr>
          <w:rFonts w:ascii="Arial" w:hAnsi="Arial" w:cs="Arial"/>
          <w:sz w:val="20"/>
        </w:rPr>
      </w:pPr>
      <w:r>
        <w:rPr>
          <w:rFonts w:cs="Arial" w:ascii="Arial" w:hAnsi="Arial"/>
          <w:sz w:val="20"/>
        </w:rPr>
      </w:r>
    </w:p>
    <w:p>
      <w:pPr>
        <w:pStyle w:val="TextBody"/>
        <w:spacing w:lineRule="auto" w:line="240"/>
        <w:ind w:firstLine="289"/>
        <w:rPr/>
      </w:pPr>
      <w:r>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INTO.- Los prestadores de servicios turísticos que se</w:t>
      </w:r>
      <w:r>
        <w:br w:type="page"/>
      </w:r>
    </w:p>
    <w:p>
      <w:pPr>
        <w:pStyle w:val="A1"/>
        <w:pBdr>
          <w:bottom w:val="nil"/>
        </w:pBdr>
        <w:spacing w:lineRule="auto" w:line="240"/>
        <w:rPr>
          <w:rFonts w:ascii="Arial" w:hAnsi="Arial" w:cs="Arial"/>
          <w:lang w:val="es-MX"/>
        </w:rPr>
      </w:pPr>
      <w:r>
        <w:rPr>
          <w:rFonts w:cs="Arial" w:ascii="Arial" w:hAnsi="Arial"/>
          <w:lang w:val="es-MX"/>
        </w:rPr>
        <w:t>DECRETO por el que se reforma el Reglamento de la Ley Federal de Turismo.</w:t>
      </w:r>
    </w:p>
    <w:p>
      <w:pPr>
        <w:pStyle w:val="Normal"/>
        <w:rPr>
          <w:rFonts w:ascii="Arial" w:hAnsi="Arial" w:cs="Arial"/>
          <w:lang w:val="es-MX"/>
        </w:rPr>
      </w:pPr>
      <w:r>
        <w:rPr>
          <w:rFonts w:cs="Arial" w:ascii="Arial" w:hAnsi="Arial"/>
          <w:lang w:val="es-MX"/>
        </w:rPr>
      </w:r>
    </w:p>
    <w:p>
      <w:pPr>
        <w:pStyle w:val="Normal"/>
        <w:ind w:firstLine="289"/>
        <w:jc w:val="center"/>
        <w:rPr>
          <w:rFonts w:ascii="Arial" w:hAnsi="Arial" w:cs="Arial"/>
          <w:sz w:val="16"/>
        </w:rPr>
      </w:pPr>
      <w:r>
        <w:rPr>
          <w:rFonts w:cs="Arial" w:ascii="Arial" w:hAnsi="Arial"/>
          <w:sz w:val="16"/>
        </w:rPr>
        <w:t>Publicado en el Diario Oficial de la Federación el 9 de noviembre de 1999</w:t>
      </w:r>
    </w:p>
    <w:p>
      <w:pPr>
        <w:pStyle w:val="Normal"/>
        <w:ind w:firstLine="289"/>
        <w:rPr>
          <w:rFonts w:ascii="Arial" w:hAnsi="Arial" w:cs="Arial"/>
          <w:sz w:val="16"/>
        </w:rPr>
      </w:pPr>
      <w:r>
        <w:rPr>
          <w:rFonts w:cs="Arial" w:ascii="Arial" w:hAnsi="Arial"/>
          <w:sz w:val="16"/>
        </w:rPr>
      </w:r>
    </w:p>
    <w:p>
      <w:pPr>
        <w:pStyle w:val="Normal"/>
        <w:ind w:firstLine="289"/>
        <w:jc w:val="both"/>
        <w:rPr/>
      </w:pPr>
      <w:r>
        <w:rPr>
          <w:rFonts w:cs="Arial" w:ascii="Arial" w:hAnsi="Arial"/>
          <w:b/>
          <w:sz w:val="20"/>
        </w:rPr>
        <w:t xml:space="preserve">ARTÍCULO ÚNICO. </w:t>
      </w:r>
      <w:r>
        <w:rPr>
          <w:rFonts w:cs="Arial" w:ascii="Arial" w:hAnsi="Arial"/>
          <w:sz w:val="20"/>
        </w:rPr>
        <w:t>Se reforma la denominación del Capítulo IV y los artículos 14, 15, 17, 42, 47, 49 y 90, párrafo primero; se deroga el artículo 16, el segundo párrafo del artículo 31, la fracción II del artículo 44 y el segundo párrafo del artículo 50, y se adiciona un tercer párrafo al artículo 81, del Reglamento de la Ley Federal de Turism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rPr/>
      </w:pPr>
      <w:r>
        <w:rPr/>
      </w:r>
    </w:p>
    <w:p>
      <w:pPr>
        <w:pStyle w:val="A1"/>
        <w:pBdr>
          <w:bottom w:val="nil"/>
        </w:pBdr>
        <w:spacing w:lineRule="auto" w:line="240"/>
        <w:jc w:val="center"/>
        <w:rPr>
          <w:rFonts w:ascii="Arial" w:hAnsi="Arial" w:cs="Arial"/>
          <w:lang w:val="es-MX"/>
        </w:rPr>
      </w:pPr>
      <w:r>
        <w:rPr>
          <w:rFonts w:cs="Arial" w:ascii="Arial" w:hAnsi="Arial"/>
          <w:lang w:val="es-MX"/>
        </w:rPr>
        <w:t>TRANSITORIOS</w:t>
      </w:r>
    </w:p>
    <w:p>
      <w:pPr>
        <w:pStyle w:val="Normal"/>
        <w:ind w:firstLine="289"/>
        <w:rPr>
          <w:rFonts w:ascii="Arial" w:hAnsi="Arial" w:cs="Arial"/>
          <w:lang w:val="es-MX"/>
        </w:rPr>
      </w:pPr>
      <w:r>
        <w:rPr>
          <w:rFonts w:cs="Arial" w:ascii="Arial" w:hAnsi="Arial"/>
          <w:lang w:val="es-MX"/>
        </w:rPr>
      </w:r>
    </w:p>
    <w:p>
      <w:pPr>
        <w:pStyle w:val="Texto"/>
        <w:spacing w:lineRule="auto" w:line="240" w:before="0" w:after="0"/>
        <w:ind w:firstLine="289"/>
        <w:rPr/>
      </w:pPr>
      <w:r>
        <w:rPr>
          <w:rFonts w:cs="Arial"/>
          <w:b/>
          <w:sz w:val="20"/>
          <w:lang w:val="es-MX"/>
        </w:rPr>
        <w:t xml:space="preserve">ÚNICO.- </w:t>
      </w:r>
      <w:r>
        <w:rPr>
          <w:rFonts w:cs="Arial"/>
          <w:sz w:val="20"/>
          <w:lang w:val="es-MX"/>
        </w:rPr>
        <w:t xml:space="preserve">El presente Decreto entrará en vigor al día siguiente al de su publicación en el </w:t>
      </w:r>
      <w:r>
        <w:rPr>
          <w:rFonts w:cs="Arial"/>
          <w:b/>
          <w:sz w:val="20"/>
          <w:lang w:val="es-MX"/>
        </w:rPr>
        <w:t>Diario Oficial de la Federación</w:t>
      </w:r>
      <w:r>
        <w:rPr>
          <w:rFonts w:cs="Arial"/>
          <w:sz w:val="20"/>
          <w:lang w:val="es-MX"/>
        </w:rPr>
        <w:t>.</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sz w:val="20"/>
          <w:lang w:val="es-MX"/>
        </w:rPr>
        <w:t xml:space="preserve">Dado en la Residencia del Poder Ejecutivo Federal, en la Ciudad de México, Distrito Federal, a los dos días del mes de noviembre de mil novecientos noventa y nueve.- </w:t>
      </w:r>
      <w:r>
        <w:rPr>
          <w:rFonts w:cs="Arial"/>
          <w:b/>
          <w:sz w:val="20"/>
          <w:lang w:val="es-MX"/>
        </w:rPr>
        <w:t>Ernesto Zedillo Ponce de León</w:t>
      </w:r>
      <w:r>
        <w:rPr>
          <w:rFonts w:cs="Arial"/>
          <w:sz w:val="20"/>
          <w:lang w:val="es-MX"/>
        </w:rPr>
        <w:t xml:space="preserve">.- Rúbrica.- El Secretario de Turismo, </w:t>
      </w:r>
      <w:r>
        <w:rPr>
          <w:rFonts w:cs="Arial"/>
          <w:b/>
          <w:sz w:val="20"/>
          <w:lang w:val="es-MX"/>
        </w:rPr>
        <w:t>Óscar Espinosa Villarreal</w:t>
      </w:r>
      <w:r>
        <w:rPr>
          <w:rFonts w:cs="Arial"/>
          <w:sz w:val="20"/>
          <w:lang w:val="es-MX"/>
        </w:rPr>
        <w:t>.- Rúbrica.</w:t>
      </w:r>
      <w:r>
        <w:br w:type="page"/>
      </w:r>
    </w:p>
    <w:p>
      <w:pPr>
        <w:pStyle w:val="A1"/>
        <w:pBdr>
          <w:bottom w:val="nil"/>
        </w:pBdr>
        <w:spacing w:lineRule="auto" w:line="240"/>
        <w:rPr>
          <w:rFonts w:ascii="Arial" w:hAnsi="Arial" w:cs="Arial"/>
          <w:lang w:val="es-MX"/>
        </w:rPr>
      </w:pPr>
      <w:r>
        <w:rPr>
          <w:rFonts w:cs="Arial" w:ascii="Arial" w:hAnsi="Arial"/>
          <w:lang w:val="es-MX"/>
        </w:rPr>
        <w:t>REGLAMENTO de la Ley General de Turismo.</w:t>
      </w:r>
    </w:p>
    <w:p>
      <w:pPr>
        <w:pStyle w:val="Normal"/>
        <w:rPr>
          <w:rFonts w:ascii="Arial" w:hAnsi="Arial" w:cs="Arial"/>
          <w:sz w:val="20"/>
          <w:szCs w:val="20"/>
          <w:lang w:val="es-MX"/>
        </w:rPr>
      </w:pPr>
      <w:r>
        <w:rPr>
          <w:rFonts w:cs="Arial" w:ascii="Arial" w:hAnsi="Arial"/>
          <w:sz w:val="20"/>
          <w:szCs w:val="20"/>
          <w:lang w:val="es-MX"/>
        </w:rPr>
      </w:r>
    </w:p>
    <w:p>
      <w:pPr>
        <w:pStyle w:val="Normal"/>
        <w:ind w:firstLine="289"/>
        <w:jc w:val="center"/>
        <w:rPr>
          <w:rFonts w:ascii="Arial" w:hAnsi="Arial" w:cs="Arial"/>
          <w:sz w:val="16"/>
        </w:rPr>
      </w:pPr>
      <w:r>
        <w:rPr>
          <w:rFonts w:cs="Arial" w:ascii="Arial" w:hAnsi="Arial"/>
          <w:sz w:val="16"/>
        </w:rPr>
        <w:t>Publicado en el Diario Oficial de la Federación el 6 de julio de 2015</w:t>
      </w:r>
    </w:p>
    <w:p>
      <w:pPr>
        <w:pStyle w:val="Texto"/>
        <w:spacing w:lineRule="auto" w:line="240" w:before="0" w:after="0"/>
        <w:ind w:hanging="0"/>
        <w:rPr>
          <w:rFonts w:ascii="Arial" w:hAnsi="Arial"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El presente Reglamento entrará en vigor al día hábil siguiente al de su publicación en el Diario Oficial de la Federación.</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Segundo.- </w:t>
      </w:r>
      <w:r>
        <w:rPr>
          <w:rFonts w:cs="Arial"/>
          <w:sz w:val="20"/>
        </w:rPr>
        <w:t xml:space="preserve">Se </w:t>
      </w:r>
      <w:r>
        <w:rPr>
          <w:rFonts w:cs="Arial"/>
          <w:b/>
          <w:sz w:val="20"/>
        </w:rPr>
        <w:t>abroga</w:t>
      </w:r>
      <w:r>
        <w:rPr>
          <w:rFonts w:cs="Arial"/>
          <w:sz w:val="20"/>
        </w:rPr>
        <w:t xml:space="preserve"> el Reglamento de la Ley Federal de Turismo, publicado en el Diario Oficial de la Federación el 2 de mayo de 1994.</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Tercero.- </w:t>
      </w:r>
      <w:r>
        <w:rPr>
          <w:rFonts w:cs="Arial"/>
          <w:sz w:val="20"/>
        </w:rPr>
        <w:t>La Secretaría publicará en el Diario Oficial de la Federación, dentro de un plazo de sesenta días hábiles a partir de la entrada en vigor del presente Reglamento, el Acuerdo del Atlas Turístico de México previsto en este ordenami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Cuarto.- </w:t>
      </w:r>
      <w:r>
        <w:rPr>
          <w:rFonts w:cs="Arial"/>
          <w:sz w:val="20"/>
        </w:rPr>
        <w:t>La Secretaría publicará en el Diario Oficial de la Federación, en un plazo de sesenta días hábiles a partir de la entrada en vigor del presente Reglamento, la puesta en línea de las actualizaciones del Atlas Turístico de México, cuando éstas se refieran a cambios efectuados en el mism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Quinto.- </w:t>
      </w:r>
      <w:r>
        <w:rPr>
          <w:rFonts w:cs="Arial"/>
          <w:sz w:val="20"/>
        </w:rPr>
        <w:t>La Secretaría publicará en el Diario Oficial de la Federación, dentro de un plazo de sesenta días hábiles a partir de la entrada en vigor del presente Reglamento, el Acuerdo del Sistema Nacional de Información Estadística del Sector Turismo de México, previsto en este ordenami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Sexto.- </w:t>
      </w:r>
      <w:r>
        <w:rPr>
          <w:rFonts w:cs="Arial"/>
          <w:sz w:val="20"/>
        </w:rPr>
        <w:t>La Secretaría publicará en el Diario Oficial de la Federación, dentro de un plazo de ciento ochenta días hábiles contados a partir de la entrada en vigor del presente Reglamento, el Acuerdo por el que se emite la Metodología para la Elaboración, Integración, Ejecución y Evaluación del Programa General, previsto en este ordenami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Séptimo.- </w:t>
      </w:r>
      <w:r>
        <w:rPr>
          <w:rFonts w:cs="Arial"/>
          <w:sz w:val="20"/>
        </w:rPr>
        <w:t>La Secretaría evaluará el Programa General, después de haber transcurrido tres años a partir de la publicación del Acuerdo por el que se emite la Metodología para la Elaboración, Integración, Ejecución y Evaluación del Programa General.</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Octavo.- </w:t>
      </w:r>
      <w:r>
        <w:rPr>
          <w:rFonts w:cs="Arial"/>
          <w:sz w:val="20"/>
        </w:rPr>
        <w:t>La Secretaría formulará el Programa General en un plazo de un año a partir de la publicación</w:t>
      </w:r>
      <w:r>
        <w:rPr>
          <w:sz w:val="20"/>
        </w:rPr>
        <w:t xml:space="preserve"> </w:t>
      </w:r>
      <w:r>
        <w:rPr>
          <w:rFonts w:cs="Arial"/>
          <w:sz w:val="20"/>
        </w:rPr>
        <w:t>del Acuerdo por el que se emite la Metodología para la Elaboración, Integración, Ejecución y Evaluación del Programa General.</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Noveno.- </w:t>
      </w:r>
      <w:r>
        <w:rPr>
          <w:rFonts w:cs="Arial"/>
          <w:sz w:val="20"/>
        </w:rPr>
        <w:t>La Secretaría publicará en el Diario Oficial de la Federación, dentro de los ciento ochenta días hábiles a partir de la entrada en vigor del presente Reglamento, los Lineamientos para la Dictaminación de las Zonas de Desarrollo Turístico Sustentable, previstos en este ordenami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o.-</w:t>
      </w:r>
      <w:r>
        <w:rPr>
          <w:rFonts w:cs="Arial"/>
          <w:sz w:val="20"/>
        </w:rPr>
        <w:t xml:space="preserve"> La Secretaría, para efecto de lo dispuesto en el artículo 75 del presente Reglamento, en el plazo de un año, contado a partir de la entrada en vigor de este Reglamento, definirá las acciones y programas específicos que los Prestadores de Servicios Turísticos deberán instrumentar en materia de accesibilidad, considerando las condiciones y características de cada localidad y de cada Servicio Turístic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Secretaría, para efectuar lo anterior, considerará las opiniones que, en su caso, emitan las autoridades competentes en materia de accesibilidad de los tres órdenes de gobierno, así como las opiniones de los Prestadores de Servicios Turístic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Décimo Primero.- </w:t>
      </w:r>
      <w:r>
        <w:rPr>
          <w:rFonts w:cs="Arial"/>
          <w:sz w:val="20"/>
        </w:rPr>
        <w:t>La actualización y rectificación de los datos de los Prestadores de Servicios Turísticos se llevarán a cabo mediante la presentación de la documentación en original y copia simple de la información que se pretenda actualizar o rectificar, quedando en el expediente la copia simple previo cotejo con su original, en tanto se ponga en operación el sistema electrónic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sz w:val="20"/>
        </w:rPr>
        <w:t>Los trámites y actuaciones realizados por los Prestadores de Servicios Turísticos para la actualización y rectificación de datos, antes de la entrada en vigor del presente Reglamento serán incluidos por la Secretaría en el proceso de modernización del Registro Nacional de Turism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o Segundo.-</w:t>
      </w:r>
      <w:r>
        <w:rPr>
          <w:rFonts w:cs="Arial"/>
          <w:sz w:val="20"/>
        </w:rPr>
        <w:t xml:space="preserve"> La Secretaría publicará en el Diario Oficial de la Federación los formatos y el Acuerdo previstos en el artículo 79 del presente Reglamento, en un plazo de sesenta días hábiles, contados a partir de la entrada en vigor del presente ordenami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os trámites y procedimientos administrativos para la acreditación de Guías de Turistas, que se inicien</w:t>
      </w:r>
      <w:r>
        <w:rPr>
          <w:sz w:val="20"/>
        </w:rPr>
        <w:t xml:space="preserve"> </w:t>
      </w:r>
      <w:r>
        <w:rPr>
          <w:rFonts w:cs="Arial"/>
          <w:sz w:val="20"/>
        </w:rPr>
        <w:t>de manera previa a la publicación del Acuerdo mencionado en el párrafo anterior, así como aquéllos que se encuentren pendientes de resolución, deberán apegarse a las disposiciones que al efecto establecen las Normas Oficiales Mexicanas vigentes al momento de iniciado el trámite respectiv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Décimo Tercero.- </w:t>
      </w:r>
      <w:r>
        <w:rPr>
          <w:rFonts w:cs="Arial"/>
          <w:sz w:val="20"/>
        </w:rPr>
        <w:t>La Secretaría llevará a cabo la modernización del Registro Nacional de Turismo, al que se refiere el artículo Sexto Transitorio de la Ley, dentro de los ciento ochenta días hábiles a partir de la entrada en vigor d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sz w:val="20"/>
        </w:rPr>
        <w:t>La modernización del Registro Nacional de Turismo se refiere a la puesta en marcha del sistema informático y migración a servidores que soportan el flujo de información; a la celebración de convenios de coordinación con los Estados y el Distrito Federal para la operación del Registro Nacional de Turismo, así como a la preparación y entrega de la base de datos electrónica de los Prestadores de Servicios Turísticos registrados en cada Estado, y el Distrito Federal, para su resguardo correspondi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Décimo Cuarto.- </w:t>
      </w:r>
      <w:r>
        <w:rPr>
          <w:rFonts w:cs="Arial"/>
          <w:sz w:val="20"/>
        </w:rPr>
        <w:t>La Secretaría publicará en el Diario Oficial de la Federación, dentro de un plazo de noventa días hábiles a partir de la entrada en vigor del presente Reglamento, la convocatoria de inscripción</w:t>
      </w:r>
      <w:r>
        <w:rPr>
          <w:sz w:val="20"/>
        </w:rPr>
        <w:t xml:space="preserve"> </w:t>
      </w:r>
      <w:r>
        <w:rPr>
          <w:rFonts w:cs="Arial"/>
          <w:sz w:val="20"/>
        </w:rPr>
        <w:t>de los Prestadores de Servicios Turísticos en el Registro Nacional de Turism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Décimo Quinto.- </w:t>
      </w:r>
      <w:r>
        <w:rPr>
          <w:rFonts w:cs="Arial"/>
          <w:sz w:val="20"/>
        </w:rPr>
        <w:t>La Secretaría publicará en el Diario Oficial de la Federación, dentro de un plazo de noventa días hábiles a partir de la entrada en vigor del presente Reglamento, el Acuerdo por el que se emite el catálogo de los diferentes Servicios Turísticos cuyos Prestadores de Servicios Turísticos deberán inscribirse en el Registro Nacional de Turismo, al que hace referencia el artículo 87, fracción I de este ordenamient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Décimo Sexto.- </w:t>
      </w:r>
      <w:r>
        <w:rPr>
          <w:rFonts w:cs="Arial"/>
          <w:sz w:val="20"/>
        </w:rPr>
        <w:t>Los Prestadores de Servicios Turísticos que se encuentren inscritos en el Registro Nacional de Turismo, no requerirán de un nuevo proceso de inscripción; no obstante, a partir del día siguiente de la publicación de la convocatoria para inscribirse en el Registro Nacional de Turismo, contarán con un plazo de un año para actualizar la información y documentación en los términos de la convocatoria señalada en el presente Reglamento. De no cumplir con lo anterior, se cancelará el registro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Décimo Séptimo.- </w:t>
      </w:r>
      <w:r>
        <w:rPr>
          <w:rFonts w:cs="Arial"/>
          <w:sz w:val="20"/>
        </w:rPr>
        <w:t>La Secretaría publicará en el Diario Oficial de la Federación, dentro de un plazo de sesenta días hábiles a partir de la entrada en vigor del presente Reglamento, el Acuerdo por el que se emiten los Lineamientos del Sistema de Clasificación Hotelera, al que hace referencia este ordenamiento. A partir de la publicación de estos Lineamientos, con base en la obligatoriedad que marca el artículo 4, fracción XII y el artículo 58, fracción X de la Ley los establecimientos hoteleros y de hospedaje contarán con un plazo de un año para cumplir con las características y requisitos exigid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Décimo Octavo.- </w:t>
      </w:r>
      <w:r>
        <w:rPr>
          <w:rFonts w:cs="Arial"/>
          <w:sz w:val="20"/>
        </w:rPr>
        <w:t>Los trámites y procedimientos administrativos que se encuentren pendientes de resolución a la entrada en vigor del presente Decreto, deberán ser concluidos conforme a las disposiciones vigentes al momento de su presentación.</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sz w:val="20"/>
        </w:rPr>
        <w:t>Respecto del plazo establecido en el artículo 92 del presente Reglamento relativo a la expedición del certificado de Prestador de Servicios Turísticos, no se aplicará lo dispuesto en el “Acuerdo por el que se reduce el plazo de resolución y se reducen requisitos para la presentación de trámites ante la Secretaría</w:t>
      </w:r>
      <w:r>
        <w:rPr>
          <w:sz w:val="20"/>
        </w:rPr>
        <w:t xml:space="preserve"> </w:t>
      </w:r>
      <w:r>
        <w:rPr>
          <w:rFonts w:cs="Arial"/>
          <w:sz w:val="20"/>
        </w:rPr>
        <w:t>de Turismo”, publicado en el Diario Oficial de la Federación el 17 de diciembre de 2012.</w:t>
      </w:r>
    </w:p>
    <w:p>
      <w:pPr>
        <w:pStyle w:val="Texto1"/>
        <w:spacing w:lineRule="auto" w:line="240" w:before="0" w:after="0"/>
        <w:rPr>
          <w:rFonts w:cs="Arial"/>
          <w:sz w:val="20"/>
        </w:rPr>
      </w:pPr>
      <w:r>
        <w:rPr>
          <w:rFonts w:cs="Arial"/>
          <w:sz w:val="20"/>
        </w:rPr>
      </w:r>
    </w:p>
    <w:p>
      <w:pPr>
        <w:pStyle w:val="Texto1"/>
        <w:spacing w:lineRule="auto" w:line="240" w:before="0" w:after="0"/>
        <w:rPr>
          <w:spacing w:val="-3"/>
          <w:sz w:val="20"/>
        </w:rPr>
      </w:pPr>
      <w:r>
        <w:rPr>
          <w:rFonts w:cs="Arial"/>
          <w:b/>
          <w:sz w:val="20"/>
        </w:rPr>
        <w:t xml:space="preserve">Décimo Noveno.- </w:t>
      </w:r>
      <w:r>
        <w:rPr>
          <w:rFonts w:cs="Arial"/>
          <w:sz w:val="20"/>
        </w:rPr>
        <w:t xml:space="preserve">La Secretaría publicará en el Diario Oficial de la Federación, dentro de un plazo de ciento ochenta días hábiles a partir de la entrada en vigor del presente Reglamento, el Acuerdo por el que se </w:t>
      </w:r>
      <w:r>
        <w:rPr>
          <w:rFonts w:cs="Arial"/>
          <w:spacing w:val="-3"/>
          <w:sz w:val="20"/>
        </w:rPr>
        <w:t>emiten los Lineamientos del Sistema de Certificación al que hace referencia el artículo 105, de este ordenamiento.</w:t>
      </w:r>
    </w:p>
    <w:p>
      <w:pPr>
        <w:pStyle w:val="Texto1"/>
        <w:spacing w:lineRule="auto" w:line="240" w:before="0" w:after="0"/>
        <w:rPr>
          <w:rFonts w:cs="Arial"/>
          <w:spacing w:val="-3"/>
          <w:sz w:val="20"/>
        </w:rPr>
      </w:pPr>
      <w:r>
        <w:rPr>
          <w:rFonts w:cs="Arial"/>
          <w:spacing w:val="-3"/>
          <w:sz w:val="20"/>
        </w:rPr>
      </w:r>
    </w:p>
    <w:p>
      <w:pPr>
        <w:pStyle w:val="Texto1"/>
        <w:spacing w:lineRule="auto" w:line="240" w:before="0" w:after="0"/>
        <w:rPr/>
      </w:pPr>
      <w:r>
        <w:rPr>
          <w:rFonts w:cs="Arial"/>
          <w:sz w:val="20"/>
        </w:rPr>
        <w:t xml:space="preserve">Dado en la Residencia del Poder Ejecutivo Federal, en la Ciudad de México, a veintiséis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El Secretario de Relaciones Exteriores, </w:t>
      </w:r>
      <w:r>
        <w:rPr>
          <w:rFonts w:cs="Arial"/>
          <w:b/>
          <w:sz w:val="20"/>
        </w:rPr>
        <w:t>José Antonio Meade Kuribreña</w:t>
      </w:r>
      <w:r>
        <w:rPr>
          <w:rFonts w:cs="Arial"/>
          <w:sz w:val="20"/>
        </w:rPr>
        <w:t xml:space="preserve">.- Rúbrica.- El Secretario de Marina, </w:t>
      </w:r>
      <w:r>
        <w:rPr>
          <w:rFonts w:cs="Arial"/>
          <w:b/>
          <w:sz w:val="20"/>
        </w:rPr>
        <w:t>Vidal Francisco Soberón Sanz</w:t>
      </w:r>
      <w:r>
        <w:rPr>
          <w:rFonts w:cs="Arial"/>
          <w:sz w:val="20"/>
        </w:rPr>
        <w:t xml:space="preserve">.- Rúbrica.- La Secretaria de Desarrollo Social, </w:t>
      </w:r>
      <w:r>
        <w:rPr>
          <w:rFonts w:cs="Arial"/>
          <w:b/>
          <w:sz w:val="20"/>
        </w:rPr>
        <w:t>María del Rosario Robles Berlanga</w:t>
      </w:r>
      <w:r>
        <w:rPr>
          <w:rFonts w:cs="Arial"/>
          <w:sz w:val="20"/>
        </w:rPr>
        <w:t xml:space="preserve">.- Rúbrica.- El Secretario de Medio Ambiente y Recursos Naturales, </w:t>
      </w:r>
      <w:r>
        <w:rPr>
          <w:rFonts w:cs="Arial"/>
          <w:b/>
          <w:sz w:val="20"/>
        </w:rPr>
        <w:t>Juan José Guerra Abud</w:t>
      </w:r>
      <w:r>
        <w:rPr>
          <w:rFonts w:cs="Arial"/>
          <w:sz w:val="20"/>
        </w:rPr>
        <w:t xml:space="preserve">.- Rúbrica.- El Secretario de Economía, </w:t>
      </w:r>
      <w:r>
        <w:rPr>
          <w:rFonts w:cs="Arial"/>
          <w:b/>
          <w:sz w:val="20"/>
        </w:rPr>
        <w:t>Ildefonso Guajardo Villarreal</w:t>
      </w:r>
      <w:r>
        <w:rPr>
          <w:rFonts w:cs="Arial"/>
          <w:sz w:val="20"/>
        </w:rPr>
        <w:t xml:space="preserve">.- Rúbrica.- El Secretario de Agricultura, Ganadería, Desarrollo Rural, Pesca y Alimentación, </w:t>
      </w:r>
      <w:r>
        <w:rPr>
          <w:rFonts w:cs="Arial"/>
          <w:b/>
          <w:sz w:val="20"/>
        </w:rPr>
        <w:t>Enrique Martínez y Martínez</w:t>
      </w:r>
      <w:r>
        <w:rPr>
          <w:rFonts w:cs="Arial"/>
          <w:sz w:val="20"/>
        </w:rPr>
        <w:t>.- Rúbrica.-</w:t>
      </w:r>
      <w:r>
        <w:rPr>
          <w:sz w:val="20"/>
        </w:rPr>
        <w:t xml:space="preserve"> </w:t>
      </w:r>
      <w:r>
        <w:rPr>
          <w:rFonts w:cs="Arial"/>
          <w:sz w:val="20"/>
        </w:rPr>
        <w:t xml:space="preserve">El Secretario de Comunicaciones y Transportes, </w:t>
      </w:r>
      <w:r>
        <w:rPr>
          <w:rFonts w:cs="Arial"/>
          <w:b/>
          <w:sz w:val="20"/>
        </w:rPr>
        <w:t>Gerardo Ruiz Esparza</w:t>
      </w:r>
      <w:r>
        <w:rPr>
          <w:rFonts w:cs="Arial"/>
          <w:sz w:val="20"/>
        </w:rPr>
        <w:t xml:space="preserve">.- Rúbrica.- El Secretario de Educación Pública, </w:t>
      </w:r>
      <w:r>
        <w:rPr>
          <w:rFonts w:cs="Arial"/>
          <w:b/>
          <w:sz w:val="20"/>
        </w:rPr>
        <w:t>Emilio Chuayfett Chemor</w:t>
      </w:r>
      <w:r>
        <w:rPr>
          <w:rFonts w:cs="Arial"/>
          <w:sz w:val="20"/>
        </w:rPr>
        <w:t xml:space="preserve">.- Rúbrica.- El Secretario del Trabajo y Previsión Social, </w:t>
      </w:r>
      <w:r>
        <w:rPr>
          <w:rFonts w:cs="Arial"/>
          <w:b/>
          <w:sz w:val="20"/>
        </w:rPr>
        <w:t>Jesús Alfonso Navarrete Prida</w:t>
      </w:r>
      <w:r>
        <w:rPr>
          <w:rFonts w:cs="Arial"/>
          <w:sz w:val="20"/>
        </w:rPr>
        <w:t xml:space="preserve">.- Rúbrica.- El Secretario de Desarrollo Agrario, Territorial y Urbano, </w:t>
      </w:r>
      <w:r>
        <w:rPr>
          <w:rFonts w:cs="Arial"/>
          <w:b/>
          <w:sz w:val="20"/>
        </w:rPr>
        <w:t>Jesús Murillo Karam</w:t>
      </w:r>
      <w:r>
        <w:rPr>
          <w:rFonts w:cs="Arial"/>
          <w:sz w:val="20"/>
        </w:rPr>
        <w:t xml:space="preserve">.- Rúbrica.- La Secretaria de Turismo, </w:t>
      </w:r>
      <w:r>
        <w:rPr>
          <w:rFonts w:cs="Arial"/>
          <w:b/>
          <w:sz w:val="20"/>
        </w:rPr>
        <w:t>Claudia Ruiz Massieu Salinas</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0786726"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FEDERAL DE TURISMO</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Narrow"/>
              <w:b/>
              <w:b/>
              <w:bCs/>
              <w:smallCaps/>
              <w:sz w:val="14"/>
              <w:szCs w:val="20"/>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3967" w:type="dxa"/>
          <w:tcBorders/>
        </w:tcPr>
        <w:p>
          <w:pPr>
            <w:pStyle w:val="Header"/>
            <w:ind w:left="-70" w:hanging="0"/>
            <w:jc w:val="right"/>
            <w:rPr>
              <w:i/>
              <w:i/>
              <w:iCs/>
              <w:sz w:val="14"/>
            </w:rPr>
          </w:pPr>
          <w:r>
            <w:rPr>
              <w:i/>
              <w:iCs/>
              <w:color w:val="181818"/>
              <w:sz w:val="14"/>
            </w:rPr>
            <w:t>Reglamento Abrogado DOF 06-07-201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lineRule="exact" w:line="240"/>
      <w:jc w:val="right"/>
      <w:outlineLvl w:val="4"/>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szCs w:val="18"/>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1">
    <w:name w:val="a1"/>
    <w:basedOn w:val="Normal"/>
    <w:qFormat/>
    <w:pPr>
      <w:pBdr>
        <w:bottom w:val="thinThickSmallGap" w:sz="24" w:space="1" w:color="000000"/>
      </w:pBdr>
      <w:autoSpaceDE w:val="false"/>
      <w:spacing w:lineRule="exact" w:line="240"/>
      <w:jc w:val="both"/>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3:00Z</dcterms:created>
  <dc:creator>Cámara de Diputados del H. Congreso de la Unión</dc:creator>
  <dc:description/>
  <dc:language>en-US</dc:language>
  <cp:lastModifiedBy>Armando Torres</cp:lastModifiedBy>
  <dcterms:modified xsi:type="dcterms:W3CDTF">2015-07-06T20:07:00Z</dcterms:modified>
  <cp:revision>4</cp:revision>
  <dc:subject/>
  <dc:title>Abrogado: Reglamento de la Ley Federal de Turismo. DOF 02-05-1994</dc:title>
</cp:coreProperties>
</file>