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REGLAMENTO DE LA LEY FEDERAL DE PROTECCIÓN AL CONSUMIDOR</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rPr>
      </w:pPr>
      <w:r>
        <w:rPr>
          <w:rFonts w:cs="Tahoma" w:ascii="Tahoma" w:hAnsi="Tahoma"/>
          <w:sz w:val="16"/>
        </w:rPr>
        <w:t>Nuevo Reglamento publicado en el Diario Oficial de la Federación el 3 de agosto de 2006</w:t>
      </w:r>
    </w:p>
    <w:p>
      <w:pPr>
        <w:pStyle w:val="Texto1"/>
        <w:spacing w:lineRule="auto" w:line="240" w:before="0" w:after="0"/>
        <w:ind w:hanging="0"/>
        <w:jc w:val="center"/>
        <w:rPr>
          <w:rFonts w:ascii="Tahoma" w:hAnsi="Tahoma" w:cs="Tahoma"/>
          <w:b/>
          <w:b/>
          <w:sz w:val="16"/>
        </w:rPr>
      </w:pPr>
      <w:r>
        <w:rPr>
          <w:rFonts w:cs="Tahoma" w:ascii="Tahoma" w:hAnsi="Tahoma"/>
          <w:b/>
          <w:sz w:val="16"/>
        </w:rPr>
      </w:r>
    </w:p>
    <w:p>
      <w:pPr>
        <w:pStyle w:val="Texto1"/>
        <w:spacing w:lineRule="auto" w:line="240" w:before="0" w:after="0"/>
        <w:ind w:hanging="0"/>
        <w:jc w:val="center"/>
        <w:rPr>
          <w:rFonts w:ascii="Tahoma" w:hAnsi="Tahoma" w:cs="Tahoma"/>
          <w:b/>
          <w:b/>
          <w:sz w:val="16"/>
        </w:rPr>
      </w:pPr>
      <w:r>
        <w:rPr>
          <w:rFonts w:cs="Tahoma" w:ascii="Tahoma" w:hAnsi="Tahoma"/>
          <w:b/>
          <w:sz w:val="16"/>
        </w:rPr>
        <w:t>Última reforma publicada DOF 09-09-2016</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19-12-2019</w:t>
      </w:r>
    </w:p>
    <w:p>
      <w:pPr>
        <w:pStyle w:val="Titulo1"/>
        <w:pBdr>
          <w:bottom w:val="nil"/>
        </w:pBdr>
        <w:rPr>
          <w:rFonts w:ascii="Arial" w:hAnsi="Arial" w:eastAsia="MS Mincho;ＭＳ 明朝" w:cs="Arial"/>
          <w:b w:val="false"/>
          <w:b w:val="false"/>
          <w:bCs/>
          <w:color w:val="CC3300"/>
          <w:sz w:val="20"/>
          <w:szCs w:val="16"/>
        </w:rPr>
      </w:pPr>
      <w:r>
        <w:rPr>
          <w:rFonts w:eastAsia="MS Mincho;ＭＳ 明朝" w:cs="Arial" w:ascii="Arial" w:hAnsi="Arial"/>
          <w:b w:val="false"/>
          <w:bCs/>
          <w:color w:val="CC3300"/>
          <w:sz w:val="20"/>
          <w:szCs w:val="16"/>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VICENTE FOX QUESADA</w:t>
      </w:r>
      <w:r>
        <w:rPr>
          <w:sz w:val="20"/>
        </w:rPr>
        <w:t>,</w:t>
      </w:r>
      <w:r>
        <w:rPr>
          <w:b/>
          <w:sz w:val="20"/>
        </w:rPr>
        <w:t xml:space="preserve"> </w:t>
      </w:r>
      <w:r>
        <w:rPr>
          <w:sz w:val="20"/>
        </w:rPr>
        <w:t>Presidente de los Estados Unidos Mexicanos, en ejercicio de la facultad que me confiere la fracción I del artículo 89 de la Constitución Política de los Estados Unidos Mexicanos, y con fundamento en los artículos 1, 2, 20, 24, 25, 25 BIS, 27, 32, 35, 73, 85, 86, 92, 96, 99, 111, 114, 125 y demás aplicables de la Ley Federal de Protección al Consumidor; 13 y 34 de la Ley Orgánica de la Administración Pública Federal, he tenido a bien expedir el siguiente:</w:t>
      </w:r>
    </w:p>
    <w:p>
      <w:pPr>
        <w:pStyle w:val="Texto"/>
        <w:spacing w:lineRule="auto" w:line="240" w:before="0" w:after="0"/>
        <w:rPr>
          <w:b/>
          <w:b/>
          <w:sz w:val="20"/>
        </w:rPr>
      </w:pPr>
      <w:r>
        <w:rPr>
          <w:b/>
          <w:sz w:val="20"/>
        </w:rPr>
      </w:r>
    </w:p>
    <w:p>
      <w:pPr>
        <w:pStyle w:val="Anotacion"/>
        <w:spacing w:before="0" w:after="0"/>
        <w:rPr>
          <w:rFonts w:ascii="Arial" w:hAnsi="Arial" w:cs="Arial"/>
          <w:sz w:val="22"/>
        </w:rPr>
      </w:pPr>
      <w:r>
        <w:rPr>
          <w:rFonts w:cs="Arial" w:ascii="Arial" w:hAnsi="Arial"/>
          <w:sz w:val="22"/>
        </w:rPr>
        <w:t>REGLAMENTO DE LA LEY FEDERAL DE PROTECCIÓN AL CONSUMIDOR</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w:t>
      </w:r>
      <w:r>
        <w:rPr>
          <w:sz w:val="20"/>
        </w:rPr>
        <w:t xml:space="preserve"> El presente ordenamiento tiene por objeto reglamentar la Ley Federal de Protección al Consumidor, sin perjuicio de la aplicación de otros reglamentos sobre materias específica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l presente Reglamento corresponde a la Procuraduría Federal del Consumidor.</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Además de las definiciones referidas en el artículo 2 de la Ley Federal de Protección al Consumidor, para los efectos de este Reglamento se entiende por Ley, a la Ley Federal de Protección al Consumidor.</w:t>
      </w:r>
    </w:p>
    <w:p>
      <w:pPr>
        <w:pStyle w:val="Texto"/>
        <w:spacing w:lineRule="auto" w:line="240" w:before="0" w:after="0"/>
        <w:rPr>
          <w:sz w:val="20"/>
        </w:rPr>
      </w:pPr>
      <w:r>
        <w:rPr>
          <w:sz w:val="20"/>
        </w:rPr>
      </w:r>
    </w:p>
    <w:p>
      <w:pPr>
        <w:pStyle w:val="Texto"/>
        <w:spacing w:lineRule="auto" w:line="240" w:before="0" w:after="0"/>
        <w:rPr>
          <w:sz w:val="20"/>
        </w:rPr>
      </w:pPr>
      <w:r>
        <w:rPr>
          <w:sz w:val="20"/>
        </w:rPr>
        <w:t>Cuando se haga referencia a productos se entenderá respecto a bienes muebles.</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xml:space="preserve"> La Procuraduría será competente para conocer de aquellos actos que realicen las instituciones financieras, cuando éstas provean bienes y servicios que no estén contemplados en leyes de naturaleza financiera.</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as personas morales a que alude el artículo 2, fracción I, párrafo segundo, de la Ley, podrán acreditar estar constituidas como microempresas o microindustrias, con la documentación o constancia que emita la autoridad competente en términos de la Ley para el Desarrollo de la Competitividad de la Micro, Mediana y Pequeña Empresa y de la Ley Federal para el Fomento de la Microindustria y la Actividad Artesanal, sus respectivos reglamentos y los acuerdos o criterios emitidos por la Secretaría o, en su defecto, con la expedida por el Instituto Mexicano del Seguro Social. </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Para efectos de lo dispuesto en los artículos 7 BIS y 57 de la Ley, el proveedor podrá acreditar el cumplimiento de las obligaciones que le imponen dichos preceptos mediante documentos, anuncios, avisos o cualquier otra forma que de manera clara, legible e indubitable indiquen al consumidor el monto total que deba pagar por los bienes, productos o servicios que desee adquirir o contratar.</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Para efectos de lo dispuesto en los artículos 1, fracción III, 7 BIS; 43; 66, fracción III; 73 BIS, fracción IX; 73 TER, fracción VII y demás relativos de la Ley, se entiende por precio total, costo total o monto total a pagar, al precio, costo o monto, relativo a operaciones al contado o a crédito que incluya, según corresponda, los conceptos siguientes: impuestos, comisiones, intereses, seguros y cualquier otro costo, cargo, gasto o erogación adicional que se requiera cubrir con motivo de la adquisición o contratación respectiva, tales como los relativos a investigación, apertura de crédito, avalúos, administración y envío.</w:t>
      </w:r>
    </w:p>
    <w:p>
      <w:pPr>
        <w:pStyle w:val="Texto"/>
        <w:spacing w:lineRule="auto" w:line="240" w:before="0" w:after="0"/>
        <w:rPr>
          <w:sz w:val="20"/>
        </w:rPr>
      </w:pPr>
      <w:r>
        <w:rPr>
          <w:sz w:val="20"/>
        </w:rPr>
      </w:r>
    </w:p>
    <w:p>
      <w:pPr>
        <w:pStyle w:val="Texto"/>
        <w:spacing w:lineRule="auto" w:line="240" w:before="0" w:after="0"/>
        <w:rPr>
          <w:sz w:val="20"/>
        </w:rPr>
      </w:pPr>
      <w:r>
        <w:rPr>
          <w:sz w:val="20"/>
        </w:rPr>
        <w:t>En la celebración de operaciones a crédito, incluyendo las operaciones de compraventa a plazo, de pagos diferidos y de exhibiciones periódicas, antes de la contratación correspondiente, el proveedor deberá informar al consumidor el Costo Anual Total aplicable a la operación, expresado en términos porcentuales anuales. Para efectos de este artículo, el Costo Anual Total es el costo de financiamiento que para fines informativos y de comparación, incorpora la totalidad de los costos y gastos del crédito. El referido Costo Anual Total se calculará utilizando la metodología establecida por el Banco de México para el tipo de crédito de que se trate, vigente en la fecha del cálculo respectivo.</w:t>
      </w:r>
    </w:p>
    <w:p>
      <w:pPr>
        <w:pStyle w:val="Texto"/>
        <w:spacing w:lineRule="auto" w:line="240" w:before="0" w:after="0"/>
        <w:rPr>
          <w:sz w:val="20"/>
        </w:rPr>
      </w:pPr>
      <w:r>
        <w:rPr>
          <w:sz w:val="20"/>
        </w:rPr>
      </w:r>
    </w:p>
    <w:p>
      <w:pPr>
        <w:pStyle w:val="Texto"/>
        <w:spacing w:lineRule="auto" w:line="240" w:before="0" w:after="0"/>
        <w:rPr>
          <w:sz w:val="20"/>
        </w:rPr>
      </w:pPr>
      <w:r>
        <w:rPr>
          <w:sz w:val="20"/>
        </w:rPr>
        <w:t>En la publicidad y en cualquier medio por el cual se proporcione información relativa al precio de los bienes o servicios que los proveedores ofrezcan, deberá señalarse de manera notoria el precio total, costo total o monto total a pagar relativo a operaciones al contado, según corresponda y, tratándose de operaciones a crédito, también deberá señalarse de manera notoria el Costo Anual Total respectivo.</w:t>
      </w:r>
    </w:p>
    <w:p>
      <w:pPr>
        <w:pStyle w:val="Texto"/>
        <w:spacing w:lineRule="auto" w:line="240" w:before="0" w:after="0"/>
        <w:rPr>
          <w:sz w:val="20"/>
        </w:rPr>
      </w:pPr>
      <w:r>
        <w:rPr>
          <w:sz w:val="20"/>
        </w:rPr>
      </w:r>
    </w:p>
    <w:p>
      <w:pPr>
        <w:pStyle w:val="Texto"/>
        <w:spacing w:lineRule="auto" w:line="240" w:before="0" w:after="0"/>
        <w:ind w:hanging="0"/>
        <w:jc w:val="center"/>
        <w:rPr>
          <w:b/>
          <w:b/>
          <w:sz w:val="22"/>
          <w:lang w:val="es-MX"/>
        </w:rPr>
      </w:pPr>
      <w:r>
        <w:rPr>
          <w:b/>
          <w:sz w:val="22"/>
          <w:lang w:val="es-MX"/>
        </w:rPr>
        <w:t>CAPÍTULO II</w:t>
      </w:r>
    </w:p>
    <w:p>
      <w:pPr>
        <w:pStyle w:val="Texto"/>
        <w:spacing w:lineRule="auto" w:line="240" w:before="0" w:after="0"/>
        <w:ind w:hanging="0"/>
        <w:jc w:val="center"/>
        <w:rPr>
          <w:b/>
          <w:b/>
          <w:sz w:val="22"/>
          <w:lang w:val="es-MX"/>
        </w:rPr>
      </w:pPr>
      <w:r>
        <w:rPr>
          <w:b/>
          <w:sz w:val="22"/>
          <w:lang w:val="es-MX"/>
        </w:rPr>
        <w:t>De las medidas de apremio y medidas precautorias</w:t>
      </w:r>
    </w:p>
    <w:p>
      <w:pPr>
        <w:pStyle w:val="Texto"/>
        <w:spacing w:lineRule="auto" w:line="240" w:before="0" w:after="0"/>
        <w:ind w:hanging="0"/>
        <w:jc w:val="center"/>
        <w:rPr>
          <w:b/>
          <w:b/>
          <w:sz w:val="22"/>
          <w:lang w:val="es-MX"/>
        </w:rPr>
      </w:pPr>
      <w:r>
        <w:rPr>
          <w:b/>
          <w:sz w:val="22"/>
          <w:lang w:val="es-MX"/>
        </w:rPr>
      </w:r>
    </w:p>
    <w:p>
      <w:pPr>
        <w:pStyle w:val="Texto"/>
        <w:spacing w:lineRule="auto" w:line="240" w:before="0" w:after="0"/>
        <w:ind w:hanging="0"/>
        <w:jc w:val="center"/>
        <w:rPr>
          <w:b/>
          <w:b/>
          <w:sz w:val="22"/>
          <w:lang w:val="es-MX"/>
        </w:rPr>
      </w:pPr>
      <w:r>
        <w:rPr>
          <w:b/>
          <w:sz w:val="22"/>
          <w:lang w:val="es-MX"/>
        </w:rPr>
        <w:t>Sección Primera</w:t>
      </w:r>
    </w:p>
    <w:p>
      <w:pPr>
        <w:pStyle w:val="Texto"/>
        <w:spacing w:lineRule="auto" w:line="240" w:before="0" w:after="0"/>
        <w:ind w:hanging="0"/>
        <w:jc w:val="center"/>
        <w:rPr>
          <w:b/>
          <w:b/>
          <w:sz w:val="22"/>
          <w:lang w:val="es-MX"/>
        </w:rPr>
      </w:pPr>
      <w:r>
        <w:rPr>
          <w:b/>
          <w:sz w:val="22"/>
          <w:lang w:val="es-MX"/>
        </w:rPr>
        <w:t>Medidas de aprem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Artículo 7.-</w:t>
      </w:r>
      <w:r>
        <w:rPr>
          <w:sz w:val="20"/>
          <w:lang w:val="es-MX"/>
        </w:rPr>
        <w:t xml:space="preserve"> Se entiende por medida de apremio aquélla que la Procuraduría impone para hacer cumplir coactivamente los actos administrativos por ella ordenados mediante oficios, acuerdos o resoluciones,</w:t>
      </w:r>
      <w:r>
        <w:rPr>
          <w:color w:val="0000FF"/>
          <w:sz w:val="20"/>
          <w:lang w:val="es-MX"/>
        </w:rPr>
        <w:t xml:space="preserve"> </w:t>
      </w:r>
      <w:r>
        <w:rPr>
          <w:sz w:val="20"/>
          <w:lang w:val="es-MX"/>
        </w:rPr>
        <w:t>así como los convenios ante ella celebrado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l acuerdo o el acta en el que se imponga la medida de apremio deberá indicar la o las disposiciones que se presuman violadas o infringidas por el proveedor, así como los elementos que soporten la imposición de dicha medida.</w:t>
      </w:r>
    </w:p>
    <w:p>
      <w:pPr>
        <w:pStyle w:val="Texto"/>
        <w:spacing w:lineRule="auto" w:line="240" w:before="0" w:after="0"/>
        <w:rPr>
          <w:sz w:val="20"/>
        </w:rPr>
      </w:pPr>
      <w:r>
        <w:rPr>
          <w:sz w:val="20"/>
        </w:rPr>
      </w:r>
    </w:p>
    <w:p>
      <w:pPr>
        <w:pStyle w:val="Texto"/>
        <w:spacing w:lineRule="auto" w:line="240" w:before="0" w:after="0"/>
        <w:rPr>
          <w:bCs/>
          <w:sz w:val="20"/>
          <w:szCs w:val="20"/>
        </w:rPr>
      </w:pPr>
      <w:r>
        <w:rPr>
          <w:b/>
          <w:bCs/>
          <w:sz w:val="20"/>
          <w:szCs w:val="20"/>
        </w:rPr>
        <w:t>Artículo 8.-</w:t>
      </w:r>
      <w:r>
        <w:rPr>
          <w:bCs/>
          <w:sz w:val="20"/>
          <w:szCs w:val="20"/>
        </w:rPr>
        <w:t xml:space="preserve"> La aplicación de las medidas de apremio contenidas en el artículo 25 de la Ley se realizará conforme a las disposiciones establecidas en la Ley y el presente Regla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9-2016</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9.-</w:t>
      </w:r>
      <w:r>
        <w:rPr>
          <w:sz w:val="20"/>
        </w:rPr>
        <w:t xml:space="preserve"> Las medidas de apremio se aplicarán en función de la gravedad de la conducta u omisión en que hubiere incurrido el proveedor, sin existir alguna prelación específica en cuanto a su imposición.</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b/>
          <w:sz w:val="20"/>
          <w:lang w:val="es-MX"/>
        </w:rPr>
        <w:t>.-</w:t>
      </w:r>
      <w:r>
        <w:rPr>
          <w:sz w:val="20"/>
          <w:lang w:val="es-MX"/>
        </w:rPr>
        <w:t xml:space="preserve"> Para los efectos del presente Reglamento, se entiende por apercibimiento la prevención que la Procuraduría formula al proveedor con el objeto de que éste se abstenga de incurrir en actos u omisiones que impidan la ejecución de un acto administrativo por ella ordenado.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percibimiento será incluido en el cuerpo de los oficios, acuerdos, o resoluciones, en los que se ordene la ejecución de algún acto administrativo. Dicho apercibimiento informará al proveedor respecto de la multa que corresponda o, en su caso, del auxilio de la fuerza pública, como medidas de apremio ante sus acciones u omisiones, que impidan llevar a cabo los actos ordenados por la Procuraduría con motivo del ejercicio de sus atribuciones. El apercibimiento también podrá prevenir a los proveedores sobre la aplicación de medidas precauto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11.-</w:t>
      </w:r>
      <w:r>
        <w:rPr>
          <w:sz w:val="20"/>
        </w:rPr>
        <w:t xml:space="preserve"> El apercibimiento se aplicará en los siguientes casos:</w:t>
      </w:r>
    </w:p>
    <w:p>
      <w:pPr>
        <w:pStyle w:val="Texto"/>
        <w:spacing w:lineRule="auto" w:line="240" w:before="0" w:after="0"/>
        <w:rPr>
          <w:sz w:val="20"/>
        </w:rPr>
      </w:pPr>
      <w:r>
        <w:rPr>
          <w:sz w:val="20"/>
        </w:rPr>
      </w:r>
    </w:p>
    <w:p>
      <w:pPr>
        <w:pStyle w:val="ROMANOS"/>
        <w:spacing w:lineRule="auto" w:line="240" w:before="0" w:after="0"/>
        <w:rPr/>
      </w:pPr>
      <w:r>
        <w:rPr>
          <w:b/>
          <w:sz w:val="20"/>
          <w:lang w:val="es-MX"/>
        </w:rPr>
        <w:t>I.-</w:t>
        <w:tab/>
      </w:r>
      <w:r>
        <w:rPr>
          <w:sz w:val="20"/>
        </w:rPr>
        <w:t>Previo a la colocación de los sellos de advertencia correspondient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A</w:t>
      </w:r>
      <w:r>
        <w:rPr>
          <w:sz w:val="20"/>
          <w:lang w:val="es-MX"/>
        </w:rPr>
        <w:t>l formular el requerimiento de información o documentación,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En los demás casos que procedan en términos de la Ley, de este Reglamento y de otr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Artículo 12.-</w:t>
      </w:r>
      <w:r>
        <w:rPr>
          <w:sz w:val="20"/>
        </w:rPr>
        <w:t xml:space="preserve"> La medida de apremio a que se refiere la fracción II del artículo 25 de la Ley se aplicará en los siguientes cas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tab/>
      </w:r>
      <w:r>
        <w:rPr>
          <w:sz w:val="20"/>
          <w:lang w:val="es-MX"/>
        </w:rPr>
        <w:t>Cuando un proveedor no se presente a la audiencia; no rinda el informe correspondiente o no presente el extracto de este últim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Cuando el presunto infractor no dé cumplimiento a la medida precautoria de suspender la información o publicidad, o a la medida precautoria de suspender la comercialización de bienes, productos o servicios, ordenadas por la Procuradurí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Cuando, ante orden de la Procuraduría, el proveedor omita indicar, en la publicidad o información que difunda, que la veracidad de la misma no ha sido comprobada ante la propia autoridad;</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lang w:val="es-MX"/>
        </w:rPr>
        <w:t>Para hacer efectivo el cumplimiento de los convenios aprobados por las part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rPr>
        <w:t>Cuando el infractor no dé cumplimiento a la resolución que ordene la destrucción de los productos, en términos de lo dispuesto por el artículo 128 QUATER de la Ley, y</w:t>
      </w:r>
    </w:p>
    <w:p>
      <w:pPr>
        <w:pStyle w:val="ROMANOS"/>
        <w:spacing w:lineRule="auto" w:line="240" w:before="0" w:after="0"/>
        <w:rPr>
          <w:b/>
          <w:b/>
          <w:sz w:val="20"/>
          <w:lang w:val="es-MX"/>
        </w:rPr>
      </w:pPr>
      <w:r>
        <w:rPr>
          <w:b/>
          <w:sz w:val="20"/>
          <w:lang w:val="es-MX"/>
        </w:rPr>
      </w:r>
    </w:p>
    <w:p>
      <w:pPr>
        <w:pStyle w:val="ROMANOS"/>
        <w:spacing w:lineRule="auto" w:line="240" w:before="0" w:after="0"/>
        <w:rPr>
          <w:sz w:val="20"/>
        </w:rPr>
      </w:pPr>
      <w:r>
        <w:rPr>
          <w:b/>
          <w:sz w:val="20"/>
          <w:lang w:val="es-MX"/>
        </w:rPr>
        <w:t>VI.-</w:t>
        <w:tab/>
      </w:r>
      <w:r>
        <w:rPr>
          <w:sz w:val="20"/>
          <w:lang w:val="es-MX"/>
        </w:rPr>
        <w:t>En los demás casos que procedan en términos de la Ley, de este Reglamento y de otr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3</w:t>
      </w:r>
      <w:r>
        <w:rPr>
          <w:b/>
          <w:sz w:val="20"/>
          <w:lang w:val="es-MX"/>
        </w:rPr>
        <w:t>.-</w:t>
      </w:r>
      <w:r>
        <w:rPr>
          <w:sz w:val="20"/>
          <w:lang w:val="es-MX"/>
        </w:rPr>
        <w:t xml:space="preserve"> La aplicación de medidas de apremio consistentes en multa con motivo de actos u omisiones que impidan llevar a cabo los actos ordenados por la Procuraduría, se realizará con proporcionalidad considerando la condición económica del proveedor.</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 xml:space="preserve">Asimismo, para los efectos de las multas diarias a las que se refiere el artículo 25, fracción III, de la Ley, las mismas se computarán a partir del día en el que se reitere el incumplimiento del mandato respectivo y hasta que se acredite su cumplimiento. </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b/>
          <w:sz w:val="20"/>
          <w:lang w:val="es-MX"/>
        </w:rPr>
        <w:t>.-</w:t>
      </w:r>
      <w:r>
        <w:rPr>
          <w:sz w:val="20"/>
          <w:lang w:val="es-MX"/>
        </w:rPr>
        <w:t xml:space="preserve"> El auxilio de la fuerza pública previsto en la fracción IV, del artículo 25 de la Ley, se solicitará para llevar a cabo la ejecución del acto administrativo ordenado por la Procuraduría,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Existan acciones u omisiones que impidan llevar a cabo los actos ordenados por la Procuraduría, 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Por la naturaleza de los actos ordenados por la Procuraduría, la ejecución de los mismos implique riesgos para la integridad física o seguridad personal de los servidores públicos encargados de realizar dicha ejecución o de cualquiera otra persona que intervenga en la diligencia correspondiente, a juicio de la autoridad emisora del act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Cuando se hubiere ordenado la práctica de alguna diligencia, el servidor público autorizado para practicarla levantará constancia, en términos de las disposiciones aplicables, de la renuencia u oposición por parte de la persona con quien se haya pretendido entender dicha diligencia. La constancia servirá como base documental que fundamente la solicitud del auxilio de la fuerz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les casos, deberá girarse oficio a la autoridad de seguridad pública local o federal competente, con el objeto de que proporcione las facilidades necesarias para que la Procuraduría ejecute el acto administrativo correspondient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Medidas precautori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5.-</w:t>
      </w:r>
      <w:r>
        <w:rPr>
          <w:sz w:val="20"/>
        </w:rPr>
        <w:t xml:space="preserve"> La Procuraduría podrá imponer medidas precautorias con motivo del incumplimiento de las disposiciones de la Ley o de las normas oficiales mexicanas aplicables, en términos del artículo 25 BIS de la Ley. El acuerdo o el acta correspondiente en el que se imponga la medida precautoria deberá indicar la o las disposiciones que se consideren violadas o infringidas por el proveedor y los demás elementos pertinentes.</w:t>
      </w:r>
    </w:p>
    <w:p>
      <w:pPr>
        <w:pStyle w:val="Texto"/>
        <w:spacing w:lineRule="auto" w:line="240" w:before="0" w:after="0"/>
        <w:rPr>
          <w:sz w:val="20"/>
        </w:rPr>
      </w:pPr>
      <w:r>
        <w:rPr>
          <w:sz w:val="20"/>
        </w:rPr>
      </w:r>
    </w:p>
    <w:p>
      <w:pPr>
        <w:pStyle w:val="Texto"/>
        <w:spacing w:lineRule="auto" w:line="240" w:before="0" w:after="0"/>
        <w:rPr/>
      </w:pPr>
      <w:r>
        <w:rPr>
          <w:b/>
          <w:sz w:val="20"/>
          <w:lang w:val="es-MX"/>
        </w:rPr>
        <w:t>Artículo 16.-</w:t>
      </w:r>
      <w:r>
        <w:rPr>
          <w:sz w:val="20"/>
          <w:lang w:val="es-MX"/>
        </w:rPr>
        <w:t xml:space="preserve"> Las medidas precautorias se aplicarán conforme a los criterios que expida el Procurador mediante Acuerdo, el cual deberá publicarse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riterios deberán contener, al menos, lo siguient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La descripción de los supuestos generales conforme a los cuales se aplicará cada una de las medidas precautoria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Los elementos necesarios para circunstanciar en el acta la imposición de la medida dentro del procedimiento correspondien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En lo relativo a los sellos de inmovilización o de advertencia, la descripción de dichos sello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lang w:val="es-MX"/>
        </w:rPr>
        <w:t>Los requisitos para el levantamiento de las medidas precautorias impuestas, en los casos en que proce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7.-</w:t>
      </w:r>
      <w:r>
        <w:rPr>
          <w:sz w:val="20"/>
          <w:lang w:val="es-MX"/>
        </w:rPr>
        <w:t xml:space="preserve"> Se entiende que un bien, producto o servicio afecta o puede afectar la vida, la salud o la seguridad de las personas, cuando su consumo interrumpa o pueda interrumpir la vida, o ponga o pueda poner en riesgo la continuidad de la misma, o suspenda o pueda suspender el buen funcionamiento del organismo humano, bien sea por sus características corrosivas, reactivas, explosivas, tóxicas, inflamables, radiactivas o biológico-infecciosas, o porque implique el uso de mecanismos, instrumentos o aparatos peligrosos en sí mismos por la velocidad que desarrollen, por la energía que conduzcan o por otras causas análog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8.-</w:t>
      </w:r>
      <w:r>
        <w:rPr>
          <w:sz w:val="20"/>
          <w:lang w:val="es-MX"/>
        </w:rPr>
        <w:t xml:space="preserve"> Se entiende que se afecta o se puede afectar la economía de una colectividad de consumidores cuando en virtud de la comisión de conductas o prácticas comerciales abusivas o por el incumplimiento de normas oficiales mexicanas, se perjudican los derechos de los consumidores en forma generaliz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9.-</w:t>
      </w:r>
      <w:r>
        <w:rPr>
          <w:sz w:val="20"/>
          <w:lang w:val="es-MX"/>
        </w:rPr>
        <w:t xml:space="preserve"> Se consideran conductas o prácticas comerciales abusivas, además de las previstas en el artículo 25 BIS de la Ley, las siguiente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La manipulación de precios y tarifas como consecuencia de fenómenos naturales o meteorológic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La realización de actos sin consentimiento previo y expreso del consumidor, cuando así lo exija la Le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El cobro de cargos no autorizados por el consumidor o que no se deriven del contrato correspondien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lang w:val="es-MX"/>
        </w:rPr>
        <w:t xml:space="preserve">La falta de exhibición de precios o tarifas en términos de lo previsto por la Ley; </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lang w:val="es-MX"/>
        </w:rPr>
        <w:t>La falta de entrega de comprobantes de las operaciones realizadas, por parte del proveedor;</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tab/>
      </w:r>
      <w:r>
        <w:rPr>
          <w:sz w:val="20"/>
          <w:lang w:val="es-MX"/>
        </w:rPr>
        <w:t>La negativa del proveedor de vender bienes, productos o servicios de consumo generalizad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w:t>
        <w:tab/>
      </w:r>
      <w:r>
        <w:rPr>
          <w:sz w:val="20"/>
          <w:lang w:val="es-MX"/>
        </w:rPr>
        <w:t>La negativa del proveedor de entregar al consumidor un bien o producto, o de prestarle un servicio, después de que éste hubiere pagado por ello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I.-</w:t>
        <w:tab/>
      </w:r>
      <w:r>
        <w:rPr>
          <w:sz w:val="20"/>
          <w:lang w:val="es-MX"/>
        </w:rPr>
        <w:t>Las demás que violen los derechos que la Ley otorga a los consumidores en virtud de su realización de manera engañosa, excesiva, arbitraria o indebi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20.-</w:t>
      </w:r>
      <w:r>
        <w:rPr>
          <w:sz w:val="20"/>
          <w:lang w:val="es-MX"/>
        </w:rPr>
        <w:t xml:space="preserve"> El aseguramiento de los bienes previsto por los artículos 25 BIS, fracción II y 98 TER de la Ley, procederá cuando los mismos no cumplan con lo dispuesto en la Ley, en las normas oficiales mexicanas o en otras disposiciones aplicables, cuyo cumplimiento corresponda verificar a la Procuradu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1.-</w:t>
      </w:r>
      <w:r>
        <w:rPr>
          <w:sz w:val="20"/>
          <w:lang w:val="es-MX"/>
        </w:rPr>
        <w:t xml:space="preserve"> El procedimiento que regule el aseguramiento a que se refiere el artículo anterior, será expedido por el Procurador mediante Acuerdo que deberá publicarse en el Diario Oficial del la Federación. En dicho procedimiento se establecerán, entre otros, los criterios para determinar los casos en los que la Procuraduría transferirá los bienes en cuestión al Servicio de Administración y Enajenación de Bienes, de conformidad con las disposiciones relativas de la Ley Federal para la Administración y Enajenación de Bienes del Sector Público y las demás disposiciones que resulten aplicables.</w:t>
      </w:r>
    </w:p>
    <w:p>
      <w:pPr>
        <w:pStyle w:val="Texto"/>
        <w:spacing w:lineRule="auto" w:line="240" w:before="0" w:after="0"/>
        <w:rPr>
          <w:b/>
          <w:b/>
          <w:sz w:val="20"/>
          <w:lang w:val="es-MX"/>
        </w:rPr>
      </w:pPr>
      <w:r>
        <w:rPr>
          <w:b/>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privacidad de la información y de la publicidad</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2.-</w:t>
      </w:r>
      <w:r>
        <w:rPr>
          <w:sz w:val="20"/>
        </w:rPr>
        <w:t xml:space="preserve"> Para efectos de lo dispuesto por el artículo 16 de la Ley, la petición del consumidor y la respuesta a éste respecto de la información solicitada, podrán hacerse por cualquier medio comprobable y legalmente aceptado. Una vez que el consumidor hubiere solicitado la corrección de la información por ser inexacta o errónea, podrá interponer la reclamación respectiva ante la Procuraduría si el proveedor no la corrige dentro del plazo señalado por la Ley.</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Se entiende por publicidad comparativa a aquélla que coteja, confronta o compara a dos o más bienes, productos o servicios similares o idénticos entre sí, sean o no de una misma marca.</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Cuando la Procuraduría tenga conocimiento de posibles infracciones a la Ley en materia de información y publicidad, iniciará el procedimiento respectivo, con relación a su veracidad, en términos del último párrafo del artículo 35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orden a que se refiere el último párrafo del artículo 35 de la Ley, podrá ser decretada en cualquier momento de la sustanciación del referido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as operaciones inmobiliari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5.-</w:t>
      </w:r>
      <w:r>
        <w:rPr>
          <w:sz w:val="20"/>
        </w:rPr>
        <w:t xml:space="preserve"> El registro y cancelación de los modelos de contratos de adhesión en materia inmobiliaria a que se refiere el artículo 73 de la Ley, se regirá por los capítulos VIII, X y demás disposiciones relativas de la Ley, así como por lo previsto en el capítulo VI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El proveedor deberá comunicar al consumidor que tiene derecho a consultar la información a que se refiere el artículo 73 BIS de la Ley y, para tal efecto, la pondrá efectivamente a su disposición, previamente a que de cualquier manera asuma el compromiso de adquirir el inmueble correspondiente.</w:t>
      </w:r>
    </w:p>
    <w:p>
      <w:pPr>
        <w:pStyle w:val="Texto"/>
        <w:spacing w:lineRule="auto" w:line="240" w:before="0" w:after="0"/>
        <w:rPr>
          <w:sz w:val="20"/>
          <w:u w:val="single"/>
        </w:rPr>
      </w:pPr>
      <w:r>
        <w:rPr>
          <w:sz w:val="20"/>
          <w:u w:val="single"/>
        </w:rPr>
      </w:r>
    </w:p>
    <w:p>
      <w:pPr>
        <w:pStyle w:val="Texto"/>
        <w:spacing w:lineRule="auto" w:line="240" w:before="0" w:after="0"/>
        <w:rPr/>
      </w:pPr>
      <w:r>
        <w:rPr>
          <w:b/>
          <w:sz w:val="20"/>
        </w:rPr>
        <w:t>Artículo 27.-</w:t>
      </w:r>
      <w:r>
        <w:rPr>
          <w:sz w:val="20"/>
        </w:rPr>
        <w:t xml:space="preserve"> La maqueta a que se refiere el artículo 73 BIS, fracción I, de la Ley deberá exhibirse desde la promoción del inmueble y hasta que el proveedor entregue el mismo al consumidor.</w:t>
      </w:r>
    </w:p>
    <w:p>
      <w:pPr>
        <w:pStyle w:val="Texto"/>
        <w:spacing w:lineRule="auto" w:line="240" w:before="0" w:after="0"/>
        <w:rPr>
          <w:sz w:val="20"/>
        </w:rPr>
      </w:pPr>
      <w:r>
        <w:rPr>
          <w:sz w:val="20"/>
        </w:rPr>
      </w:r>
    </w:p>
    <w:p>
      <w:pPr>
        <w:pStyle w:val="Texto"/>
        <w:spacing w:lineRule="auto" w:line="240" w:before="0" w:after="0"/>
        <w:rPr>
          <w:sz w:val="20"/>
        </w:rPr>
      </w:pPr>
      <w:r>
        <w:rPr>
          <w:sz w:val="20"/>
        </w:rPr>
        <w:t>Por maqueta se entiende la representación física o virtual, es decir, por medios ópticos o electrónicos, que tiene por objeto mostrar las características generales, distribución y dimensiones del bien inmueble objeto de la compraventa y, en su caso, el desarrollo habitacional en donde se encuentre éste.</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El Proveedor hará del conocimiento del consumidor, por escrito y previamente a la celebración del contrato respectivo, los casos en que éste deba cubrir honorarios, comisiones o gastos adicionales al precio del inmueble que sean determinados por terceros, necesarios para recibir el inmueble en los términos y condiciones ofrecidos y acordados.</w:t>
      </w:r>
    </w:p>
    <w:p>
      <w:pPr>
        <w:pStyle w:val="Texto"/>
        <w:spacing w:lineRule="auto" w:line="240" w:before="0" w:after="0"/>
        <w:rPr>
          <w:sz w:val="20"/>
        </w:rPr>
      </w:pPr>
      <w:r>
        <w:rPr>
          <w:sz w:val="20"/>
        </w:rPr>
      </w:r>
    </w:p>
    <w:p>
      <w:pPr>
        <w:pStyle w:val="Texto"/>
        <w:spacing w:lineRule="auto" w:line="240" w:before="0" w:after="0"/>
        <w:rPr>
          <w:sz w:val="20"/>
        </w:rPr>
      </w:pPr>
      <w:r>
        <w:rPr>
          <w:sz w:val="20"/>
        </w:rPr>
        <w:t>El proveedor no tendrá responsabilidad con respecto a los honorarios, gastos y otros costos derivados de la contratación de bienes o servicios, incluyendo créditos, que el consumidor elija y contrate libremente.</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El contrato de compraventa deberá señalar las condiciones a que se sujete la entrega del inmueble en la fecha pactada. Cumplidas tales condiciones, el proveedor deberá entregar el inmueble en dicha fecha.</w:t>
      </w:r>
    </w:p>
    <w:p>
      <w:pPr>
        <w:pStyle w:val="Texto"/>
        <w:spacing w:lineRule="auto" w:line="240" w:before="0" w:after="0"/>
        <w:rPr>
          <w:sz w:val="20"/>
          <w:u w:val="single"/>
        </w:rPr>
      </w:pPr>
      <w:r>
        <w:rPr>
          <w:sz w:val="20"/>
          <w:u w:val="single"/>
        </w:rPr>
      </w:r>
    </w:p>
    <w:p>
      <w:pPr>
        <w:pStyle w:val="Texto"/>
        <w:spacing w:lineRule="auto" w:line="240" w:before="0" w:after="0"/>
        <w:rPr>
          <w:sz w:val="20"/>
        </w:rPr>
      </w:pPr>
      <w:r>
        <w:rPr>
          <w:sz w:val="20"/>
        </w:rPr>
        <w:t>Asimismo, el contrato de compraventa deberá señalar aquellos casos, causas o situaciones que, sin contravenir las disposiciones legales aplicables, puedan resultar en un retraso en la entrega del inmueble sin responsabilidad para el proveedor.</w:t>
      </w:r>
    </w:p>
    <w:p>
      <w:pPr>
        <w:pStyle w:val="Texto"/>
        <w:spacing w:lineRule="auto" w:line="240" w:before="0" w:after="0"/>
        <w:rPr>
          <w:sz w:val="20"/>
        </w:rPr>
      </w:pPr>
      <w:r>
        <w:rPr>
          <w:sz w:val="20"/>
        </w:rPr>
      </w:r>
    </w:p>
    <w:p>
      <w:pPr>
        <w:pStyle w:val="Texto"/>
        <w:spacing w:lineRule="auto" w:line="240" w:before="0" w:after="0"/>
        <w:rPr/>
      </w:pPr>
      <w:r>
        <w:rPr>
          <w:b/>
          <w:sz w:val="20"/>
          <w:lang w:val="es-MX"/>
        </w:rPr>
        <w:t>Artículo 30.-</w:t>
      </w:r>
      <w:r>
        <w:rPr>
          <w:sz w:val="20"/>
          <w:lang w:val="es-MX"/>
        </w:rPr>
        <w:t xml:space="preserve"> En los casos de reclamaciones derivadas de defectos o vicios ocultos respecto de bienes inmuebles, se estará a lo dispuesto en el contrato correspondiente y en la legislación civil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31.-</w:t>
      </w:r>
      <w:r>
        <w:rPr>
          <w:sz w:val="20"/>
        </w:rPr>
        <w:t xml:space="preserve"> Los promotores y asesores inmobiliarios deberán cumplir los requisitos señalados en el artículo 73 BIS de la Ley en lo que les resulte aplicable, conforme a los actos que realicen y al objeto del contra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a bonificación o compens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lang w:val="es-MX"/>
        </w:rPr>
        <w:t>Artículo 32.-</w:t>
      </w:r>
      <w:r>
        <w:rPr>
          <w:sz w:val="20"/>
          <w:lang w:val="es-MX"/>
        </w:rPr>
        <w:t xml:space="preserve"> La bonificación o compensación es el derecho que tiene el consumidor de recibir un pago extraordinario en los supuestos establecidos en los artículos 37, 41, 50, 60, 61, 82, 92 y 92 BIS de la Ley, en términos del artículo 92 TER de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3.-</w:t>
      </w:r>
      <w:r>
        <w:rPr>
          <w:sz w:val="20"/>
          <w:lang w:val="es-MX"/>
        </w:rPr>
        <w:t xml:space="preserve"> El consumidor podrá exigir la bonificación o compensación mediante la presentación de la reclamación correspondiente, ante la Procuraduría, o bien, ante la autoridad judicial competente, sin perjuicio de lo establecido en el artículo 93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4.-</w:t>
      </w:r>
      <w:r>
        <w:rPr>
          <w:sz w:val="20"/>
          <w:lang w:val="es-MX"/>
        </w:rPr>
        <w:t xml:space="preserve"> Una vez admitida una reclamación por parte de la Procuraduría, los conciliadores deberán analizar si la misma está vinculada con alguna de las causales de la bonificación o compensación previstas por la Ley y señaladas en el artículo 32 de este Reglamento, con objeto de informarle durante la audiencia correspondiente tanto al consumidor como al proveedor del derecho que la Ley le otorga a aquél a efecto de que pueda hacerlo valer.</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35.-</w:t>
      </w:r>
      <w:r>
        <w:rPr>
          <w:sz w:val="20"/>
        </w:rPr>
        <w:t xml:space="preserve"> En el caso de que un consumidor solicite al proveedor el pago de la bonificación o compensación correspondiente, el conciliador deberá asentarlo en el acta respectiva y solicitará al proveedor que manifieste lo que a su derecho convenga.</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Cuando el consumidor y el proveedor acuerden una conciliación respecto de la reclamación de aquél y, en su caso, de la bonificación o compensación respectiva, el procedimiento conciliatorio se tendrá como total y definitivamente concluido, una vez que se acredite por cualquiera de las partes el cumplimiento del conveni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En el caso de que no se llegue a una conciliación entre las partes y el proveedor se niegue a pagar la bonificación o compensación correspondiente al consumidor, el conciliador solicitará la emisión del dictamen respectivo y el inicio del procedimiento por infracciones a la Ley.</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La bonificación o compensación</w:t>
      </w:r>
      <w:r>
        <w:rPr>
          <w:b/>
          <w:sz w:val="20"/>
        </w:rPr>
        <w:t xml:space="preserve"> </w:t>
      </w:r>
      <w:r>
        <w:rPr>
          <w:sz w:val="20"/>
        </w:rPr>
        <w:t>a que se refiere el artículo 95 de la Ley, deberá exigirse ante la autoridad judicial competente.</w:t>
      </w:r>
    </w:p>
    <w:p>
      <w:pPr>
        <w:pStyle w:val="Texto"/>
        <w:spacing w:lineRule="auto" w:line="240" w:before="0" w:after="0"/>
        <w:rPr>
          <w:sz w:val="20"/>
        </w:rPr>
      </w:pPr>
      <w:r>
        <w:rPr>
          <w:sz w:val="20"/>
        </w:rPr>
      </w:r>
    </w:p>
    <w:p>
      <w:pPr>
        <w:pStyle w:val="Texto"/>
        <w:spacing w:lineRule="auto" w:line="240" w:before="0" w:after="0"/>
        <w:ind w:hanging="0"/>
        <w:jc w:val="center"/>
        <w:rPr>
          <w:b/>
          <w:b/>
          <w:sz w:val="22"/>
          <w:lang w:val="es-MX"/>
        </w:rPr>
      </w:pPr>
      <w:r>
        <w:rPr>
          <w:b/>
          <w:sz w:val="22"/>
          <w:lang w:val="es-MX"/>
        </w:rPr>
        <w:t>CAPÍTULO VI</w:t>
      </w:r>
    </w:p>
    <w:p>
      <w:pPr>
        <w:pStyle w:val="Texto"/>
        <w:spacing w:lineRule="auto" w:line="240" w:before="0" w:after="0"/>
        <w:ind w:hanging="0"/>
        <w:jc w:val="center"/>
        <w:rPr>
          <w:b/>
          <w:b/>
          <w:sz w:val="22"/>
          <w:lang w:val="es-MX"/>
        </w:rPr>
      </w:pPr>
      <w:r>
        <w:rPr>
          <w:b/>
          <w:sz w:val="22"/>
          <w:lang w:val="es-MX"/>
        </w:rPr>
        <w:t>De los contratos de adhesión y del Registro Público de contratos de adhes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Artículo 39.-</w:t>
      </w:r>
      <w:r>
        <w:rPr>
          <w:sz w:val="20"/>
          <w:lang w:val="es-MX"/>
        </w:rPr>
        <w:t xml:space="preserve"> Para efectos de la publicación de los modelos de contratos de adhesión a que se refiere el artículo 87 BIS de la Ley, se considerarán también los previstos en los artículos 63 y 73 de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0.-</w:t>
      </w:r>
      <w:r>
        <w:rPr>
          <w:sz w:val="20"/>
          <w:lang w:val="es-MX"/>
        </w:rPr>
        <w:t xml:space="preserve"> El proveedor deberá presentar el aviso a que se refiere el primer párrafo del artículo 87 BIS de la Ley, ya sea por escrito o por vía electrónica, antes de que utilice el modelo de contrato correspondiente en sus operaciones con los consumid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41.-</w:t>
      </w:r>
      <w:r>
        <w:rPr>
          <w:sz w:val="20"/>
        </w:rPr>
        <w:t xml:space="preserve"> En el Registro Público de Contratos de Adhesión se inscribirán los modelos de contratos que los proveedores propongan utilizar con los consumidores, siempre y cuando cumplan con la Ley y la normatividad correspondiente. Asimismo, se inscribirán los modelos de contratos respecto de los cuales los proveedores hubieren presentado el aviso de adopción a que se refiere el artículo 87 BIS de l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en el Registro a que se refiere el párrafo anterior, podrán inscribirse los modelos de contratos que una cámara u otro género de agrupación de proveedores de una rama industrial o comercial elaboren y propongan para su adopción por sus agremiados y otros participantes en la industria, siempre y cuando cumplan con la Ley y la normativida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proveedores pertenecientes a dicha rama industrial o comercial podrán adoptar el o los modelos de contrato respectivos mediante simple aviso en los términos del artículo 87 BIS de la Ley y en cualquiera de las formas previstas por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de un modelo de contrato de adhesión será intransferible.</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El registro de un modelo de contrato será obligatorio cuando lo exija la Ley o una norma oficial mexicana; en caso contrario, los proveedores podrán solicitar el registro de su modelo de contrato de manera voluntar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otorgamiento del registro de los contratos de adhesión a que se refiere el artículo 65 BIS de la Ley, la Procuraduría sólo registrará aquellos modelos en los que los bienes que se señalen como garantía prendaria cumplan con dicha calidad en los términos de la legislación aplicable.</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En caso de que los proveedores otorguen crédito al consumidor para la adquisición de inmuebles, en el contrato de adhesión respectivo se podrán determinar las cantidades de dinero que se deban cubrir en unidades de inversión, en salarios mínimos o de cualquier otra manera lícita, indicando los criterios para su conversión a cantidades en moneda nacional. Para el registro de los contratos de adhesión se deberá prever lo dispuesto en este artículo.</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Con relación a lo dispuesto en el artículo 86, segundo párrafo de la Ley, las</w:t>
      </w:r>
      <w:r>
        <w:rPr>
          <w:color w:val="FF0000"/>
          <w:sz w:val="20"/>
        </w:rPr>
        <w:t xml:space="preserve"> </w:t>
      </w:r>
      <w:r>
        <w:rPr>
          <w:sz w:val="20"/>
        </w:rPr>
        <w:t>normas oficiales mexicanas podrán ordenar que en los contratos de adhesión se incluya una cláusula por la que se determine el monto, el plazo y la forma del pago.</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Los proveedores solicitarán el registro de sus modelos de contrato de adhesión en los plazos previstos en la norma oficial mexicana que corresponda o, en su defecto, a más tardar dentro de los treinta días siguientes de su entrada en vigor.</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Para los efectos del artículo 86 BIS de la Ley, se entenderán como servicios adicionales, especiales o conexos, aquellos ofrecidos por el proveedor diferentes al básico o no previstos al inicialmente contratado, y por los que el consumidor deba emitir su consentimiento en forma previa y expresa, ya sea por escrito o por vía electrónica.</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El proveedor no podrá proporcionar un servicio adicional, especial o conexo, basado en la circunstancia de que el consumidor no le hubiese efectuado manifestación alguna ante el ofrecimiento que aquél le hubiere hecho.</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A las disposiciones o cláusulas contenidas en los contratos que debiendo registrarse no hayan sido registrados y que contravengan los intereses o derechos de los consumidores, les será aplicable lo dispuesto por el artículo 87 segundo párrafo de la Ley.</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a Procuraduría efectuará modificaciones al modelo de contrato publicado en el Diario Oficial de la Federación, cuando las prácticas comerciales lo requieran, o bien, cuando la Ley o la norma oficial mexicana correspondiente hubiere sido modificada o adicionada. En todos estos casos, la Procuraduría publicará dichas modificaciones en el medio referido.</w:t>
      </w:r>
    </w:p>
    <w:p>
      <w:pPr>
        <w:pStyle w:val="Texto"/>
        <w:spacing w:lineRule="auto" w:line="240" w:before="0" w:after="0"/>
        <w:rPr>
          <w:sz w:val="20"/>
        </w:rPr>
      </w:pPr>
      <w:r>
        <w:rPr>
          <w:sz w:val="20"/>
        </w:rPr>
      </w:r>
    </w:p>
    <w:p>
      <w:pPr>
        <w:pStyle w:val="Texto"/>
        <w:spacing w:lineRule="auto" w:line="240" w:before="0" w:after="0"/>
        <w:rPr>
          <w:sz w:val="20"/>
        </w:rPr>
      </w:pPr>
      <w:r>
        <w:rPr>
          <w:sz w:val="20"/>
        </w:rPr>
        <w:t>Los proveedores que hubieren adoptado un modelo publicado que posteriormente sea modificado, podrán adoptar el nuevo modelo o solicitar el registro conforme a lo dispuesto en el artículo 87 de la Ley.</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En aquellos casos en que el proveedor solicite modificar el modelo de contrato de adhesión que tenga registrado ante la Procuraduría, ésta procederá conforme a lo dispuesto por el artículo 87 de la Ley y, en caso de que lo autorice, se registrará como un nuevo contrato y se le asignará un número de registro diferente.</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La cancelación del registro de un modelo de contrato de adhesión a que se refiere el artículo 90 BIS de la Ley, procederá una vez que la resolución emitida en el procedimiento por infracciones a la Ley haya quedado firme, ya sea por no haber sido impugnada o por haberse agotado los medios de impugnación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La cancelación del registro de un modelo de contrato de adhesión implicará que el proveedor no pueda seguir utilizándolo, teniendo la obligación de presentar a la Procuraduría un nuevo modelo, el cual sólo podrá utilizar hasta que aquélla lo autorice y registre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ólo procederá la obligación a que se refiere el párrafo anterior cuando las normas oficiales mexicanas correspondientes así lo dispongan.</w:t>
      </w:r>
    </w:p>
    <w:p>
      <w:pPr>
        <w:pStyle w:val="Texto"/>
        <w:spacing w:lineRule="auto" w:line="240" w:before="0" w:after="0"/>
        <w:rPr>
          <w:sz w:val="20"/>
        </w:rPr>
      </w:pPr>
      <w:r>
        <w:rPr>
          <w:sz w:val="20"/>
        </w:rPr>
      </w:r>
    </w:p>
    <w:p>
      <w:pPr>
        <w:pStyle w:val="Texto"/>
        <w:spacing w:lineRule="auto" w:line="240" w:before="0" w:after="0"/>
        <w:rPr/>
      </w:pPr>
      <w:r>
        <w:rPr>
          <w:b/>
          <w:sz w:val="20"/>
        </w:rPr>
        <w:t>Artículo 52.-</w:t>
      </w:r>
      <w:r>
        <w:rPr>
          <w:sz w:val="20"/>
        </w:rPr>
        <w:t xml:space="preserve"> El Procurador emitirá los lineamientos que regulen la organización y funcionamiento del Registro Público de Contratos de Adhesión, mediante Acuerdo que se publique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lang w:val="es-MX"/>
        </w:rPr>
      </w:pPr>
      <w:r>
        <w:rPr>
          <w:b/>
          <w:sz w:val="22"/>
          <w:lang w:val="es-MX"/>
        </w:rPr>
        <w:t>CAPÍTULO VII</w:t>
      </w:r>
    </w:p>
    <w:p>
      <w:pPr>
        <w:pStyle w:val="Texto"/>
        <w:spacing w:lineRule="auto" w:line="240" w:before="0" w:after="0"/>
        <w:ind w:hanging="0"/>
        <w:jc w:val="center"/>
        <w:rPr>
          <w:b/>
          <w:b/>
          <w:sz w:val="22"/>
          <w:lang w:val="es-MX"/>
        </w:rPr>
      </w:pPr>
      <w:r>
        <w:rPr>
          <w:b/>
          <w:sz w:val="22"/>
          <w:lang w:val="es-MX"/>
        </w:rPr>
        <w:t>De las reglas procediment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Artículo 53.-</w:t>
      </w:r>
      <w:r>
        <w:rPr>
          <w:sz w:val="20"/>
          <w:lang w:val="es-MX"/>
        </w:rPr>
        <w:t xml:space="preserve"> Para efectos de lo dispuesto en el artículo 101 de la Ley, son reclamaciones notoriamente improcedentes, 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tab/>
      </w:r>
      <w:r>
        <w:rPr>
          <w:sz w:val="20"/>
          <w:lang w:val="es-MX"/>
        </w:rPr>
        <w:t>Las que promuevan los proveed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ab/>
        <w:t>Las que incumplan con los requisitos señalados en el artículo 99 de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ab/>
        <w:t>Cuando el servicio objeto de la reclamación esté comprendido en alguna de las excepciones del artículo 5 de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tab/>
      </w:r>
      <w:r>
        <w:rPr>
          <w:sz w:val="20"/>
          <w:lang w:val="es-MX"/>
        </w:rPr>
        <w:t>Las presentadas en forma extemporáne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ab/>
        <w:t>Cuando no se acredite relación contractual con proveedor algu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ab/>
        <w:t>Cuando la reclamación se presente en contra del cobro de precios o tarifas establecidos o registrados por autoridad competent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w:t>
        <w:tab/>
        <w:t>Las que se promuevan sin agotar algún medio alternativo de solución de controversias pactado en el contrato respec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54.-</w:t>
      </w:r>
      <w:r>
        <w:rPr>
          <w:sz w:val="20"/>
          <w:lang w:val="es-MX"/>
        </w:rPr>
        <w:t xml:space="preserve"> Las notificaciones efectuadas en los supuestos a que se refiere el artículo 104, tercer párrafo de la Ley, surtirán sus efectos de conformidad con lo establecido por las disposiciones relativas del Código Federal de Procedimientos Civi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55.-</w:t>
      </w:r>
      <w:r>
        <w:rPr>
          <w:sz w:val="20"/>
        </w:rPr>
        <w:t xml:space="preserve"> Cuando no se pueda efectuar al proveedor la notificación a que se refiere el artículo 104, fracción I de la Ley, por no corresponder su domicilio con el señalado por el consumidor o por el indicado en el comprobante de la operación respectiva, la Procuraduría apercibirá al consumidor para que proporcione otro domicilio y, en su caso, solicitará dicha información a las autoridades competentes en términos de lo dispuesto por los artículos 4 y 13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podrá concluir el procedimiento correspondiente por imposibilidad de su notificación, cuando:</w:t>
      </w:r>
    </w:p>
    <w:p>
      <w:pPr>
        <w:pStyle w:val="Texto"/>
        <w:spacing w:lineRule="auto" w:line="240" w:before="0" w:after="0"/>
        <w:rPr>
          <w:sz w:val="20"/>
        </w:rPr>
      </w:pPr>
      <w:r>
        <w:rPr>
          <w:sz w:val="20"/>
        </w:rPr>
      </w:r>
    </w:p>
    <w:p>
      <w:pPr>
        <w:pStyle w:val="Texto"/>
        <w:spacing w:lineRule="auto" w:line="240" w:before="0" w:after="0"/>
        <w:rPr/>
      </w:pPr>
      <w:r>
        <w:rPr>
          <w:b/>
          <w:sz w:val="20"/>
        </w:rPr>
        <w:t>I.-</w:t>
        <w:tab/>
      </w:r>
      <w:r>
        <w:rPr>
          <w:sz w:val="20"/>
        </w:rPr>
        <w:t>El consumidor no proporcione otro domicilio o el que señale tampoco coincida con el del proveedor, o</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II.-</w:t>
        <w:tab/>
      </w:r>
      <w:r>
        <w:rPr>
          <w:sz w:val="20"/>
        </w:rPr>
        <w:t>Las autoridades no otorguen una respuesta en un plazo de treinta días naturales, u otorgada, éstas no proporcionen un domicilio cier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56.-</w:t>
      </w:r>
      <w:r>
        <w:rPr>
          <w:sz w:val="20"/>
          <w:lang w:val="es-MX"/>
        </w:rPr>
        <w:t xml:space="preserve"> Para efectos de lo dispuesto en el artículo 113, segundo párrafo de la Ley, en el caso de que el proveedor hubiere suspendido la prestación del servicio con posterioridad a la presentación de la reclamación respectiva y previo a su notificación, la Procuraduría lo exhortará para que lo r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en que el proveedor ya hubiere sido notificado de la reclamación, la Procuraduría le requerirá el restablecimiento del servicio correspondiente, aplicando, en su caso, las medidas de apremio o sanciones que proced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7.-</w:t>
      </w:r>
      <w:r>
        <w:rPr>
          <w:sz w:val="20"/>
          <w:lang w:val="es-MX"/>
        </w:rPr>
        <w:t xml:space="preserve"> Tratándose de la verificación del cumplimiento de normas oficiales mexicanas, las notificaciones correspondientes se harán de conformidad con las disposiciones relativas de la Ley Federal de Procedimiento Administrativ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lang w:val="es-MX"/>
        </w:rPr>
      </w:pPr>
      <w:r>
        <w:rPr>
          <w:b/>
          <w:sz w:val="22"/>
          <w:lang w:val="es-MX"/>
        </w:rPr>
        <w:t>CAPÍTULO VIII</w:t>
      </w:r>
    </w:p>
    <w:p>
      <w:pPr>
        <w:pStyle w:val="Texto"/>
        <w:spacing w:lineRule="auto" w:line="240" w:before="0" w:after="0"/>
        <w:ind w:hanging="0"/>
        <w:jc w:val="center"/>
        <w:rPr>
          <w:b/>
          <w:b/>
          <w:sz w:val="22"/>
          <w:lang w:val="es-MX"/>
        </w:rPr>
      </w:pPr>
      <w:r>
        <w:rPr>
          <w:b/>
          <w:sz w:val="22"/>
          <w:lang w:val="es-MX"/>
        </w:rPr>
        <w:t>De la verificación y vigila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Artículo 58.-</w:t>
      </w:r>
      <w:r>
        <w:rPr>
          <w:sz w:val="20"/>
          <w:lang w:val="es-MX"/>
        </w:rPr>
        <w:t xml:space="preserve"> En caso de inconformidad del visitado con el resultado de los análisis efectuados por la Procuraduría en términos de lo dispuesto por la fracción II del artículo 97 TER de la Ley, avisará a la misma el retiro de los sellos de la muestra en su poder, a fin de realizar el análisis correspondiente, de conformidad con lo previsto por la fracción III de dicho precep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9.-</w:t>
      </w:r>
      <w:r>
        <w:rPr>
          <w:sz w:val="20"/>
          <w:lang w:val="es-MX"/>
        </w:rPr>
        <w:t xml:space="preserve"> En los casos en que se hubieren recogido muestras, los dictámenes que respecto de ellas se emitan, serán considerados como pruebas. Asimismo, la Procuraduría podrá solicitar los soportes técnicos que estime necesarios para que el proveedor, en su caso, acredite el cumplimiento de información relacionada con las muestras que se hubieren tom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60.-</w:t>
      </w:r>
      <w:r>
        <w:rPr>
          <w:sz w:val="20"/>
        </w:rPr>
        <w:t xml:space="preserve"> La destrucción de las muestras, en los casos a que se refiere la fracción V del artículo 97 TER de la Ley, podrá efectuarse por la unidad administrativa de la Procuraduría que esté desahogando el procedimiento administrativo correspondiente o, en su caso, por aquélla que tuviere a su cargo las muestras con motivo del análisis que hubiera practicado sobre las mismas.</w:t>
      </w:r>
    </w:p>
    <w:p>
      <w:pPr>
        <w:pStyle w:val="Texto"/>
        <w:spacing w:lineRule="auto" w:line="240" w:before="0" w:after="0"/>
        <w:rPr>
          <w:sz w:val="20"/>
        </w:rPr>
      </w:pPr>
      <w:r>
        <w:rPr>
          <w:sz w:val="20"/>
        </w:rPr>
      </w:r>
    </w:p>
    <w:p>
      <w:pPr>
        <w:pStyle w:val="Texto"/>
        <w:spacing w:lineRule="auto" w:line="240" w:before="0" w:after="0"/>
        <w:rPr/>
      </w:pPr>
      <w:r>
        <w:rPr>
          <w:b/>
          <w:sz w:val="20"/>
        </w:rPr>
        <w:t>Artículo 61.-</w:t>
      </w:r>
      <w:r>
        <w:rPr>
          <w:sz w:val="20"/>
        </w:rPr>
        <w:t xml:space="preserve"> En caso de que el visitado no acuda a recoger las muestras que estén a su disposición después de treinta días naturales, a partir de la notificación respectiva, éstas serán destruidas, siempre y cuando la unidad administrativa competente de la Procuraduría hubiese emitido el dictame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deberá levantarse el acta de destrucción de las muestras respectivas.</w:t>
      </w:r>
    </w:p>
    <w:p>
      <w:pPr>
        <w:pStyle w:val="Texto"/>
        <w:spacing w:lineRule="auto" w:line="240" w:before="0" w:after="0"/>
        <w:rPr>
          <w:sz w:val="20"/>
        </w:rPr>
      </w:pPr>
      <w:r>
        <w:rPr>
          <w:sz w:val="20"/>
        </w:rPr>
      </w:r>
    </w:p>
    <w:p>
      <w:pPr>
        <w:pStyle w:val="Texto"/>
        <w:spacing w:lineRule="auto" w:line="240" w:before="0" w:after="0"/>
        <w:rPr/>
      </w:pPr>
      <w:r>
        <w:rPr>
          <w:b/>
          <w:sz w:val="20"/>
          <w:lang w:val="es-MX"/>
        </w:rPr>
        <w:t>Artículo 62.-</w:t>
      </w:r>
      <w:r>
        <w:rPr>
          <w:sz w:val="20"/>
          <w:lang w:val="es-MX"/>
        </w:rPr>
        <w:t xml:space="preserve"> </w:t>
      </w:r>
      <w:r>
        <w:rPr>
          <w:sz w:val="20"/>
        </w:rPr>
        <w:t>Para el ejercicio de las atribuciones que los artículos 24, fracción XXI; 92, último párrafo y 98 BIS de la Ley confieren a la Procuraduría, ésta emitirá la orden respectiva como uno de los puntos resolutivos del procedimiento por infracciones a la Ley. La información que los proveedores deban proporcionar a los consumidores en términos de lo dispuesto por dichos preceptos deberá ser clara, adecuada y suficiente.</w:t>
      </w:r>
    </w:p>
    <w:p>
      <w:pPr>
        <w:pStyle w:val="Texto"/>
        <w:spacing w:lineRule="auto" w:line="240" w:before="0" w:after="0"/>
        <w:rPr>
          <w:sz w:val="20"/>
        </w:rPr>
      </w:pPr>
      <w:r>
        <w:rPr>
          <w:sz w:val="20"/>
        </w:rPr>
      </w:r>
    </w:p>
    <w:p>
      <w:pPr>
        <w:pStyle w:val="Texto"/>
        <w:spacing w:lineRule="auto" w:line="240" w:before="0" w:after="0"/>
        <w:rPr/>
      </w:pPr>
      <w:r>
        <w:rPr>
          <w:b/>
          <w:sz w:val="20"/>
          <w:lang w:val="es-MX"/>
        </w:rPr>
        <w:t>Artículo 63.-</w:t>
      </w:r>
      <w:r>
        <w:rPr>
          <w:sz w:val="20"/>
          <w:lang w:val="es-MX"/>
        </w:rPr>
        <w:t xml:space="preserve"> Para efectos de las comprobaciones a que se refiere el artículo 94 de la Ley y a falta de norma oficial mexicana aplicable, la Procuraduría deberá considerar en primer lugar lo previsto por las normas mexicana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4.-</w:t>
      </w:r>
      <w:r>
        <w:rPr>
          <w:sz w:val="20"/>
          <w:lang w:val="es-MX"/>
        </w:rPr>
        <w:t xml:space="preserve"> Para la verificación de los bienes a que se refiere el artículo 98 TER de la Ley, la Procuraduría aplicará las disposiciones relativas de la Ley, de este Reglamento, de la Ley Federal sobre Metrología y Normalización, el reglamento de ésta y el procedimiento correspondiente emitido por el Procurad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5.-</w:t>
      </w:r>
      <w:r>
        <w:rPr>
          <w:sz w:val="20"/>
          <w:lang w:val="es-MX"/>
        </w:rPr>
        <w:t xml:space="preserve"> La verificación de bienes y productos que se transporten en vehículos automotores, se realizará de conformidad con lo dispuesto por la Ley Federal sobre Metrología y Normalización, la Ley Federal de Procedimiento Administrativo y las normas oficiales mexican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curaduría también verificará los instrumentos de medición incorporados a los vehículos a que se refiere el párrafo anterior.</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lang w:val="es-MX"/>
        </w:rPr>
      </w:pPr>
      <w:r>
        <w:rPr>
          <w:b/>
          <w:sz w:val="22"/>
          <w:lang w:val="es-MX"/>
        </w:rPr>
        <w:t>CAPÍTULO IX</w:t>
      </w:r>
    </w:p>
    <w:p>
      <w:pPr>
        <w:pStyle w:val="Texto"/>
        <w:spacing w:lineRule="auto" w:line="240" w:before="0" w:after="0"/>
        <w:ind w:hanging="0"/>
        <w:jc w:val="center"/>
        <w:rPr>
          <w:b/>
          <w:b/>
          <w:sz w:val="22"/>
          <w:lang w:val="es-MX"/>
        </w:rPr>
      </w:pPr>
      <w:r>
        <w:rPr>
          <w:b/>
          <w:sz w:val="22"/>
          <w:lang w:val="es-MX"/>
        </w:rPr>
        <w:t>Del dictame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Artículo 66.-</w:t>
      </w:r>
      <w:r>
        <w:rPr>
          <w:sz w:val="20"/>
          <w:lang w:val="es-MX"/>
        </w:rPr>
        <w:t xml:space="preserve"> El conciliador de la Procuraduría podrá, de oficio o a petición del consumidor, requerir la elaboración del dictamen a que se refiere el artículo 114 de la Ley en cualquier etapa del procedimiento conciliatorio. El acuerdo por el cual el conciliador solicite la elaboración del dictamen deberá estar debidamente fundado y motiv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67.-</w:t>
      </w:r>
      <w:r>
        <w:rPr>
          <w:sz w:val="20"/>
        </w:rPr>
        <w:t xml:space="preserve"> Para los efectos señalados en el artículo anterior, el conciliador tomará en consideración, entre otros elementos, la o las posibles infracciones a la Ley, y la viabilidad de las propuestas del proveedor para resolver la reclamación planteada por el consumidor.</w:t>
      </w:r>
    </w:p>
    <w:p>
      <w:pPr>
        <w:pStyle w:val="Texto"/>
        <w:spacing w:lineRule="auto" w:line="240" w:before="0" w:after="0"/>
        <w:rPr>
          <w:sz w:val="20"/>
        </w:rPr>
      </w:pPr>
      <w:r>
        <w:rPr>
          <w:sz w:val="20"/>
        </w:rPr>
      </w:r>
    </w:p>
    <w:p>
      <w:pPr>
        <w:pStyle w:val="Texto"/>
        <w:spacing w:lineRule="auto" w:line="240" w:before="0" w:after="0"/>
        <w:rPr/>
      </w:pPr>
      <w:r>
        <w:rPr>
          <w:b/>
          <w:sz w:val="20"/>
          <w:lang w:val="es-MX"/>
        </w:rPr>
        <w:t>Artículo 68.-</w:t>
      </w:r>
      <w:r>
        <w:rPr>
          <w:sz w:val="20"/>
          <w:lang w:val="es-MX"/>
        </w:rPr>
        <w:t xml:space="preserve"> El conciliador turnará copia del expediente correspondiente a la unidad administrativa competente de la Procuraduría, a fin de que ésta elabore el dictamen respectivo en un plazo no mayor a quince días hábiles, a partir de que reciba el expediente debidamente integr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unidad administrativa</w:t>
      </w:r>
      <w:r>
        <w:rPr>
          <w:sz w:val="20"/>
        </w:rPr>
        <w:t xml:space="preserve"> que elabore el dictamen deberá tomar en consideración los elementos que establece el artículo 114 BIS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69.-</w:t>
      </w:r>
      <w:r>
        <w:rPr>
          <w:sz w:val="20"/>
        </w:rPr>
        <w:t xml:space="preserve"> El dictamen se deberá hacer del conocimiento de las partes para que formulen las observaciones que conforme a su derecho estimen convenientes.</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En caso de no existir acuerdo entre las partes, el conciliador, en la última diligencia del procedimiento conciliatorio, entregará al consumidor el dictamen correspondiente, así como una copia del mismo al proveedor, debiendo conservar en el expediente un tanto original del mismo. En dicha diligencia se acordará también dejar a salvo los derechos de las partes. En caso de posibles infracciones a la Ley, se iniciará el procedimiento administrativ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lang w:val="es-MX"/>
        </w:rPr>
      </w:pPr>
      <w:r>
        <w:rPr>
          <w:b/>
          <w:sz w:val="22"/>
          <w:lang w:val="es-MX"/>
        </w:rPr>
        <w:t>CAPÍTULO X</w:t>
      </w:r>
    </w:p>
    <w:p>
      <w:pPr>
        <w:pStyle w:val="Texto"/>
        <w:spacing w:lineRule="auto" w:line="240" w:before="0" w:after="0"/>
        <w:ind w:hanging="0"/>
        <w:jc w:val="center"/>
        <w:rPr>
          <w:b/>
          <w:b/>
          <w:sz w:val="22"/>
          <w:lang w:val="es-MX"/>
        </w:rPr>
      </w:pPr>
      <w:r>
        <w:rPr>
          <w:b/>
          <w:sz w:val="22"/>
          <w:lang w:val="es-MX"/>
        </w:rPr>
        <w:t>De las sancion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Artículo 71.-</w:t>
      </w:r>
      <w:r>
        <w:rPr>
          <w:sz w:val="20"/>
          <w:lang w:val="es-MX"/>
        </w:rPr>
        <w:t xml:space="preserve"> Para los efectos del artículo 132 de la Ley se entenderá qu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Se acreditará la gravedad de una infracción cuando la conducta del infractor haya sido intencionalmente dirigida a producir consecuencias negativas, o tentativamente a querer producirlas, afectando con ellas a un consumidor o a un grupo específico y determinado de consumidores.</w:t>
      </w:r>
    </w:p>
    <w:p>
      <w:pPr>
        <w:pStyle w:val="ROMANOS"/>
        <w:spacing w:lineRule="auto" w:line="240" w:before="0" w:after="0"/>
        <w:ind w:left="720" w:hanging="0"/>
        <w:rPr>
          <w:sz w:val="20"/>
          <w:lang w:val="es-MX"/>
        </w:rPr>
      </w:pPr>
      <w:r>
        <w:rPr>
          <w:sz w:val="20"/>
          <w:lang w:val="es-MX"/>
        </w:rPr>
      </w:r>
    </w:p>
    <w:p>
      <w:pPr>
        <w:pStyle w:val="ROMANOS"/>
        <w:spacing w:lineRule="auto" w:line="240" w:before="0" w:after="0"/>
        <w:ind w:left="720" w:hanging="0"/>
        <w:rPr>
          <w:sz w:val="20"/>
        </w:rPr>
      </w:pPr>
      <w:r>
        <w:rPr>
          <w:sz w:val="20"/>
        </w:rPr>
        <w:t>En los casos de infracciones a las disposiciones relativas a pesas, medidas y contenidos netos expresados en unidades de masa o volumen, podrá acreditarse la gravedad en función de la cantidad o porcentaje que exceda a la tolerancia permitida conforme a la norma oficial mexicana respectiva o a las disposiciones aplicables, y del detrimento o afectación que ello implique a la economía de los consumidores.</w:t>
      </w:r>
    </w:p>
    <w:p>
      <w:pPr>
        <w:pStyle w:val="ROMANOS"/>
        <w:spacing w:lineRule="auto" w:line="240" w:before="0" w:after="0"/>
        <w:ind w:left="720" w:hanging="0"/>
        <w:rPr>
          <w:sz w:val="20"/>
        </w:rPr>
      </w:pPr>
      <w:r>
        <w:rPr>
          <w:sz w:val="20"/>
        </w:rPr>
      </w:r>
    </w:p>
    <w:p>
      <w:pPr>
        <w:pStyle w:val="ROMANOS"/>
        <w:spacing w:lineRule="auto" w:line="240" w:before="0" w:after="0"/>
        <w:ind w:left="720" w:hanging="0"/>
        <w:rPr>
          <w:sz w:val="20"/>
        </w:rPr>
      </w:pPr>
      <w:r>
        <w:rPr>
          <w:sz w:val="20"/>
        </w:rPr>
        <w:t>En su caso se tomará en consideración el monto de la reclamación respectiv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El perjuicio al consumidor es la afectación a sus derechos cuando se deduzca del agravio o daño ocasionado con la conducta infractora del proveedor.</w:t>
      </w:r>
    </w:p>
    <w:p>
      <w:pPr>
        <w:pStyle w:val="ROMANOS"/>
        <w:spacing w:lineRule="auto" w:line="240" w:before="0" w:after="0"/>
        <w:ind w:left="720" w:hanging="0"/>
        <w:rPr>
          <w:sz w:val="20"/>
          <w:lang w:val="es-MX"/>
        </w:rPr>
      </w:pPr>
      <w:r>
        <w:rPr>
          <w:sz w:val="20"/>
          <w:lang w:val="es-MX"/>
        </w:rPr>
      </w:r>
    </w:p>
    <w:p>
      <w:pPr>
        <w:pStyle w:val="ROMANOS"/>
        <w:spacing w:lineRule="auto" w:line="240" w:before="0" w:after="0"/>
        <w:ind w:left="720" w:hanging="0"/>
        <w:rPr>
          <w:sz w:val="20"/>
        </w:rPr>
      </w:pPr>
      <w:r>
        <w:rPr>
          <w:sz w:val="20"/>
        </w:rPr>
        <w:t>El perjuicio a la sociedad en general se acredita cuando los proveedores importen, produzcan, fabriquen o comercialicen productos, o presten servicios, que no cumplan con las disposiciones de la Ley y otras aplicabl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El carácter intencional de la infracción se acredita cuando el infractor importe, produzca, fabrique o comercialice productos, o preste servicios, con conocimiento de las consecuencias patrimoniales o jurídicas derivadas del incumplimiento de las obligaciones contraídas o de las disposiciones de la Ley y demás aplicabl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lang w:val="es-MX"/>
        </w:rPr>
        <w:t>Existe reincidencia cuando el mismo infractor incurra en dos o más violaciones del mismo precepto legal durante el transcurso de un año, contado a partir del día en que se cometió la primera infracción. Para tal efecto, se considera que existe infracción cuando así haya sido establecido en resolución administrativa,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lang w:val="es-MX"/>
        </w:rPr>
        <w:t>La condición económica consiste en evaluar las posibilidades del infractor para responder a la sanción impuesta de manera tal que sea equitativa, y será considerada con base en la información proporcionada por el proveedor y, en su caso, los datos asentados en el acta de visita de ver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rocedimiento, la Procuraduría podrá solicitar la información o documentación necesaria al presunto infractor, a efecto de determinar su capacidad económ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capacidad la evaluará la Procuraduría tomando en cuenta, entre otras cosas, si se trata de personas físicas, microempresas, pequeñas empresas, medianas empresas o grandes empresas, de conformidad con la clasificación establecida por la Ley para el Desarrollo de la Competitividad de la Micro, Pequeña y Mediana Empresa y la Ley Federal para el Fomento de la Microindustria y la Actividad Artesanal, así como los acuerdos emitidos por la Secretaría de Economía y, en su caso, los datos asentados.</w:t>
      </w:r>
    </w:p>
    <w:p>
      <w:pPr>
        <w:pStyle w:val="Texto"/>
        <w:spacing w:lineRule="auto" w:line="240" w:before="0" w:after="0"/>
        <w:rPr>
          <w:sz w:val="20"/>
          <w:u w:val="single"/>
          <w:lang w:val="es-MX"/>
        </w:rPr>
      </w:pPr>
      <w:r>
        <w:rPr>
          <w:sz w:val="20"/>
          <w:u w:val="single"/>
          <w:lang w:val="es-MX"/>
        </w:rPr>
      </w:r>
    </w:p>
    <w:p>
      <w:pPr>
        <w:pStyle w:val="Texto"/>
        <w:spacing w:lineRule="auto" w:line="240" w:before="0" w:after="0"/>
        <w:rPr/>
      </w:pPr>
      <w:r>
        <w:rPr>
          <w:b/>
          <w:sz w:val="20"/>
          <w:lang w:val="es-MX"/>
        </w:rPr>
        <w:t>Artículo 72.-</w:t>
      </w:r>
      <w:r>
        <w:rPr>
          <w:sz w:val="20"/>
          <w:lang w:val="es-MX"/>
        </w:rPr>
        <w:t xml:space="preserve"> Los criterios que expida el Procurador para la aplicación de sanciones deberán publicarse en el Diario Oficial de la Federación y contener, al menos, los siguientes elemento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Las reglas de acumulación de sancion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El mecanismo de graduación, considerando los elementos a que se refiere el artículo 132 de la Ley, así como para la cuantificación de los respectivos montos de multa, y</w:t>
      </w:r>
    </w:p>
    <w:p>
      <w:pPr>
        <w:pStyle w:val="ROMANOS"/>
        <w:spacing w:lineRule="auto" w:line="240" w:before="0" w:after="0"/>
        <w:rPr>
          <w:b/>
          <w:b/>
          <w:sz w:val="20"/>
          <w:lang w:val="es-ES_tradnl"/>
        </w:rPr>
      </w:pPr>
      <w:r>
        <w:rPr>
          <w:b/>
          <w:sz w:val="20"/>
          <w:lang w:val="es-ES_tradnl"/>
        </w:rPr>
      </w:r>
    </w:p>
    <w:p>
      <w:pPr>
        <w:pStyle w:val="ROMANOS"/>
        <w:spacing w:lineRule="auto" w:line="240" w:before="0" w:after="0"/>
        <w:rPr>
          <w:sz w:val="20"/>
          <w:lang w:val="es-MX"/>
        </w:rPr>
      </w:pPr>
      <w:r>
        <w:rPr>
          <w:b/>
          <w:sz w:val="20"/>
          <w:lang w:val="es-ES_tradnl"/>
        </w:rPr>
        <w:t>III.-</w:t>
        <w:tab/>
      </w:r>
      <w:r>
        <w:rPr>
          <w:sz w:val="20"/>
          <w:lang w:val="es-ES_tradnl"/>
        </w:rPr>
        <w:t>En materia de clausuras, el mecanismo para la determinación de los días que correspondan a dicha sa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sanciones impuestas con motivo de actos de verificación y vigilancia de normas oficiales mexicanas, en el ámbito de competencia de la Procuraduría, los criterios a que se refiere este artículo deberán ser compatibles con las disposiciones aplicables a sanciones establecidas por la Ley Federal sobre Metrología y Normaliz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3.-</w:t>
      </w:r>
      <w:r>
        <w:rPr>
          <w:sz w:val="20"/>
          <w:lang w:val="es-MX"/>
        </w:rPr>
        <w:t xml:space="preserve"> En la imposición de multas debe darse el mismo trato a quienes se coloquen en situación similar y sancionar con distinta medida a quienes tienen diferente capacidad económica, además de tomar en consideración, al individualizar la sanción, los supuestos contenidos en el artículo 132 de la Ley.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4.-</w:t>
      </w:r>
      <w:r>
        <w:rPr>
          <w:sz w:val="20"/>
          <w:lang w:val="es-MX"/>
        </w:rPr>
        <w:t xml:space="preserve"> La clausura sólo se aplicará como sanción temporal por la comisión de las infracciones particularmente graves a que se refiere el artículo 128 TER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5.-</w:t>
      </w:r>
      <w:r>
        <w:rPr>
          <w:sz w:val="20"/>
          <w:lang w:val="es-MX"/>
        </w:rPr>
        <w:t xml:space="preserve"> Para la determinación del número de días que deba clausurarse un establecimiento, se considerará la gravedad de la conducta infractora y el número de reclamaciones o denuncias presentadas en contra de un proveedor, así como la afectación general que hubiere causado a los consumid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6.-</w:t>
      </w:r>
      <w:r>
        <w:rPr>
          <w:sz w:val="20"/>
          <w:lang w:val="es-MX"/>
        </w:rPr>
        <w:t xml:space="preserve"> Los supuestos a que se refiere el artículo 128 TER, fracciones III y IV de la Ley, se podrán acreditar cuando las conductas respectivas consistan, entre otras, en el notorio incremento de precios; el acaparamiento, almacenamiento u ocultamiento de bienes o productos, o la negación de la prestación de los servic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7.-</w:t>
      </w:r>
      <w:r>
        <w:rPr>
          <w:sz w:val="20"/>
          <w:lang w:val="es-MX"/>
        </w:rPr>
        <w:t xml:space="preserve"> La clausura puede ser total o parcial. Es total, cuando se impida la actividad comercial de todo el establecimiento del infractor; es parcial, cuando se limite a determinadas áreas, lugares o instalaciones del establecimiento respec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8.-</w:t>
      </w:r>
      <w:r>
        <w:rPr>
          <w:i/>
          <w:sz w:val="20"/>
          <w:lang w:val="es-MX"/>
        </w:rPr>
        <w:t xml:space="preserve"> </w:t>
      </w:r>
      <w:r>
        <w:rPr>
          <w:sz w:val="20"/>
          <w:lang w:val="es-MX"/>
        </w:rPr>
        <w:t>La clausura parcial procederá cuando se den los supuestos a que se refiere la fracción III del artículo 128 TER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9.-</w:t>
      </w:r>
      <w:r>
        <w:rPr>
          <w:i/>
          <w:sz w:val="20"/>
          <w:lang w:val="es-MX"/>
        </w:rPr>
        <w:t xml:space="preserve"> </w:t>
      </w:r>
      <w:r>
        <w:rPr>
          <w:sz w:val="20"/>
          <w:lang w:val="es-MX"/>
        </w:rPr>
        <w:t>La clausura será total cuando se den los supuestos a que se refieren las fracciones I y II del artículo 128 TER de la Ley.</w:t>
      </w:r>
    </w:p>
    <w:p>
      <w:pPr>
        <w:pStyle w:val="Texto"/>
        <w:spacing w:lineRule="auto" w:line="240" w:before="0" w:after="0"/>
        <w:rPr>
          <w:i/>
          <w:i/>
          <w:sz w:val="20"/>
          <w:lang w:val="es-MX"/>
        </w:rPr>
      </w:pPr>
      <w:r>
        <w:rPr>
          <w:i/>
          <w:sz w:val="20"/>
          <w:lang w:val="es-MX"/>
        </w:rPr>
      </w:r>
    </w:p>
    <w:p>
      <w:pPr>
        <w:pStyle w:val="Texto"/>
        <w:spacing w:lineRule="auto" w:line="240" w:before="0" w:after="0"/>
        <w:rPr/>
      </w:pPr>
      <w:r>
        <w:rPr>
          <w:b/>
          <w:sz w:val="20"/>
          <w:lang w:val="es-MX"/>
        </w:rPr>
        <w:t>Artículo 80.-</w:t>
      </w:r>
      <w:r>
        <w:rPr>
          <w:i/>
          <w:sz w:val="20"/>
          <w:lang w:val="es-MX"/>
        </w:rPr>
        <w:t xml:space="preserve"> </w:t>
      </w:r>
      <w:r>
        <w:rPr>
          <w:sz w:val="20"/>
          <w:lang w:val="es-MX"/>
        </w:rPr>
        <w:t>En el caso de lo dispuesto por las fracciones IV, V y VI del artículo 128 TER de la Ley, la autoridad competente podrá ordenar clausura parcial o total, atendiendo al número y a la gravedad de las infracciones a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81.-</w:t>
      </w:r>
      <w:r>
        <w:rPr>
          <w:sz w:val="20"/>
          <w:lang w:val="es-MX"/>
        </w:rPr>
        <w:t xml:space="preserve"> La prohibición de la comercialización de bienes o productos y de servicios procederá en los términos del artículo 128 QUATER de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que hubiere prohibido la comercialización de bienes o productos, podrá ordenar la destrucción de éstos, ya sea por sí o a costa del infractor. En este último caso, la Procuraduría apercibirá al infractor para que, dentro del término de diez días naturales acredite que procedió a la destrucción d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dispuesto en este artículo, la autoridad competente de la Procuraduría deberá emitir un dictamen en el que se indiquen los elementos técnicos y jurídicos que le permitan concluir que no pueda realizarse la comercialización de los bienes, productos o servicios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hubiere prohibido la comercialización de los bienes o productos y no sea posible su acondicionamiento, reproceso, reparación o sustitución, el proveedor podrá darles un destino distinto a su destrucción, siempre que durante el procedimiento se haya desprendido de los dictámenes de laboratorio que los mismos no representan riesgos para la vida, la salud o la seguridad de las personas. El proveedor deberá acreditar el destino que le dé a los bienes o productos.</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Reglamento entrará en vigor a los noventa días siguientes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as acciones que se lleven a cabo para la aplicación del presente Reglamento, se sujetarán a la disponibilidad de recursos que se hayan aprobado para tal fin en el Presupuesto de Egresos de la Federación del ejercicio fiscal correspondiente para la Procuraduría Federal del Consumidor, y deberán sujetarse a las disposiciones de la Ley Federal de Presupuesto y Responsabilidad Hacendaria.</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Dado en la residencia del Poder Ejecutivo Federal, en la Ciudad de México, Distrito Federal, a los treinta y un días del mes de julio de dos mil seis.- </w:t>
      </w:r>
      <w:r>
        <w:rPr>
          <w:b/>
          <w:sz w:val="20"/>
        </w:rPr>
        <w:t>Vicente Fox Quesada</w:t>
      </w:r>
      <w:r>
        <w:rPr>
          <w:sz w:val="20"/>
        </w:rPr>
        <w:t xml:space="preserve">.- Rúbrica.- El Secretario de Economía, </w:t>
      </w:r>
      <w:r>
        <w:rPr>
          <w:b/>
          <w:sz w:val="20"/>
        </w:rPr>
        <w:t>Sergio Alejandro García de Alba Zeped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b/>
          <w:sz w:val="22"/>
          <w:szCs w:val="22"/>
        </w:rPr>
        <w:t>DECRETO por el que se reforma el artículo 8 del Reglamento de la Ley Federal de Protección al Consumidor</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9 de septiembre de 2016</w:t>
      </w:r>
    </w:p>
    <w:p>
      <w:pPr>
        <w:pStyle w:val="Texto"/>
        <w:spacing w:lineRule="auto" w:line="240" w:before="0" w:after="0"/>
        <w:ind w:hanging="0"/>
        <w:rPr>
          <w:sz w:val="20"/>
        </w:rPr>
      </w:pPr>
      <w:r>
        <w:rPr>
          <w:sz w:val="20"/>
        </w:rPr>
      </w:r>
    </w:p>
    <w:p>
      <w:pPr>
        <w:pStyle w:val="Texto"/>
        <w:spacing w:lineRule="auto" w:line="240" w:before="0" w:after="0"/>
        <w:rPr>
          <w:bCs/>
          <w:sz w:val="20"/>
          <w:szCs w:val="20"/>
        </w:rPr>
      </w:pPr>
      <w:r>
        <w:rPr>
          <w:b/>
          <w:bCs/>
          <w:sz w:val="20"/>
          <w:szCs w:val="20"/>
        </w:rPr>
        <w:t>ARTÍCULO ÚNICO.-</w:t>
      </w:r>
      <w:r>
        <w:rPr>
          <w:bCs/>
          <w:sz w:val="20"/>
          <w:szCs w:val="20"/>
        </w:rPr>
        <w:t xml:space="preserve"> Se </w:t>
      </w:r>
      <w:r>
        <w:rPr>
          <w:b/>
          <w:bCs/>
          <w:sz w:val="20"/>
          <w:szCs w:val="20"/>
        </w:rPr>
        <w:t>REFORMA</w:t>
      </w:r>
      <w:r>
        <w:rPr>
          <w:bCs/>
          <w:sz w:val="20"/>
          <w:szCs w:val="20"/>
        </w:rPr>
        <w:t xml:space="preserve"> el artículo 8 del Reglamento de la Ley Federal de Protección al Consumidor,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bCs/>
          <w:sz w:val="20"/>
          <w:szCs w:val="20"/>
        </w:rPr>
      </w:pPr>
      <w:r>
        <w:rPr>
          <w:b/>
          <w:bCs/>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 xml:space="preserve">SEGUNDO.- </w:t>
      </w:r>
      <w:r>
        <w:rPr>
          <w:bCs/>
          <w:sz w:val="20"/>
          <w:szCs w:val="20"/>
        </w:rPr>
        <w:t>Las medidas de apremio impuestas con anterioridad a la entrada en vigor del presente Decreto, seguirán haciéndose efectivas hasta su conclus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 xml:space="preserve">TERCERO.- </w:t>
      </w:r>
      <w:r>
        <w:rPr>
          <w:bCs/>
          <w:sz w:val="20"/>
          <w:szCs w:val="20"/>
        </w:rPr>
        <w:t>A partir de la fecha en que entre en vigor este Decreto, se dejan sin efectos las disposiciones que contravengan o se opongan al mismo.</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sz w:val="20"/>
          <w:szCs w:val="20"/>
        </w:rPr>
        <w:t xml:space="preserve">Dado en la residencia del Poder Ejecutivo Federal, en la Ciudad de México, a siete de septiembre de dos mil dieciséis.- El Presidente de los Estados Unidos Mexicanos, </w:t>
      </w:r>
      <w:r>
        <w:rPr>
          <w:b/>
          <w:sz w:val="20"/>
          <w:szCs w:val="20"/>
        </w:rPr>
        <w:t>Enrique Peña Nieto</w:t>
      </w:r>
      <w:r>
        <w:rPr>
          <w:sz w:val="20"/>
          <w:szCs w:val="20"/>
        </w:rPr>
        <w:t xml:space="preserve">.- Rúbrica.- El Secretario de Economía, </w:t>
      </w:r>
      <w:r>
        <w:rPr>
          <w:b/>
          <w:sz w:val="20"/>
          <w:szCs w:val="20"/>
        </w:rPr>
        <w:t>Ildefonso Guajardo Villarreal</w:t>
      </w:r>
      <w:r>
        <w:rPr>
          <w:sz w:val="20"/>
          <w:szCs w:val="20"/>
        </w:rPr>
        <w:t>.- Rúbrica.</w:t>
      </w:r>
      <w:r>
        <w:br w:type="page"/>
      </w:r>
    </w:p>
    <w:p>
      <w:pPr>
        <w:pStyle w:val="Texto"/>
        <w:spacing w:lineRule="auto" w:line="240" w:before="0" w:after="0"/>
        <w:ind w:hanging="0"/>
        <w:rPr/>
      </w:pPr>
      <w:r>
        <w:rPr>
          <w:b/>
          <w:sz w:val="22"/>
          <w:szCs w:val="22"/>
        </w:rPr>
        <w:t>REGLAMENTO de la Ley Federal de Protección al Consumidor</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9 de diciembre de 2019</w:t>
      </w:r>
    </w:p>
    <w:p>
      <w:pPr>
        <w:pStyle w:val="Texto"/>
        <w:spacing w:lineRule="auto" w:line="240" w:before="0" w:after="0"/>
        <w:ind w:hanging="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Reglamento entrará en vigor al día siguiente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abroga el Reglamento de la Ley Federal de Protección al Consumidor publicado en el Diario Oficial de la Federación el tres de agosto del año dos mil sei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s disposiciones administrativas emitidas por la Procuraduría que no se opongan al presente Reglamento, continuarán vigentes hasta en tanto se emitan las que las sustituya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Las erogaciones que se deriven para la aplicación del presente Decreto se realizarán con cargo al presupuesto de la Procuraduría Federal del Consumidor y no requerirán recursos adicionales, ni se incrementará su presupuesto regularizable en materia de servicios person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Dado en la Residencia Oficial del Poder Ejecutivo Federal, en la Ciudad de México, a 18 de diciembre de 2019.- </w:t>
      </w:r>
      <w:r>
        <w:rPr>
          <w:b/>
          <w:sz w:val="20"/>
          <w:szCs w:val="20"/>
          <w:lang w:val="es-MX"/>
        </w:rPr>
        <w:t>Andrés Manuel López Obrador</w:t>
      </w:r>
      <w:r>
        <w:rPr>
          <w:sz w:val="20"/>
          <w:szCs w:val="20"/>
          <w:lang w:val="es-MX"/>
        </w:rPr>
        <w:t xml:space="preserve">.- Rúbrica.- </w:t>
      </w:r>
      <w:r>
        <w:rPr>
          <w:sz w:val="20"/>
          <w:szCs w:val="20"/>
        </w:rPr>
        <w:t xml:space="preserve">La Secretaria de Economía, </w:t>
      </w:r>
      <w:r>
        <w:rPr>
          <w:b/>
          <w:sz w:val="20"/>
          <w:szCs w:val="20"/>
        </w:rPr>
        <w:t>Graciela Márquez  Colín</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99830548"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REGLAMENTO DE LA LEY FEDERAL DE PROTECCIÓN AL CONSUMIDO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autoSpaceDE w:val="false"/>
            <w:ind w:left="-70" w:hanging="0"/>
            <w:jc w:val="right"/>
            <w:rPr>
              <w:rFonts w:ascii="Arial" w:hAnsi="Arial" w:cs="Arial"/>
              <w:i/>
              <w:i/>
              <w:iCs/>
              <w:color w:val="181818"/>
              <w:sz w:val="14"/>
              <w:szCs w:val="18"/>
              <w:lang w:val="es-MX"/>
            </w:rPr>
          </w:pPr>
          <w:r>
            <w:rPr>
              <w:rFonts w:cs="Arial" w:ascii="Arial" w:hAnsi="Arial"/>
              <w:i/>
              <w:iCs/>
              <w:color w:val="181818"/>
              <w:sz w:val="14"/>
              <w:szCs w:val="18"/>
              <w:lang w:val="es-MX"/>
            </w:rPr>
            <w:t>Reglamento Abrogado DOF 19-12-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cs="Arial"/>
      <w:b/>
      <w:bCs/>
      <w:kern w:val="2"/>
      <w:sz w:val="18"/>
      <w:szCs w:val="32"/>
    </w:rPr>
  </w:style>
  <w:style w:type="paragraph" w:styleId="Heading2">
    <w:name w:val="Heading 2"/>
    <w:basedOn w:val="Normal"/>
    <w:next w:val="Normal"/>
    <w:qFormat/>
    <w:pPr>
      <w:keepNext w:val="true"/>
      <w:numPr>
        <w:ilvl w:val="1"/>
        <w:numId w:val="1"/>
      </w:numP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uadro">
    <w:name w:val="cuadro"/>
    <w:basedOn w:val="Texto"/>
    <w:qFormat/>
    <w:pPr>
      <w:jc w:val="right"/>
    </w:pPr>
    <w:rPr>
      <w:sz w:val="16"/>
      <w:szCs w:val="16"/>
    </w:rPr>
  </w:style>
  <w:style w:type="paragraph" w:styleId="BodyText2">
    <w:name w:val="Body Text 2"/>
    <w:basedOn w:val="Normal"/>
    <w:qFormat/>
    <w:pPr>
      <w:jc w:val="both"/>
    </w:pPr>
    <w:rPr>
      <w:rFonts w:ascii="Arial" w:hAnsi="Arial" w:cs="Arial"/>
      <w:lang w:val="es-MX"/>
    </w:rPr>
  </w:style>
  <w:style w:type="paragraph" w:styleId="TextBodyIndent">
    <w:name w:val="Body Text Indent"/>
    <w:basedOn w:val="Normal"/>
    <w:pPr>
      <w:ind w:left="540" w:hanging="0"/>
      <w:jc w:val="both"/>
    </w:pPr>
    <w:rPr>
      <w:rFonts w:ascii="Arial" w:hAnsi="Arial" w:cs="Arial"/>
      <w:lang w:val="es-MX"/>
    </w:rPr>
  </w:style>
  <w:style w:type="paragraph" w:styleId="Cabeza">
    <w:name w:val="cabeza"/>
    <w:basedOn w:val="Texto"/>
    <w:qFormat/>
    <w:pPr/>
    <w:rPr>
      <w:b/>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rPr>
  </w:style>
  <w:style w:type="paragraph" w:styleId="ANOTACION1">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49:00Z</dcterms:created>
  <dc:creator>Cámara de Diputados del H. Congreso de la Unión</dc:creator>
  <dc:description/>
  <dc:language>en-US</dc:language>
  <cp:lastModifiedBy>Armando Torres</cp:lastModifiedBy>
  <cp:lastPrinted>2006-08-02T14:19:00Z</cp:lastPrinted>
  <dcterms:modified xsi:type="dcterms:W3CDTF">2020-02-05T18:51:00Z</dcterms:modified>
  <cp:revision>3</cp:revision>
  <dc:subject/>
  <dc:title>Abrogado: Reglamento de la Ley Federal de Protección al Consumidor. DOF 03-08-2006</dc:title>
</cp:coreProperties>
</file>