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FEDERAL DE COMPETENCIA ECONÓMICA</w:t>
      </w:r>
    </w:p>
    <w:p>
      <w:pPr>
        <w:pStyle w:val="Normal"/>
        <w:jc w:val="center"/>
        <w:rPr>
          <w:rFonts w:ascii="Tahoma" w:hAnsi="Tahoma" w:cs="Tahoma"/>
          <w:color w:val="008000"/>
          <w:sz w:val="22"/>
          <w:szCs w:val="22"/>
        </w:rPr>
      </w:pPr>
      <w:r>
        <w:rPr>
          <w:rFonts w:cs="Tahoma" w:ascii="Tahoma" w:hAnsi="Tahoma"/>
          <w:color w:val="008000"/>
          <w:sz w:val="22"/>
          <w:szCs w:val="22"/>
        </w:rPr>
      </w:r>
    </w:p>
    <w:p>
      <w:pPr>
        <w:pStyle w:val="Heading2"/>
        <w:pBdr>
          <w:top w:val="nil"/>
        </w:pBdr>
        <w:spacing w:lineRule="auto" w:line="240" w:before="0" w:after="0"/>
        <w:jc w:val="center"/>
        <w:rPr>
          <w:rFonts w:ascii="Tahoma" w:hAnsi="Tahoma" w:cs="Tahoma"/>
          <w:b/>
          <w:b/>
          <w:sz w:val="16"/>
          <w:szCs w:val="16"/>
        </w:rPr>
      </w:pPr>
      <w:r>
        <w:rPr>
          <w:rFonts w:cs="Tahoma" w:ascii="Tahoma" w:hAnsi="Tahoma"/>
          <w:b/>
          <w:sz w:val="16"/>
          <w:szCs w:val="16"/>
        </w:rPr>
        <w:t>Nuevo Reglamento publicado en el Diario Oficial de la Federación el 4 de marzo de 1998</w:t>
      </w:r>
    </w:p>
    <w:p>
      <w:pPr>
        <w:pStyle w:val="Normal"/>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Reglamento abrogado DOF 12-10-2007</w:t>
      </w:r>
    </w:p>
    <w:p>
      <w:pPr>
        <w:pStyle w:val="Normal"/>
        <w:rPr>
          <w:rFonts w:ascii="Arial" w:hAnsi="Arial" w:eastAsia="MS Mincho;ＭＳ 明朝" w:cs="Arial"/>
          <w:b/>
          <w:b/>
          <w:bCs/>
          <w:color w:val="CC3300"/>
          <w:sz w:val="16"/>
        </w:rPr>
      </w:pPr>
      <w:r>
        <w:rPr>
          <w:rFonts w:eastAsia="MS Mincho;ＭＳ 明朝" w:cs="Arial" w:ascii="Arial" w:hAnsi="Arial"/>
          <w:b/>
          <w:bCs/>
          <w:color w:val="CC3300"/>
          <w:sz w:val="16"/>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en ejercicio de la facultad que me confiere el artículo 89 fracción I de la Constitución Política de los Estados Unidos Mexicanos, he tenido a bien expedir el siguiente</w:t>
      </w:r>
    </w:p>
    <w:p>
      <w:pPr>
        <w:pStyle w:val="Texto"/>
        <w:spacing w:lineRule="auto" w:line="240" w:before="0" w:after="0"/>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REGLAMENTO DE LA LEY FEDERAL DE COMPETENCIA ECONÓMICA</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caps/>
          <w:sz w:val="22"/>
        </w:rPr>
      </w:pPr>
      <w:r>
        <w:rPr>
          <w:rFonts w:cs="Arial"/>
          <w:b/>
          <w:caps/>
          <w:sz w:val="22"/>
        </w:rPr>
        <w:t>Capítulo I</w:t>
      </w:r>
    </w:p>
    <w:p>
      <w:pPr>
        <w:pStyle w:val="ANOTACION"/>
        <w:spacing w:lineRule="auto" w:line="240" w:before="0" w:after="0"/>
        <w:rPr>
          <w:rFonts w:cs="Arial"/>
          <w:sz w:val="22"/>
        </w:rPr>
      </w:pPr>
      <w:r>
        <w:rPr>
          <w:rFonts w:cs="Arial"/>
          <w:sz w:val="22"/>
        </w:rPr>
        <w:t>DISPOSICIONES GENERALES</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 </w:t>
      </w:r>
      <w:r>
        <w:rPr>
          <w:rFonts w:cs="Arial"/>
          <w:sz w:val="20"/>
        </w:rPr>
        <w:t>Para efectos de este Reglamento, se aplican las definiciones contenidas en la Ley Federal de Competencia Económica, que en lo sucesivo se denominará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 no previsto por la Ley ni en este Reglamento, se aplicará supletoriamente el Código Federal de Procedimientos Civi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 </w:t>
      </w:r>
      <w:r>
        <w:rPr>
          <w:rFonts w:cs="Arial"/>
          <w:sz w:val="20"/>
        </w:rPr>
        <w:t xml:space="preserve">El texto de las resoluciones que hayan quedado firmes y los criterios de la Comisión, salvo la información confidencial, se publicarán periódicamente en una gaceta informativa y un extracto en el </w:t>
      </w:r>
      <w:r>
        <w:rPr>
          <w:rFonts w:cs="Arial"/>
          <w:b/>
          <w:sz w:val="20"/>
        </w:rPr>
        <w:t>Diario Oficial de la Federación</w:t>
      </w:r>
      <w:r>
        <w:rPr>
          <w:rFonts w:cs="Arial"/>
          <w:sz w:val="20"/>
        </w:rPr>
        <w:t>. Dichas resoluciones y criterios estarán a disposición de cualquier persona en las oficinas de la Comisión para su consul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 </w:t>
      </w:r>
      <w:r>
        <w:rPr>
          <w:rFonts w:cs="Arial"/>
          <w:sz w:val="20"/>
        </w:rPr>
        <w:t>Los plazos previstos en la Ley o en este Reglamento empezarán a correr a partir de la fecha en que el documento de que se trate se reciba por la oficialía de partes de la Comi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 </w:t>
      </w:r>
      <w:r>
        <w:rPr>
          <w:rFonts w:cs="Arial"/>
          <w:sz w:val="20"/>
        </w:rPr>
        <w:t>Cuando la Ley o el presente Reglamento hagan referencia a días se entenderán como hábiles, salvo disposición en contrario. Cuando no se especifique plazo, se entenderán cinco días hábiles para cualquier actu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caps/>
          <w:sz w:val="22"/>
        </w:rPr>
      </w:pPr>
      <w:r>
        <w:rPr>
          <w:rFonts w:cs="Arial"/>
          <w:b/>
          <w:bCs/>
          <w:caps/>
          <w:sz w:val="22"/>
        </w:rPr>
        <w:t>Capítulo II</w:t>
      </w:r>
    </w:p>
    <w:p>
      <w:pPr>
        <w:pStyle w:val="ANOTACION"/>
        <w:spacing w:lineRule="auto" w:line="240" w:before="0" w:after="0"/>
        <w:rPr>
          <w:rFonts w:cs="Arial"/>
          <w:bCs/>
          <w:sz w:val="22"/>
        </w:rPr>
      </w:pPr>
      <w:r>
        <w:rPr>
          <w:rFonts w:cs="Arial"/>
          <w:bCs/>
          <w:sz w:val="22"/>
        </w:rPr>
        <w:t>DE LAS PRÁCTICAS MONOPÓLICAS</w:t>
      </w:r>
    </w:p>
    <w:p>
      <w:pPr>
        <w:pStyle w:val="ANOTACION"/>
        <w:spacing w:lineRule="auto" w:line="240" w:before="0" w:after="0"/>
        <w:rPr>
          <w:rFonts w:cs="Arial"/>
          <w:bCs/>
          <w:sz w:val="20"/>
        </w:rPr>
      </w:pPr>
      <w:r>
        <w:rPr>
          <w:rFonts w:cs="Arial"/>
          <w:bCs/>
          <w:sz w:val="20"/>
        </w:rPr>
      </w:r>
    </w:p>
    <w:p>
      <w:pPr>
        <w:pStyle w:val="Texto"/>
        <w:spacing w:lineRule="auto" w:line="240" w:before="0" w:after="0"/>
        <w:rPr/>
      </w:pPr>
      <w:r>
        <w:rPr>
          <w:rFonts w:cs="Arial"/>
          <w:b/>
          <w:sz w:val="20"/>
        </w:rPr>
        <w:t xml:space="preserve">ARTÍCULO 5.- </w:t>
      </w:r>
      <w:r>
        <w:rPr>
          <w:rFonts w:cs="Arial"/>
          <w:sz w:val="20"/>
        </w:rPr>
        <w:t>Son indicios de la existencia de una práctica monopólica absoluta, las instrucciones o recomendaciones que emitan las cámaras empresariales o asociaciones a sus agremiados, con el objeto o efecto de realizar las conductas previstas en el artículo 9o.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on indicios de la realización de las conductas a que se refiere la fracción I del artículo 9o. de la Ley, entre otros, q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El precio de venta ofrecido en territorio nacional por dos o más competidores de bienes o servicios susceptibles de intercambiarse internacionalmente, sean sensiblemente superiores o inferiores a su precio de referencia internacional, excepto cuando la diferencia se derive de la aplicación de disposiciones fiscales, gastos de transporte o de distribución,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Dos o más competidores establezcan los mismos precios</w:t>
      </w:r>
      <w:r>
        <w:rPr>
          <w:rFonts w:cs="Arial"/>
          <w:b/>
          <w:sz w:val="20"/>
        </w:rPr>
        <w:t xml:space="preserve"> </w:t>
      </w:r>
      <w:r>
        <w:rPr>
          <w:rFonts w:cs="Arial"/>
          <w:sz w:val="20"/>
        </w:rPr>
        <w:t>máximos o mínimos para un bien o servicio, o se adhieran a los precios de venta o compra de un bien o servicio que emita una asociación o cámara empresarial</w:t>
      </w:r>
      <w:r>
        <w:rPr>
          <w:rFonts w:cs="Arial"/>
          <w:b/>
          <w:sz w:val="20"/>
        </w:rPr>
        <w:t xml:space="preserve"> </w:t>
      </w:r>
      <w:r>
        <w:rPr>
          <w:rFonts w:cs="Arial"/>
          <w:sz w:val="20"/>
        </w:rPr>
        <w:t>o cualquier competido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 </w:t>
      </w:r>
      <w:r>
        <w:rPr>
          <w:rFonts w:cs="Arial"/>
          <w:sz w:val="20"/>
        </w:rPr>
        <w:t>Los agentes económicos podrán acreditar ante la Comisión si las ganancias en eficiencia que se deriven de la práctica monopólica relativa inciden favorablemente en el proceso de competencia y libre concurrencia, lo cual deberá tomar en cuenta en la evaluación de las conductas a que se refiere el artículo 10 de la Ley.</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Se considerarán ganancias en eficiencia, entre otr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 xml:space="preserve">I. </w:t>
      </w:r>
      <w:r>
        <w:rPr>
          <w:rFonts w:cs="Arial"/>
          <w:sz w:val="20"/>
        </w:rPr>
        <w:t>La obtención de ahorros en recursos que permitan al presunto responsable, de manera permanente, producir la misma cantidad del bien a menor costo o una mayor cantidad del bien al mismo cos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obtención de menores costos si se producen dos o más bienes o servicios de manera conjunta que separada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disminución significativa de los gastos administra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transferencia de tecnología de producción o conocimiento de mercad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a disminución del costo de producción o comercialización derivada de la expansión de una red de infraestructura o distribu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7.- </w:t>
      </w:r>
      <w:r>
        <w:rPr>
          <w:rFonts w:cs="Arial"/>
          <w:sz w:val="20"/>
        </w:rPr>
        <w:t>Se consideran prácticas comprendidas en la fracción VII del artículo 10 de la Ley, entre otra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 xml:space="preserve">I. </w:t>
      </w:r>
      <w:r>
        <w:rPr>
          <w:rFonts w:cs="Arial"/>
          <w:sz w:val="20"/>
        </w:rPr>
        <w:t>La venta sistemática de bienes o servicios a precios por debajo de su costo medio total o su venta ocasional por debajo del costo medio variabl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El otorgamiento de descuentos por parte de productores o proveedores a los compradores con el requisito de exclusividad en la distribución o comercialización de los productos o servicios, cuando no se justifiquen en términos de efici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El uso persistente de las ganancias que un agente económico obtenga de la venta de un bien o servicio para financiar pérdidas en otro bien o servi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El establecimiento de distintos precios o condiciones de venta para diferentes compradores situados en igualdad de condiciones,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a acción de uno o varios agentes económicos cuyo objeto o efecto, directo o indirecto, sea o pueda ser incrementar los costos u obstaculizar el proceso productivo o reducir la demanda que enfrentan sus competi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w:t>
      </w:r>
      <w:r>
        <w:rPr>
          <w:rFonts w:cs="Arial"/>
          <w:sz w:val="20"/>
        </w:rPr>
        <w:t xml:space="preserve"> Para efectos de lo dispuesto en el artículo 15 de la Ley, la Comisión requerirá a las autoridades estatales o municipales para que, en un plazo máximo de veinte días contados a partir de la notificación del requerimiento, manifiesten por escrito lo que a su derecho convenga, acompañen las pruebas documentales que obren en su poder y ofrezcan las pruebas que ameriten desaho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cibido el escrito de la autoridad, la Comisión, en un término máximo de diez días, admitirá o desechará en su caso las pruebas, y fijará día y hora para el desahogo de las mismas dentro de los quince días siguientes. Una vez desahogadas las pruebas o transcurrido el término anterior, la Comisión dictará resolución dentro de los treinta días sigu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transcurra el término a que se refiere el primer párrafo sin que la Comisión reciba escrito alguno, precluirá el derecho para ofrecer y desahogar pruebas.</w:t>
      </w:r>
    </w:p>
    <w:p>
      <w:pPr>
        <w:pStyle w:val="Texto"/>
        <w:spacing w:lineRule="auto" w:line="240" w:before="0" w:after="0"/>
        <w:rPr>
          <w:rFonts w:cs="Arial"/>
          <w:b/>
          <w:b/>
          <w:sz w:val="20"/>
        </w:rPr>
      </w:pPr>
      <w:r>
        <w:rPr>
          <w:rFonts w:cs="Arial"/>
          <w:b/>
          <w:sz w:val="20"/>
        </w:rPr>
      </w:r>
    </w:p>
    <w:p>
      <w:pPr>
        <w:pStyle w:val="Texto"/>
        <w:spacing w:lineRule="auto" w:line="240" w:before="0" w:after="0"/>
        <w:ind w:hanging="0"/>
        <w:jc w:val="center"/>
        <w:rPr>
          <w:rFonts w:cs="Arial"/>
          <w:b/>
          <w:b/>
          <w:bCs/>
          <w:caps/>
          <w:sz w:val="22"/>
        </w:rPr>
      </w:pPr>
      <w:r>
        <w:rPr>
          <w:rFonts w:cs="Arial"/>
          <w:b/>
          <w:bCs/>
          <w:caps/>
          <w:sz w:val="22"/>
        </w:rPr>
        <w:t>CAPÍTULO III</w:t>
      </w:r>
    </w:p>
    <w:p>
      <w:pPr>
        <w:pStyle w:val="ANOTACION"/>
        <w:spacing w:lineRule="auto" w:line="240" w:before="0" w:after="0"/>
        <w:rPr>
          <w:rFonts w:cs="Arial"/>
          <w:bCs/>
          <w:sz w:val="22"/>
        </w:rPr>
      </w:pPr>
      <w:r>
        <w:rPr>
          <w:rFonts w:cs="Arial"/>
          <w:bCs/>
          <w:sz w:val="22"/>
        </w:rPr>
        <w:t>DE LAS REGLAS GENERALES PARA EL ANÁLISIS DEL MERCADO RELEVANTE Y DEL PODER SUSTANCIAL</w:t>
      </w:r>
    </w:p>
    <w:p>
      <w:pPr>
        <w:pStyle w:val="ANOTACION"/>
        <w:spacing w:lineRule="auto" w:line="240" w:before="0" w:after="0"/>
        <w:rPr>
          <w:rFonts w:cs="Arial"/>
          <w:bCs/>
          <w:sz w:val="20"/>
        </w:rPr>
      </w:pPr>
      <w:r>
        <w:rPr>
          <w:rFonts w:cs="Arial"/>
          <w:bCs/>
          <w:sz w:val="20"/>
        </w:rPr>
      </w:r>
    </w:p>
    <w:p>
      <w:pPr>
        <w:pStyle w:val="Texto"/>
        <w:spacing w:lineRule="auto" w:line="240" w:before="0" w:after="0"/>
        <w:rPr/>
      </w:pPr>
      <w:r>
        <w:rPr>
          <w:rFonts w:cs="Arial"/>
          <w:b/>
          <w:sz w:val="20"/>
        </w:rPr>
        <w:t xml:space="preserve">ARTÍCULO 9.- </w:t>
      </w:r>
      <w:r>
        <w:rPr>
          <w:rFonts w:cs="Arial"/>
          <w:sz w:val="20"/>
        </w:rPr>
        <w:t>Para efectos del artículo 12 de la Ley, la Comisión identificará los bienes o servicios que componen el mercado relevante, ya sean producidos, comercializados u ofrecidos por los agentes económicos, y aquéllos que los sustituyan o puedan sustituirlos, nacionales o extranjeros, así como el tiempo requerido para tal sustitución. Posteriormente, delimitará el área geográfica en la que se ofrecen o demandan dichos bienes o servicios, y en la que se tenga</w:t>
      </w:r>
      <w:r>
        <w:rPr>
          <w:rFonts w:cs="Arial"/>
          <w:b/>
          <w:sz w:val="20"/>
        </w:rPr>
        <w:t xml:space="preserve"> </w:t>
      </w:r>
      <w:r>
        <w:rPr>
          <w:rFonts w:cs="Arial"/>
          <w:sz w:val="20"/>
        </w:rPr>
        <w:t>la opción de acudir indistintamente a los proveedores o clientes sin incurrir en costos apreciablemente diferentes, y tomará en cuenta el costo de distribución del bien o del servicio, y el costo y las probabilidades para acudir a otros merc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demás, se considerarán las restricciones económicas y normativas de carácter local, federal o internacional que limiten el acceso a dichos bienes o servicios sustitutos, o que impidan el acceso de usuarios o consumidores a fuentes de abasto alternativas, o el acceso de los proveedores a clientes alterna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w:t>
      </w:r>
      <w:r>
        <w:rPr>
          <w:rFonts w:cs="Arial"/>
          <w:sz w:val="20"/>
        </w:rPr>
        <w:t xml:space="preserve"> Para determinar la participación de mercado a que se refiere la fracción I del artículo 13 de la Ley, se tomarán en cuenta indicadores de ventas, número de clientes, capacidad productiva o cualquier otro factor que la Comisión estime proced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1.-</w:t>
      </w:r>
      <w:r>
        <w:rPr>
          <w:rFonts w:cs="Arial"/>
          <w:sz w:val="20"/>
        </w:rPr>
        <w:t xml:space="preserve"> Para efectos de la fracción II del artículo 13 de la Ley, son elementos que pueden considerarse como barreras a la entrada, entre ot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Los costos financieros o de desarrollar canales alternativos, el acceso limitado al financiamiento, a la tecnología o a canales de distribución efici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l monto, indivisibilidad y plazo de recuperación de la inversión requerida, así como la ausencia o escasa rentabilidad de usos alternativos de infraestructura y equip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necesidad de contar con concesiones, licencias, permisos o cualquier clase de autorización gubernamental, así como con derechos de uso o explotación protegidos por la legislación en materia de propiedad intelectual e industr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La inversión en publicidad requerida para que una marca o nombre comercial adquiera una presencia de mercado que le permita competir con marcas o nombres ya estableci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as limitaciones a la competencia en los mercados inter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s restricciones constituidas por prácticas comunes de los agentes económicos ya establecidos en el mercado relevant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Los actos de autoridades federales, estatales o municipales que discriminen en el otorgamiento de estímulos, subsidios o apoyos a ciertos productores, comercializadores, distribuidores o prestadores de servici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2.- </w:t>
      </w:r>
      <w:r>
        <w:rPr>
          <w:rFonts w:cs="Arial"/>
          <w:sz w:val="20"/>
        </w:rPr>
        <w:t>Para determinar si un agente económico tiene poder sustancial en el mercado relevante, de conformidad con la fracción VI del artículo 13 de la Ley, se considerarán adicionalmente los criterios siguient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 xml:space="preserve">I. </w:t>
      </w:r>
      <w:r>
        <w:rPr>
          <w:rFonts w:cs="Arial"/>
          <w:sz w:val="20"/>
        </w:rPr>
        <w:t>El grado de posicionamiento de los bienes o servicios en el mercado releva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falta de acceso a importaciones o la existencia de costos elevados de internación,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I. </w:t>
      </w:r>
      <w:r>
        <w:rPr>
          <w:rFonts w:cs="Arial"/>
          <w:sz w:val="20"/>
        </w:rPr>
        <w:t>La existencia de diferenciales elevados en costos que pudieran enfrentar los consumidores al acudir a otros proveedor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 </w:t>
      </w:r>
      <w:r>
        <w:rPr>
          <w:rFonts w:cs="Arial"/>
          <w:sz w:val="20"/>
        </w:rPr>
        <w:t xml:space="preserve">La Comisión publicará en el </w:t>
      </w:r>
      <w:r>
        <w:rPr>
          <w:rFonts w:cs="Arial"/>
          <w:b/>
          <w:sz w:val="20"/>
        </w:rPr>
        <w:t>Diario Oficial de la Federación</w:t>
      </w:r>
      <w:r>
        <w:rPr>
          <w:rFonts w:cs="Arial"/>
          <w:sz w:val="20"/>
        </w:rPr>
        <w:t xml:space="preserve"> el método de cálculo de los índices para determinar el grado de</w:t>
      </w:r>
      <w:r>
        <w:rPr>
          <w:rFonts w:cs="Arial"/>
          <w:b/>
          <w:sz w:val="20"/>
        </w:rPr>
        <w:t xml:space="preserve"> </w:t>
      </w:r>
      <w:r>
        <w:rPr>
          <w:rFonts w:cs="Arial"/>
          <w:sz w:val="20"/>
        </w:rPr>
        <w:t>concentración que exista en el mercado relevante y los criterios de su aplicac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caps/>
          <w:sz w:val="22"/>
        </w:rPr>
      </w:pPr>
      <w:r>
        <w:rPr>
          <w:rFonts w:cs="Arial"/>
          <w:b/>
          <w:bCs/>
          <w:caps/>
          <w:sz w:val="22"/>
        </w:rPr>
        <w:t>Capítulo IV</w:t>
      </w:r>
    </w:p>
    <w:p>
      <w:pPr>
        <w:pStyle w:val="ANOTACION"/>
        <w:spacing w:lineRule="auto" w:line="240" w:before="0" w:after="0"/>
        <w:rPr>
          <w:rFonts w:cs="Arial"/>
          <w:bCs/>
          <w:sz w:val="22"/>
        </w:rPr>
      </w:pPr>
      <w:r>
        <w:rPr>
          <w:rFonts w:cs="Arial"/>
          <w:bCs/>
          <w:sz w:val="22"/>
        </w:rPr>
        <w:t>DE LAS CONCENTRACIONES</w:t>
      </w:r>
    </w:p>
    <w:p>
      <w:pPr>
        <w:pStyle w:val="ANOTACION"/>
        <w:spacing w:lineRule="auto" w:line="240" w:before="0" w:after="0"/>
        <w:rPr>
          <w:rFonts w:cs="Arial"/>
          <w:bCs/>
          <w:sz w:val="20"/>
        </w:rPr>
      </w:pPr>
      <w:r>
        <w:rPr>
          <w:rFonts w:cs="Arial"/>
          <w:bCs/>
          <w:sz w:val="20"/>
        </w:rPr>
      </w:r>
    </w:p>
    <w:p>
      <w:pPr>
        <w:pStyle w:val="Texto"/>
        <w:spacing w:lineRule="auto" w:line="240" w:before="0" w:after="0"/>
        <w:rPr/>
      </w:pPr>
      <w:r>
        <w:rPr>
          <w:rFonts w:cs="Arial"/>
          <w:b/>
          <w:sz w:val="20"/>
        </w:rPr>
        <w:t xml:space="preserve">ARTÍCULO 14.- </w:t>
      </w:r>
      <w:r>
        <w:rPr>
          <w:rFonts w:cs="Arial"/>
          <w:sz w:val="20"/>
        </w:rPr>
        <w:t>La identificación de los agentes económicos a que se refiere la fracción II del artículo 18 de la Ley, deberá referirse por lo menos</w:t>
      </w:r>
      <w:r>
        <w:rPr>
          <w:rFonts w:cs="Arial"/>
          <w:b/>
          <w:sz w:val="20"/>
        </w:rPr>
        <w:t xml:space="preserve"> </w:t>
      </w:r>
      <w:r>
        <w:rPr>
          <w:rFonts w:cs="Arial"/>
          <w:sz w:val="20"/>
        </w:rPr>
        <w:t>a los principales agentes económicos que en su conjunto abastecen al mercado releva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 </w:t>
      </w:r>
      <w:r>
        <w:rPr>
          <w:rFonts w:cs="Arial"/>
          <w:sz w:val="20"/>
        </w:rPr>
        <w:t>Para determinar si una concentración debe ser impugnada y</w:t>
      </w:r>
      <w:r>
        <w:rPr>
          <w:rFonts w:cs="Arial"/>
          <w:b/>
          <w:sz w:val="20"/>
        </w:rPr>
        <w:t xml:space="preserve"> </w:t>
      </w:r>
      <w:r>
        <w:rPr>
          <w:rFonts w:cs="Arial"/>
          <w:sz w:val="20"/>
        </w:rPr>
        <w:t>sancionada, de conformidad con la fracción III del artículo 18 de la Ley, se considerarán adicionalmente los criteri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La valoración en el mercado relevante de las ganancias en eficiencia que, en los términos del artículo 6o. de este Reglamento, puedan derivarse de la concentración, mismas que deberán ser acreditadas por los agentes económicos que la realice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Los efectos de la concentración tanto en el mercado relevante con respecto a los demás competidores y demandantes del bien o servicio, como en otros mercados y agentes económicos relacionad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participación accionaria del agente o agentes económicos involucrados en la transacción en otros agentes económicos que participen directa o indirectamente en el mercado relevante o en mercados relacionado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uando no sea posible identificar a los accionistas indirectos, esta circunstancia deberá quedar plenamente justific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w:t>
      </w:r>
      <w:r>
        <w:rPr>
          <w:rFonts w:cs="Arial"/>
          <w:sz w:val="20"/>
        </w:rPr>
        <w:t xml:space="preserve"> Las condiciones que la Comisión podrá establecer a los agentes económicos, en términos de la fracción I del artículo 19 de la Ley, podrán consistir 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levar a cabo una determinada conducta, o abstenerse de realizarl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najenar a terceros determinados activos, derechos, partes sociales o ac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Eliminar una determinada línea de produ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Modificar o eliminar términos o condiciones de los actos que pretendan celebr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Obligarse a realizar actos orientados a fomentar la participación de los competidores en el mercado, así como dar acceso o vender bienes o servicios a éstos,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s demás que tengan por objeto evitar que la concentración pueda disminuir, dañar o impedir la competencia o libre concurr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a Comisión no podrá imponer condiciones que no estén directamente vinculadas a la corrección de los efectos de</w:t>
      </w:r>
      <w:r>
        <w:rPr>
          <w:rFonts w:cs="Arial"/>
          <w:b/>
          <w:sz w:val="20"/>
        </w:rPr>
        <w:t xml:space="preserve"> </w:t>
      </w:r>
      <w:r>
        <w:rPr>
          <w:rFonts w:cs="Arial"/>
          <w:sz w:val="20"/>
        </w:rPr>
        <w:t>la concentración. Las condiciones que se impongan deberán guardar proporción con la corrección que se prete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notificantes podrán solicitar a la Comisión que, en caso de que ésta pretenda dictar una resolución que tenga por objeto sujetar la realización del acto correspondiente al cumplimiento de condiciones, considere previamente sus propuest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 </w:t>
      </w:r>
      <w:r>
        <w:rPr>
          <w:rFonts w:cs="Arial"/>
          <w:sz w:val="20"/>
        </w:rPr>
        <w:t>La notificación de las concentraciones a que se refiere el artículo 20 de la Ley deberá hacerse antes de que suceda cualquiera de los siguientes supues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El acto jurídico se perfeccione de conformidad con la legislación aplicable o, en su caso, se cumpla la condición suspensiva a la que esté sujeto dicho ac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Se adquiera o se ejerza directa o indirectamente el control de hecho o de derecho sobre otro agente económico, o se adquieran de hecho o de derecho activos, participación en</w:t>
      </w:r>
      <w:r>
        <w:rPr>
          <w:rFonts w:cs="Arial"/>
          <w:b/>
          <w:sz w:val="20"/>
        </w:rPr>
        <w:t xml:space="preserve"> </w:t>
      </w:r>
      <w:r>
        <w:rPr>
          <w:rFonts w:cs="Arial"/>
          <w:sz w:val="20"/>
        </w:rPr>
        <w:t>fideicomisos, partes sociales o acciones de otro agente económ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Se lleve al cabo la firma de un convenio de fusión entre los agentes económicos involucrados, 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V. </w:t>
      </w:r>
      <w:r>
        <w:rPr>
          <w:rFonts w:cs="Arial"/>
          <w:sz w:val="20"/>
        </w:rPr>
        <w:t>Tratándose de una sucesión de actos, se perfeccione el último de ellos, por virtud del cual se rebasen los montos establecidos en dicho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concentraciones derivadas de actos jurídicos realizados en el extranjero, deberán notificarse antes de que surtan efectos jurídicos o materiales en territorio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 </w:t>
      </w:r>
      <w:r>
        <w:rPr>
          <w:rFonts w:cs="Arial"/>
          <w:sz w:val="20"/>
        </w:rPr>
        <w:t>Están obligados</w:t>
      </w:r>
      <w:r>
        <w:rPr>
          <w:rFonts w:cs="Arial"/>
          <w:b/>
          <w:sz w:val="20"/>
        </w:rPr>
        <w:t xml:space="preserve"> </w:t>
      </w:r>
      <w:r>
        <w:rPr>
          <w:rFonts w:cs="Arial"/>
          <w:sz w:val="20"/>
        </w:rPr>
        <w:t>a notificar la concentración, el fusionante, el que adquiera el control de las sociedades o asociaciones, o el que pretenda realizar el acto o producir el efecto de acumular las acciones, partes sociales, participación</w:t>
      </w:r>
      <w:r>
        <w:rPr>
          <w:rFonts w:cs="Arial"/>
          <w:b/>
          <w:sz w:val="20"/>
        </w:rPr>
        <w:t xml:space="preserve"> </w:t>
      </w:r>
      <w:r>
        <w:rPr>
          <w:rFonts w:cs="Arial"/>
          <w:sz w:val="20"/>
        </w:rPr>
        <w:t>en fideicomisos o activos objeto de la transacción, sin perjuicio de que pueda realizarse por cualquiera de los agentes económicos que participen en la transa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 </w:t>
      </w:r>
      <w:r>
        <w:rPr>
          <w:rFonts w:cs="Arial"/>
          <w:sz w:val="20"/>
        </w:rPr>
        <w:t xml:space="preserve">Para efectos del artículo 20 de la Ley, se tomará en cuenta el salario mínimo general diario vigente en el Distrito Federal del día anterior a aquél en que se realice la notificación y, en caso de que las operaciones se pacten en moneda extranjera, se aplicará el tipo de cambio para solventar obligaciones denominadas en moneda extranjera pagaderas en la República Mexicana, determinado por el Banco de México, publicado en el </w:t>
      </w:r>
      <w:r>
        <w:rPr>
          <w:rFonts w:cs="Arial"/>
          <w:b/>
          <w:sz w:val="20"/>
        </w:rPr>
        <w:t>Diario Oficial de la Federación</w:t>
      </w:r>
      <w:r>
        <w:rPr>
          <w:rFonts w:cs="Arial"/>
          <w:sz w:val="20"/>
        </w:rPr>
        <w:t>, el día anterior a dicha notificación. Cuando se haya omitido la notificación de una concentración se seguirá de oficio el procedimiento del Capítulo V de este Reglamento y se considerarán el salario mínimo general diario vigente y el tipo de cambio que se haya publicado por el Banco de México el día de la transa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0.- </w:t>
      </w:r>
      <w:r>
        <w:rPr>
          <w:rFonts w:cs="Arial"/>
          <w:sz w:val="20"/>
        </w:rPr>
        <w:t>Para efectos de la fracción I del artículo 21 de la Ley, la notificación de concentración deberá conten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Nombre, denominación o razón social de los agentes económicos que notifican la concentración y de aquéllos que participan en ella directa o indirectam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En su caso, nombre del representante legal y los documentos que acrediten su personalidad, domicilio para oír y recibir notificaciones y personas autorizadas para tales efectos, así como los datos que permitan su pronta loc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escritura constitutiva y sus reformas o compulsa de los estatutos de los agentes económicos involucr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os estados financieros del ejercicio inmediato anterior o estado de resultados actualizados de los agentes económicos involucr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Certificación de la estructura del capital social de los agentes económicos participantes antes de la concentración, por la persona legalmente facultada para ello, sin que se requiera protocolización, apostillamiento o cualquier otra formalidad, sean sociedades nacionales o extranjeras, y descripción de la nueva estructura de dicho capital. Además, se debe identificar la participación de cada accionista</w:t>
      </w:r>
      <w:r>
        <w:rPr>
          <w:rFonts w:cs="Arial"/>
          <w:b/>
          <w:sz w:val="20"/>
        </w:rPr>
        <w:t xml:space="preserve"> </w:t>
      </w:r>
      <w:r>
        <w:rPr>
          <w:rFonts w:cs="Arial"/>
          <w:sz w:val="20"/>
        </w:rPr>
        <w:t>directo e indirecto, antes y después de la concentración, y de las personas que tienen y tendrán el contro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Descripción de la concentración, sus objetivos y tipo de operación y proyecto del acto jurídico de que se trate, así como las cláusulas por virtud de las cuales se obligan a no competir y las razones por las que se estipul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Mención sobre los agentes económicos involucrados en la transacción que tengan directa o indirectamente</w:t>
      </w:r>
      <w:r>
        <w:rPr>
          <w:rFonts w:cs="Arial"/>
          <w:b/>
          <w:sz w:val="20"/>
        </w:rPr>
        <w:t xml:space="preserve"> </w:t>
      </w:r>
      <w:r>
        <w:rPr>
          <w:rFonts w:cs="Arial"/>
          <w:sz w:val="20"/>
        </w:rPr>
        <w:t>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II. </w:t>
      </w:r>
      <w:r>
        <w:rPr>
          <w:rFonts w:cs="Arial"/>
          <w:sz w:val="20"/>
        </w:rPr>
        <w:t>Descripción de los principales bienes o servicios que produce u ofrece cada agente económico involucrado, precisando su uso en el mercado relevante y lista de los bienes o servicios similares y de los principales agentes económicos que los produzcan, distribuyan o comercialicen en el territorio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Datos de la participación en el mercado de los agentes económicos involucrados y de sus competidor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X. </w:t>
      </w:r>
      <w:r>
        <w:rPr>
          <w:rFonts w:cs="Arial"/>
          <w:sz w:val="20"/>
        </w:rPr>
        <w:t>Localización de las plantas o establecimientos de los agentes económicos involucrados, la ubicación de sus principales centros de distribución y la relación que éstos guarden con dichos agentes económ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ocumentos a que se refieren las fracciones II y III anteriores, se presentarán ya sea en original o copia certificada y, en su caso, copia simple para su cote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notificación no reúna los requisitos a que se refieren las fracciones I a VIII anteriores, la Comisión deberá prevenir a los notificantes para que, en un término que no exceda de cinco días, presenten la información faltante; de no presentarla en dicho término, se tendrá por no notificada la concent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igual manera, se tendrá por no notificada la concentración cuando no se presente la información adicional solicitada en el plazo previsto en la fracción II del artículo 21 de la Ley. La Comisión sólo podrá requerir la información adicional que sea relevante para el análisis de la concentración conforme a los criterios establecidos en la Ley, lo cual deberá fundar y motivar en el requerimient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solución de la Comisión que tenga por no notificada una concentración se deberá notificar al promovente dentro de los cinco días siguientes a aquél en que haya vencido el plazo para la presentación de la información requerida. Transcurrido el término de cinco días a que este párrafo se refiere sin que la Comisión emita y notifique la resolución indicada, se entenderá que el promovente presentó la totalidad de la información requer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podrá requerir información a otros agentes económicos relacionados con la concentración, sin que ello signifique que les dé el carácter de parte en el procedimiento de concent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gentes económicos presentarán únicamente la información a que se refieren las fracciones I a VII anteriores, cuando acrediten ante la Comisión que es notorio que la transacción no tendrá como objeto o efecto incrementar el poder sustancial en el mercado relevante o disminuir, dañar o impedir la competencia y libre concurr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podrá eximir la presentación de algún requisito, cuando exista causa debidamente justificada para el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w:t>
      </w:r>
      <w:r>
        <w:rPr>
          <w:rFonts w:cs="Arial"/>
          <w:sz w:val="20"/>
        </w:rPr>
        <w:t xml:space="preserve"> No será necesario notificar en los términos de los artículos 20 y 21 de la Le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Los actos jurídicos sobre acciones o partes sociales de sociedades extranjeras, cuando los agentes económicos involucrados en dichos actos no adquieran el control de sociedades mexicanas, ni acumulen en territorio nacional acciones, partes sociales, participación en fideicomisos o activos en general, adicionales a los que, directa o indirectamente, posean antes de la transacción,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La transacción en la que un agente económico tenga en propiedad y posesión, directa o indirecta, por lo menos durante los últimos tres años, el 98% de las acciones o partes sociales de él o los agentes económicos involucrados en la transacción. En este caso, los agentes económicos sólo deberán dar</w:t>
      </w:r>
      <w:r>
        <w:rPr>
          <w:rFonts w:cs="Arial"/>
          <w:b/>
          <w:sz w:val="20"/>
        </w:rPr>
        <w:t xml:space="preserve"> </w:t>
      </w:r>
      <w:r>
        <w:rPr>
          <w:rFonts w:cs="Arial"/>
          <w:sz w:val="20"/>
        </w:rPr>
        <w:t>aviso a la Comisión, dentro de los cinco días siguientes a aquél en que se realice la transacción, mediante escrito que deberá conten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Nombre, denominación o razón social de los agentes económicos que participan directa o indirectamente en la transac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Nombre del representante legal, documentos que acrediten su personalidad, y domicilio para oír y recibir notific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Certificación de la persona legalmente facultada para ello de la estructura del capital social de los agentes económicos participantes antes y después de la concentración, distinguiendo la participación de cada accionista directo e indirecto, acreditando fehacientemente que la concentración es una reestructuración corporativ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Descripción sucinta de la transa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2.- </w:t>
      </w:r>
      <w:r>
        <w:rPr>
          <w:rFonts w:cs="Arial"/>
          <w:sz w:val="20"/>
        </w:rPr>
        <w:t>Para efectos de la última parte de la fracción III del artículo 21 de la Ley, la Comisión, a petición del interesado, deberá expedir constancia de no objeción dentro de los cinco días siguientes a la presentación de la solicitud respectiv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caps/>
          <w:sz w:val="22"/>
        </w:rPr>
      </w:pPr>
      <w:r>
        <w:rPr>
          <w:rFonts w:cs="Arial"/>
          <w:b/>
          <w:bCs/>
          <w:caps/>
          <w:sz w:val="22"/>
        </w:rPr>
        <w:t>Capítulo V</w:t>
      </w:r>
    </w:p>
    <w:p>
      <w:pPr>
        <w:pStyle w:val="ANOTACION"/>
        <w:spacing w:lineRule="auto" w:line="240" w:before="0" w:after="0"/>
        <w:rPr>
          <w:rFonts w:cs="Arial"/>
          <w:bCs/>
          <w:sz w:val="22"/>
        </w:rPr>
      </w:pPr>
      <w:r>
        <w:rPr>
          <w:rFonts w:cs="Arial"/>
          <w:bCs/>
          <w:sz w:val="22"/>
        </w:rPr>
        <w:t>DEL PROCEDIMIENTO</w:t>
      </w:r>
    </w:p>
    <w:p>
      <w:pPr>
        <w:pStyle w:val="ANOTACION"/>
        <w:spacing w:lineRule="auto" w:line="240" w:before="0" w:after="0"/>
        <w:rPr>
          <w:rFonts w:cs="Arial"/>
          <w:bCs/>
          <w:sz w:val="22"/>
        </w:rPr>
      </w:pPr>
      <w:r>
        <w:rPr>
          <w:rFonts w:cs="Arial"/>
          <w:bCs/>
          <w:sz w:val="22"/>
        </w:rPr>
      </w:r>
    </w:p>
    <w:p>
      <w:pPr>
        <w:pStyle w:val="Texto"/>
        <w:spacing w:lineRule="auto" w:line="240" w:before="0" w:after="0"/>
        <w:ind w:hanging="0"/>
        <w:jc w:val="center"/>
        <w:rPr>
          <w:rFonts w:cs="Arial"/>
          <w:b/>
          <w:b/>
          <w:bCs/>
          <w:sz w:val="22"/>
        </w:rPr>
      </w:pPr>
      <w:r>
        <w:rPr>
          <w:rFonts w:cs="Arial"/>
          <w:b/>
          <w:bCs/>
          <w:sz w:val="22"/>
        </w:rPr>
        <w:t>Sección Primera</w:t>
      </w:r>
    </w:p>
    <w:p>
      <w:pPr>
        <w:pStyle w:val="ANOTACION"/>
        <w:spacing w:lineRule="auto" w:line="240" w:before="0" w:after="0"/>
        <w:rPr>
          <w:rFonts w:cs="Arial"/>
          <w:bCs/>
          <w:sz w:val="22"/>
        </w:rPr>
      </w:pPr>
      <w:r>
        <w:rPr>
          <w:rFonts w:cs="Arial"/>
          <w:bCs/>
          <w:sz w:val="22"/>
        </w:rPr>
        <w:t>Del inicio de la investigación</w:t>
      </w:r>
    </w:p>
    <w:p>
      <w:pPr>
        <w:pStyle w:val="ANOTACION"/>
        <w:spacing w:lineRule="auto" w:line="240" w:before="0" w:after="0"/>
        <w:rPr>
          <w:rFonts w:cs="Arial"/>
          <w:bCs/>
          <w:sz w:val="20"/>
        </w:rPr>
      </w:pPr>
      <w:r>
        <w:rPr>
          <w:rFonts w:cs="Arial"/>
          <w:bCs/>
          <w:sz w:val="20"/>
        </w:rPr>
      </w:r>
    </w:p>
    <w:p>
      <w:pPr>
        <w:pStyle w:val="Texto"/>
        <w:spacing w:lineRule="auto" w:line="240" w:before="0" w:after="0"/>
        <w:rPr/>
      </w:pPr>
      <w:r>
        <w:rPr>
          <w:rFonts w:cs="Arial"/>
          <w:b/>
          <w:sz w:val="20"/>
        </w:rPr>
        <w:t xml:space="preserve">ARTÍCULO 23.- </w:t>
      </w:r>
      <w:r>
        <w:rPr>
          <w:rFonts w:cs="Arial"/>
          <w:sz w:val="20"/>
        </w:rPr>
        <w:t>De conformidad con el Capítulo V de la Ley, la Comisión iniciará una investigación cuando tenga conocimiento de hechos de los cuales pueda deducir la probable existencia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Prácticas monopólic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oncentraciones prohibidas a que se refiere el artículo 16 de la Ley, incluso aquellas que hayan obtenido resolución favorable con base en información fals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incumplimiento de la obligación de realizar la notificación en términos del artículo 20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 los casos de las fracciones I y II el procedimiento se iniciará de oficio con la emisión del acuerdo respectivo o a petición de parte con la presentación de una denuncia. Para el caso de la fracción III, dicho procedimiento sólo</w:t>
      </w:r>
      <w:r>
        <w:rPr>
          <w:rFonts w:cs="Arial"/>
          <w:b/>
          <w:sz w:val="20"/>
        </w:rPr>
        <w:t xml:space="preserve"> </w:t>
      </w:r>
      <w:r>
        <w:rPr>
          <w:rFonts w:cs="Arial"/>
          <w:sz w:val="20"/>
        </w:rPr>
        <w:t>se iniciará de ofic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4.- </w:t>
      </w:r>
      <w:r>
        <w:rPr>
          <w:rFonts w:cs="Arial"/>
          <w:sz w:val="20"/>
        </w:rPr>
        <w:t>La denuncia a que se refiere el artículo 32 de la Ley, deberá conten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Nombre, denominación o razón social del denuncia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Nombre del representante legal en su caso, y copia simple de los documentos que acrediten su personalidad, domicilio para oír y recibir notificaciones y personas autorizadas para tales efectos, así como los datos que permitan su pronta loc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Nombre, denominación o razón social y, en caso de conocerlo, el domicilio del denunci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Descripción de los hechos materia de la práctica monopólica o la concentración prohibi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En el caso de prácticas monopólicas relativas y concentraciones prohibidas, los elementos que permitan definir el mercado relevante y determinar el poder sustancial del denunciado en dicho mercado y, en caso de conocerlo, la identificación de los agentes económicos relacionados en el mercado releva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En el caso de prácticas monopólicas relativas, los elementos por los que considere que sea o pueda ser desplazado indebidamente del mercado relevante o de otros mercados, o que el acceso a dichos mercados le sea o pueda ser sustancialmente impedido, o que pueda ser afectado por el otorgamiento de ventajas exclus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I. </w:t>
      </w:r>
      <w:r>
        <w:rPr>
          <w:rFonts w:cs="Arial"/>
          <w:sz w:val="20"/>
        </w:rPr>
        <w:t>En el caso de concentraciones, se debe acreditar que produce o pretende producir bienes o prestar servicios iguales, similares o sustancialmente relacionados a los que produzcan o presten los agentes económicos que hayan realizado la concentración correspondiente o ser cliente, consumidor o proveedor del mercado releva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En su caso los elementos que demuestren que ha sufrido o pueda sufrir un daño o perjuicio, para efectos del artículo 38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En su caso, los elementos que permitan determinar la falsedad de la información con base en la cual la Comisión hubiere aprobado una concent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Los datos que, de ser posible, permitan identificar a otros agentes económicos que pudiesen resultar afectados por la práctica monopólica o concentración prohibi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Relación de los documentos que acompañen a su denuncia y los elementos de convicción que ofrezca, relacionados de manera precisa con los hechos denunciad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Los demás elementos que el denunciante estime pertinentes y, en caso de no tenerlos a su disposición, indicar el lugar o archivo en el que se encuentren, para que la Comisión provea lo conduc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berá presentarse copia de la denuncia y de los demás documentos que se acompañen a la misma para cada uno de los denunciad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5.- </w:t>
      </w:r>
      <w:r>
        <w:rPr>
          <w:rFonts w:cs="Arial"/>
          <w:sz w:val="20"/>
        </w:rPr>
        <w:t>Dentro de los diez días siguientes a aquél en</w:t>
      </w:r>
      <w:r>
        <w:rPr>
          <w:rFonts w:cs="Arial"/>
          <w:b/>
          <w:sz w:val="20"/>
        </w:rPr>
        <w:t xml:space="preserve"> </w:t>
      </w:r>
      <w:r>
        <w:rPr>
          <w:rFonts w:cs="Arial"/>
          <w:sz w:val="20"/>
        </w:rPr>
        <w:t>que se reciba la denuncia por la oficialía de partes, se deberá dictar un acuerdo q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Ordene el inicio de la investig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Deseche la denuncia parcial o totalmente por ser notoriamente improcedente,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revenga por una sola vez al denunciante, cuando en su escrito se omitan los requisitos previstos en la Ley o en este Reglamento, para que la aclare o complete dentro de un plazo no mayor a quince días, mismo que podrá ampliar la Comisión por un término igual, en casos debidamente justificados. Desahogada la prevención se deberá dictar dentro de los cinco días siguientes el acuerdo que corresponda. Transcurrido el plazo sin que se desahogue la prevención o sin que se cumpla con los requisitos se tendrá por no presentada la denuncia. La resolución de la Comisión que tenga por no presentada la denuncia se deberá notificar al denunciante dentro de los cinco días siguientes a aquél en que haya vencido el plazo para el desahogo de la preven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no se emite acuerdo alguno dentro de los plazos antes señalados se tendrá por iniciada la investigación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6.-</w:t>
      </w:r>
      <w:r>
        <w:rPr>
          <w:rFonts w:cs="Arial"/>
          <w:sz w:val="20"/>
        </w:rPr>
        <w:t xml:space="preserve"> La Comisión desechará la denuncia por notoriamente improcedente,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os hechos denunciados no estén previstos en la Ley como prácticas monopólicas o concentraciones prohibi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 xml:space="preserve">Los hechos y condiciones en el mercado relevante que se indiquen, hayan sido materia de una resolución en términos del artículo 33 de la Le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 xml:space="preserve">Esté pendiente un procedimiento ante la Comisión referente a los mismos hechos, después de realizado el emplazamiento al presunto responsabl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Se encuentre en trámite un procedimiento de notificación de una concentración que no se haya realizado. En este caso la Comisión tomará en consideración los elementos que se aporten en la denuncia para resolver la concentración notificada; sin embargo, el denunciante no tendrá acceso a la documentación relativa a dicha concentración ni a impugnar el procedimiento,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w:t>
      </w:r>
      <w:r>
        <w:rPr>
          <w:rFonts w:cs="Arial"/>
          <w:sz w:val="20"/>
        </w:rPr>
        <w:t xml:space="preserve"> Los hechos denunciados no sean de realización inmin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7.- </w:t>
      </w:r>
      <w:r>
        <w:rPr>
          <w:rFonts w:cs="Arial"/>
          <w:sz w:val="20"/>
        </w:rPr>
        <w:t xml:space="preserve">Un extracto del acuerdo por el que la Comisión dé inicio a una investigación se publicará en el </w:t>
      </w:r>
      <w:r>
        <w:rPr>
          <w:rFonts w:cs="Arial"/>
          <w:b/>
          <w:sz w:val="20"/>
        </w:rPr>
        <w:t>Diario Oficial de la Federación</w:t>
      </w:r>
      <w:r>
        <w:rPr>
          <w:rFonts w:cs="Arial"/>
          <w:sz w:val="20"/>
        </w:rPr>
        <w:t xml:space="preserve"> dentro de los diez días siguientes a su emisión, el cual deberá contener, cuando menos, la práctica monopólica o concentración prohibida a investigarse, y el mercado en la que se realiza, y podrá difundirlo en cualquier otro medio de comunicación cuando el asunto sea relevante a juicio de la Comisión, con el objeto de que cualquier persona coadyuve en dicha investigación. En ningún caso se revelará en la publicación a que se refiere este párrafo el nombre, denominación o razón social de los agentes económicos involucrados en la investig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eríodo de investigación comenzará a contar a partir de la publicación del acuerdo, y no podrá ser inferior a treinta días ni excederá de noventa. En casos excepcionalmente complejos, el Pleno de la Comisión podrá ampliar el plazo por períodos que no excedan de noventa dí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ublicado el extracto del acuerdo, las personas que pretendan coadyuvar en el procedimiento podrán hacerlo hasta antes del emplazamiento al presunto responsable, así como presentar nuevas denuncias sobre los hechos motivo de la investi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8.- </w:t>
      </w:r>
      <w:r>
        <w:rPr>
          <w:rFonts w:cs="Arial"/>
          <w:sz w:val="20"/>
        </w:rPr>
        <w:t>Iniciada una investigación de la cual se desprenda que existen elementos suficientes para determinar que el objeto o efecto de la práctica monopólica o concentración prohibida, sea o pueda ser disminuir, dañar o impedir el proceso de competencia y libre concurrencia a nivel nacional; que las mismas incidan negativamente en el mercado relevante y otros mercados relacionados; que existan otros agentes económicos involucrados; o que exista una pluralidad de prácticas monopólicas o concentraciones prohibidas, la Comisión podrá tramitar un solo procedimiento, ampliar los hechos de la denuncia o iniciar nuevos procedimientos, según sea más adecuado para la pronta y expedita tramitación de los asun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9.- </w:t>
      </w:r>
      <w:r>
        <w:rPr>
          <w:rFonts w:cs="Arial"/>
          <w:sz w:val="20"/>
        </w:rPr>
        <w:t>Toda persona que tenga relación con los hechos que investiga la Comisión, tendrá obligación de proporcionarle dentro del plazo que le sea fijado, bajo protesta de decir verdad, la información y datos relevantes que se le requieran por escrito, así como presentarse a declarar cuando sea ci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0.- </w:t>
      </w:r>
      <w:r>
        <w:rPr>
          <w:rFonts w:cs="Arial"/>
          <w:sz w:val="20"/>
        </w:rPr>
        <w:t>Concluida la investigación, si existen elementos suficientes para sustentar la existencia de prácticas monopólicas o concentraciones prohibidas, el Presidente y el Secretario Ejecutivo de la Comisión emitirán un oficio de presunta responsabilidad, el que contendrá el nombre y domicilio del presunto responsable, los hechos materia de la práctica monopólica o concentración prohibida que se le imputen, los artículos que se estimen violados, y los elementos en que se apoye la presunta responsabilidad, con lo cual la Comisión emplazará al presunto responsabl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1.- </w:t>
      </w:r>
      <w:r>
        <w:rPr>
          <w:rFonts w:cs="Arial"/>
          <w:sz w:val="20"/>
        </w:rPr>
        <w:t>Las diligencias practicadas por la Comisión con anterioridad al emplazamiento tendrán plena validez para sustentar el oficio</w:t>
      </w:r>
      <w:r>
        <w:rPr>
          <w:rFonts w:cs="Arial"/>
          <w:b/>
          <w:sz w:val="20"/>
        </w:rPr>
        <w:t xml:space="preserve"> </w:t>
      </w:r>
      <w:r>
        <w:rPr>
          <w:rFonts w:cs="Arial"/>
          <w:sz w:val="20"/>
        </w:rPr>
        <w:t>de presunta responsabilidad. En la práctica de dichas diligencias serán aplicables en lo conducente las disposiciones sobre pruebas previstas en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no existan elementos suficientes para sustentar la presunta responsabilidad de un agente económico, el Pleno de la Comisión decretará el cierre del expediente y en su caso, notificará esta resolución al denuncia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Sección Segunda</w:t>
      </w:r>
    </w:p>
    <w:p>
      <w:pPr>
        <w:pStyle w:val="ANOTACION"/>
        <w:spacing w:lineRule="auto" w:line="240" w:before="0" w:after="0"/>
        <w:rPr>
          <w:rFonts w:cs="Arial"/>
          <w:bCs/>
          <w:sz w:val="22"/>
        </w:rPr>
      </w:pPr>
      <w:r>
        <w:rPr>
          <w:rFonts w:cs="Arial"/>
          <w:bCs/>
          <w:sz w:val="22"/>
        </w:rPr>
        <w:t>Del emplazamiento</w:t>
      </w:r>
    </w:p>
    <w:p>
      <w:pPr>
        <w:pStyle w:val="ANOTACION"/>
        <w:spacing w:lineRule="auto" w:line="240" w:before="0" w:after="0"/>
        <w:rPr>
          <w:rFonts w:cs="Arial"/>
          <w:bCs/>
          <w:sz w:val="20"/>
        </w:rPr>
      </w:pPr>
      <w:r>
        <w:rPr>
          <w:rFonts w:cs="Arial"/>
          <w:bCs/>
          <w:sz w:val="20"/>
        </w:rPr>
      </w:r>
    </w:p>
    <w:p>
      <w:pPr>
        <w:pStyle w:val="Texto"/>
        <w:spacing w:lineRule="auto" w:line="240" w:before="0" w:after="0"/>
        <w:rPr/>
      </w:pPr>
      <w:r>
        <w:rPr>
          <w:rFonts w:cs="Arial"/>
          <w:b/>
          <w:sz w:val="20"/>
        </w:rPr>
        <w:t>ARTÍCULO 32.-</w:t>
      </w:r>
      <w:r>
        <w:rPr>
          <w:rFonts w:cs="Arial"/>
          <w:sz w:val="20"/>
        </w:rPr>
        <w:t xml:space="preserve"> Para efectos de la fracción II del artículo 33 de la Ley, el emplazado deberá referirse a cada uno de los hechos expresados en el oficio de presunta responsabilidad. Los hechos respecto de los cuales no haga ninguna manifestación se tendrán por ciertos, salvo prueba en contrario, lo mismo ocurrirá si no presenta su contestación dentro del plazo señalado en la citada</w:t>
      </w:r>
      <w:r>
        <w:rPr>
          <w:rFonts w:cs="Arial"/>
          <w:b/>
          <w:sz w:val="20"/>
        </w:rPr>
        <w:t xml:space="preserve"> </w:t>
      </w:r>
      <w:r>
        <w:rPr>
          <w:rFonts w:cs="Arial"/>
          <w:sz w:val="20"/>
        </w:rPr>
        <w:t>fracción II.</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unto responsable podrá presentar su contestación y ofrecer los medios de prueba que considere pertinentes, en una o más ocasiones, pero en todo caso deberá hacerlo dentro del plazo a que se refiere la fracción II del artículo 33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3.- </w:t>
      </w:r>
      <w:r>
        <w:rPr>
          <w:rFonts w:cs="Arial"/>
          <w:sz w:val="20"/>
        </w:rPr>
        <w:t xml:space="preserve">Las pruebas deberán ofrecerse con el escrito a que se refiere la fracción II del artículo 33 de la Ley, con la expresión clara del hecho o hechos que se tratan de demostrar. Correrá a cargo del oferente realizar los actos necesarios tendientes al oportuno desahogo de las pruebas, para ello la Comisión proveerá lo conducent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ofrecerse las pruebas debe acompañarse, según el caso, lo sigu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 </w:t>
      </w:r>
      <w:r>
        <w:rPr>
          <w:rFonts w:cs="Arial"/>
          <w:sz w:val="20"/>
        </w:rPr>
        <w:t>El pliego que contenga las posiciones que habrán de absolvers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 xml:space="preserve">Los interrogatorios al tenor de los cuales deben ser examinados los testig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El lugar, los periodos y los objetos y documentos que deban ser examinados en el reconocimiento o inspe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La materia de la prueba pericial y el cuestionario de preguntas y la designación del peri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su caso, se dará vista al denunciante para que adicione el interrogatorio o el cuestion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4.- </w:t>
      </w:r>
      <w:r>
        <w:rPr>
          <w:rFonts w:cs="Arial"/>
          <w:sz w:val="20"/>
        </w:rPr>
        <w:t>Una vez contestado el oficio de presunta responsabilidad, se acordará la admisión de pruebas y se fijará el lugar, día y hora para el</w:t>
      </w:r>
      <w:r>
        <w:rPr>
          <w:rFonts w:cs="Arial"/>
          <w:b/>
          <w:sz w:val="20"/>
        </w:rPr>
        <w:t xml:space="preserve"> </w:t>
      </w:r>
      <w:r>
        <w:rPr>
          <w:rFonts w:cs="Arial"/>
          <w:sz w:val="20"/>
        </w:rPr>
        <w:t>desahogo</w:t>
      </w:r>
      <w:r>
        <w:rPr>
          <w:rFonts w:cs="Arial"/>
          <w:b/>
          <w:sz w:val="20"/>
        </w:rPr>
        <w:t xml:space="preserve"> </w:t>
      </w:r>
      <w:r>
        <w:rPr>
          <w:rFonts w:cs="Arial"/>
          <w:sz w:val="20"/>
        </w:rPr>
        <w:t>de las mismas. Son admisibles todos los medios de prueba. Se desecharán las pruebas que no fuesen ofrecidas conforme a derecho, no tengan relación con el fondo del asunto, sean improcedentes o inneces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esahogo de las pruebas ofrecidas y admitidas se realizará dentro de un plazo no mayor de veinte días, contado a partir de su ad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ruebas supervinientes podrán presentarse siempre que no se haya emitido la resolución defini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notificará a los interesados con una anticipación mínima de tres días el inicio de las actuaciones necesarias para el desahogo de las pruebas que hayan sido admiti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5.- </w:t>
      </w:r>
      <w:r>
        <w:rPr>
          <w:rFonts w:cs="Arial"/>
          <w:sz w:val="20"/>
        </w:rPr>
        <w:t>Los peritos deberán rendir su dictamen en un plazo que no excederá de quince días contados a partir del día siguiente a aquél en que acepten y protesten el cargo. Dicho plazo será prorrogable a juicio de la Comisión en casos debidamente justificados. En el caso de que el especialista nombrado por el presunto responsable no compareciera sin causa justificada a rendir su dictamen dentro del plazo que para el efecto se le haya otorgado, se tendrá por desierta la prueb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6.-</w:t>
      </w:r>
      <w:r>
        <w:rPr>
          <w:rFonts w:cs="Arial"/>
          <w:sz w:val="20"/>
        </w:rPr>
        <w:t xml:space="preserve"> La Comisión podrá allegarse en cualquier tiempo de los medios de convicción que considere necesarios para conocer la verdad sobre los hechos materia de la práctica monopólica o concentración prohibida; no regirán para ella las limitaciones ni prohibiciones en materia de prueba establecidas en relación con los agentes económ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cuidará que el procedimiento no se suspenda ni se interrumpa para lo cual proveerá lo necesario para que concluya con la respectiva resolución. Asimismo, dictará todas las medidas necesarias para encausar legalmente el proced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presentantes legales de los agentes económicos, en cuyo poder no se prevea la facultad de absolver posiciones, podrán ser citados por la Comisión para que comparezcan a declarar sobre los hechos de que tengan conoc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7.- </w:t>
      </w:r>
      <w:r>
        <w:rPr>
          <w:rFonts w:cs="Arial"/>
          <w:sz w:val="20"/>
        </w:rPr>
        <w:t>Cuando los elementos de convicción que funden la presunta responsabilidad se basen en pruebas testimoniales, periciales o de inspección aportadas por el denunciante, el presunto responsable podrá presentar al momento de la contestación del oficio de presunta responsabilidad, interrogatorio de repreguntas para los peritos o testigos o sobre los puntos que estime pertinentes respecto de la inspección. La Comisión fijará lugar, día y hora para que se lleven a cabo las diligencias necesar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8.- </w:t>
      </w:r>
      <w:r>
        <w:rPr>
          <w:rFonts w:cs="Arial"/>
          <w:sz w:val="20"/>
        </w:rPr>
        <w:t>Cuando un agente económico, directa o indirectamente involucrado en un procedimiento, se oponga a la inspección o reconocimiento ordenados por la Comisión, o no conteste a las preguntas que se le dirijan, deben tenerse por ciertas las cuestiones que con ello se pretende acreditar, salvo prueba en contrario. Lo mismo se hará si no se exhibe, durante la inspección que efectúe la Comisión la cosa o documento que tiene en su poder o de que puede dispon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9.- </w:t>
      </w:r>
      <w:r>
        <w:rPr>
          <w:rFonts w:cs="Arial"/>
          <w:sz w:val="20"/>
        </w:rPr>
        <w:t>Desahogadas las pruebas, la Comisión, en un término que no excederá de quince días podrá acordar, para mejor proveer, la práctica de alguna diligencia probatoria adicional que estime pertinente para el esclarecimiento de los hechos objeto del procedimiento, la que se desahogará dentro de los veinte días siguientes, debiendo previamente dar</w:t>
      </w:r>
      <w:r>
        <w:rPr>
          <w:rFonts w:cs="Arial"/>
          <w:i/>
          <w:sz w:val="20"/>
        </w:rPr>
        <w:t xml:space="preserve"> </w:t>
      </w:r>
      <w:r>
        <w:rPr>
          <w:rFonts w:cs="Arial"/>
          <w:sz w:val="20"/>
        </w:rPr>
        <w:t xml:space="preserve">vista a los agentes económicos para que manifiesten lo que a su derecho conveng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citará para alegat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 xml:space="preserve">I. </w:t>
      </w:r>
      <w:r>
        <w:rPr>
          <w:rFonts w:cs="Arial"/>
          <w:sz w:val="20"/>
        </w:rPr>
        <w:t>Transcurrido el plazo de quince días a que se refiere el párrafo anterior, cuando no se hubiera acordado la práctica de diligencia adicional algun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Una vez desahogadas las pruebas para mejor proveer, 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I. </w:t>
      </w:r>
      <w:r>
        <w:rPr>
          <w:rFonts w:cs="Arial"/>
          <w:sz w:val="20"/>
        </w:rPr>
        <w:t>Vencido el plazo a que se refiere la fracción II del artículo 33 de la Ley, cuando el presunto responsable no haya comparecido, confiese los hechos o no existan pruebas que desahoga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0.- </w:t>
      </w:r>
      <w:r>
        <w:rPr>
          <w:rFonts w:cs="Arial"/>
          <w:sz w:val="20"/>
        </w:rPr>
        <w:t>El expediente se entenderá integrado a la fecha de la presentación de los alegatos o al vencimiento del plazo de su presentación, la Comisión hará la declaratoria dentro de los tres días siguient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1.- </w:t>
      </w:r>
      <w:r>
        <w:rPr>
          <w:rFonts w:cs="Arial"/>
          <w:sz w:val="20"/>
        </w:rPr>
        <w:t>En cualquier etapa de un procedimiento seguido ante la Comisión y antes de que ésta dicte resolución definitiva, el presunto responsable podrá presentar escrito mediante el cual se comprometa a suspender, suprimir, corregir o no realizar la presunta práctica monopólica relativa o concentración prohibida, para lo cual, los agentes económicos deberán acreditar q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proceso de competencia y libre concurrencia sea restaurable al cesar los efectos de la práctica monopólica o concentración prohibida, 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Los medios propuestos sean los idóneos y económicamente viables para dejar sin efectos la práctica monopólica o concentración, señalando</w:t>
      </w:r>
      <w:r>
        <w:rPr>
          <w:rFonts w:cs="Arial"/>
          <w:b/>
          <w:sz w:val="20"/>
        </w:rPr>
        <w:t xml:space="preserve"> </w:t>
      </w:r>
      <w:r>
        <w:rPr>
          <w:rFonts w:cs="Arial"/>
          <w:sz w:val="20"/>
        </w:rPr>
        <w:t>los plazos y términos para su comprob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cibido el escrito a que se refiere el párrafo anterior, el procedimiento quedará suspendido hasta en tanto la Comisión, en un plazo de quince días, emita su resolución, con la que podrá concluir dicho procedimiento sin perjuicio de que se impongan las sanciones correspondientes por la realización de la práctica monopólica o concentraciones prohibidas y sin perjuicio de que el denunciante pueda reclamar daños y perjuici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Sección Tercera</w:t>
      </w:r>
    </w:p>
    <w:p>
      <w:pPr>
        <w:pStyle w:val="ANOTACION"/>
        <w:spacing w:lineRule="auto" w:line="240" w:before="0" w:after="0"/>
        <w:rPr>
          <w:rFonts w:cs="Arial"/>
          <w:bCs/>
          <w:sz w:val="22"/>
        </w:rPr>
      </w:pPr>
      <w:r>
        <w:rPr>
          <w:rFonts w:cs="Arial"/>
          <w:bCs/>
          <w:sz w:val="22"/>
        </w:rPr>
        <w:t>De las notificaciones</w:t>
      </w:r>
    </w:p>
    <w:p>
      <w:pPr>
        <w:pStyle w:val="ANOTACION"/>
        <w:spacing w:lineRule="auto" w:line="240" w:before="0" w:after="0"/>
        <w:rPr>
          <w:rFonts w:cs="Arial"/>
          <w:bCs/>
          <w:sz w:val="20"/>
        </w:rPr>
      </w:pPr>
      <w:r>
        <w:rPr>
          <w:rFonts w:cs="Arial"/>
          <w:bCs/>
          <w:sz w:val="20"/>
        </w:rPr>
      </w:r>
    </w:p>
    <w:p>
      <w:pPr>
        <w:pStyle w:val="Texto"/>
        <w:spacing w:lineRule="auto" w:line="240" w:before="0" w:after="0"/>
        <w:rPr/>
      </w:pPr>
      <w:r>
        <w:rPr>
          <w:rFonts w:cs="Arial"/>
          <w:b/>
          <w:sz w:val="20"/>
        </w:rPr>
        <w:t xml:space="preserve">ARTÍCULO 42.- </w:t>
      </w:r>
      <w:r>
        <w:rPr>
          <w:rFonts w:cs="Arial"/>
          <w:sz w:val="20"/>
        </w:rPr>
        <w:t>Las notificaciones que efectúe la Comisión podrán realizars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ersonalm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Por lista, y</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 xml:space="preserve">III. </w:t>
      </w:r>
      <w:r>
        <w:rPr>
          <w:rFonts w:cs="Arial"/>
          <w:sz w:val="20"/>
        </w:rPr>
        <w:t>A las autoridades o cuando lo ordene expresamente la Comisión, mediante oficio entregado por mensajero o correo ordinario o certificado con acuse de recibo, o cualquier otro medio por el que se pueda comprobar fehacientemente su recepción.</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as notificaciones personales deberán realizarse en los términos de la fracción III, cuando el interesado lo solicite y adjunte el comprobante de pago del servicio resp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3.- </w:t>
      </w:r>
      <w:r>
        <w:rPr>
          <w:rFonts w:cs="Arial"/>
          <w:sz w:val="20"/>
        </w:rPr>
        <w:t>Se notificarán personal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s resoluciones del Pleno de la Comis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El requerimiento de información adicion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I.</w:t>
      </w:r>
      <w:r>
        <w:rPr>
          <w:rFonts w:cs="Arial"/>
          <w:sz w:val="20"/>
        </w:rPr>
        <w:t xml:space="preserve"> El acuerdo por el que se deseche una denuncia o se tenga por no presentada una denuncia o notificación de concent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V. </w:t>
      </w:r>
      <w:r>
        <w:rPr>
          <w:rFonts w:cs="Arial"/>
          <w:sz w:val="20"/>
        </w:rPr>
        <w:t>El emplazamiento al presunto respons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El acuerdo por el que se ordene prevenir al interes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 </w:t>
      </w:r>
      <w:r>
        <w:rPr>
          <w:rFonts w:cs="Arial"/>
          <w:sz w:val="20"/>
        </w:rPr>
        <w:t>Los acuerdos dirigidos a cualquier persona extraña a los procedimientos que se estén desahogando ante la Comisión y el señalado en el artículo 52 de este Reglament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Cuando lo ordene expresamente la Comisión, tratándose de alguna situación no contemplada en las fracciones anteri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4.- </w:t>
      </w:r>
      <w:r>
        <w:rPr>
          <w:rFonts w:cs="Arial"/>
          <w:sz w:val="20"/>
        </w:rPr>
        <w:t>Cualquier notificación personal se entenderá con la persona a quien esté dirigida, su representante legal o las personas autorizadas para ese efecto; a falta de éstos, el notificador dejará citatorio con la persona que se encuentre en el domicilio, para que el interesado espere a una hora fija al día hábil siguiente. Si el domicilio se encontrare cerrado, el citatorio se dejará en lugar visi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w:t>
      </w:r>
      <w:r>
        <w:rPr>
          <w:rFonts w:cs="Arial"/>
          <w:b/>
          <w:sz w:val="20"/>
        </w:rPr>
        <w:t xml:space="preserve"> </w:t>
      </w:r>
      <w:r>
        <w:rPr>
          <w:rFonts w:cs="Arial"/>
          <w:sz w:val="20"/>
        </w:rPr>
        <w:t>aqué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las diligencias en que conste la notificación, el notificador tomará razón por escrito, en que hará constar la forma cómo se cercioró del domicilio, la personalidad de quien la recibió, fecha y hora en que efectuó la notificación y el acto que se notificó.</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5.- </w:t>
      </w:r>
      <w:r>
        <w:rPr>
          <w:rFonts w:cs="Arial"/>
          <w:sz w:val="20"/>
        </w:rPr>
        <w:t>Las notificaciones personales podrán hacerse por conducto de servidores públicos de la Comisión o de otras dependencias de la Administración Pública Federal, estatal o municipal con quien la Secretaría celebre acuerdos de colaboración para tal efecto, así como por medio de fedatario público. Dichas notificaciones podrán practicarse en las oficinas de la Comisión cuando acuda el interes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6.- </w:t>
      </w:r>
      <w:r>
        <w:rPr>
          <w:rFonts w:cs="Arial"/>
          <w:sz w:val="20"/>
        </w:rPr>
        <w:t>Para aquellas notificaciones que no requieran efectuarse personalmente se emitirá una lista que se pondrá a disposición del público en las oficinas de la Comisión. Por cada acuerdo o resolución se expresará el número de expediente en que se dicta y su objeto, sin que se mencione el nombre, denominación o razón social de los agentes económicos involucrados en el procedimiento, ni cualquier otro dato que pudiera vincularse con és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lista se actualizará semanalmente con la inclusión de todos aquellos acuerdos y resoluciones dictadas la semana anterior, asimismo deberá contener en cada página el sello de la Co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agentes económicos no señalen domicilio en su primera promoción, cualquier notificación, aun las personales, se harán por medio de la list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47.- </w:t>
      </w:r>
      <w:r>
        <w:rPr>
          <w:rFonts w:cs="Arial"/>
          <w:sz w:val="20"/>
        </w:rPr>
        <w:t>Todas las notificaciones surtirán sus efectos al día siguiente a aquél en que se practiqu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8.- </w:t>
      </w:r>
      <w:r>
        <w:rPr>
          <w:rFonts w:cs="Arial"/>
          <w:sz w:val="20"/>
        </w:rPr>
        <w:t>Para efecto del artículo 38 de la Ley, una vez que la resolución de la Comisión haya causado estado, los afectados o perjudicados por la práctica monopólica o concentración prohibida, en su caso, podrán solicitar vía incidental a la Comisión la estimación de los daños y perjuicios.</w:t>
      </w:r>
    </w:p>
    <w:p>
      <w:pPr>
        <w:pStyle w:val="Texto"/>
        <w:spacing w:lineRule="auto" w:line="240" w:before="0" w:after="0"/>
        <w:rPr>
          <w:rFonts w:cs="Arial"/>
          <w:b/>
          <w:b/>
          <w:sz w:val="20"/>
        </w:rPr>
      </w:pPr>
      <w:r>
        <w:rPr>
          <w:rFonts w:cs="Arial"/>
          <w:b/>
          <w:sz w:val="20"/>
        </w:rPr>
      </w:r>
    </w:p>
    <w:p>
      <w:pPr>
        <w:pStyle w:val="Texto"/>
        <w:spacing w:lineRule="auto" w:line="240" w:before="0" w:after="0"/>
        <w:ind w:hanging="0"/>
        <w:jc w:val="center"/>
        <w:rPr>
          <w:rFonts w:cs="Arial"/>
          <w:b/>
          <w:b/>
          <w:bCs/>
          <w:caps/>
          <w:sz w:val="22"/>
        </w:rPr>
      </w:pPr>
      <w:r>
        <w:rPr>
          <w:rFonts w:cs="Arial"/>
          <w:b/>
          <w:bCs/>
          <w:caps/>
          <w:sz w:val="22"/>
        </w:rPr>
        <w:t>Capítulo VI</w:t>
      </w:r>
    </w:p>
    <w:p>
      <w:pPr>
        <w:pStyle w:val="ANOTACION"/>
        <w:spacing w:lineRule="auto" w:line="240" w:before="0" w:after="0"/>
        <w:rPr>
          <w:rFonts w:cs="Arial"/>
          <w:bCs/>
          <w:sz w:val="22"/>
        </w:rPr>
      </w:pPr>
      <w:r>
        <w:rPr>
          <w:rFonts w:cs="Arial"/>
          <w:bCs/>
          <w:sz w:val="22"/>
        </w:rPr>
        <w:t>DE LAS CONSULTAS Y OPINIONES</w:t>
      </w:r>
    </w:p>
    <w:p>
      <w:pPr>
        <w:pStyle w:val="ANOTACION"/>
        <w:spacing w:lineRule="auto" w:line="240" w:before="0" w:after="0"/>
        <w:rPr>
          <w:rFonts w:cs="Arial"/>
          <w:bCs/>
          <w:sz w:val="20"/>
        </w:rPr>
      </w:pPr>
      <w:r>
        <w:rPr>
          <w:rFonts w:cs="Arial"/>
          <w:bCs/>
          <w:sz w:val="20"/>
        </w:rPr>
      </w:r>
    </w:p>
    <w:p>
      <w:pPr>
        <w:pStyle w:val="Texto"/>
        <w:spacing w:lineRule="auto" w:line="240" w:before="0" w:after="0"/>
        <w:rPr/>
      </w:pPr>
      <w:r>
        <w:rPr>
          <w:rFonts w:cs="Arial"/>
          <w:b/>
          <w:sz w:val="20"/>
        </w:rPr>
        <w:t xml:space="preserve">ARTÍCULO 49.- </w:t>
      </w:r>
      <w:r>
        <w:rPr>
          <w:rFonts w:cs="Arial"/>
          <w:sz w:val="20"/>
        </w:rPr>
        <w:t>Cualquier persona, física o moral, así como las dependencias y entidades de la administración pública federal, estatal o municipal, podrán formular ante la Comisión cualquier consulta en materia de competencia o libre concurrencia, para lo cual se estará 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Se deberá presentar por escrito, acompañando la información relevante para el análisis que deba practicar la Comis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Si faltare información, la Comisión podrá requerirla al interesado en una sola ocasión, dentro de los diez días siguientes a la presentación del escrito, la cual deberá ser presentada dentro de los quince días siguientes contados a partir del requerimient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La Comisión resolverá la consulta en un plazo máximo de treinta días contados a partir de la presentación del escrito, o en su caso, de la entrega de la información requer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 información no se proporcionara dentro del plazo previsto en la fracción II anterior, se tendrá por no presentada la consulta, sin perjuicio de que el interesado solicite prórroga a dicho plazo o presente una nueva consul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0.- </w:t>
      </w:r>
      <w:r>
        <w:rPr>
          <w:rFonts w:cs="Arial"/>
          <w:sz w:val="20"/>
        </w:rPr>
        <w:t>Cuando las disposiciones legales o reglamentarias prevengan expresamente que deberá resolverse sobre cuestiones de competencia efectiva, existencia de poder sustancial en el mercado relevante, u otras cuestiones sobre competencia o libre concurrencia, corresponderá a la Comisión, salvo disposición en contrario, emitir la resolución correspondiente. Para tal efecto, la Comisión, de oficio o a solicitud de la autoridad respectiva o de algún agente económico interesado, emitirá resolución conforme 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De ser necesario, requerirá los informes y documentos relevantes y citará a declarar a quienes tengan relación con el caso de que se tra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Con base en el análisis realizado, emitirá un dictamen preliminar y lo notificará al afectado, al promovente y a los demás agentes económicos interes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En un plazo no menor de quince días, ni mayor de cuarenta y cinco días, escuchará al afectado, al promovente y a los demás agentes económicos interesad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Turnará la resolución a la autoridad competente para los efectos a que haya lugar, sin perjuicio de las gestiones que ante la misma pudieran promover los interes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resolución haya de emitirse a solicitud de la autoridad u otro interesado, la Comisión deberá emitir el dictamen preliminar a que se refiere la fracción II anterior en un plazo máximo de treinta días contados a partir de la presentación de aquélla. Este plazo y el señalado en la fracción III del presente artículo podrán ser prorrogados por el Presidente de la Comisión, cuando así se justifique, hasta por el número máximo de días previsto para cada uno de el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obstante los plazos máximos previstos en este artículo, la Comisión deberá resolver con la prontitud debida, a efecto de que la autoridad que deba considerar la resolución que se emita conforme a este artículo, esté en posibilidad de aplicar oportunamente las disposiciones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1.-</w:t>
      </w:r>
      <w:r>
        <w:rPr>
          <w:rFonts w:cs="Arial"/>
          <w:sz w:val="20"/>
        </w:rPr>
        <w:t xml:space="preserve"> Cuando en las licitaciones públicas se requiera como requisito la opinión favorable de la Comisión, ésta deberá resolver dentro de los procedimientos y plazos que establezcan las bases correspondientes que se fijen con fundamento en las leyes respectivas y previo acuerdo de la convocante con la Comisió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I</w:t>
      </w:r>
    </w:p>
    <w:p>
      <w:pPr>
        <w:pStyle w:val="ANOTACION"/>
        <w:spacing w:lineRule="auto" w:line="240" w:before="0" w:after="0"/>
        <w:rPr>
          <w:rFonts w:cs="Arial"/>
          <w:bCs/>
          <w:sz w:val="22"/>
        </w:rPr>
      </w:pPr>
      <w:r>
        <w:rPr>
          <w:rFonts w:cs="Arial"/>
          <w:bCs/>
          <w:sz w:val="22"/>
        </w:rPr>
        <w:t>RECURSO DE RECONSIDERACIÓN</w:t>
      </w:r>
    </w:p>
    <w:p>
      <w:pPr>
        <w:pStyle w:val="ANOTACION"/>
        <w:spacing w:lineRule="auto" w:line="240" w:before="0" w:after="0"/>
        <w:rPr>
          <w:rFonts w:cs="Arial"/>
          <w:bCs/>
          <w:sz w:val="20"/>
        </w:rPr>
      </w:pPr>
      <w:r>
        <w:rPr>
          <w:rFonts w:cs="Arial"/>
          <w:bCs/>
          <w:sz w:val="20"/>
        </w:rPr>
      </w:r>
    </w:p>
    <w:p>
      <w:pPr>
        <w:pStyle w:val="Texto"/>
        <w:spacing w:lineRule="auto" w:line="240" w:before="0" w:after="0"/>
        <w:rPr/>
      </w:pPr>
      <w:r>
        <w:rPr>
          <w:rFonts w:cs="Arial"/>
          <w:b/>
          <w:sz w:val="20"/>
        </w:rPr>
        <w:t xml:space="preserve">ARTÍCULO 52.- </w:t>
      </w:r>
      <w:r>
        <w:rPr>
          <w:rFonts w:cs="Arial"/>
          <w:sz w:val="20"/>
        </w:rPr>
        <w:t>El recurso de reconsideración sólo procederá contra las resoluciones que pongan fin a un procedimiento o que tengan por no presentada una denuncia o por no notificada una concent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trate de los procedimientos previstos en el Capítulo V, así como en los artículos 8o. y 50 de este Reglamento, la resolución impugnada se apreciará con base en las constancias del procedimiento y los únicos medios probatorios adicionales admisibles serán aquéllos supervinientes que guarden relación con los hechos controvertidos, que puedan modificar el sentido de la resolución, los cuales deberán acompañarse al escrito del recurso de reconsideración y se regirán por las disposiciones relativas en el Capítulo V del presente Reglament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Sólo tendrán interés jurídico para interponer el recurso de reconsideración contra las resoluciones de la Comisión, el denunciante, el presunto responsable, quienes sean parte en un procedimiento de notificación de concentración o los involucrados en el procedimiento previsto en el artículo 50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53.- </w:t>
      </w:r>
      <w:r>
        <w:rPr>
          <w:rFonts w:cs="Arial"/>
          <w:sz w:val="20"/>
        </w:rPr>
        <w:t>El Presidente de la Comisión deberá dictar acuerdo que admita o deseche el recurso dentro de los cinco días siguientes a su presentación. En caso de que admita el recurso, dará vista al presunto responsable</w:t>
      </w:r>
      <w:r>
        <w:rPr>
          <w:rFonts w:cs="Arial"/>
          <w:b/>
          <w:i/>
          <w:sz w:val="20"/>
        </w:rPr>
        <w:t>,</w:t>
      </w:r>
      <w:r>
        <w:rPr>
          <w:rFonts w:cs="Arial"/>
          <w:sz w:val="20"/>
        </w:rPr>
        <w:t xml:space="preserve"> al denunciante y a los agentes económicos a que se refiere el artículo 50,</w:t>
      </w:r>
      <w:r>
        <w:rPr>
          <w:rFonts w:cs="Arial"/>
          <w:i/>
          <w:sz w:val="20"/>
        </w:rPr>
        <w:t xml:space="preserve"> </w:t>
      </w:r>
      <w:r>
        <w:rPr>
          <w:rFonts w:cs="Arial"/>
          <w:sz w:val="20"/>
        </w:rPr>
        <w:t>según corresponda, para que, en el término de diez días, manifiesten lo que a su derecho convenga.</w:t>
      </w:r>
    </w:p>
    <w:p>
      <w:pPr>
        <w:pStyle w:val="Texto"/>
        <w:spacing w:lineRule="auto" w:line="240" w:before="0" w:after="0"/>
        <w:rPr>
          <w:rFonts w:cs="Arial"/>
          <w:b/>
          <w:b/>
          <w:sz w:val="20"/>
        </w:rPr>
      </w:pPr>
      <w:r>
        <w:rPr>
          <w:rFonts w:cs="Arial"/>
          <w:b/>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Reglamento entrará en vigor al día siguiente de su publicación en el </w:t>
      </w:r>
      <w:r>
        <w:rPr>
          <w:rFonts w:cs="Arial"/>
          <w:b/>
          <w:sz w:val="20"/>
        </w:rPr>
        <w:t>Diario Oficial de la Federación</w:t>
      </w:r>
      <w:r>
        <w:rPr>
          <w:rFonts w:cs="Arial"/>
          <w:sz w:val="20"/>
        </w:rPr>
        <w:t>, excepto el artículo 2o. que entrará en vigor a los seis meses contados a partir de dicha entrada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tres días del mes de marzo de mil novecientos noventa y ocho.- </w:t>
      </w:r>
      <w:r>
        <w:rPr>
          <w:rFonts w:cs="Arial"/>
          <w:b/>
          <w:sz w:val="20"/>
        </w:rPr>
        <w:t>Ernesto Zedillo Ponce de León</w:t>
      </w:r>
      <w:r>
        <w:rPr>
          <w:rFonts w:cs="Arial"/>
          <w:sz w:val="20"/>
        </w:rPr>
        <w:t xml:space="preserve">.- Rúbrica.- El Secretario de Comercio y Fomento Industrial, </w:t>
      </w:r>
      <w:r>
        <w:rPr>
          <w:rFonts w:cs="Arial"/>
          <w:b/>
          <w:sz w:val="20"/>
        </w:rPr>
        <w:t>Herminio Blanco Mendoza</w:t>
      </w:r>
      <w:r>
        <w:rPr>
          <w:rFonts w:cs="Arial"/>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REGLAMENTO de la Ley Federal de Competencia Económica.</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12 de octubre de 2007</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Dentro de los treinta días siguientes a la entrada en vigor del presente Reglamento la Comisión debe publicar en el Diario Oficial de la Federación el cuestionario a que hace referencia el artículo 59 de este Reglamento. Mientras tanto debe atender las solicitudes con los elementos que establece dicho artículo y emitir cuestionarios que faciliten la presentación de documentos.</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Se abroga el Reglamento de la Ley Federal de Competencia Económica publicado en el Diario Oficial de la Federación el 4 de marzo de 1998.</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A los procedimientos que actualmente se encuentren en trámite, les serán aplicables hasta su conclusión, las disposiciones del instrumento que se abroga.</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los dos días del mes de octubre de dos mil siete.- </w:t>
      </w:r>
      <w:r>
        <w:rPr>
          <w:b/>
          <w:sz w:val="20"/>
          <w:szCs w:val="24"/>
        </w:rPr>
        <w:t>Felipe de Jesús Calderón Hinojosa</w:t>
      </w:r>
      <w:r>
        <w:rPr>
          <w:sz w:val="20"/>
          <w:szCs w:val="24"/>
        </w:rPr>
        <w:t xml:space="preserve">.- Rúbrica.- El Secretario de Economía, </w:t>
      </w:r>
      <w:r>
        <w:rPr>
          <w:b/>
          <w:sz w:val="20"/>
          <w:szCs w:val="24"/>
        </w:rPr>
        <w:t>Eduardo Sojo Garza Aldape</w:t>
      </w:r>
      <w:r>
        <w:rPr>
          <w:sz w:val="20"/>
          <w:szCs w:val="24"/>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de 17</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r>
                      <w:rPr>
                        <w:rStyle w:val="PageNumber"/>
                        <w:sz w:val="18"/>
                      </w:rPr>
                      <w:t>de 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25"/>
      <w:gridCol w:w="4097"/>
      <w:gridCol w:w="3982"/>
    </w:tblGrid>
    <w:tr>
      <w:trPr>
        <w:trHeight w:val="333" w:hRule="atLeast"/>
        <w:cantSplit w:val="true"/>
      </w:trPr>
      <w:tc>
        <w:tcPr>
          <w:tcW w:w="1325"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58352081" r:id="rId1"/>
            </w:object>
          </w:r>
        </w:p>
      </w:tc>
      <w:tc>
        <w:tcPr>
          <w:tcW w:w="8079"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bCs/>
              <w:sz w:val="16"/>
              <w:szCs w:val="16"/>
            </w:rPr>
            <w:t>REGLAMENTO DE LA LEY FEDERAL DE COMPETENCIA ECONÓMICA</w:t>
          </w:r>
        </w:p>
      </w:tc>
    </w:tr>
    <w:tr>
      <w:trPr>
        <w:trHeight w:val="50" w:hRule="atLeast"/>
        <w:cantSplit w:val="true"/>
      </w:trPr>
      <w:tc>
        <w:tcPr>
          <w:tcW w:w="1325"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079"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25"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9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82"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12-10-200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Centneg">
    <w:name w:val="centneg"/>
    <w:basedOn w:val="Texto"/>
    <w:qFormat/>
    <w:pPr>
      <w:ind w:hanging="0"/>
      <w:jc w:val="center"/>
    </w:pPr>
    <w:rPr>
      <w:b/>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24:00Z</dcterms:created>
  <dc:creator>Cámara de Diputados del H. Congreso de la Unión</dc:creator>
  <dc:description/>
  <dc:language>en-US</dc:language>
  <cp:lastModifiedBy>Armando Torres</cp:lastModifiedBy>
  <cp:lastPrinted>2007-10-12T12:49:00Z</cp:lastPrinted>
  <dcterms:modified xsi:type="dcterms:W3CDTF">2014-06-03T17:26:00Z</dcterms:modified>
  <cp:revision>4</cp:revision>
  <dc:subject/>
  <dc:title>Abrogado: Reglamento de la Ley Federal de Competencia Económica. DOF 04-03-1998</dc:title>
</cp:coreProperties>
</file>