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rPr>
          <w:rFonts w:ascii="Tahoma" w:hAnsi="Tahoma" w:cs="Tahoma"/>
          <w:color w:val="008000"/>
          <w:sz w:val="22"/>
          <w:szCs w:val="22"/>
          <w:lang w:val="es-MX"/>
        </w:rPr>
      </w:pPr>
      <w:r>
        <w:rPr>
          <w:rFonts w:cs="Tahoma" w:ascii="Tahoma" w:hAnsi="Tahoma"/>
          <w:color w:val="008000"/>
          <w:sz w:val="22"/>
          <w:szCs w:val="22"/>
          <w:lang w:val="es-MX"/>
        </w:rPr>
        <w:t>REGLAMENTO DE LA LEY ADUANERA</w:t>
      </w:r>
    </w:p>
    <w:p>
      <w:pPr>
        <w:pStyle w:val="ANOTACION"/>
        <w:spacing w:lineRule="auto" w:line="240" w:before="0" w:after="0"/>
        <w:rPr>
          <w:rFonts w:ascii="Tahoma" w:hAnsi="Tahoma" w:cs="Tahoma"/>
          <w:color w:val="008000"/>
          <w:sz w:val="20"/>
          <w:szCs w:val="22"/>
          <w:lang w:val="es-MX"/>
        </w:rPr>
      </w:pPr>
      <w:r>
        <w:rPr>
          <w:rFonts w:cs="Tahoma" w:ascii="Tahoma" w:hAnsi="Tahoma"/>
          <w:color w:val="008000"/>
          <w:sz w:val="20"/>
          <w:szCs w:val="22"/>
          <w:lang w:val="es-MX"/>
        </w:rPr>
      </w:r>
    </w:p>
    <w:p>
      <w:pPr>
        <w:pStyle w:val="ANOTACION"/>
        <w:spacing w:lineRule="auto" w:line="240" w:before="0" w:after="0"/>
        <w:rPr>
          <w:rFonts w:ascii="Tahoma" w:hAnsi="Tahoma" w:cs="Tahoma"/>
          <w:sz w:val="16"/>
          <w:szCs w:val="16"/>
          <w:lang w:val="es-MX"/>
        </w:rPr>
      </w:pPr>
      <w:r>
        <w:rPr>
          <w:rFonts w:cs="Tahoma" w:ascii="Tahoma" w:hAnsi="Tahoma"/>
          <w:sz w:val="16"/>
          <w:szCs w:val="16"/>
          <w:lang w:val="es-MX"/>
        </w:rPr>
        <w:t>Nuevo Reglamento publicado en el Diario Oficial de la Federación el 6 de junio de 1996</w:t>
      </w:r>
    </w:p>
    <w:p>
      <w:pPr>
        <w:pStyle w:val="ANOTACION"/>
        <w:spacing w:lineRule="auto" w:line="240" w:before="0" w:after="0"/>
        <w:rPr>
          <w:rFonts w:ascii="Tahoma" w:hAnsi="Tahoma" w:cs="Tahoma"/>
          <w:sz w:val="16"/>
          <w:szCs w:val="16"/>
          <w:lang w:val="es-MX"/>
        </w:rPr>
      </w:pPr>
      <w:r>
        <w:rPr>
          <w:rFonts w:cs="Tahoma" w:ascii="Tahoma" w:hAnsi="Tahoma"/>
          <w:sz w:val="16"/>
          <w:szCs w:val="16"/>
          <w:lang w:val="es-MX"/>
        </w:rPr>
      </w:r>
    </w:p>
    <w:p>
      <w:pPr>
        <w:pStyle w:val="ANOTACION"/>
        <w:spacing w:lineRule="auto" w:line="240" w:before="0" w:after="0"/>
        <w:rPr>
          <w:rFonts w:ascii="Tahoma" w:hAnsi="Tahoma" w:cs="Tahoma"/>
          <w:sz w:val="16"/>
          <w:szCs w:val="16"/>
          <w:lang w:val="es-MX" w:eastAsia="es-MX"/>
        </w:rPr>
      </w:pPr>
      <w:r>
        <w:rPr>
          <w:rFonts w:cs="Tahoma" w:ascii="Tahoma" w:hAnsi="Tahoma"/>
          <w:sz w:val="16"/>
          <w:szCs w:val="16"/>
          <w:lang w:val="es-MX" w:eastAsia="es-MX"/>
        </w:rPr>
        <w:t>Última reforma DOF 28-10-2003</w:t>
      </w:r>
    </w:p>
    <w:p>
      <w:pPr>
        <w:pStyle w:val="Textosinformato"/>
        <w:jc w:val="center"/>
        <w:rPr>
          <w:rFonts w:ascii="Tahoma" w:hAnsi="Tahoma" w:eastAsia="MS Mincho;ＭＳ 明朝" w:cs="Tahoma"/>
          <w:b/>
          <w:b/>
          <w:bCs/>
          <w:sz w:val="16"/>
          <w:szCs w:val="16"/>
          <w:lang w:val="es-MX" w:eastAsia="es-MX"/>
        </w:rPr>
      </w:pPr>
      <w:r>
        <w:rPr>
          <w:rFonts w:eastAsia="MS Mincho;ＭＳ 明朝" w:cs="Tahoma" w:ascii="Tahoma" w:hAnsi="Tahoma"/>
          <w:b/>
          <w:bCs/>
          <w:sz w:val="16"/>
          <w:szCs w:val="16"/>
          <w:lang w:val="es-MX" w:eastAsia="es-MX"/>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a partir del 20-06-2015 por decreto DOF 20-04-2015</w:t>
      </w:r>
    </w:p>
    <w:p>
      <w:pPr>
        <w:pStyle w:val="Normal"/>
        <w:rPr>
          <w:rFonts w:ascii="Arial" w:hAnsi="Arial" w:eastAsia="MS Mincho;ＭＳ 明朝" w:cs="Arial"/>
          <w:b/>
          <w:b/>
          <w:bCs/>
          <w:color w:val="CC3300"/>
          <w:sz w:val="20"/>
          <w:szCs w:val="16"/>
        </w:rPr>
      </w:pPr>
      <w:r>
        <w:rPr>
          <w:rFonts w:eastAsia="MS Mincho;ＭＳ 明朝" w:cs="Arial" w:ascii="Arial" w:hAnsi="Arial"/>
          <w:b/>
          <w:bCs/>
          <w:color w:val="CC3300"/>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sz w:val="20"/>
          <w:lang w:val="es-MX"/>
        </w:rPr>
      </w:pPr>
      <w:r>
        <w:rPr>
          <w:sz w:val="20"/>
          <w:lang w:val="es-MX"/>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RNESTO ZEDILLO PONCE DE LEÓN</w:t>
      </w:r>
      <w:r>
        <w:rPr>
          <w:sz w:val="20"/>
          <w:lang w:val="es-MX"/>
        </w:rPr>
        <w:t>, Presidente de los Estados Unidos Mexicanos, en ejercicio de la facultad que me confiere el artículo 89, fracción I, de la Constitución Política de los Estados Unidos Mexicanos y con fundamento en los artículos 27, 29, 30, 31, 32 bis, 34, 35, 36 y 42 de la Ley Orgánica de la Administración Pública Federal, he tenido a bien expedir el siguiente</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REGLAMENTO DE LA LEY ADUANER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ÍTULO PRIMERO</w:t>
      </w:r>
    </w:p>
    <w:p>
      <w:pPr>
        <w:pStyle w:val="ANOTACION"/>
        <w:spacing w:lineRule="auto" w:line="240" w:before="0" w:after="0"/>
        <w:rPr>
          <w:sz w:val="22"/>
          <w:lang w:val="es-MX"/>
        </w:rPr>
      </w:pPr>
      <w:r>
        <w:rPr>
          <w:sz w:val="22"/>
          <w:lang w:val="es-MX"/>
        </w:rPr>
        <w:t>DISPOSICIONES GENER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Ún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w:t>
      </w:r>
      <w:r>
        <w:rPr>
          <w:sz w:val="20"/>
          <w:lang w:val="es-MX"/>
        </w:rPr>
        <w:t xml:space="preserve"> Para efectos de este Reglamento, se aplicarán las definiciones establecidas en el artículo 2o. de la Ley Aduanera. Cuando en este Reglamento se aluda a la Ley, se considerará que se refiere a la Ley Adu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entenderá por mermas, los efectos que se consumen o se pierden en el desarrollo de los procesos productivos y cuya integración al producto no pueda comprobarse, y por desperdicios, los residuos de los bienes después del proceso al que sean somet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w:t>
      </w:r>
      <w:r>
        <w:rPr>
          <w:sz w:val="20"/>
          <w:lang w:val="es-MX"/>
        </w:rPr>
        <w:t xml:space="preserve"> Cuando en este Reglamento se señalen cantidades en moneda nacional, éstas se actualizarán en los términos del artículo 70 del Código Fisc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w:t>
      </w:r>
      <w:r>
        <w:rPr>
          <w:sz w:val="20"/>
          <w:lang w:val="es-MX"/>
        </w:rPr>
        <w:t xml:space="preserve"> La autoridad aduanera podrá prorrogar los plazos a que se refieren los artículos 97, último párrafo; 103, primer párrafo; 116, tercer párrafo y 117, primer párrafo de la Ley, así como los que expresamente señale este Reglamento, siempre y cuando el interesado presente su petición por escrito con anterioridad al vencimiento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rórroga es negada, el interesado en un término de hasta 15 días, contados a partir del día siguiente a aquél en que se cumpla el plazo aplicable conforme a los artículos antes citados, deberá cumplir con la obligación respec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w:t>
      </w:r>
      <w:r>
        <w:rPr>
          <w:sz w:val="20"/>
          <w:lang w:val="es-MX"/>
        </w:rPr>
        <w:t xml:space="preserve"> Para efectos del artículo 6o. de la Ley,</w:t>
      </w:r>
      <w:r>
        <w:rPr>
          <w:b/>
          <w:sz w:val="20"/>
          <w:lang w:val="es-MX"/>
        </w:rPr>
        <w:t xml:space="preserve"> </w:t>
      </w:r>
      <w:r>
        <w:rPr>
          <w:sz w:val="20"/>
          <w:lang w:val="es-MX"/>
        </w:rPr>
        <w:t>cuando la Secretaría autorice la microfilmación o grabación en disco óptico o a través de</w:t>
      </w:r>
      <w:r>
        <w:rPr>
          <w:b/>
          <w:sz w:val="20"/>
          <w:lang w:val="es-MX"/>
        </w:rPr>
        <w:t xml:space="preserve"> </w:t>
      </w:r>
      <w:r>
        <w:rPr>
          <w:sz w:val="20"/>
          <w:lang w:val="es-MX"/>
        </w:rPr>
        <w:t>cualquier otro medio se deberá cumplir con</w:t>
      </w:r>
      <w:r>
        <w:rPr>
          <w:b/>
          <w:sz w:val="20"/>
          <w:lang w:val="es-MX"/>
        </w:rPr>
        <w:t xml:space="preserve"> </w:t>
      </w:r>
      <w:r>
        <w:rPr>
          <w:sz w:val="20"/>
          <w:lang w:val="es-MX"/>
        </w:rPr>
        <w:t>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Consignar, al inicio y al final de las microfilmaciones o grabación, la fecha en que se realizan las mis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alizar la microfilmación o grabación por duplicado, a efecto de que uno de los ejemplares pueda emplearse para uso constante y conservarse el otro en un lugar seguro que garantice su indestructibilidad mientras no se extingan las facultades de comprobación de las autoridades aduane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Usar para la microfilmación película pancromática con base de seguridad, que garantice permanencia de imagen por el mismo periodo a que se refiere la fracción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fectuar la grabación en discos ópticos en los términos y con las características que señal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 xml:space="preserve">Relacionar el anverso y el reverso de los documentos, cuando la microfilmación o grabación no se haga con equipo que microfilme o grabe simultáneamente las dos caras de dichos documentos y éstos contengan anotaciones al reverso,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servar documentalmente el ejercicio en curso, así como los dos ejercicios anteriores a la fecha de op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w:t>
      </w:r>
      <w:r>
        <w:rPr>
          <w:sz w:val="20"/>
          <w:lang w:val="es-MX"/>
        </w:rPr>
        <w:t xml:space="preserve"> Las empresas aéreas que transporten pasajeros del extranjero a territorio nacional deberán proporcionar, a requerimiento de las autoridades aduaneras, una lista con los nombres de los pasajeros a que se refiere el párrafo primero del artículo 7o. de la Ley, la cual deberá contener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Fecha y número de vuelo solicit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ugar de salida y de destin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Hora de salida y llegada de la aeronav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información se deberá entregar en los plazos y mediante los medios magnéticos o electrónicos que señale la Secretaría en el requerimien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w:t>
      </w:r>
      <w:r>
        <w:rPr>
          <w:sz w:val="20"/>
          <w:lang w:val="es-MX"/>
        </w:rPr>
        <w:t xml:space="preserve"> Las empresas aéreas que transporten las mercancías a que se refiere el segundo párrafo del artículo 7o. de la Ley, deberán proporcionar la información mediante promoción por escrit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ÍTULO SEGUNDO</w:t>
      </w:r>
    </w:p>
    <w:p>
      <w:pPr>
        <w:pStyle w:val="ANOTACION"/>
        <w:spacing w:lineRule="auto" w:line="240" w:before="0" w:after="0"/>
        <w:rPr>
          <w:b w:val="false"/>
          <w:b w:val="false"/>
          <w:sz w:val="22"/>
          <w:lang w:val="es-MX"/>
        </w:rPr>
      </w:pPr>
      <w:r>
        <w:rPr>
          <w:sz w:val="22"/>
          <w:lang w:val="es-MX"/>
        </w:rPr>
        <w:t>CONTROL DE LA ADUANA EN EL DESPACHO</w:t>
      </w:r>
    </w:p>
    <w:p>
      <w:pPr>
        <w:pStyle w:val="ANOTACION"/>
        <w:spacing w:lineRule="auto" w:line="240" w:before="0" w:after="0"/>
        <w:rPr>
          <w:b w:val="false"/>
          <w:b w:val="false"/>
          <w:sz w:val="22"/>
          <w:lang w:val="es-MX"/>
        </w:rPr>
      </w:pPr>
      <w:r>
        <w:rPr>
          <w:b w:val="false"/>
          <w:sz w:val="22"/>
          <w:lang w:val="es-MX"/>
        </w:rPr>
      </w:r>
    </w:p>
    <w:p>
      <w:pPr>
        <w:pStyle w:val="ANOTACION"/>
        <w:spacing w:lineRule="auto" w:line="240" w:before="0" w:after="0"/>
        <w:rPr>
          <w:sz w:val="22"/>
          <w:lang w:val="es-MX"/>
        </w:rPr>
      </w:pPr>
      <w:r>
        <w:rPr>
          <w:sz w:val="22"/>
          <w:lang w:val="es-MX"/>
        </w:rPr>
        <w:t>Capítulo I</w:t>
      </w:r>
    </w:p>
    <w:p>
      <w:pPr>
        <w:pStyle w:val="ANOTACION"/>
        <w:spacing w:lineRule="auto" w:line="240" w:before="0" w:after="0"/>
        <w:rPr>
          <w:b w:val="false"/>
          <w:b w:val="false"/>
          <w:sz w:val="22"/>
          <w:lang w:val="es-MX"/>
        </w:rPr>
      </w:pPr>
      <w:r>
        <w:rPr>
          <w:sz w:val="22"/>
          <w:lang w:val="es-MX"/>
        </w:rPr>
        <w:t xml:space="preserve">Entrada, salida y control de mercancías </w:t>
      </w:r>
    </w:p>
    <w:p>
      <w:pPr>
        <w:pStyle w:val="ANOTACION"/>
        <w:spacing w:lineRule="auto" w:line="240" w:before="0" w:after="0"/>
        <w:rPr>
          <w:b w:val="false"/>
          <w:b w:val="false"/>
          <w:sz w:val="22"/>
          <w:lang w:val="es-MX"/>
        </w:rPr>
      </w:pPr>
      <w:r>
        <w:rPr>
          <w:b w:val="false"/>
          <w:sz w:val="22"/>
          <w:lang w:val="es-MX"/>
        </w:rPr>
      </w:r>
    </w:p>
    <w:p>
      <w:pPr>
        <w:pStyle w:val="ANOTACION"/>
        <w:spacing w:lineRule="auto" w:line="240" w:before="0" w:after="0"/>
        <w:rPr>
          <w:sz w:val="22"/>
          <w:lang w:val="es-MX"/>
        </w:rPr>
      </w:pPr>
      <w:r>
        <w:rPr>
          <w:sz w:val="22"/>
          <w:lang w:val="es-MX"/>
        </w:rPr>
        <w:t>Sección Primera</w:t>
      </w:r>
    </w:p>
    <w:p>
      <w:pPr>
        <w:pStyle w:val="ANOTACION"/>
        <w:spacing w:lineRule="auto" w:line="240" w:before="0" w:after="0"/>
        <w:rPr>
          <w:b w:val="false"/>
          <w:b w:val="false"/>
          <w:sz w:val="22"/>
          <w:lang w:val="es-MX"/>
        </w:rPr>
      </w:pPr>
      <w:r>
        <w:rPr>
          <w:sz w:val="22"/>
          <w:lang w:val="es-MX"/>
        </w:rPr>
        <w:t>Disposiciones gen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w:t>
      </w:r>
      <w:r>
        <w:rPr>
          <w:sz w:val="20"/>
          <w:lang w:val="es-MX"/>
        </w:rPr>
        <w:t xml:space="preserve"> Son lugares autorizados para realiz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 xml:space="preserve">La entrada a territorio nacional o la salida del mismo de mercancías: las aduanas, secciones aduaneras; aeropuertos internacionales, cruces fronterizos autorizados, puertos y terminales ferroviarias que cuenten con servicios aduanales,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aniob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n tráfico marítimo y fluvial: los muelles, atracaderos y sitios para la carga y descarga de mercancías de importación o exportación que la autoridad competente señale para el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 tráfico terrestre: los almacenes, plazuelas, vías férreas y demás lugares que la autoridad aduanera seña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n tráfico aéreo: los aeropuertos declarados como internacionales por la autoridad compet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caso fortuito, fuerza mayor o causa debidamente justificada, las autoridades aduaneras podrán habilitar, por el tiempo que duren las citadas circunstancias, lugares de entrada, salida o maniobras distintos a los señalados en este artículo, los cuales se harán del conocimiento a</w:t>
      </w:r>
      <w:r>
        <w:rPr>
          <w:b/>
          <w:sz w:val="20"/>
          <w:lang w:val="es-MX"/>
        </w:rPr>
        <w:t xml:space="preserve"> </w:t>
      </w:r>
      <w:r>
        <w:rPr>
          <w:sz w:val="20"/>
          <w:lang w:val="es-MX"/>
        </w:rPr>
        <w:t>las demás autoridades competentes y a los interes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w:t>
      </w:r>
      <w:r>
        <w:rPr>
          <w:sz w:val="20"/>
          <w:lang w:val="es-MX"/>
        </w:rPr>
        <w:t xml:space="preserve"> Para efectos del artículo 10 de la Ley, son días y horas hábiles para la entrada al país o salida del mismo de mercancías y medios de transporte, los que establezca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tráfico aéreo serán los que establezcan las autoridades competentes. Esta prevención es aplicable al tráfico aéreo nacional respecto de aeronaves que salgan de la franja o región fronteriz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w:t>
      </w:r>
      <w:r>
        <w:rPr>
          <w:sz w:val="20"/>
          <w:lang w:val="es-MX"/>
        </w:rPr>
        <w:t xml:space="preserve"> En los tráficos marítimo o aéreo, las mercancías destinadas a entrar por una aduana podrán hacerlo por otra, con la misma documentación de origen,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de destino haya sido clausurada o se encuentre imposibilitada para recibir la carga, por cualquier circunstancia debidamente justific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xista caso fortuito o fuerza may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porteador o el consignatario de mercancías en tráfico marítimo, solicite descargar y despachar en otro puerto distinto del señalado como desti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w:t>
      </w:r>
      <w:r>
        <w:rPr>
          <w:sz w:val="20"/>
          <w:lang w:val="es-MX"/>
        </w:rPr>
        <w:t xml:space="preserve"> De conformidad con lo dispuesto en el artículo 19 de la Ley, el despacho aduanero en lugar distinto del autorizado, sólo se permitirá en el caso de exportación, siempre que existan causas debidamente justificadas para ell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lang w:val="es-MX"/>
        </w:rPr>
        <w:t xml:space="preserve">Artículo 10-A.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16"/>
          <w:lang w:val="es-MX"/>
        </w:rPr>
      </w:pPr>
      <w:r>
        <w:rPr>
          <w:rFonts w:cs="Times New Roman" w:ascii="Times New Roman" w:hAnsi="Times New Roman"/>
          <w:bCs/>
          <w:i/>
          <w:iCs/>
          <w:color w:val="0000FF"/>
          <w:sz w:val="16"/>
          <w:lang w:val="es-MX"/>
        </w:rPr>
      </w:r>
    </w:p>
    <w:p>
      <w:pPr>
        <w:pStyle w:val="Texto"/>
        <w:spacing w:lineRule="auto" w:line="240" w:before="0" w:after="0"/>
        <w:ind w:firstLine="289"/>
        <w:rPr>
          <w:sz w:val="20"/>
          <w:lang w:val="es-MX"/>
        </w:rPr>
      </w:pPr>
      <w:r>
        <w:rPr>
          <w:b/>
          <w:sz w:val="20"/>
          <w:lang w:val="es-MX"/>
        </w:rPr>
        <w:t>Artículo 10-B.</w:t>
      </w:r>
      <w:r>
        <w:rPr>
          <w:sz w:val="20"/>
          <w:lang w:val="es-MX"/>
        </w:rPr>
        <w:t xml:space="preserve">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ind w:firstLine="289"/>
        <w:rPr>
          <w:sz w:val="20"/>
          <w:lang w:val="es-MX"/>
        </w:rPr>
      </w:pPr>
      <w:r>
        <w:rPr>
          <w:b/>
          <w:bCs/>
          <w:sz w:val="20"/>
          <w:lang w:val="es-MX"/>
        </w:rPr>
        <w:t>Artículo 10-C.</w:t>
      </w:r>
      <w:r>
        <w:rPr>
          <w:sz w:val="20"/>
          <w:lang w:val="es-MX"/>
        </w:rPr>
        <w:t xml:space="preserve">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ind w:firstLine="289"/>
        <w:rPr>
          <w:sz w:val="20"/>
          <w:lang w:val="es-MX"/>
        </w:rPr>
      </w:pPr>
      <w:r>
        <w:rPr>
          <w:b/>
          <w:sz w:val="20"/>
          <w:lang w:val="es-MX"/>
        </w:rPr>
        <w:t>Artículo 10-D.</w:t>
      </w:r>
      <w:r>
        <w:rPr>
          <w:sz w:val="20"/>
          <w:lang w:val="es-MX"/>
        </w:rPr>
        <w:t xml:space="preserve">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ind w:firstLine="289"/>
        <w:rPr>
          <w:sz w:val="20"/>
          <w:lang w:val="es-MX"/>
        </w:rPr>
      </w:pPr>
      <w:r>
        <w:rPr>
          <w:b/>
          <w:sz w:val="20"/>
          <w:lang w:val="es-MX"/>
        </w:rPr>
        <w:t>Artículo 10-E.</w:t>
      </w:r>
      <w:r>
        <w:rPr>
          <w:sz w:val="20"/>
          <w:lang w:val="es-MX"/>
        </w:rPr>
        <w:t xml:space="preserve">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ind w:firstLine="289"/>
        <w:rPr>
          <w:sz w:val="20"/>
          <w:lang w:val="es-MX"/>
        </w:rPr>
      </w:pPr>
      <w:r>
        <w:rPr>
          <w:b/>
          <w:sz w:val="20"/>
          <w:lang w:val="es-MX"/>
        </w:rPr>
        <w:t xml:space="preserve">Artículo 10-F.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ind w:firstLine="289"/>
        <w:rPr>
          <w:sz w:val="20"/>
          <w:lang w:val="es-MX"/>
        </w:rPr>
      </w:pPr>
      <w:r>
        <w:rPr>
          <w:b/>
          <w:sz w:val="20"/>
          <w:lang w:val="es-MX"/>
        </w:rPr>
        <w:t>Artículo 10-G.</w:t>
      </w:r>
      <w:r>
        <w:rPr>
          <w:sz w:val="20"/>
          <w:lang w:val="es-MX"/>
        </w:rPr>
        <w:t xml:space="preserve">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ind w:firstLine="289"/>
        <w:rPr>
          <w:sz w:val="20"/>
          <w:lang w:val="es-MX"/>
        </w:rPr>
      </w:pPr>
      <w:r>
        <w:rPr>
          <w:b/>
          <w:sz w:val="20"/>
          <w:lang w:val="es-MX"/>
        </w:rPr>
        <w:t xml:space="preserve">Artículo 10-H.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ind w:firstLine="289"/>
        <w:rPr>
          <w:sz w:val="20"/>
          <w:lang w:val="es-MX"/>
        </w:rPr>
      </w:pPr>
      <w:r>
        <w:rPr>
          <w:b/>
          <w:sz w:val="20"/>
          <w:lang w:val="es-MX"/>
        </w:rPr>
        <w:t>Artículo 10-I.</w:t>
      </w:r>
      <w:r>
        <w:rPr>
          <w:sz w:val="20"/>
          <w:lang w:val="es-MX"/>
        </w:rPr>
        <w:t xml:space="preserve">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Texto"/>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ind w:firstLine="289"/>
        <w:rPr>
          <w:sz w:val="20"/>
          <w:lang w:val="es-MX"/>
        </w:rPr>
      </w:pPr>
      <w:r>
        <w:rPr>
          <w:b/>
          <w:sz w:val="20"/>
          <w:lang w:val="es-MX"/>
        </w:rPr>
        <w:t xml:space="preserve">Artículo 10-J. </w:t>
      </w:r>
      <w:r>
        <w:rPr>
          <w:bCs/>
          <w:sz w:val="20"/>
          <w:lang w:val="es-MX"/>
        </w:rPr>
        <w:t>(Se deroga).</w:t>
      </w:r>
    </w:p>
    <w:p>
      <w:pPr>
        <w:pStyle w:val="Texto"/>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adicionado DOF </w:t>
      </w:r>
      <w:r>
        <w:rPr>
          <w:rFonts w:cs="Times New Roman" w:ascii="Times New Roman" w:hAnsi="Times New Roman"/>
          <w:bCs/>
          <w:i/>
          <w:iCs/>
          <w:color w:val="0000FF"/>
          <w:sz w:val="16"/>
          <w:lang w:val="es-MX"/>
        </w:rPr>
        <w:t>18-10-1999. Derogado DOF 28-10-2003</w:t>
      </w:r>
    </w:p>
    <w:p>
      <w:pPr>
        <w:pStyle w:val="ANOTACION"/>
        <w:spacing w:lineRule="auto" w:line="240" w:before="0" w:after="0"/>
        <w:rPr>
          <w:rFonts w:ascii="Times New Roman" w:hAnsi="Times New Roman" w:cs="Times New Roman"/>
          <w:bCs/>
          <w:i/>
          <w:i/>
          <w:iCs/>
          <w:color w:val="0000FF"/>
          <w:sz w:val="22"/>
          <w:lang w:val="es-MX"/>
        </w:rPr>
      </w:pPr>
      <w:r>
        <w:rPr>
          <w:rFonts w:cs="Times New Roman" w:ascii="Times New Roman" w:hAnsi="Times New Roman"/>
          <w:bCs/>
          <w:i/>
          <w:iCs/>
          <w:color w:val="0000FF"/>
          <w:sz w:val="22"/>
          <w:lang w:val="es-MX"/>
        </w:rPr>
      </w:r>
    </w:p>
    <w:p>
      <w:pPr>
        <w:pStyle w:val="ANOTACION"/>
        <w:spacing w:lineRule="auto" w:line="240" w:before="0" w:after="0"/>
        <w:rPr>
          <w:sz w:val="22"/>
          <w:lang w:val="es-MX"/>
        </w:rPr>
      </w:pPr>
      <w:r>
        <w:rPr>
          <w:sz w:val="22"/>
          <w:lang w:val="es-MX"/>
        </w:rPr>
        <w:t>Sección Segunda</w:t>
      </w:r>
    </w:p>
    <w:p>
      <w:pPr>
        <w:pStyle w:val="ANOTACION"/>
        <w:spacing w:lineRule="auto" w:line="240" w:before="0" w:after="0"/>
        <w:rPr>
          <w:b w:val="false"/>
          <w:b w:val="false"/>
          <w:sz w:val="22"/>
          <w:lang w:val="es-MX"/>
        </w:rPr>
      </w:pPr>
      <w:r>
        <w:rPr>
          <w:sz w:val="22"/>
          <w:lang w:val="es-MX"/>
        </w:rPr>
        <w:t>Entrada y salida de mercancías y medios de transporte</w:t>
      </w:r>
    </w:p>
    <w:p>
      <w:pPr>
        <w:pStyle w:val="ANOTACION"/>
        <w:spacing w:lineRule="auto" w:line="240" w:before="0" w:after="0"/>
        <w:rPr>
          <w:b w:val="false"/>
          <w:b w:val="false"/>
          <w:sz w:val="22"/>
          <w:lang w:val="es-MX"/>
        </w:rPr>
      </w:pPr>
      <w:r>
        <w:rPr>
          <w:b w:val="false"/>
          <w:sz w:val="22"/>
          <w:lang w:val="es-MX"/>
        </w:rPr>
      </w:r>
    </w:p>
    <w:p>
      <w:pPr>
        <w:pStyle w:val="ANOTACION"/>
        <w:spacing w:lineRule="auto" w:line="240" w:before="0" w:after="0"/>
        <w:rPr>
          <w:sz w:val="22"/>
          <w:lang w:val="es-MX"/>
        </w:rPr>
      </w:pPr>
      <w:r>
        <w:rPr>
          <w:sz w:val="22"/>
          <w:lang w:val="es-MX"/>
        </w:rPr>
        <w:t>I</w:t>
      </w:r>
    </w:p>
    <w:p>
      <w:pPr>
        <w:pStyle w:val="ANOTACION"/>
        <w:spacing w:lineRule="auto" w:line="240" w:before="0" w:after="0"/>
        <w:rPr>
          <w:b w:val="false"/>
          <w:b w:val="false"/>
          <w:sz w:val="22"/>
          <w:lang w:val="es-MX"/>
        </w:rPr>
      </w:pPr>
      <w:r>
        <w:rPr>
          <w:sz w:val="22"/>
          <w:lang w:val="es-MX"/>
        </w:rPr>
        <w:t>Tráfico marítimo</w:t>
      </w:r>
    </w:p>
    <w:p>
      <w:pPr>
        <w:pStyle w:val="Texto"/>
        <w:spacing w:lineRule="auto" w:line="240" w:before="0" w:after="0"/>
        <w:rPr>
          <w:b/>
          <w:b/>
          <w:sz w:val="22"/>
          <w:lang w:val="es-MX"/>
        </w:rPr>
      </w:pPr>
      <w:r>
        <w:rPr>
          <w:b/>
          <w:sz w:val="22"/>
          <w:lang w:val="es-MX"/>
        </w:rPr>
      </w:r>
    </w:p>
    <w:p>
      <w:pPr>
        <w:pStyle w:val="Texto"/>
        <w:spacing w:lineRule="auto" w:line="240" w:before="0" w:after="0"/>
        <w:rPr/>
      </w:pPr>
      <w:r>
        <w:rPr>
          <w:b/>
          <w:sz w:val="20"/>
          <w:lang w:val="es-MX"/>
        </w:rPr>
        <w:t>Artículo 11.</w:t>
      </w:r>
      <w:r>
        <w:rPr>
          <w:sz w:val="20"/>
          <w:lang w:val="es-MX"/>
        </w:rPr>
        <w:t xml:space="preserve"> El tráfico marítimo puede ser de altura, cabotaje o mix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e entiende por tráfico de altu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 xml:space="preserve">El transporte de mercancías que lleguen al país o se remitan al extranjero,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navegación entre un</w:t>
      </w:r>
      <w:r>
        <w:rPr>
          <w:b/>
          <w:sz w:val="20"/>
          <w:lang w:val="es-MX"/>
        </w:rPr>
        <w:t xml:space="preserve"> </w:t>
      </w:r>
      <w:r>
        <w:rPr>
          <w:sz w:val="20"/>
          <w:lang w:val="es-MX"/>
        </w:rPr>
        <w:t>puerto nacional y otro extranjero o vicevers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 xml:space="preserve">Se entiende por tráfico de cabotaje, el transporte de mercancías o la navegación entre dos puntos del país situados en el mismo litoral,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Se entiende por tráfico mix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una embarcación simultáneamente realiza los de altura y cabotaje con las mercancías que transporta,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transporte de mercancías o la navegación entre dos puntos de la costa nacional situados en distinto litoral o, en el mismo, si se hace escala en un puerto extranje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w:t>
      </w:r>
      <w:r>
        <w:rPr>
          <w:sz w:val="20"/>
          <w:lang w:val="es-MX"/>
        </w:rPr>
        <w:t xml:space="preserve"> El agente naviero consignatario general o de buques o los representantes de los navieros mexicanos podrán realizar los trámites ante la autoridad aduanera que correspondan a los capitanes, siempre y cuando se obliguen solidariamente con és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embarcación carezca de agente naviero consignatario general o de buques en el puerto, se tendrá como tal a su capitán o a la persona que éste designe, la cual, de aceptar</w:t>
      </w:r>
      <w:r>
        <w:rPr>
          <w:b/>
          <w:sz w:val="20"/>
          <w:lang w:val="es-MX"/>
        </w:rPr>
        <w:t xml:space="preserve"> </w:t>
      </w:r>
      <w:r>
        <w:rPr>
          <w:sz w:val="20"/>
          <w:lang w:val="es-MX"/>
        </w:rPr>
        <w:t>dicho encargo, lo hará constar expresamente y sólo podrá renunciarlo después de concluidos los trámites del despacho de mercancías que sean consecuencia directa del arribo y antes de que se inicie cualquier trámite relativo a la maniobra de carga o a la salida en lastre de la propia embar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w:t>
      </w:r>
      <w:r>
        <w:rPr>
          <w:sz w:val="20"/>
          <w:lang w:val="es-MX"/>
        </w:rPr>
        <w:t xml:space="preserve"> El capitán de la embarcación que reciba en el extranjero carga o pasajeros para transportarlos al país, presentará a la autoridad aduanera los siguientes docu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Manifiesto para cada uno de los puertos mexicanos a que la carga venga desti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 xml:space="preserve">Lista, por cada puerto, de los pasajeros que conduzcan, expresando la cantidad y clase de bultos que constituyan el equipaje de cada uno, con excepción de los de mano;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ista de la tripulación y declaración de sus mercancías, por cada puer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V.</w:t>
      </w:r>
      <w:r>
        <w:rPr>
          <w:sz w:val="20"/>
          <w:lang w:val="es-MX"/>
        </w:rPr>
        <w:t xml:space="preserve"> Relación por cada puerto, de los bultos que contengan mercancías explosivas, inflamables, corrosivas, contaminantes o radiactivas, en su caso.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4.</w:t>
      </w:r>
      <w:r>
        <w:rPr>
          <w:sz w:val="20"/>
          <w:lang w:val="es-MX"/>
        </w:rPr>
        <w:t xml:space="preserve"> Los errores o deficiencias en los manifiestos se subsanarán dentro de las veinticuatro horas siguientes al desembarque de las mercancías por medio de notas bajo firma del capitán, del agente naviero consignatario general o de buques o del representante de los navieros mexicanos puestas al final de cada docu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ntes de salir una embarcación en tráfico de altura, su capitán o agente naviero consignatario general o</w:t>
      </w:r>
      <w:r>
        <w:rPr>
          <w:b/>
          <w:sz w:val="20"/>
          <w:lang w:val="es-MX"/>
        </w:rPr>
        <w:t xml:space="preserve"> </w:t>
      </w:r>
      <w:r>
        <w:rPr>
          <w:sz w:val="20"/>
          <w:lang w:val="es-MX"/>
        </w:rPr>
        <w:t>de buques</w:t>
      </w:r>
      <w:r>
        <w:rPr>
          <w:b/>
          <w:sz w:val="20"/>
          <w:lang w:val="es-MX"/>
        </w:rPr>
        <w:t xml:space="preserve"> </w:t>
      </w:r>
      <w:r>
        <w:rPr>
          <w:sz w:val="20"/>
          <w:lang w:val="es-MX"/>
        </w:rPr>
        <w:t>deberá presentar un manifiesto que comprenda la carga que haya tomado en el puerto con destino al extranjero, el cual, en caso de contener errores, podrá corregirse mediante modificación presentada antes de zarp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Para efectos de este artículo, la copia del manifiesto se entregará al capitán para que ampare la carg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w:t>
      </w:r>
      <w:r>
        <w:rPr>
          <w:sz w:val="20"/>
          <w:lang w:val="es-MX"/>
        </w:rPr>
        <w:t xml:space="preserve"> El capitán de la embarcación procedente del extranjero que arribe en lastre a un puerto nacional, formulará una declaración, bajo protesta de decir verdad, en la que exprese que no trae mercancías de procedencia extranj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w:t>
      </w:r>
      <w:r>
        <w:rPr>
          <w:sz w:val="20"/>
          <w:lang w:val="es-MX"/>
        </w:rPr>
        <w:t xml:space="preserve"> Son obligaciones de los capitanes de las embarcaciones, mientras permanezcan en puer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Mostrar a la autoridad aduanera los departamentos de la embarcación donde se efectúe o pueda efectuarse la venta de mercancías, incluyendo los camarotes de la trip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catar y hacer cumplir a los miembros de la tripulación, las disposiciones que dicten las autoridades aduaneras en relación con la embarcación y sus operacion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Atender y ordenar a los tripulantes que acudan al llamado que les hagan las autoridades aduaneras para diligencia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w:t>
      </w:r>
      <w:r>
        <w:rPr>
          <w:sz w:val="20"/>
          <w:lang w:val="es-MX"/>
        </w:rPr>
        <w:t xml:space="preserve"> Los capitanes de las embarcaciones de bandera extranjera que vayan a permanecer en algún punto del mar territorial o de la zona económica exclusiva deberán, previamente a cualquier maniobra de carga o descarga de mercancías, fondear en el puerto nacional correspondiente para el cumplimiento de sus obligaciones fiscale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uando las embarcaciones vayan a dedicarse a la explotación, extracción o transformación de recursos naturales, deberán dar aviso mediante promoción por escrito a la autoridad aduanera y cumplir con las demás disposiciones de la Ley de la materia que corresponda. Al entrar al país, y antes de salir del mismo, deberán cumplir las obligaciones fiscales, y con las regulaciones y restricciones no arancelarias aplicables respecto de las actividades mencionadas, salvo que algún convenio internacional establezca otro procedimient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dispuesto en el párrafo primero quedan incluidas las embarcaciones que conduzcan mercancías destinadas a labores de instalación de plataformas, de carga y descarga de mercancías o abastecimiento de aquél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embarcar o de cargar o descargar mercancías, requerirán la autorización de la citada autoridad adu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las autoridades aduaneras podrán establecer vigilancia en las embarcaciones o plataformas mencionadas cuando lo estimen necesario a fin de resguardar el interés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w:t>
      </w:r>
      <w:r>
        <w:rPr>
          <w:sz w:val="20"/>
          <w:lang w:val="es-MX"/>
        </w:rPr>
        <w:t xml:space="preserve"> Las embarcaciones que salgan de un puerto nacional en lastre para dedicarse a la explotación, extracción o transformación de recursos naturales en el mar territorial o en la zona económica exclusiva, o para tomar carga en algún punto ubicado en los mismos, deberán regresar a un puerto nacional.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apitán al regresar al puerto nacional, deberá presentar una declaración, bajo protesta de decir verdad, en la cual manifestará la especie y cantidad de cada producto obtenido o de las mercancías embarcadas; si han sido objeto de algún proceso de conservación o transformación a bordo, y si éstas se descargaran en ese mismo puerto o en la misma embarcación se llevarán a otro puerto nacional o al extranjero, así como si entregó mercancías en mar territorial, zona económica exclusiva o en alta mar a alguna otra embar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pretende extraer del país el producto obtenido o las citadas mercancías, a la declaración se acompañará el pedimento que corresponda, se pagarán las contribuciones respectivas y se cumplirá con las obligaciones en materia de regulaciones y restricciones no arancelarias a que las mercancías estén sujetas. Los trámites que estos casos ameriten, se harán con carácter prefer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w:t>
      </w:r>
      <w:r>
        <w:rPr>
          <w:sz w:val="20"/>
          <w:lang w:val="es-MX"/>
        </w:rPr>
        <w:t xml:space="preserve"> En el tráfico mixto, las mercancías y equipajes que sean materia de tráfico de altura se regirán por las disposiciones establecidas para éste, y las que sean objeto de cabotaje deberán ampararse con los conocimientos de embarque y sobordos para cada puerto de destino y demás documentos que este Reglamento seña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0.</w:t>
      </w:r>
      <w:r>
        <w:rPr>
          <w:sz w:val="20"/>
          <w:lang w:val="es-MX"/>
        </w:rPr>
        <w:t xml:space="preserve"> Los capitanes o los agentes navieros consignatarios general o de buques de las embarcaciones en tráfico mixto deberán entregar a la autoridad aduanera los sobordos y sus anexos, que amparen la carga de cabotaje que conduzcan para el puerto al que arrib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1.</w:t>
      </w:r>
      <w:r>
        <w:rPr>
          <w:sz w:val="20"/>
          <w:lang w:val="es-MX"/>
        </w:rPr>
        <w:t xml:space="preserve"> A solicitud del capitán o del agente naviero consignatario general o de buques se podrá autorizar el cambio de destino de las mercancías de cabotaje en tráfico mixto. Esta autorización se dará por la aduana del puerto donde el buque arribe o por la del nuevo destino, exigiéndos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 xml:space="preserve">Que en lo relativo a documentación se satisfagan los requisitos que este Reglamento señala para los casos de transbordo, aun cuando las mercancías sigan hasta su destino final en la misma embarcación,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Que se haga del conocimiento de la autoridad aduanera del destino original de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2.</w:t>
      </w:r>
      <w:r>
        <w:rPr>
          <w:sz w:val="20"/>
          <w:lang w:val="es-MX"/>
        </w:rPr>
        <w:t xml:space="preserve"> Para tomar carga de cabotaje en tráfico mixto, el capitán o el agente naviero consignatario general o de buques presentará una solicitud ante la autoridad aduanera y, además, deberá cumplir con lo dispuesto por el segundo párrafo del artículo 14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3.</w:t>
      </w:r>
      <w:r>
        <w:rPr>
          <w:sz w:val="20"/>
          <w:lang w:val="es-MX"/>
        </w:rPr>
        <w:t xml:space="preserve"> Antes de la salida de una embarcación que haya tomado carga de cabotaje en tráfico mixto, el capitán o el agente naviero consignatario general o de buques deberá presentar a la aduana un sobordo para cada puerto de destino de las mercanc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documento podrá ser rectificado, por medio de notas finales puestas en el mismo, antes de que la embarcación zarpe, y autorizadas por la adua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s tantos del sobordo así autorizado se entregarán al capitán para que ampare la carga hasta el puerto a que vaya destinad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II</w:t>
      </w:r>
    </w:p>
    <w:p>
      <w:pPr>
        <w:pStyle w:val="ANOTACION"/>
        <w:spacing w:lineRule="auto" w:line="240" w:before="0" w:after="0"/>
        <w:rPr>
          <w:sz w:val="22"/>
          <w:lang w:val="es-MX"/>
        </w:rPr>
      </w:pPr>
      <w:r>
        <w:rPr>
          <w:sz w:val="22"/>
          <w:lang w:val="es-MX"/>
        </w:rPr>
        <w:t>Tráfico aére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4.</w:t>
      </w:r>
      <w:r>
        <w:rPr>
          <w:sz w:val="20"/>
          <w:lang w:val="es-MX"/>
        </w:rPr>
        <w:t xml:space="preserve"> En el caso de aeronaves que conduzcan pasajeros y equipajes, podrá efectuarse el tráfico aéreo internacional durante horas inhábiles, cuando oportunamente las autoridades competentes notifiquen a la autoridad aduanera la hora en que se efectuará el aterrizaje o despegue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5.</w:t>
      </w:r>
      <w:r>
        <w:rPr>
          <w:sz w:val="20"/>
          <w:lang w:val="es-MX"/>
        </w:rPr>
        <w:t xml:space="preserve"> Las autoridades de aeronáutica de los aeropuertos internacionales del país, notificarán oportunamente a las autoridades aduaneras respecto de los vuelos del mismo carácter, y no autorizarán el despegue de aeronaves a las que no se les haya practicado la visita de inspección aduanera de salid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6.</w:t>
      </w:r>
      <w:r>
        <w:rPr>
          <w:sz w:val="20"/>
          <w:lang w:val="es-MX"/>
        </w:rPr>
        <w:t xml:space="preserve"> Las aeronaves con destino al interior del país que salgan de la franja o región fronteriza, así como las mercancías y equipajes que transporten, serán sometidos al mecanismo de selección aleatoria por la autoridad aduanera a su salid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III</w:t>
      </w:r>
    </w:p>
    <w:p>
      <w:pPr>
        <w:pStyle w:val="ANOTACION"/>
        <w:spacing w:lineRule="auto" w:line="240" w:before="0" w:after="0"/>
        <w:rPr>
          <w:sz w:val="22"/>
          <w:lang w:val="es-MX"/>
        </w:rPr>
      </w:pPr>
      <w:r>
        <w:rPr>
          <w:sz w:val="22"/>
          <w:lang w:val="es-MX"/>
        </w:rPr>
        <w:t>Tráfico fluv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7.</w:t>
      </w:r>
      <w:r>
        <w:rPr>
          <w:sz w:val="20"/>
          <w:lang w:val="es-MX"/>
        </w:rPr>
        <w:t xml:space="preserve"> La entrada al país o la salida del mismo de mercancías, podrá efectuarse mediante embarcaciones en tráfico fluvial, cuando así lo autorice previamente la Secretaría, siendo aplicable al mismo, en lo conducente, las disposiciones del tráfico marí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pretenda introducir al país o extraer del mismo mercancías empleando las corrientes fluviales como medio de conducción, deberá obtenerse previamente la autorización a que se refiere el artículo 31 de este Reglament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IV</w:t>
      </w:r>
    </w:p>
    <w:p>
      <w:pPr>
        <w:pStyle w:val="ANOTACION"/>
        <w:spacing w:lineRule="auto" w:line="240" w:before="0" w:after="0"/>
        <w:rPr>
          <w:sz w:val="22"/>
          <w:lang w:val="es-MX"/>
        </w:rPr>
      </w:pPr>
      <w:r>
        <w:rPr>
          <w:sz w:val="22"/>
          <w:lang w:val="es-MX"/>
        </w:rPr>
        <w:t xml:space="preserve">Vía postal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8.</w:t>
      </w:r>
      <w:r>
        <w:rPr>
          <w:sz w:val="20"/>
          <w:lang w:val="es-MX"/>
        </w:rPr>
        <w:t xml:space="preserve"> Cuando por la vía postal se introduzcan al territorio nacional o se</w:t>
      </w:r>
      <w:r>
        <w:rPr>
          <w:b/>
          <w:sz w:val="20"/>
          <w:lang w:val="es-MX"/>
        </w:rPr>
        <w:t xml:space="preserve"> </w:t>
      </w:r>
      <w:r>
        <w:rPr>
          <w:sz w:val="20"/>
          <w:lang w:val="es-MX"/>
        </w:rPr>
        <w:t>extraigan del mismo las mercancías cuya importación o exportación esté prohibida, el Servicio Postal Mexicano informará de dicha circunstancia a la autoridad aduanera, para que ésta proceda conforme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9.</w:t>
      </w:r>
      <w:r>
        <w:rPr>
          <w:sz w:val="20"/>
          <w:lang w:val="es-MX"/>
        </w:rPr>
        <w:t xml:space="preserve"> En los casos de retorno al extranjero, conforme a la fracción VII del artículo 21 de la Ley, el Servicio Postal Mexicano remitirá a la autoridad aduanera la información relativa a dichos retornos, mediante los medios magnéticos o electrónicos que fij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0.</w:t>
      </w:r>
      <w:r>
        <w:rPr>
          <w:sz w:val="20"/>
          <w:lang w:val="es-MX"/>
        </w:rPr>
        <w:t xml:space="preserve"> Los bultos y envíos postales de exportación que sean devueltos al país por las oficinas postales del extranjero, serán presentados por las oficinas postales de cambio a las autoridades aduaneras para que los identifique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V</w:t>
      </w:r>
    </w:p>
    <w:p>
      <w:pPr>
        <w:pStyle w:val="ANOTACION"/>
        <w:spacing w:lineRule="auto" w:line="240" w:before="0" w:after="0"/>
        <w:rPr>
          <w:sz w:val="22"/>
          <w:lang w:val="es-MX"/>
        </w:rPr>
      </w:pPr>
      <w:r>
        <w:rPr>
          <w:sz w:val="22"/>
          <w:lang w:val="es-MX"/>
        </w:rPr>
        <w:t>Otros medios de cond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1.</w:t>
      </w:r>
      <w:r>
        <w:rPr>
          <w:sz w:val="20"/>
          <w:lang w:val="es-MX"/>
        </w:rPr>
        <w:t xml:space="preserve"> Quienes pretendan introducir mercancías al territorio nacional o extraerlas del mismo por tuberías, ductos, cables u otros medios susceptibles de conducirlas, deberán obtener autorización previa d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zación que en su caso se otorgue, comprend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clase de mercancías y el medio de conducción empleado para la importación y exportación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lugar o lugares en que se ubicará la entrada al país o salida del mismo de las mercancías o, en su caso, la conexión con otros medios de transpor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tipos de medidores o los sistemas de medición de la mercancía, que deberán instalars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V.</w:t>
      </w:r>
      <w:r>
        <w:rPr>
          <w:sz w:val="20"/>
          <w:lang w:val="es-MX"/>
        </w:rPr>
        <w:t xml:space="preserve"> El plazo de vigencia de la autorización, la que estará condicionada a que las importaciones y exportaciones se efectúen de conformidad con la mism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vigilancia e inspección aduanera que se aplicará.</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Tercera</w:t>
      </w:r>
    </w:p>
    <w:p>
      <w:pPr>
        <w:pStyle w:val="ANOTACION"/>
        <w:spacing w:lineRule="auto" w:line="240" w:before="0" w:after="0"/>
        <w:rPr>
          <w:sz w:val="22"/>
          <w:lang w:val="es-MX"/>
        </w:rPr>
      </w:pPr>
      <w:r>
        <w:rPr>
          <w:sz w:val="22"/>
          <w:lang w:val="es-MX"/>
        </w:rPr>
        <w:t xml:space="preserve">Carga, descarga y transbordo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I</w:t>
      </w:r>
    </w:p>
    <w:p>
      <w:pPr>
        <w:pStyle w:val="ANOTACION"/>
        <w:spacing w:lineRule="auto" w:line="240" w:before="0" w:after="0"/>
        <w:rPr>
          <w:sz w:val="22"/>
          <w:lang w:val="es-MX"/>
        </w:rPr>
      </w:pPr>
      <w:r>
        <w:rPr>
          <w:sz w:val="22"/>
          <w:lang w:val="es-MX"/>
        </w:rPr>
        <w:t>Carga y descarg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2.</w:t>
      </w:r>
      <w:r>
        <w:rPr>
          <w:sz w:val="20"/>
          <w:lang w:val="es-MX"/>
        </w:rPr>
        <w:t xml:space="preserve"> El capitán o agente naviero consignatario general o de buques con carga en tráfico de altura entregará al personal encargado del recinto fiscal o fiscalizado y a la autoridad aduanera, antes de iniciarse las maniobras de descarga, una relación que expresará las marcas en orden alfabético, los números, cantidad y clase de los bultos, así como los números del conocimiento de embarque que los ampare. La relación se formulará con mención del nombre, clase, bandera y fecha de arribo de la embarcación y de manera separada por cada manifiesto o documento que amparen los bultos que vayan a ser descar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33. </w:t>
      </w:r>
      <w:r>
        <w:rPr>
          <w:sz w:val="20"/>
          <w:lang w:val="es-MX"/>
        </w:rPr>
        <w:t>Se consideran terminadas las maniobras 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Carg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n tráfico marítimo o fluvial, cuando hayan puesto a bordo todas las mercancías amparadas por los manifiestos y sobordos correspondi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En tráfico aéreo cuando hayan puesto a bordo de la aeronave todas las mercancías amparadas por la guía aérea correspondi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Descarg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En tráfico marítimo o fluvial, cuando se hayan entregado al personal encargado del recinto fiscal o fiscalizado las mercancías amparadas por los manifiestos y sobordo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En tráfico aéreo cuando el transportista entregue al personal encargado del recinto fiscal o fiscalizado, las mercancías amparadas por la guía aérea correspondi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En tráfico terrestre, desde la fecha de entrada de las mercancías al país, si no se hizo la descar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rga y descarga de mercancía de comercio exterior podrá realizarse simultáneam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4.</w:t>
      </w:r>
      <w:r>
        <w:rPr>
          <w:sz w:val="20"/>
          <w:lang w:val="es-MX"/>
        </w:rPr>
        <w:t xml:space="preserve"> En tráfico marítimo, las maniobras de carga y descarga se podrán efectuar directamente de un medio de transporte a otro, sin que se requiera depositar las mercancías ante la aduana, siempre que se mantenga el adecuado control ante la misma y en el despacho, o mediante el ingreso de las mercancías al recinto fiscal o fiscalizado, para su posterior carga en otra embarcación con destino a otro puerto nacional o en el extranjer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II</w:t>
      </w:r>
    </w:p>
    <w:p>
      <w:pPr>
        <w:pStyle w:val="ANOTACION"/>
        <w:spacing w:lineRule="auto" w:line="240" w:before="0" w:after="0"/>
        <w:rPr>
          <w:sz w:val="22"/>
          <w:lang w:val="es-MX"/>
        </w:rPr>
      </w:pPr>
      <w:r>
        <w:rPr>
          <w:sz w:val="22"/>
          <w:lang w:val="es-MX"/>
        </w:rPr>
        <w:t>Transbor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5.</w:t>
      </w:r>
      <w:r>
        <w:rPr>
          <w:sz w:val="20"/>
          <w:lang w:val="es-MX"/>
        </w:rPr>
        <w:t xml:space="preserve"> El transbordo en tráfico aéreo consiste en la descarga de mercancías de una aeronave para ser cargadas en otra, la cual se podrá efectu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n forma directa, al arribo de la aeronave al primer aeropuerto internacional en territorio nacional, para su posterior carga en otra aeronave con destino a otro aeropuerto internacional en territorio nacional o en el extranjero, sin que se requiera depositar dichas mercancías</w:t>
      </w:r>
      <w:r>
        <w:rPr>
          <w:b/>
          <w:sz w:val="20"/>
          <w:lang w:val="es-MX"/>
        </w:rPr>
        <w:t xml:space="preserve"> </w:t>
      </w:r>
      <w:r>
        <w:rPr>
          <w:sz w:val="20"/>
          <w:lang w:val="es-MX"/>
        </w:rPr>
        <w:t>ante la adua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evio depósito ante la aduana, mediante el ingreso de las mercancías ante el recinto fiscal o fiscalizado, para su posterior carga en otra aeronave con destino a otro aeropuerto internacional en territorio nacional o en el extranje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6.</w:t>
      </w:r>
      <w:r>
        <w:rPr>
          <w:sz w:val="20"/>
          <w:lang w:val="es-MX"/>
        </w:rPr>
        <w:t xml:space="preserve"> Para efectos del artículo 13 de la Ley, las maniobras de transbordo en tráfico aéreo a que se refiere el artículo 35 de este Reglamento, se sujetarán al siguiente proced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Cuando el transbordo se realice en forma directa dentro de las veinticuatro horas siguientes al arribo de la aeronav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Se deberá presentar aviso al administrador de la aduana a través de promoción por escr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Se realizará bajo la vigilancia de la autoridad aduaner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e deberán marcar las mercancías objeto de transbordo con los medios de identificación que señale la Secretar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uando el transbordo se realice con depósito ante la adua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mercancías deberán conducirse por la ruta fiscal previamente señalada por el administrador de la aduana, hasta el recinto fiscal o fiscaliz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Deberán presentar a la autoridad aduanera en la entrada y salida del recinto fiscal o fiscalizado, el manifiesto de transferencia y la guía aérea</w:t>
      </w:r>
      <w:r>
        <w:rPr>
          <w:i/>
          <w:sz w:val="20"/>
          <w:lang w:val="es-MX"/>
        </w:rPr>
        <w:t xml:space="preserve"> </w:t>
      </w:r>
      <w:r>
        <w:rPr>
          <w:sz w:val="20"/>
          <w:lang w:val="es-MX"/>
        </w:rPr>
        <w:t>que ampara las mercanc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transbordo se realice a través de un agente o apoderado aduanal, se efectuará utilizando el pedi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nsbordos a que se refiere este artículo se harán bajo la responsabilidad de la empresa transportista o del agente o apoderado aduanal, quienes serán responsables de los créditos fiscales que se causen en el supuesto de mercancía falta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7.</w:t>
      </w:r>
      <w:r>
        <w:rPr>
          <w:sz w:val="20"/>
          <w:lang w:val="es-MX"/>
        </w:rPr>
        <w:t xml:space="preserve"> Para efectos del transbordo en tráfico aéreo se podrán consolidar diferentes guías aéreas que amparen mercancías destinadas a un solo aeropuerto.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8.</w:t>
      </w:r>
      <w:r>
        <w:rPr>
          <w:sz w:val="20"/>
          <w:lang w:val="es-MX"/>
        </w:rPr>
        <w:t xml:space="preserve"> Tratándose de mercancías para exportación que ya hubieran sido despachadas, el transbordo en tráfico aéreo se efectuará mediante el traslado de un aeropuerto internacional a otro, ubicados en territorio nacional, siempre que se cumpla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n la aduana de despacho se deberán marcar las mercancías objeto del transbordo con los medios de identificación que señal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uando la mercancía arribe al último aeropuerto internacional donde se hará el transbordo, la empresa aérea, previo aviso a la autoridad aduanera, deberá introducir dicha mercancía al recinto fiscal o fiscalizado, y deberá proporcionar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Fecha y hora de entrada de la mercancía al aeropuerto donde se realizará el transbordo, nombre de la empresa aérea y número de vuel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Fecha y hora de salida de la mercancía, nombre de la empresa aérea y número de vuelo en la que se transbordó la mercancía de exportación, hacia su destino fi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Cuando se realice el transbordo previa autorización de la autoridad aduanera en forma directa a la aeronave que la conducirá a su último destino, no será necesario que dicha mercancía ingrese al recinto fiscal o fiscalizado. En este caso, la empresa aérea deberá proporcionar la información a que se refiere la fracción anteri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recinto fiscal o fiscalizado deberá conservar copia del pedimento de exportación, en la que conste la descripción de las mercancías, así como registrar la información a que se refiere la fracción II de este artícul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 xml:space="preserve">Sección Cuarta </w:t>
      </w:r>
    </w:p>
    <w:p>
      <w:pPr>
        <w:pStyle w:val="ANOTACION"/>
        <w:spacing w:lineRule="auto" w:line="240" w:before="0" w:after="0"/>
        <w:rPr>
          <w:sz w:val="22"/>
          <w:lang w:val="es-MX"/>
        </w:rPr>
      </w:pPr>
      <w:r>
        <w:rPr>
          <w:sz w:val="22"/>
          <w:lang w:val="es-MX"/>
        </w:rPr>
        <w:t>Accid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39.</w:t>
      </w:r>
      <w:r>
        <w:rPr>
          <w:sz w:val="20"/>
          <w:lang w:val="es-MX"/>
        </w:rPr>
        <w:t xml:space="preserve"> Las mercancías de comercio exterior provenientes de salvamento quedarán a disposición de las autoridades competentes, pero en poder y bajo custodia de la autoridad aduanera hasta en tanto se autorice su reembarque o retiro, en atención a la resolución que aquéllas dic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rcancías de procedencia extranjera provenientes de salvamento podrán destinarse al régimen aduanero que designe el interes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0.</w:t>
      </w:r>
      <w:r>
        <w:rPr>
          <w:sz w:val="20"/>
          <w:lang w:val="es-MX"/>
        </w:rPr>
        <w:t xml:space="preserve"> El aviso a que se refiere el artículo 12 de la Ley puede hacerse ante la autoridad aduanera de la localidad y, de no haberla, ante cualquier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que reciba la información levantará acta circunstanciada de los hechos relatados, precisando la ubicación del accidente y, en su caso, haciendo constar el recibo pormenorizado de las mercanc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n como accidentes marítimos, los que señale la Ley de Naveg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I</w:t>
      </w:r>
    </w:p>
    <w:p>
      <w:pPr>
        <w:pStyle w:val="ANOTACION"/>
        <w:spacing w:lineRule="auto" w:line="240" w:before="0" w:after="0"/>
        <w:rPr>
          <w:sz w:val="22"/>
          <w:lang w:val="es-MX"/>
        </w:rPr>
      </w:pPr>
      <w:r>
        <w:rPr>
          <w:sz w:val="22"/>
          <w:lang w:val="es-MX"/>
        </w:rPr>
        <w:t>Depósito ante la aduan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Primera</w:t>
      </w:r>
    </w:p>
    <w:p>
      <w:pPr>
        <w:pStyle w:val="ANOTACION"/>
        <w:spacing w:lineRule="auto" w:line="240" w:before="0" w:after="0"/>
        <w:rPr>
          <w:sz w:val="22"/>
          <w:lang w:val="es-MX"/>
        </w:rPr>
      </w:pPr>
      <w:r>
        <w:rPr>
          <w:sz w:val="22"/>
          <w:lang w:val="es-MX"/>
        </w:rPr>
        <w:t>Disposiciones gen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1.</w:t>
      </w:r>
      <w:r>
        <w:rPr>
          <w:sz w:val="20"/>
          <w:lang w:val="es-MX"/>
        </w:rPr>
        <w:t xml:space="preserve"> La entrada o salida de mercancías de los lugares destinados a su depósito ante la aduana se comprobará con la constancia que acredite su recibo o su entrega, respectivamente, por el recinto fiscal o fiscaliz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2.</w:t>
      </w:r>
      <w:r>
        <w:rPr>
          <w:sz w:val="20"/>
          <w:lang w:val="es-MX"/>
        </w:rPr>
        <w:t xml:space="preserve"> La toma de muestras y el examen de mercancías a que se refiere el artículo 25 de la Ley, procederá mediante solicitud justificada de persona legitimada, en cuyo caso, el encargado del recinto fiscal o fiscalizado vigilará la op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3.</w:t>
      </w:r>
      <w:r>
        <w:rPr>
          <w:sz w:val="20"/>
          <w:lang w:val="es-MX"/>
        </w:rPr>
        <w:t xml:space="preserve"> Para evitar el deterioro de las mercancías que se encuentren en depósito ante la aduana, la autoridad aduanera podrá ordenar de oficio o autorizar, a solicitud escrita del interesado, que se realicen maniobras para su conservación. Se cuidará que el contenido de cada bulto no sufra modificación y, en su caso, que los nuevos envases queden marcados y numerados en la misma forma que los primero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Segunda</w:t>
      </w:r>
    </w:p>
    <w:p>
      <w:pPr>
        <w:pStyle w:val="ANOTACION"/>
        <w:spacing w:lineRule="auto" w:line="240" w:before="0" w:after="0"/>
        <w:rPr>
          <w:sz w:val="22"/>
          <w:lang w:val="es-MX"/>
        </w:rPr>
      </w:pPr>
      <w:r>
        <w:rPr>
          <w:sz w:val="22"/>
          <w:lang w:val="es-MX"/>
        </w:rPr>
        <w:t>Recintos fiscaliz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4.</w:t>
      </w:r>
      <w:r>
        <w:rPr>
          <w:sz w:val="20"/>
          <w:lang w:val="es-MX"/>
        </w:rPr>
        <w:t xml:space="preserve"> Para efectos de la fracción I del artículo 15 de la Ley, tratándose del primer año de operación, el monto de la garantía del interés fiscal se determinará de la siguiente for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 xml:space="preserve">En caso de que el recinto hubiera estado ocupado con anterioridad, se tomará como base el monto registrado durante el último año de operación;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Si el recinto es de nueva creación, se tomará como base el monto más alto y más bajo registrados por los recintos fiscalizados que se encuentren dentro de la circunscripción territorial de la aduana que corresponda y se tomará como valor de la garantía el que resulte de dividir entre dos la suma de dichos mont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 caso de que no exista recinto o sólo exista uno dentro de la circunscripción de la aduana, el monto será determinado por la autoridad aduanera,</w:t>
      </w:r>
      <w:r>
        <w:rPr>
          <w:b/>
          <w:sz w:val="20"/>
          <w:lang w:val="es-MX"/>
        </w:rPr>
        <w:t xml:space="preserve"> </w:t>
      </w:r>
      <w:r>
        <w:rPr>
          <w:sz w:val="20"/>
          <w:lang w:val="es-MX"/>
        </w:rPr>
        <w:t>tomando como base el monto registrado de otro con características similares de la aduana más cerca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5.</w:t>
      </w:r>
      <w:r>
        <w:rPr>
          <w:sz w:val="20"/>
          <w:lang w:val="es-MX"/>
        </w:rPr>
        <w:t xml:space="preserve"> Para efectos del segundo párrafo del artículo 15 de la Ley, los terceros interesados en obtener autorización o concesión para prestar los servicios de manejo, almacenaje y custodia de mercancías de comercio exterior, deberán cumplir los requisitos previstos en dicho precepto y presentar programa de inver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6.</w:t>
      </w:r>
      <w:r>
        <w:rPr>
          <w:sz w:val="20"/>
          <w:lang w:val="es-MX"/>
        </w:rPr>
        <w:t xml:space="preserve"> Para efectos de lo dispuesto por la fracción V del artículo 15 de la Ley, el almacenista deberá comunicar al consignatario o destinatario de las mercancías, el ingreso de las mismas al recinto fisc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consignatario sea un agente aduanal, consolidador o desconsolidador, la comunicación se hará en el domicilio de la aduana de despacho, misma en que se hará constar el número de guías aéreas, conocimiento de embarque o carta de porte, según sea el caso, y el nombre de los consignatarios o destinatarios distintos al agente adua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unicación deberá efectuarse personalmente, por telegrama, por correo registrado con acuse de recibo o por empresas de mensajería con acuse de recibo certificado. En caso de que no se cuente con los datos necesarios para llevar a cabo la comunicación, ésta se efectuará por estrados en la aduan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7.</w:t>
      </w:r>
      <w:r>
        <w:rPr>
          <w:sz w:val="20"/>
          <w:lang w:val="es-MX"/>
        </w:rPr>
        <w:t xml:space="preserve"> Para efectos de la fracción VIII del artículo 26 de la Ley, la información deberá ser presentada dentro de los diez días siguientes del mes de calendario inmediato posterior a aquél en que dichas mercancías hubieran causado abandono, en los medios magnéticos o electrónicos que establezca la Secretarí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Tercera</w:t>
      </w:r>
    </w:p>
    <w:p>
      <w:pPr>
        <w:pStyle w:val="ANOTACION"/>
        <w:spacing w:lineRule="auto" w:line="240" w:before="0" w:after="0"/>
        <w:rPr>
          <w:sz w:val="22"/>
          <w:lang w:val="es-MX"/>
        </w:rPr>
      </w:pPr>
      <w:r>
        <w:rPr>
          <w:sz w:val="22"/>
          <w:lang w:val="es-MX"/>
        </w:rPr>
        <w:t>Destrucción y extravío de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48.</w:t>
      </w:r>
      <w:r>
        <w:rPr>
          <w:sz w:val="20"/>
          <w:lang w:val="es-MX"/>
        </w:rPr>
        <w:t xml:space="preserve"> Cuando las mercancías en depósito ante la aduana se destruyan por accidente y se encuentren en un recinto fiscal, el encargado de las mercancías informará a la aduana, debiendo ésta notificar al interesado personalmente, por telegrama, por correo registrado con acuse de recibo o por empresas de mensajería con acuse de recibo certificado dentro de las veinticuatro horas siguientes de ocurrido el accidente. Cuando se encuentren en un recinto fiscalizado, el particular autorizado deberá avisar al interesado y a la aduana que corresponda, dentro del mismo térmi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49. </w:t>
      </w:r>
      <w:r>
        <w:rPr>
          <w:sz w:val="20"/>
          <w:lang w:val="es-MX"/>
        </w:rPr>
        <w:t>Cuando las mercancías en depósito ante la aduana estén o se presuma que se encuentran en estado de descomposición, la autoridad aduanera podrá ordenar su destrucción. Si las mercancías se encuentran en un recinto fiscalizado, el particular autorizado deberá avisar a la autoridad aduanera de conformidad con lo dispuesto en el artículo 125 de es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bebidas, comestibles o medicinas importadas, se requerirá la intervención de la autoridad competente para que determine si procede la destrucción. Cuando el interesado solicite que le sean entregadas total o parcialmente las mercancías, la autoridad aduanera procederá de acuerdo con la resolución de la autoridad competente y, en su caso, se despacharán las que se entregu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procedimiento se seguirá en los casos de exportación, pero por ningún motivo se permitirá la salida del país de las mercancías que la autoridad competente determine que se encuentran en proceso o estado de descompos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e notificará al interesado personalmente, por correo registrado con acuse de recibo o por empresa de mensajería con acuse de recibo certificado, previamente a la destrucción, el lugar, fecha y hora en que se pretenderá llevar a cabo, para que manifieste lo que a su derecho convenga y asista al acto. De no acudir, se le tendrá por conforme. En la destrucción intervendrán las autoridades competentes en materia de vigilancia de fondos y valores, levantándose acta circunstanciada que firmarán los que en ella interveng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0.</w:t>
      </w:r>
      <w:r>
        <w:rPr>
          <w:sz w:val="20"/>
          <w:lang w:val="es-MX"/>
        </w:rPr>
        <w:t xml:space="preserve"> Cuando se trate de mercancías extraviadas en recintos fiscales, los interesados podrán solicitar mediante promoción por escrito el pago del valor de las mercancías ante la autoridad aduanera, acompañando a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omprobante del recinto fiscal expedido cuando las mercancías ingresaron al mismo y, en su caso, las pruebas que considere pertinentes para acreditar que las mercancías se encontraban en el recinto fiscal y bajo custodia de las autoridades aduaneras en el momento del extraví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documento en el que conste la solicitud de entrega de las mercancías y, en su caso, el de respuesta por parte de la autoridad aduanera de que las mercancías se extraviaro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factura o documento de embarque que indique el valor de las mercancías extravia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1.</w:t>
      </w:r>
      <w:r>
        <w:rPr>
          <w:sz w:val="20"/>
          <w:lang w:val="es-MX"/>
        </w:rPr>
        <w:t xml:space="preserve"> Cuando las mercancías extraviadas aparezcan antes de que se hubiera efectuado el pago de su valor, la autoridad aduanera que haya conocido de la solicitud, notificará al interesado a efecto de que éste elija entre la devolución de dichas mercancías o el pago del valor de las mismas, debiendo quedar constancia de esta circunstancia en el expediente administrativ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2.</w:t>
      </w:r>
      <w:r>
        <w:rPr>
          <w:sz w:val="20"/>
          <w:lang w:val="es-MX"/>
        </w:rPr>
        <w:t xml:space="preserve"> Para determinar el valor de las mercancías al momento de su entrada al recinto fiscal, se estará al valor consignado en la factura o documento de embarque. El reporte que emita el recinto fiscal deberá coincidir en el número de piezas, volumen, descripción,</w:t>
      </w:r>
      <w:r>
        <w:rPr>
          <w:b/>
          <w:sz w:val="20"/>
          <w:lang w:val="es-MX"/>
        </w:rPr>
        <w:t xml:space="preserve"> </w:t>
      </w:r>
      <w:r>
        <w:rPr>
          <w:sz w:val="20"/>
          <w:lang w:val="es-MX"/>
        </w:rPr>
        <w:t>naturaleza, origen y demás datos que permitan cuantificar la mercancía con lo que señale el solicitante. Para poder determinar cuáles mercancías fueron las que se extraviaron en un recinto fiscal, la autoridad competente que conozca de la solicitud deberá requerir la información a la aduana en donde se hayan extraviado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3.</w:t>
      </w:r>
      <w:r>
        <w:rPr>
          <w:i/>
          <w:sz w:val="20"/>
          <w:lang w:val="es-MX"/>
        </w:rPr>
        <w:t xml:space="preserve"> </w:t>
      </w:r>
      <w:r>
        <w:rPr>
          <w:sz w:val="20"/>
          <w:lang w:val="es-MX"/>
        </w:rPr>
        <w:t>Cuando proceda el pago del importe de las mercancías que se extraviaron en recintos fiscales, se actualizará el valor que corresponda a las mismas, desde la fecha en que la mercancía ingresó en depósito ante la aduana hasta la fecha en que se dicte la resolución correspondiente, de conformidad con el artículo 17-A del Código Fiscal de la Federación. Se considerará que las mercancías quedaron en depósito ante la aduana desde la fecha en que ingresaron al recint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solución que se dicte, se deberán precisar los datos relativos a la fecha del escrito de solicitud, la descripción de las mercancías, su valor de acuerdo a las facturas o documento de embarque presentado, la cantidad total que corresponda a las mercancías, su actualización correspondiente, así como el monto total a pa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Dicha resolución se deberá notificar personalmente al particular y se deberá remitir una copia autógrafa de la misma a la autoridad competente, acompañada de los documentos en los que se acredite el extravío de las mercancías en un recinto fiscal y bajo custodia de las autoridades aduaneras.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Cuarta</w:t>
      </w:r>
    </w:p>
    <w:p>
      <w:pPr>
        <w:pStyle w:val="ANOTACION"/>
        <w:spacing w:lineRule="auto" w:line="240" w:before="0" w:after="0"/>
        <w:rPr>
          <w:sz w:val="22"/>
          <w:lang w:val="es-MX"/>
        </w:rPr>
      </w:pPr>
      <w:r>
        <w:rPr>
          <w:sz w:val="22"/>
          <w:lang w:val="es-MX"/>
        </w:rPr>
        <w:t>Indemnización por enajenación o donación de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4.</w:t>
      </w:r>
      <w:r>
        <w:rPr>
          <w:sz w:val="20"/>
          <w:lang w:val="es-MX"/>
        </w:rPr>
        <w:t xml:space="preserve"> Para efectos de lo dispuesto por el artículo 34 de la Ley, los interesados</w:t>
      </w:r>
      <w:r>
        <w:rPr>
          <w:b/>
          <w:sz w:val="20"/>
          <w:lang w:val="es-MX"/>
        </w:rPr>
        <w:t xml:space="preserve"> </w:t>
      </w:r>
      <w:r>
        <w:rPr>
          <w:sz w:val="20"/>
          <w:lang w:val="es-MX"/>
        </w:rPr>
        <w:t>deberán presentar mediante promoción por escrito la solicitud de indemnización, anexando la siguiente docu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Factura, conocimiento de embarque o guía aérea que ampare el valor de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Documento con el cual se acredite la propiedad de las mercancí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Comprobante del recinto fiscal expedido cuando las mercancías ingresaron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eba devolverse el importe del valor de las mercancías a que se refiere este artículo, se procederá a actualizar el valor que corresponda a las mismas, desde la fecha en que se efectuó la venta o donación correspondiente, hasta la fecha en que se dicte la resolución por parte de la autoridad, de conformidad con lo dispuesto en el primer párrafo del artículo 17-A del Código Fisc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demnización consistirá en entregar al interesado el valor factura de las mercancías objeto de la venta o donación, después de que se hubieran cubierto los gastos en que se incurra con motivo de la disposición de las mercancías, tales como los originados por la venta, transporte, manejo, custodia y almacenaje.</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II</w:t>
      </w:r>
    </w:p>
    <w:p>
      <w:pPr>
        <w:pStyle w:val="ANOTACION"/>
        <w:spacing w:lineRule="auto" w:line="240" w:before="0" w:after="0"/>
        <w:rPr>
          <w:sz w:val="22"/>
          <w:lang w:val="es-MX"/>
        </w:rPr>
      </w:pPr>
      <w:r>
        <w:rPr>
          <w:sz w:val="22"/>
          <w:lang w:val="es-MX"/>
        </w:rPr>
        <w:t>Despacho de las mercancía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Primera</w:t>
      </w:r>
    </w:p>
    <w:p>
      <w:pPr>
        <w:pStyle w:val="ANOTACION"/>
        <w:spacing w:lineRule="auto" w:line="240" w:before="0" w:after="0"/>
        <w:rPr>
          <w:sz w:val="22"/>
          <w:lang w:val="es-MX"/>
        </w:rPr>
      </w:pPr>
      <w:r>
        <w:rPr>
          <w:sz w:val="22"/>
          <w:lang w:val="es-MX"/>
        </w:rPr>
        <w:t xml:space="preserve">Pedimento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5.</w:t>
      </w:r>
      <w:r>
        <w:rPr>
          <w:sz w:val="20"/>
          <w:lang w:val="es-MX"/>
        </w:rPr>
        <w:t xml:space="preserve"> En un pedimento sólo pueden manifestarse mercancías de importación para un mismo destinatario y para un mismo régimen, aunque estén amparadas por diferentes documentos de orig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ados podrán subdividir en varios pedimentos las mercancías que ampare un conocimiento de embarque, una guía aérea o una factura comercial conforme al tráfic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pedimento se expresará que la cantidad de mercancías que amparen los documentos originales fue subdividida, y en los subsecuentes se mencionará número y fecha de la primera op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6.</w:t>
      </w:r>
      <w:r>
        <w:rPr>
          <w:sz w:val="20"/>
          <w:lang w:val="es-MX"/>
        </w:rPr>
        <w:t xml:space="preserve"> Para efectos de lo dispuesto en el inciso f) de la fracción I del artículo 36 de la Ley, la obligación de anexar al pedimento de importación el certificado de peso expedido por empresa certificadora autorizada, es aplicable a las mercancías a granel de una misma especie y a los embarques de mercancías de la misma calidad, peso y val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7.</w:t>
      </w:r>
      <w:r>
        <w:rPr>
          <w:sz w:val="20"/>
          <w:lang w:val="es-MX"/>
        </w:rPr>
        <w:t xml:space="preserve"> Para efectos del segundo párrafo de la fracción I del artículo 36 de la Ley, las maquiladoras o las empresas con programas de exportación autorizados por la Secretaría de Comercio y Fomento Industrial, no estarán obligadas a identificar las mercancías cuando realicen importaciones temporales, siempre y cuando los productos importados sean componentes, insumos y artículos semiterminados, previstos en el programa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empresas a que se refiere el párrafo anterior optan por cambiar al régimen de importación definitiva, deberán cumplir con la obligación de citar los números de serie de las mercancías que hubieran importado temporalm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8.</w:t>
      </w:r>
      <w:r>
        <w:rPr>
          <w:sz w:val="20"/>
          <w:lang w:val="es-MX"/>
        </w:rPr>
        <w:t xml:space="preserve"> Para efectos del artículo 37 de la Ley, quienes opten por promover el despacho aduanero de mercancías mediante pedimento consolidado, deberán cumplir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ometer las mercancías, por conducto de agente o apoderado aduanal al mecanismo de selección aleatoria y, en lugar de pedimento, entregar copia de las facturas que amparen las mercancías correspondientes en dos tantos, uno de los cuales quedará en poder de la aduana y el otro será para el transporti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esentar las facturas, que deberán contener los siguientes da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Nombre o razón social y Registro Federal de Contribuyentes de quien promueve el despach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Fecha y número de la factu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Descripción, cantidad y valor de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Datos del vehículo que transporta la mercancía. En ningún caso una factura podrá amparar varios vehícul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Número de pedimento bajo el cual se consolidan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f) </w:t>
      </w:r>
      <w:r>
        <w:rPr>
          <w:sz w:val="20"/>
          <w:lang w:val="es-MX"/>
        </w:rPr>
        <w:t>Código de barras con los datos que establezca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Nombre, firma, número de patente o autorización del agente o apoderado aduanal, respectivamente, que presentará el pedimento al despach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Número de identificación de los candados of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xportadores, éstos podrán presentar, en lugar de las facturas, cualquier otro documento que contenga los datos refer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Transmitir al sistema electrónico, la información que señalará la Secretaría mediante regl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Activar por cada vehículo el mecanismo de selección ale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importación, un mismo vehículo podrá transportar mercancía amparada con una o varias facturas de un mismo importador, siempre que sea el mismo agente o apoderado aduanal el que promueva el pedimento consolidado. En exportación, un mismo vehículo podrá transportar mercancía amparada con una o varias facturas de diferentes exporta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Presentar dicho pedimento el día martes de cada semana, en el que se hagan constar todas las operaciones realizadas durante la semana anterior, misma que comprenderá de lunes a doming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Anexar al pedimento, el original de los documentos que comprueben el cumplimiento de las regulaciones y restricciones no arancelarias, en los términos del artículo 36 de la Ley. La copia de dichos documentos se deberá anexar a la factura a que se refiere la fracción II de este artículo. En el caso de descargo parcial de un permiso expedido por la Secretaría de Comercio y Fomento Industrial, se deberá anexar al pedimento copia fotostática del permiso y al momento de realizar el último descargo anexar el original al pedimento f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 autoridad aduanera durante el reconocimiento aduanero, podrá solicitar por escrito el original de los documentos que comprueben el cumplimiento de las regulaciones y restricciones no arancelarias. En este caso, el agente o apoderado aduanal tendrá dos días para su presentación.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9.</w:t>
      </w:r>
      <w:r>
        <w:rPr>
          <w:sz w:val="20"/>
          <w:lang w:val="es-MX"/>
        </w:rPr>
        <w:t xml:space="preserve"> Para efectos del párrafo tercero del artículo 48 de la Ley, se entenderá que la clasificación arancelaria correctamente practicada, es aquella que el interesado hubiera manifestado como correcta en la consulta formulada a la autoridad aduaner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Segunda</w:t>
      </w:r>
    </w:p>
    <w:p>
      <w:pPr>
        <w:pStyle w:val="ANOTACION"/>
        <w:spacing w:lineRule="auto" w:line="240" w:before="0" w:after="0"/>
        <w:rPr>
          <w:strike/>
          <w:sz w:val="22"/>
          <w:lang w:val="es-MX"/>
        </w:rPr>
      </w:pPr>
      <w:r>
        <w:rPr>
          <w:sz w:val="22"/>
          <w:lang w:val="es-MX"/>
        </w:rPr>
        <w:t>Reconocimiento aduanero y segundo reconocimiento</w:t>
      </w:r>
    </w:p>
    <w:p>
      <w:pPr>
        <w:pStyle w:val="Texto"/>
        <w:spacing w:lineRule="auto" w:line="240" w:before="0" w:after="0"/>
        <w:rPr>
          <w:b/>
          <w:b/>
          <w:strike/>
          <w:sz w:val="20"/>
          <w:lang w:val="es-MX"/>
        </w:rPr>
      </w:pPr>
      <w:r>
        <w:rPr>
          <w:b/>
          <w:strike/>
          <w:sz w:val="20"/>
          <w:lang w:val="es-MX"/>
        </w:rPr>
      </w:r>
    </w:p>
    <w:p>
      <w:pPr>
        <w:pStyle w:val="Texto"/>
        <w:spacing w:lineRule="auto" w:line="240" w:before="0" w:after="0"/>
        <w:rPr/>
      </w:pPr>
      <w:r>
        <w:rPr>
          <w:b/>
          <w:sz w:val="20"/>
          <w:lang w:val="es-MX"/>
        </w:rPr>
        <w:t>Artículo 60.</w:t>
      </w:r>
      <w:r>
        <w:rPr>
          <w:sz w:val="20"/>
          <w:lang w:val="es-MX"/>
        </w:rPr>
        <w:t xml:space="preserve"> El reconocimiento aduanero de las mercancías deberá hacerse en orden cronológico de presentación de los pedimentos o solicitudes relativos ante el mecanismo de selección aleatoria; sin embargo tiene prioridad el de materias explosivas, inflamables, corrosivas, contaminantes, radiactivas, perecederas o de fácil descomposición y de animales v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1.</w:t>
      </w:r>
      <w:r>
        <w:rPr>
          <w:sz w:val="20"/>
          <w:lang w:val="es-MX"/>
        </w:rPr>
        <w:t xml:space="preserve"> Para efectos del artículo 45 de la Ley, se consideran mercancías que requieren instalaciones o equipos especiales, aquéllas cuya apertura del envase o empaque que las contenga y la exposición a las condiciones ambientales, les ocasione daño o inutilización para los fines que fueron concebi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2.</w:t>
      </w:r>
      <w:r>
        <w:rPr>
          <w:sz w:val="20"/>
          <w:lang w:val="es-MX"/>
        </w:rPr>
        <w:t xml:space="preserve"> Para efectos del primer párrafo del artículo 45 de la Ley, la muestra deberá estar contenida en un recipiente debidamente empacado y sellado, con el nombre y firma de cualquiera de las siguientes personas: el importador, exportador, agente o apoderado aduanal encargado del despacho o de sus dependientes autorizados. Asimismo, deberá anexar promoción por escrito que conteng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 fecha y el lugar donde se realizó la toma de muest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nombre, descripción e información técnica suficiente para la identificación de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fracción arancelaria que corresponda al produ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destino y uso del produc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 número de pedimento que ampara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3.</w:t>
      </w:r>
      <w:r>
        <w:rPr>
          <w:sz w:val="20"/>
          <w:lang w:val="es-MX"/>
        </w:rPr>
        <w:t xml:space="preserve"> Para obtener la inscripción en el registro a que se refiere el segundo párrafo del artículo 45 de la Ley, el importador deberá presentar ante la autoridad aduanera promoción por escrito, a la que acompañará la muestra de la mercancía que pretenda importar, cumpliendo con lo dispuesto en las fracciones I a IV del artículo 62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4.</w:t>
      </w:r>
      <w:r>
        <w:rPr>
          <w:sz w:val="20"/>
          <w:lang w:val="es-MX"/>
        </w:rPr>
        <w:t xml:space="preserve"> Para efectos del artículo 63 de este Reglamento, la autoridad aduanera realizará el análisis de la muestra con el objeto de identificar la mercancía y comprobar que el producto esté correctamente decla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efectuado el análisis, así como emitido el dictamen técnico, y si éste coincide con los datos proporcionados por el solicitante, notificará al interesado el número de producto que lo identifica como inscrito en el registro a que se refiere el segundo párrafo del artículo 45 de la Ley. Este número deberá señalarse en el pedimento cada vez que se registre una operación de comercio exterior. El análisis y dictamen que realice la autoridad aduanera, deberá emitirse en un plazo no mayor de un m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5. </w:t>
      </w:r>
      <w:r>
        <w:rPr>
          <w:sz w:val="20"/>
          <w:lang w:val="es-MX"/>
        </w:rPr>
        <w:t>La autoridad aduanera durante el reconocimiento aduanero o segundo reconocimiento podrá ordenar la toma de muestras inclusive de aquellas mercancías que se encuentren inscritas en el registro a que se refiere el segundo párrafo del artículo 45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6.</w:t>
      </w:r>
      <w:r>
        <w:rPr>
          <w:sz w:val="20"/>
          <w:lang w:val="es-MX"/>
        </w:rPr>
        <w:t xml:space="preserve"> Cuando con motivo del reconocimiento aduanero, segundo reconocimiento, verificación de mercancías en transporte o visita domiciliaria, sea necesaria la toma de muestras de las mercancías a fin de identificar su composición cualitativa o cuantitativa, uso, proceso de obtención o características físicas, dicha toma se realizará con el siguiente proced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e tomarán por triplicado, salvo que esto no sea posible por la naturaleza o volumen presentado de las mercancías. Un ejemplar se enviará a la autoridad aduanera competente para su análisis, otro quedará bajo custodia de la autoridad aduanera que haya tomado la muestra y el tercer ejemplar será entregado al agente o apoderado aduanal; estos dos últimos ejemplares deberán ser conservados hasta que se determine lo procedente por la autoridad aduan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Todos los ejemplares de las muestras deben ser idénticos, y si existieran variedades de la misma mercancía, se tomarán muestras de cada una de ell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Cada uno de los recipientes que contengan las muestras tomadas deberán tener los datos relativos al producto y operación de que se trate. En todo caso, deberán contener los siguientes datos: número de muestra asignado, nombre de la mercancía, número de pediment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sí como la descripción de las características de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 xml:space="preserve">La autoridad aduanera asignará el número de registro que corresponda a las muestras,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e levantará acta de muestre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uestras o sus restos que no se recojan después de haber sido resueltos los asuntos que requirieron el muestreo, causarán abandono en el término previsto por el inciso c) de la fracción II del artículo 29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7.</w:t>
      </w:r>
      <w:r>
        <w:rPr>
          <w:sz w:val="20"/>
          <w:lang w:val="es-MX"/>
        </w:rPr>
        <w:t xml:space="preserve"> La autoridad aduanera podrá constatar los resultados del proceso industrial, tomar fotografías, recabar diseños industriales, folletos, catálogos e informes a fin de determinar las características de la mercancía sujeta a re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da diseño, fotografía, folleto o catálogo se asentarán los datos que sirvan para referirlo al pedimento o solicitud que corresponda, y se marcarán con precisión las mercancías afe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distintos al despacho, se estará a lo dispuesto por el Código Fiscal de la Federación o, supletoriamente, por el Código Federal de Procedimientos Civi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ÍTULO TERCERO</w:t>
      </w:r>
    </w:p>
    <w:p>
      <w:pPr>
        <w:pStyle w:val="ANOTACION"/>
        <w:spacing w:lineRule="auto" w:line="240" w:before="0" w:after="0"/>
        <w:rPr>
          <w:sz w:val="22"/>
          <w:lang w:val="es-MX"/>
        </w:rPr>
      </w:pPr>
      <w:r>
        <w:rPr>
          <w:sz w:val="22"/>
          <w:lang w:val="es-MX"/>
        </w:rPr>
        <w:t>CONTRIBUCIONES, CUOTAS COMPENSATORIAS Y DEMÁS REGULACIONES Y RESTRICCIONES NO ARANCELARIAS AL COMERCIO EXTERIOR.</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w:t>
      </w:r>
    </w:p>
    <w:p>
      <w:pPr>
        <w:pStyle w:val="ANOTACION"/>
        <w:spacing w:lineRule="auto" w:line="240" w:before="0" w:after="0"/>
        <w:rPr>
          <w:sz w:val="22"/>
          <w:lang w:val="es-MX"/>
        </w:rPr>
      </w:pPr>
      <w:r>
        <w:rPr>
          <w:sz w:val="22"/>
          <w:lang w:val="es-MX"/>
        </w:rPr>
        <w:t>Contribuyentes y respons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8.</w:t>
      </w:r>
      <w:r>
        <w:rPr>
          <w:sz w:val="20"/>
          <w:lang w:val="es-MX"/>
        </w:rPr>
        <w:t xml:space="preserve"> Para efectos de la fracción IV del artículo 54 de la Ley, los agentes aduanales quedarán relevados de la responsabilidad respecto del país de origen declarado en el pedimento, tratándose de la importación de mercancías idénticas o similares a aquellas por las que deba pagarse una cuota compensatoria, siempre que conserven copia del certificado de origen o de los demás documentos comprobatorios de origen que establezcan las disposiciones aplicables, y verifiquen q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s marcas y etiquetas de las mercancías, así como de sus empaques, correspondan a las mercancías descritas o amparadas en los mencionados docu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documentos de que se trata, que amparen las mercancías, hayan sido expedidos por la persona o entidad que corresponda, de conformidad con lo dispuesto en las disposiciones aplicables en materia de certificación del país de orig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documentos contengan la información que se señala en las disposiciones aplicables en materia de certificación de país de origen y sean llenados, en su caso, de conformidad con los instructivos de llenado establecidos para tale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a clasificación arancelaria anotada en el pedimento respectivo, a nivel de subpartida en la nomenclatura que les corresponda a las mercancías amparadas por dichos documentos, conforme a la tarifa de la Ley del Impuesto General de Impor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s mercancías sean susceptibles de ser consideradas como originarias del país que se señala en los respectivos documentos, conforme a las reglas de origen y criterios manifestados en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Los datos asentados en los documentos comprobatorios del origen de las mercancías correspondan con los señalados en la factura, orden de embarque, guía aérea, pedimento de importación o cualquier otro documento utilizado para amparar la import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En el caso de certificados de país de origen, los sellos y los datos anotados en el propio certificado, correspondan razonablemente a los autorizados, de acuerdo a los que están a disposición para su consulta en la Secretaría de Comercio y Fomento Industrial.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9.</w:t>
      </w:r>
      <w:r>
        <w:rPr>
          <w:sz w:val="20"/>
          <w:lang w:val="es-MX"/>
        </w:rPr>
        <w:t xml:space="preserve"> Para efectos de la fracción I del artículo 59 de la Ley, los contribuyentes que importen mercancías, no estarán obligados a llevar un sistema de control de inventarios registrado en contabilidad que permita distinguir las mercancías nacionales de las extranjeras, siempre que exclusivamente realicen operaciones con el público en general y cuenten para el registro de sus operaciones con máquinas registradoras de comprobación fiscal o con equipos electrónicos de registro fiscal autorizados por la Secretaría distintas a dichas máquinas, o lleven un control de inventarios con el método de detallis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0.</w:t>
      </w:r>
      <w:r>
        <w:rPr>
          <w:sz w:val="20"/>
          <w:lang w:val="es-MX"/>
        </w:rPr>
        <w:t xml:space="preserve"> Para efectos de lo dispuesto en la fracción II del artículo 59 de la Ley, la importación de mercancías bajo trato arancelario preferencial al amparo de algún tratado internacional del que México sea parte, el importador conservará el original del certificado de origen válido que ampare las mercancías importadas, excepto cuando dicho documento hubiera sido emitido para varios importadores, en cuyo caso, los importadores deberán conservar una copia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1.</w:t>
      </w:r>
      <w:r>
        <w:rPr>
          <w:sz w:val="20"/>
          <w:lang w:val="es-MX"/>
        </w:rPr>
        <w:t xml:space="preserve"> Podrán inscribirse en el padrón de importadores a que se refiere la fracción IV del artículo 59 de la Ley, los contribuyentes que se encuentren dentro de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os que tributen bajo el régimen general de la Ley del Impuesto Sobre la Ren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que efectúen importaciones al amparo de los decretos que dicte el Ejecutivo Federal, por los que se establece el esquema arancelario de transición al régimen comercial general del país, de región o franja fronteriz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dedicados exclusivamente a actividades agrícolas, ganaderas, pesqueras, silvícolas y de autotransporte terrestre de carga o pasajeros que, por disposición de la Ley del Impuesto sobre la Renta, estén obligados a tributar conforme al régimen simplificado y sus ingresos en el ejercicio inmediato anterior hubieran excedido de </w:t>
      </w:r>
      <w:r>
        <w:rPr>
          <w:b/>
          <w:sz w:val="20"/>
        </w:rPr>
        <w:t>$1,556,620.00</w:t>
      </w:r>
      <w:r>
        <w:rPr>
          <w:sz w:val="20"/>
          <w:lang w:val="es-MX"/>
        </w:rPr>
        <w:t>,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Cantidad de la fracción actualizada DOF 27-12-2011, </w:t>
      </w:r>
      <w:r>
        <w:rPr>
          <w:rFonts w:eastAsia="MS Mincho;ＭＳ 明朝" w:cs="Times New Roman" w:ascii="Times New Roman" w:hAnsi="Times New Roman"/>
          <w:i/>
          <w:iCs/>
          <w:color w:val="0000FF"/>
          <w:sz w:val="16"/>
          <w:lang w:val="es-MX"/>
        </w:rPr>
        <w:t>29-12-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V.</w:t>
      </w:r>
      <w:r>
        <w:rPr>
          <w:sz w:val="20"/>
          <w:lang w:val="es-MX"/>
        </w:rPr>
        <w:t xml:space="preserve"> Las personas morales no contribuy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estarán obligados a inscribirse en el padrón de importadores, aquellos contribuyentes distintos a los mencionados en las fracciones anteriores, siempre que las mercancías que se vayan a importar se destinen a sus actividades o se trate de mercancías que no serán objeto de comercialización. Para estos efectos, el contribuyente deberá solicitar mediante promoción por escrito a las autoridades aduaneras, la autoriz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2.</w:t>
      </w:r>
      <w:r>
        <w:rPr>
          <w:sz w:val="20"/>
          <w:lang w:val="es-MX"/>
        </w:rPr>
        <w:t xml:space="preserve"> Para inscribirse en el padrón de importadores, el interesado deberá presentar solicitud de inscripción en original y dos copias de la forma oficial aprobada por la Secretaría, a la cual se anexará copia fotostática legible d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I. </w:t>
      </w:r>
      <w:r>
        <w:rPr>
          <w:sz w:val="20"/>
          <w:lang w:val="es-MX"/>
        </w:rPr>
        <w:t>Comprobante de domicilio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édula de identificación fiscal, aviso o constancia de inscripción en el Registro Federal de Contribuyentes, siempre que esta última no exceda de un mes de haber sido expedida por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Declaraciones del impuesto sobre la renta de los últimos cuatro ejercicios, en su cas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V.</w:t>
      </w:r>
      <w:r>
        <w:rPr>
          <w:sz w:val="20"/>
          <w:lang w:val="es-MX"/>
        </w:rPr>
        <w:t xml:space="preserve"> Declaraciones de pagos provisionales del impuesto sobre la renta y del impuesto al valor agregado, por las que aún no esté obligado a presentar las declaraciones anuale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3.</w:t>
      </w:r>
      <w:r>
        <w:rPr>
          <w:sz w:val="20"/>
          <w:lang w:val="es-MX"/>
        </w:rPr>
        <w:t xml:space="preserve"> Para su inscripción en el padrón de importadores, los contribuyentes que dictaminen sus estados financieros entregarán únicamente solicitud de inscripción y la copia de la carta de presentación del dictamen del último ejercicio o del aviso de presentación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4.</w:t>
      </w:r>
      <w:r>
        <w:rPr>
          <w:sz w:val="20"/>
          <w:lang w:val="es-MX"/>
        </w:rPr>
        <w:t xml:space="preserve"> Los contribuyentes que inicien operaciones o se encuentren en periodo preoperativo, deberán cumplir los requisitos a que se refieren las fracciones I, II y IV del artículo 72 de este Reglamento con las siguientes modal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odrán comprobar su domicilio fiscal con la orden de verificación del Registro Federal de Contribuy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n relación con el requisito establecido en la fracción IV del artículo 72 de este Reglamento, entregarán copia de la declaración de pago provisional trimestral del impuesto al valor agregado y de la retención del impuesto sobre la renta siempre que, en este último caso, tengan obligación de presentarl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5.</w:t>
      </w:r>
      <w:r>
        <w:rPr>
          <w:sz w:val="20"/>
          <w:lang w:val="es-MX"/>
        </w:rPr>
        <w:t xml:space="preserve"> Podrán inscribirse al padrón de importadores sin cumplir los requisitos previstos en el artículo 72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s empresas con programas de fomento a la exportación autorizados por la Secretaría de Comercio y Fomento Industrial. Para tal efecto, dicha Dependencia enviará a la autoridad aduanera copia del oficio en el que se autoriza a maquiladoras, empresas con programas de exportación, empresas altamente exportadoras y empresas de comercio exterior. La autorización deberá señalar el domicilio fiscal, Registro Federal de Contribuyentes, nombre, denominación o razón social; en caso contrario se requerirá esta documentación al contribuy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ependencias del Ejecutivo Federal, los Poderes Legislativo y Judicial, y las entidades que integren la Administración Pública Paraestatal de la Federación, Estados y Municipios, los cuales presentará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Formato de solicitud de inscri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Copia de la cédula de identificación fiscal o de la constancia de inscripción en el Registro Federal de Contribuyentes, siempre que esta última no exceda de un mes de haber sido expedida por la autoridad competente y, en su ca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Copia del documento que acredite que se trata de las citadas entidad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empresas controladas o controladoras que consolidan su resultado fiscal presentará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Solicitud de inscri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Copia de la cédula de identificación fiscal o de la constancia de inscripción en el Registro Federal de Contribuyentes, siempre que esta última no exceda de un mes de haber sido expedida por la autoridad compet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Copia del oficio de autorización de la consolidación emitida por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6.</w:t>
      </w:r>
      <w:r>
        <w:rPr>
          <w:sz w:val="20"/>
          <w:lang w:val="es-MX"/>
        </w:rPr>
        <w:t xml:space="preserve"> No estarán obligados a inscribirse en el padrón de importadores los contribuyentes que importen las mercancías que señale la Secretaría mediante regl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7.</w:t>
      </w:r>
      <w:r>
        <w:rPr>
          <w:sz w:val="20"/>
          <w:lang w:val="es-MX"/>
        </w:rPr>
        <w:t xml:space="preserve"> Los contribuyentes inscritos en el padrón de importadores, y que introduzcan mercancías clasificadas en los sectores específicos de las fracciones arancelarias que determine la Secretaría mediante reglas, deberán cumplir además, de lo dispuesto en el artículo 72 de este Reglamento,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eñalar el nombre o razón social del promovente, Registro Federal de Contribuyentes y su domicilio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Indicar el domicilio de sus bodegas y sucursales en donde mantendrán las mercancías importad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Señalar el nombre del o de los sectores en los que desea inscribirse y las fracciones arancelaria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8.</w:t>
      </w:r>
      <w:r>
        <w:rPr>
          <w:sz w:val="20"/>
          <w:lang w:val="es-MX"/>
        </w:rPr>
        <w:t xml:space="preserve"> Procede la suspensión en el padrón de importadores, en los siguientes ca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l. </w:t>
      </w:r>
      <w:r>
        <w:rPr>
          <w:sz w:val="20"/>
          <w:lang w:val="es-MX"/>
        </w:rPr>
        <w:t>Cuando el contribuyente presente irregularidades o inconsistencias en el Registro Federal de Contribuy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ll. </w:t>
      </w:r>
      <w:r>
        <w:rPr>
          <w:sz w:val="20"/>
          <w:lang w:val="es-MX"/>
        </w:rPr>
        <w:t>Cuando los contribuyentes al fusionarse o escindirse, desaparezcan del Registro Federal de Contribuy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lll. </w:t>
      </w:r>
      <w:r>
        <w:rPr>
          <w:sz w:val="20"/>
          <w:lang w:val="es-MX"/>
        </w:rPr>
        <w:t xml:space="preserve">Cuando el contribuyente cambie su denominación o razón social y no actualice su situación en el padrón de importadores,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or resolución firme, que determine que el contribuyente cometió cualquiera de las infracciones previstas en los artículos 176, 177 y 179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79.</w:t>
      </w:r>
      <w:r>
        <w:rPr>
          <w:sz w:val="20"/>
          <w:lang w:val="es-MX"/>
        </w:rPr>
        <w:t xml:space="preserve"> Se dejará sin efectos la suspensión a que se refiere el artículo anterior, siempre que los contribuyentes presenten mediante promoción por escrito, la solicitud correspondiente, anexando copia simple de la documentación que señale la Secretaría mediante regla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I</w:t>
      </w:r>
    </w:p>
    <w:p>
      <w:pPr>
        <w:pStyle w:val="ANOTACION"/>
        <w:spacing w:lineRule="auto" w:line="240" w:before="0" w:after="0"/>
        <w:rPr>
          <w:sz w:val="22"/>
          <w:lang w:val="es-MX"/>
        </w:rPr>
      </w:pPr>
      <w:r>
        <w:rPr>
          <w:sz w:val="22"/>
          <w:lang w:val="es-MX"/>
        </w:rPr>
        <w:t>Exencion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Primera</w:t>
      </w:r>
    </w:p>
    <w:p>
      <w:pPr>
        <w:pStyle w:val="ANOTACION"/>
        <w:spacing w:lineRule="auto" w:line="240" w:before="0" w:after="0"/>
        <w:rPr>
          <w:sz w:val="22"/>
          <w:lang w:val="es-MX"/>
        </w:rPr>
      </w:pPr>
      <w:r>
        <w:rPr>
          <w:sz w:val="22"/>
          <w:lang w:val="es-MX"/>
        </w:rPr>
        <w:t>Cuerpo diplomático, consular y misiones especi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0.</w:t>
      </w:r>
      <w:r>
        <w:rPr>
          <w:sz w:val="20"/>
          <w:lang w:val="es-MX"/>
        </w:rPr>
        <w:t xml:space="preserve"> Para efectos de la fracción I del artículo 61 de la Ley, las misiones diplomáticas, consulares o especiales y los miembros de éstas, solicitarán a las autoridades aduaneras, por conducto de la autoridad competente, la importación o exportación de las mercancías que estén exentas conforme a los tratados y convenios internacionales. Las mercancías importadas deberán consignarse expresamente a los beneficiarios de la ex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Tratándose de la valija diplomática no será necesario llevar a cabo el despacho de las mercancías. Dicha valija sólo podrá contener documentos diplomáticos u objetos de uso oficial, de conformidad con lo dispuesto en los tratados internacionales de los que México sea part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1.</w:t>
      </w:r>
      <w:r>
        <w:rPr>
          <w:sz w:val="20"/>
          <w:lang w:val="es-MX"/>
        </w:rPr>
        <w:t xml:space="preserve"> La importación del menaje de casa o de mercancía distinta a equipajes, objetos de viaje o de uso personal, propiedad de los miembros integrantes de las misiones diplomáticas, consulares o especiales del extranjero, se deberá hacer siempre mediante pedi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quipaje personal que introduzcan al país o extraigan del mismo los embajadores, ministros plenipotenciarios, encargados de negocios, consejeros, secretarios y agregados de las misiones diplomáticas o especiales extranjeras, cónsules y vicecónsules, así como su cónyuge, padres e hijos, no estará sujeto al mecanismo de selección aleatoria ni a la revisión aduanera, siempre que exista reciprocidad inter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xistan motivos fundados para suponer que el equipaje personal contiene objetos cuya importación o exportación esté prohibida o sujeta a regulaciones y restricciones no arancelarias conforme a la legislación nacional, la autoridad aduanera sólo podrá realizar la revisión correspondiente previo aviso a la Secretaría de Relaciones Exteri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2.</w:t>
      </w:r>
      <w:r>
        <w:rPr>
          <w:sz w:val="20"/>
          <w:lang w:val="es-MX"/>
        </w:rPr>
        <w:t xml:space="preserve"> Los miembros del servicio exterior mexicano que hayan cumplido con alguna misión oficial en el extranjero, a solicitud de la Secretaría de Relaciones Exteriores y previa autorización de la autoridad aduanera, podrán importar libre del impuesto general de importación, el menaje de casa que hayan tenido en uso y dicha misión se haya prolongado por más de seis meses, salvo casos de fuerza mayor. Esta exención también se otorgará para su menaje, si desean exportarlo, cuando salgan del paí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Segunda</w:t>
      </w:r>
    </w:p>
    <w:p>
      <w:pPr>
        <w:pStyle w:val="ANOTACION"/>
        <w:spacing w:lineRule="auto" w:line="240" w:before="0" w:after="0"/>
        <w:rPr>
          <w:sz w:val="22"/>
          <w:lang w:val="es-MX"/>
        </w:rPr>
      </w:pPr>
      <w:r>
        <w:rPr>
          <w:sz w:val="22"/>
          <w:lang w:val="es-MX"/>
        </w:rPr>
        <w:t>Abastecimiento y mercancías de ranch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3.</w:t>
      </w:r>
      <w:r>
        <w:rPr>
          <w:sz w:val="20"/>
          <w:lang w:val="es-MX"/>
        </w:rPr>
        <w:t xml:space="preserve"> El abastecimiento de mercancías de procedencia nacional a los medios de transporte que presten servicio internacional, se permitirá tomando en cuenta el número de tripulantes y pasajeros, así como el lugar inmediato de escal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4.</w:t>
      </w:r>
      <w:r>
        <w:rPr>
          <w:sz w:val="20"/>
          <w:lang w:val="es-MX"/>
        </w:rPr>
        <w:t xml:space="preserve"> El abastecimiento de combustible será libre de impuestos al comercio exterior pa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s embarcaciones nacionales de acuerdo con la capacidad de su depósito norm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vehículos terrestres, en los términos de la fracción I de este artícul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aeronaves, salvo las limitaciones que establezcan los convenios interna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5.</w:t>
      </w:r>
      <w:r>
        <w:rPr>
          <w:sz w:val="20"/>
          <w:lang w:val="es-MX"/>
        </w:rPr>
        <w:t xml:space="preserve"> Las mercancías extranjeras de rancho o de uso económico de los medios de transporte, son las mercancías indispensables para satisfacer las necesidades básicas de los pasajeros y tripulación.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embarque definitivo de las mercancías a que se refiere el párrafo anterior, sólo se autorizará en los lugares donde haya aduana y quedará sujeto a las formalidades para la importación definitiva. Para estos fines, el capitán o el consignatario presentará la solicitud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rcancías de rancho o de uso económico de los medios de transporte que arriben a puertos marítimos o aeropuertos mexicanos, podrán importarse definitivamente siempre que se anexe al pedimento respectivo, una promoción por escrito bajo protesta de decir verdad, donde declare la descripción, valor unitario consignado, el número e importe total consignado en número y letra, cantidad y clase de dichas mercancías, inclusive tratándose de embarcaciones con bandera nacional siempre que, en este último caso, realicen tráfico marítimo de a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s mercancías de rancho o de uso económico, podrán exportarse definitivamente utilizando el respectivo pedimento o mediante promoción por escrito ante la aduana que corresponda, en donde se señale la descripción, valor unitario, cantidad y clase de las mercancías, inclusive tratándose de embarcaciones con bandera nacional, siempre que en este último caso realicen tráfico marítimo de altur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6.</w:t>
      </w:r>
      <w:r>
        <w:rPr>
          <w:sz w:val="20"/>
          <w:lang w:val="es-MX"/>
        </w:rPr>
        <w:t xml:space="preserve"> Para los efectos del párrafo tercero del artículo 85 de este Reglamento,</w:t>
      </w:r>
      <w:r>
        <w:rPr>
          <w:b/>
          <w:sz w:val="20"/>
          <w:lang w:val="es-MX"/>
        </w:rPr>
        <w:t xml:space="preserve"> </w:t>
      </w:r>
      <w:r>
        <w:rPr>
          <w:sz w:val="20"/>
          <w:lang w:val="es-MX"/>
        </w:rPr>
        <w:t>de conformidad con el inciso a) de la fracción I del artículo 56 de la Ley, la fecha de fondeo, amarre o atraque, será la que se registre en la capitanía del puerto a que arribe la embar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7.</w:t>
      </w:r>
      <w:r>
        <w:rPr>
          <w:sz w:val="20"/>
          <w:lang w:val="es-MX"/>
        </w:rPr>
        <w:t xml:space="preserve"> El desembarque temporal de ropa para su lavado o desinfectado, así como de otros efectos para su reparación, podrá efectuarse previa autorización de la autoridad aduanera, cuando el capitán o agente naviero consignatario general o de buques de la embarcación presente ante la aduana una promoción por escrito en la que se señale el motivo del desembarque, la relación de las mercancías que van a ser desembarcadas, el plazo y el lugar donde se localizarán é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rcancías al reembarcarse, deberán ser presentadas para su revisión ante la aduana correspondiente, exhibiendo la copia del escrito que se haya presentado al momento del desembar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s contribuciones y, en su caso, las cuotas compensatorias, deberán ser pagadas por los capitanes, los propietarios de la embarcación o los consignatarios, cuando las mercancías a que se refiere este artículo no sean reembarcadas dentro del plazo señalado en el escrito correspondiente, de conformidad con los artículos 20, segundo párrafo y 53, fracción III de la Le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8.</w:t>
      </w:r>
      <w:r>
        <w:rPr>
          <w:sz w:val="20"/>
          <w:lang w:val="es-MX"/>
        </w:rPr>
        <w:t xml:space="preserve"> En tráfico aéreo, las empresas autorizadas para prestar servicio internacional de transporte de personas y mercancías, podrán depositar en los lugares asignados al efecto -comisariato-, las mercancías de procedencia extranjera indispensables para satisfacer las necesidades básicas de atención al pasaje y tripulación durante el vuelo, cumpliendo los requisitos y condiciones que la Secretaría señale en la autorización respectiv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Tercera</w:t>
      </w:r>
    </w:p>
    <w:p>
      <w:pPr>
        <w:pStyle w:val="ANOTACION"/>
        <w:spacing w:lineRule="auto" w:line="240" w:before="0" w:after="0"/>
        <w:rPr>
          <w:sz w:val="22"/>
          <w:lang w:val="es-MX"/>
        </w:rPr>
      </w:pPr>
      <w:r>
        <w:rPr>
          <w:sz w:val="22"/>
          <w:lang w:val="es-MX"/>
        </w:rPr>
        <w:t>Equipajes y menaj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89.</w:t>
      </w:r>
      <w:r>
        <w:rPr>
          <w:sz w:val="20"/>
          <w:lang w:val="es-MX"/>
        </w:rPr>
        <w:t xml:space="preserve"> Para efectos de la fracción VI del artículo 61 de la Ley, la Secretaría señalará mediante reglas, las mercancías que integran el equipaje de los pasajeros residentes en el territorio nacional o en el extranj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nes, pilotos, conductores y tripulantes de los medios de transporte que efectúen el tráfico internacional de mercancías, sólo podrán traer del extranjero o llevar del territorio nacional, libres del pago de impuestos al comercio exterior, sus ropas y efectos usados pers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0.</w:t>
      </w:r>
      <w:r>
        <w:rPr>
          <w:sz w:val="20"/>
          <w:lang w:val="es-MX"/>
        </w:rPr>
        <w:t xml:space="preserve"> El menaje de casa que pueden importar libre de impuestos al comercio exterior, las personas a que se refiere la fracción VII del artículo 61 y segundo párrafo del 142 de la Ley, comprende las siguientes mercancías usadas: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strumentos científicos y las herramientas que gozarán de dicha exención, no podrán constituir equipos completos para la instalación de laboratorios, consultorios o talle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1.</w:t>
      </w:r>
      <w:r>
        <w:rPr>
          <w:sz w:val="20"/>
          <w:lang w:val="es-MX"/>
        </w:rPr>
        <w:t xml:space="preserve"> Se autoriza la importación de los menajes de casa a que se refiere la fracción VII del artículo 61 de la Ley, siempre que al pedimento correspondiente se acompañe una declaración certificada por el consulado mexicano del lugar en donde residió la persona que pretenda importar el menaje de casa y que conteng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nombre del import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domicilio donde estableció su residencia en el extranje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l tiempo de residencia en el extranjero. Tratándose de emigrantes nacionales, el tiempo de residencia en el extranjero no podrá ser menor a dos años para ser considerados como repatriados de conformidad con los artículos 81 y 82 de la Ley General de Pob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lugar en el que establecerá su residencia en terri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descripción y cantidad de los bienes que integran el menaje de casa y, en su ca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 copia del pedimento de importación del menaje de casa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l segundo o posteriores menajes de casa que quieran importar los inmigrantes al amparo de la fracción VII del artículo 61 de la Ley, deberán solicitar la autorización correspondiente ante la autoridad aduanera, dentro del año siguiente en que haya efectuado la primera importación de menaje de c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os estudiantes e investigadores nacionales que retornen al país después de residir en el extranjero por lo menos un año, podrán solicitar autorización para importar su menaje de casa ante la autoridad aduanera, siempre que cumplan los requisitos establecidos en las fracciones I, II y V de este artículo, y comprueben que el motivo de su residencia en el extranjero fue para la realización de dichos fines en instituciones académicas. Los interesados, deberán acreditar que el citado menaje de casa fue adquirido seis meses antes de que pretenda importars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2.</w:t>
      </w:r>
      <w:r>
        <w:rPr>
          <w:sz w:val="20"/>
          <w:lang w:val="es-MX"/>
        </w:rPr>
        <w:t xml:space="preserve"> Las personas que realicen actividades de periodismo para la prensa, radio o televisión, que importen menaje de casa en los términos de la fracción VII del artículo 61 de la Ley, además de las mercancías señaladas en el artículo 90 de este Reglamento, podrán incluir las mercancías necesarias para desempeñar dicha a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mercancías importadas al amparo de este artículo requieran ser exportadas temporalmente para ser retornadas en el mismo estado o para su reparación, se deberá realizar promoción por escrito y efectuar la presentación física de las mercancías ante la aduana que corresponda, por lo que no será necesario utilizar los servicios de agente o apoderado aduanal. Al retornar dichas mercancías, se deberá presentar ante la autoridad aduanera el documento que demuestre la importación y exportación de las mis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3.</w:t>
      </w:r>
      <w:r>
        <w:rPr>
          <w:sz w:val="20"/>
          <w:lang w:val="es-MX"/>
        </w:rPr>
        <w:t xml:space="preserve"> Las personas residentes en el país que viajen al extranjero o a la franja o región fronteriza llevando consigo aparatos electrónicos o instrumentos de trabajo necesarios para el desarrollo de su actividad, podrán solicitar a la autoridad aduanera su registro en la forma oficial aprobada por la Secretaría, siempre y cuando se trate de instrumentos o aparatos que puedan ser transportados normal y comúnmente por una persona, para que, exhibiendo el original de dicha forma, se admitan a su regreso libres del pago de las contribuciones y del cumplimiento de regulaciones y restricciones no arancelarias, siempre que no hayan sido modificados en el extranjero, ni se les hayan incorporado insumos nuevos o us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4.</w:t>
      </w:r>
      <w:r>
        <w:rPr>
          <w:sz w:val="20"/>
          <w:lang w:val="es-MX"/>
        </w:rPr>
        <w:t xml:space="preserve"> La exención para los equipajes y menajes de casa a que se refieren los artículos 89 y 90 de este Reglamento, se otorgará cuando el pasajero los traiga o lleve consigo o cuando lleguen o salgan dentro de los tres meses anteriores a la entrada o salida del pasajero, y seis meses después de la fecha en que éste haya arribado o salid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Cuarta</w:t>
      </w:r>
    </w:p>
    <w:p>
      <w:pPr>
        <w:pStyle w:val="ANOTACION"/>
        <w:spacing w:lineRule="auto" w:line="240" w:before="0" w:after="0"/>
        <w:rPr>
          <w:sz w:val="22"/>
          <w:lang w:val="es-MX"/>
        </w:rPr>
      </w:pPr>
      <w:r>
        <w:rPr>
          <w:sz w:val="22"/>
          <w:lang w:val="es-MX"/>
        </w:rPr>
        <w:t>Otros casos de exen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5.</w:t>
      </w:r>
      <w:r>
        <w:rPr>
          <w:sz w:val="20"/>
          <w:lang w:val="es-MX"/>
        </w:rPr>
        <w:t xml:space="preserve"> Para efectos del párrafo primero de la fracción III del artículo 61 de la Ley, se consideran como equipo propio e indispensable de los medios de transporte, los instrumentos accesorios o de auxilio, así como aquellas partes y equipos integrados al medio de transporte, necesarios para su función y la seguridad de las personas y de las mercancías, inclusiv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n tráfico terrestre: locomotoras, autovías, furgones, plataformas, remolques y armones, así como útiles de cocina, de comedor y de dormitor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tráfico aéreo y marítimo: medios de salvamento o auxilio, así como útiles de cocina y de com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ualquiera que sea el medio de transporte, se aceptarán como equipo propio e indispensable, las piezas de recambio, siempre que tengan el carácter de indispensables, las herramientas de trabajo, el mobiliario normal, los aceites, lubricantes, combustibles y carburantes que se contengan en sus depósitos normales, así como las partes y equipos integrados al medio de transporte, cuando sea necesario para su función.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6.</w:t>
      </w:r>
      <w:r>
        <w:rPr>
          <w:sz w:val="20"/>
          <w:lang w:val="es-MX"/>
        </w:rPr>
        <w:t xml:space="preserve"> Para efectos del párrafo tercero de la fracción III del artículo 61 de la Ley, los vehículos que efectúen servicios internacionales de transporte de carga, autorizados por la autoridad competente, podrán internarse a territorio mexicano sin pagar los impuestos al comercio exterior, dentro de una franja de veinte kilómetros, paralela a la línea divisoria internacional, independientemente de la nacionalidad del conduct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7.</w:t>
      </w:r>
      <w:r>
        <w:rPr>
          <w:sz w:val="20"/>
          <w:lang w:val="es-MX"/>
        </w:rPr>
        <w:t xml:space="preserve"> Para efectos de la fracción III del artículo 61 de la Ley, se permite la internación de vehículos extranjeros destinados al transporte internacional de personas hasta por un año para entradas y salidas múltiples, siempre que se cumplan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e trate de residentes en el extranjero sin establecimiento permanente en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an propietarios o arrendatarios de los vehículos con los que se presten los servicios de transporte internacional de perso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los vehículos que efectúen el servicio ostenten la razón social, siglas o logotipo de la empres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Haber obtenido autorización de la Secretaría de Comunicaciones y Transportes para internarse al paí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Otorgar fianza a favor de la Tesorería de la Federación, expedida por compañía autorizada en México, por un monto igual al valor del vehícul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II</w:t>
      </w:r>
    </w:p>
    <w:p>
      <w:pPr>
        <w:pStyle w:val="ANOTACION"/>
        <w:spacing w:lineRule="auto" w:line="240" w:before="0" w:after="0"/>
        <w:rPr>
          <w:sz w:val="22"/>
          <w:lang w:val="es-MX"/>
        </w:rPr>
      </w:pPr>
      <w:r>
        <w:rPr>
          <w:sz w:val="22"/>
          <w:lang w:val="es-MX"/>
        </w:rPr>
        <w:t>Base gravable en import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8.</w:t>
      </w:r>
      <w:r>
        <w:rPr>
          <w:sz w:val="20"/>
          <w:lang w:val="es-MX"/>
        </w:rPr>
        <w:t xml:space="preserve"> Para efectos del párrafo tercero del artículo 64 de la Ley, se considerará que no existe venta de mercancías para ser exportadas a territorio nacional por compra efectuada por el importador, tratándose de la importación de mercancías objeto de un contrato de arrendamiento, incluso cuando se trate de arrendamiento con opción de comp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99.</w:t>
      </w:r>
      <w:r>
        <w:rPr>
          <w:sz w:val="20"/>
          <w:lang w:val="es-MX"/>
        </w:rPr>
        <w:t xml:space="preserve"> Para efectos del artículo 65 de la Ley, en los casos en que no haya datos objetivos y cuantificables respecto de los cargos que deban sumarse al precio pagado, el valor en aduana no podrá determinarse conforme al método establecido en el artículo 64 de la Ley, debiendo aplicarse el artículo 71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0.</w:t>
      </w:r>
      <w:r>
        <w:rPr>
          <w:sz w:val="20"/>
          <w:lang w:val="es-MX"/>
        </w:rPr>
        <w:t xml:space="preserve"> Para efectos de lo establecido en el inciso a) de la fracción I del artículo 65 de la Ley, se entiende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Comisión, la comisión de venta pagada directa o indirectamente a un agente que actúa por cuenta del vendedor, por los servicios que le presta en la venta de las mercancías objeto de valo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Gastos de corretaje, las retribuciones pagadas a un tercero por los servicios prestados como intermediario en la operación de compraventa de las mercancías objeto de valo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Comisión de compra, la retribución pagada por el importador a su agente por los servicios que le presta al representarlo en el extranjero en la compra de las mercancías objeto de valo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1.</w:t>
      </w:r>
      <w:r>
        <w:rPr>
          <w:sz w:val="20"/>
          <w:lang w:val="es-MX"/>
        </w:rPr>
        <w:t xml:space="preserve"> Para efectos de lo dispuesto en el inciso b) de la fracción l del artículo 65 de la Ley, se considerará que los envases o embalajes forman un todo con las mercancías, cuando se importen y se clasifiquen junto con las mismas, sean del tipo de los normalmente vendidos con ellas y no sean susceptibles de utilizarse en dos o más ocas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2.</w:t>
      </w:r>
      <w:r>
        <w:rPr>
          <w:sz w:val="20"/>
          <w:lang w:val="es-MX"/>
        </w:rPr>
        <w:t xml:space="preserve"> Para efectos de lo dispuesto en el inciso d) de la fracción I del artículo 65 de la Ley, el importador podrá determinar un valor en aduana provisional cuando haya contratado una póliza de seguros global de transporte anual y no pueda determinar las cantidades que por concepto de seguro debe incrementar en cada operación al precio pagado por las mercancías, siempre que cumpl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berá incrementar al precio pagado por las mercancías,</w:t>
      </w:r>
      <w:r>
        <w:rPr>
          <w:b/>
          <w:sz w:val="20"/>
          <w:lang w:val="es-MX"/>
        </w:rPr>
        <w:t xml:space="preserve"> </w:t>
      </w:r>
      <w:r>
        <w:rPr>
          <w:sz w:val="20"/>
          <w:lang w:val="es-MX"/>
        </w:rPr>
        <w:t>por concepto de seguro, la cantidad que resulte de aplicar a dicho precio el factor que se obtenga de dividir el costo del seguro global del año inmediato anterior entre el valor de las importaciones de mercancías aseguradas que hubiere efectuado el mismo 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contribuyente inicie actividades de importación o en el año inmediato anterior no haya contratado una póliza de seguros global, y por tal motivo no cuente con la información correspondiente al año anterior, deberá incrementar al precio pagado por las mercancías, por concepto de seguro, la cantidad que resulte de aplicar a dicho precio el factor que se obtenga de dividir el costo del seguro global vigente al momento de la importación entre el valor de las importaciones que estime realizar dentro del periodo de cobertura del citado segu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berá presentar la rectificación al pedimento corrigiendo el valor en aduana de las mercancías, determinado en forma provisional, mediante declaraciones complementarias, en las que se señalen las cantidades que por concepto de seguro efectivamente les correspondan, pagando las contribuciones actualizadas y los recargos causados que resulten de la determinación definitiva del valor en aduana, de conformidad con lo dispuesto en el artículo 89 de la Ley y en el Código Fiscal de la Fede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berá presentar las declaraciones complementarias dentro del mes siguiente a la fecha de vencimiento del plazo de cobertura del seguro global de transporte.</w:t>
      </w:r>
    </w:p>
    <w:p>
      <w:pPr>
        <w:pStyle w:val="Texto"/>
        <w:spacing w:lineRule="auto" w:line="240" w:before="0" w:after="0"/>
        <w:rPr>
          <w:sz w:val="20"/>
          <w:lang w:val="es-MX"/>
        </w:rPr>
      </w:pPr>
      <w:r>
        <w:rPr>
          <w:sz w:val="20"/>
          <w:lang w:val="es-MX"/>
        </w:rPr>
        <w:t>En caso de no presentar las declaraciones complementarias dentro del plazo señalado en esta fracción, los valores en aduana declarados en forma provisional, tendrán el carácter de definitivos para todos los efectos leg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3.</w:t>
      </w:r>
      <w:r>
        <w:rPr>
          <w:sz w:val="20"/>
          <w:lang w:val="es-MX"/>
        </w:rPr>
        <w:t xml:space="preserve"> Quienes ejerzan la opción establecida en el artículo 102 de este Reglamento, deberán presentar un aviso ante la autoridad aduanera, en la forma oficial aprobada por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además de los documentos señalados en el artículo 36, fracción I de la Ley, deberán acompañar al pedimento correspondiente una copia simple de la póliza a que se refiere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4.</w:t>
      </w:r>
      <w:r>
        <w:rPr>
          <w:sz w:val="20"/>
          <w:lang w:val="es-MX"/>
        </w:rPr>
        <w:t xml:space="preserve"> Para efectos de lo dispuesto en el inciso b) de la fracción II del artículo 65 de la Ley, cuando el importador adquiera bienes de un vendedor al que no esté vinculado y paga por ellos un precio determinado, dicho precio será el valor de los bienes. Si los bienes fueron producidos por el importador o por una persona vinculada a él, el valor de los bienes será su costo de producción. Cuando el importador haya utilizado dichos bienes con anterioridad, independientemente de que los haya comprado o producido, se efectuará un ajuste para reducir el costo original de adquisición o de producción, a fin de tener en cuenta su utilización y determinar su val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determinado el valor de los bienes, el importador podrá repartirlo entre las mercancías importadas de conformidad con alguna de las siguientes formas de repar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Incrementando la totalidad del valor del bien en la primera impor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Repartiendo el valor entre el número de unidades producidas hasta el momento del primer enví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Repartiendo el valor entre el total de la producción prevista, cuando existan contratos o compromisos en firme respecto de esa producción, haciendo del conocimiento de la autoridad aduanera el ejercicio de dicha opción, mediante promoción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pción que se ejerza de conformidad con este artículo, se hará constar en el pedimento correspondiente, presentando copia del escrito que en su caso, se hubiera presentado a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5.</w:t>
      </w:r>
      <w:r>
        <w:rPr>
          <w:sz w:val="20"/>
          <w:lang w:val="es-MX"/>
        </w:rPr>
        <w:t xml:space="preserve"> Para efectos de lo dispuesto en el inciso d) de la fracción II del artículo 65 de la Ley, el importe a adicionar será el valor de la compra o del arrendamiento de los bienes o servicios mencionados, cuando éstos hayan sido comprados o arrendados por el import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rá efectuar adición alguna tratándose de bienes que sean del dominio público, salvo la correspondiente al costo de la obtención de copias de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6.</w:t>
      </w:r>
      <w:r>
        <w:rPr>
          <w:sz w:val="20"/>
          <w:lang w:val="es-MX"/>
        </w:rPr>
        <w:t xml:space="preserve"> Para efectos de lo dispuesto en la fracción lll del artículo 65 de la Ley, no se adicionarán al precio pagado por las mercancías importadas, los derechos de reproducción de las mercancías en terri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7.</w:t>
      </w:r>
      <w:r>
        <w:rPr>
          <w:sz w:val="20"/>
          <w:lang w:val="es-MX"/>
        </w:rPr>
        <w:t xml:space="preserve"> Cuando deba adicionarse el precio pagado, con el importe de los cargos a que se refieren las fracciones III y IV del artículo 65 de la Ley y al momento de la importación, el monto de dichos cargos no pueda determinarse, el importador podrá aplicar el método de valor de transacción, siempre que estime el monto aproximado de los mismos cargos y determine provisionalmente la base grav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cargos a que se refiere el párrafo anterior puedan determinarse y resulten en cantidades distintas a las estimadas, el importador deberá presentar una rectificación al pedimento corrigiendo la base gravable y pagando las contribuciones adeudadas actualizadas, así como los recargos causados a partir de la fecha en que se cubrieron las contribuciones de conformidad con el artículo 89 de la Ley y con el Código Fisc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contado a partir de la fecha de presentación del pedimento, sin que el importe de los cargos a que se refieren las fracciones III y IV del artículo 65 de la Ley pueda determinarse, el importador deberá rectificar el valor en aduana de las mercancías determinado provisionalmente, utilizando el método de valoración que le corresponda en los términos del artículo 71 de la Ley. En caso de no presentar las declaraciones complementarias dentro de dicho plazo, los valores en aduana declarados en forma provisional tendrán carácter de definitivos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 aplicará cuando el importador cumpla con la obligación establecida en la fracción l del artículo 59 de la Ley, salvo lo establecido por el artículo 69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8.</w:t>
      </w:r>
      <w:r>
        <w:rPr>
          <w:sz w:val="20"/>
          <w:lang w:val="es-MX"/>
        </w:rPr>
        <w:t xml:space="preserve"> Para efectos del artículo 67 de la Ley, cuando el valor de la condición o contraprestación se conozca y esté relacionado con las mercancías importadas, deberá formar parte del precio realmente pagado o por pag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09.</w:t>
      </w:r>
      <w:r>
        <w:rPr>
          <w:sz w:val="20"/>
          <w:lang w:val="es-MX"/>
        </w:rPr>
        <w:t xml:space="preserve"> Para efectos de la fracción ll del artículo 68 de la Ley, las personas que están asociadas en negocios por ser una el agente, distribuidor o concesionario exclusivo de la otra, cualquiera que sea la denominación utilizada, se considerarán como vinculadas solamente si se encuentran dentro de alguno de los supuestos previstos en las demás fracciones de dicho artíc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0.</w:t>
      </w:r>
      <w:r>
        <w:rPr>
          <w:sz w:val="20"/>
          <w:lang w:val="es-MX"/>
        </w:rPr>
        <w:t xml:space="preserve"> Para efectos de la fracción VIII del artículo 68 de la Ley, se considera que existe vinculación entre personas de la misma familia, si existe parentesco civil; por consanguinidad legítima o natural sin limitación de grado en línea recta, en la colateral o transversal dentro del cuarto grado; por afinidad en línea recta o transversal hasta el segundo grado; así como entre cónyug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1.</w:t>
      </w:r>
      <w:r>
        <w:rPr>
          <w:sz w:val="20"/>
          <w:lang w:val="es-MX"/>
        </w:rPr>
        <w:t xml:space="preserve"> Para efectos de las fracciones l y ll del artículo 71 de la Ley, cuando en un embarque existan mercancías que deban ser valoradas conforme al método de valor de transacción y otras mercancías idénticas o similares, respecto de las que no exista venta y, en consecuencia no se encuentren comprendidas en la factura, estas últimas podrán valorarse utilizando el método de valor de transacción de mercancías idénticas o con el método de valor de transacción de mercancías similares, según corresponda, referido al valor en aduana de las prime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2.</w:t>
      </w:r>
      <w:r>
        <w:rPr>
          <w:sz w:val="20"/>
          <w:lang w:val="es-MX"/>
        </w:rPr>
        <w:t xml:space="preserve"> Para efectos de los artículos 72 y 73 de la Ley, cuando no exista información suficiente para determinar los ajustes correspondientes y tomar en cuenta las diferencias a nivel comercial o a la cantidad, así como para determinar los ajustes respectivos por concepto de gastos de transporte, seguros y gastos conexos a que se refieren los párrafos segundo y cuarto de dichos artículos, el valor en aduana de las mercancías no podrá determinarse con base en el valor de transacción de mercancías idénticas o similares.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3.</w:t>
      </w:r>
      <w:r>
        <w:rPr>
          <w:sz w:val="20"/>
          <w:lang w:val="es-MX"/>
        </w:rPr>
        <w:t xml:space="preserve"> Para efectos de los artículos 72 y 73 de la Ley, podrá utilizarse el valor de transacción de mercancías idénticas o similares producidas en el mismo país, por una persona diferente de la que produjo las mercancías objeto de valoración, únicamente cuando no existan mercancías idénticas o similares producidas por la misma perso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14. </w:t>
      </w:r>
      <w:r>
        <w:rPr>
          <w:sz w:val="20"/>
          <w:lang w:val="es-MX"/>
        </w:rPr>
        <w:t>El valor en aduana de las mercancías importadas no podrá determinarse de conformidad con lo dispuesto en la fracción ll del artículo 74 de la Ley, cuando el valor añadido por la transformación no se pueda determinar con base en datos objetivos y cuantificables que reflejen el costo de dicha op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5.</w:t>
      </w:r>
      <w:r>
        <w:rPr>
          <w:sz w:val="20"/>
          <w:lang w:val="es-MX"/>
        </w:rPr>
        <w:t xml:space="preserve"> Para efectos de la fracción l del artículo 75 de la Ley, los gastos generales comprenderán los gastos directos e indirectos de comercialización de las mercancías y deberán considerarse como un todo con los benef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uando el importe aplicado por el importador por concepto de beneficios y gastos generales, no concuerde con el correspondiente a las ventas de mercancías de la misma especie o clase que las mercancías objeto de valoración, efectuadas por productores del país de exportación en operaciones a territorio nacional, el importe por concepto de beneficios y gastos generales podrá determinarse con base en información distinta de la que hubiera sido utilizada por el importador.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6.</w:t>
      </w:r>
      <w:r>
        <w:rPr>
          <w:sz w:val="20"/>
          <w:lang w:val="es-MX"/>
        </w:rPr>
        <w:t xml:space="preserve"> Para efectos de lo dispuesto en el primer párrafo del artículo 77 de la Ley, si para determinar un valor reconstruido la autoridad aduanera utiliza información distinta de la proporcionada por el productor, deberá informar al importador, cuando éste lo solicite, la fuente de dicha información, los datos utilizados y los cálculos efectuados sobre la base de dichos datos, salvo que se trate de información de carácter estrictamente confidenci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V</w:t>
      </w:r>
    </w:p>
    <w:p>
      <w:pPr>
        <w:pStyle w:val="ANOTACION"/>
        <w:spacing w:lineRule="auto" w:line="240" w:before="0" w:after="0"/>
        <w:rPr>
          <w:sz w:val="22"/>
          <w:lang w:val="es-MX"/>
        </w:rPr>
      </w:pPr>
      <w:r>
        <w:rPr>
          <w:sz w:val="22"/>
          <w:lang w:val="es-MX"/>
        </w:rPr>
        <w:t xml:space="preserve">Determinación y pago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 xml:space="preserve">Sección Primera </w:t>
      </w:r>
    </w:p>
    <w:p>
      <w:pPr>
        <w:pStyle w:val="ANOTACION"/>
        <w:spacing w:lineRule="auto" w:line="240" w:before="0" w:after="0"/>
        <w:rPr>
          <w:strike/>
          <w:sz w:val="22"/>
          <w:lang w:val="es-MX"/>
        </w:rPr>
      </w:pPr>
      <w:r>
        <w:rPr>
          <w:sz w:val="22"/>
          <w:lang w:val="es-MX"/>
        </w:rPr>
        <w:t>Cuentas aduaneras</w:t>
      </w:r>
    </w:p>
    <w:p>
      <w:pPr>
        <w:pStyle w:val="Texto"/>
        <w:spacing w:lineRule="auto" w:line="240" w:before="0" w:after="0"/>
        <w:rPr>
          <w:b/>
          <w:b/>
          <w:strike/>
          <w:sz w:val="20"/>
          <w:lang w:val="es-MX"/>
        </w:rPr>
      </w:pPr>
      <w:r>
        <w:rPr>
          <w:b/>
          <w:strike/>
          <w:sz w:val="20"/>
          <w:lang w:val="es-MX"/>
        </w:rPr>
      </w:r>
    </w:p>
    <w:p>
      <w:pPr>
        <w:pStyle w:val="Texto"/>
        <w:spacing w:lineRule="auto" w:line="240" w:before="0" w:after="0"/>
        <w:rPr/>
      </w:pPr>
      <w:r>
        <w:rPr>
          <w:b/>
          <w:sz w:val="20"/>
          <w:lang w:val="es-MX"/>
        </w:rPr>
        <w:t>Artículo 117.</w:t>
      </w:r>
      <w:r>
        <w:rPr>
          <w:sz w:val="20"/>
          <w:lang w:val="es-MX"/>
        </w:rPr>
        <w:t xml:space="preserve"> Quienes ejerzan la opción establecida en los artículos 85 y 86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l. </w:t>
      </w:r>
      <w:r>
        <w:rPr>
          <w:sz w:val="20"/>
          <w:lang w:val="es-MX"/>
        </w:rPr>
        <w:t>Únicamente podrán acreditar el impuesto al valor agregado y, en su caso, el impuesto especial sobre producción y servicios,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El importador haya dado el aviso a que se refiere el párrafo cuarto del artículo 85 de la Ley,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 xml:space="preserve">Hayan transcurrido los plazos a que se refieren los artículos 85 y 86 de la Le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agarán las contribuciones al presentar el pedimento de importación, excepto el derecho de trámite aduanero y, en su caso, las cuotas compensatorias correspondientes con la constancia de depósito expedida por la institución de crédito o casa de bolsa autorizada. Si la cantidad consignada en la constancia es inferior al monto de las contribuciones causadas y, en su caso, de las cuotas compensatorias, deberán cubrir la diferencia conforme a los medios de pago autorizados por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agente o apoderado aduanal que represente al importador, al exportar en definitiva, conjuntamente con el pedimento deberá presentar la forma oficial aprobada por la Secretaría, en la</w:t>
      </w:r>
      <w:r>
        <w:rPr>
          <w:b/>
          <w:sz w:val="20"/>
          <w:lang w:val="es-MX"/>
        </w:rPr>
        <w:t xml:space="preserve"> </w:t>
      </w:r>
      <w:r>
        <w:rPr>
          <w:sz w:val="20"/>
          <w:lang w:val="es-MX"/>
        </w:rPr>
        <w:t xml:space="preserve">que declarará los insumos incorporados a las mercancías que export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a que se refiere el párrafo anterior, donde conste el sello de recepción del módulo bancario correspondiente, dará derecho, a elección del importador, a que la institución de crédito o casa de bolsa que maneje la cuenta aduanera, le abone el importe correspondiente al depósito, le proporcione una nueva constancia de depósito, o bien, le abone una parte del monto y el resto se le proporcione mediante constancia de depósi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V.</w:t>
      </w:r>
      <w:r>
        <w:rPr>
          <w:sz w:val="20"/>
          <w:lang w:val="es-MX"/>
        </w:rPr>
        <w:t xml:space="preserve"> La destrucción de los desperdicios a que se refiere el antepenúltimo párrafo del artículo 85 de la Ley, deberá efectuarse en los mismos términos que señala para estos efectos el artículo 125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8.</w:t>
      </w:r>
      <w:r>
        <w:rPr>
          <w:sz w:val="20"/>
          <w:lang w:val="es-MX"/>
        </w:rPr>
        <w:t xml:space="preserve"> Las instituciones de crédito y casas de bolsa autorizadas para operar cuentas aduaneras, tendrán las siguientes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 xml:space="preserve">Invertir en valores gubernamentales los depósitos realizados en las cuentas aduaneras;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xpedir al importador constancias de depósito por el pago de las contribuciones que correspondan, excepto el derecho de trámite aduanero y, en su caso, de las cuotas compensatorias que se causen por las importaciones, siempre que exista el respaldo correspondiente. Dichas constancias de depósito deberán contener los datos que establezca la Secretar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bonar a la cuenta del importador las cantidades que manifieste en la forma oficial aprobada por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xista error en el llenado de la forma oficial a que se refiere la fracción anterior, el contribuyente podrá presentar una declaración complementaria ante la autoridad aduanera por cada operación, anexando copia de la declaración que se recti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contribuyente no presente ante el módulo bancario de la aduana la forma oficial aprobada por la Secretaría, conjuntamente con el pedimento de exportación, podrá solicitar la autorización de retiro del depósito ante la autoridad aduanera, siempre que dicha solicitud se presente antes del vencimiento de los plazos establecidos en los artículos 85 y 86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19.</w:t>
      </w:r>
      <w:r>
        <w:rPr>
          <w:sz w:val="20"/>
          <w:lang w:val="es-MX"/>
        </w:rPr>
        <w:t xml:space="preserve"> Los importadores que hubieran pagado las contribuciones, excepto el derecho de trámite aduanero y, en su caso, las cuotas compensatorias a que se refiere el último párrafo del artículo 85 de la Ley, al enajenar las mercancías podrán considerarlas como exportadas, siempre que presenten pedimento de exportación en el que conste tal circunstancia, así como el respectivo pedimento de importación por el adquirente, ambos pedimentos deberán tramitarse simultáneamente en la misma aduana, no siendo necesario la presentación física de las mercanc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rá igualmente consumada la exportación cuando el pedimento de importación a que se refiere el párrafo anterior, sea destinado al régimen de importación temporal, siempre que se trate de maquiladoras, de empresas con programas de exportación autorizados por la Secretaría de Comercio y Fomento Industrial y de empresas de comercio exterior con registro de dicha Depend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0.</w:t>
      </w:r>
      <w:r>
        <w:rPr>
          <w:sz w:val="20"/>
          <w:lang w:val="es-MX"/>
        </w:rPr>
        <w:t xml:space="preserve"> Las personas que hubieran importado definitivamente mercancías efectuando el pago de las contribuciones, excepto el derecho de trámite aduanero y, en su caso, de las cuotas compensatorias mediante cuenta aduanera de conformidad con lo establecido en los artículos 85 y 86 de la Ley, las podrán considerar como retornadas al extranjero cuando obtengan autorización de la Secretaría de Comercio y Fomento Industrial para operar al amparo de programas de maquiladora para producir artículos de exportación, siempre que presenten simultáneamente pedimentos de exportación y de importación temporal en el que acrediten tener autorización para importarlas al amparo de sus respectivos programas, no siendo necesaria la presentación física de las mercancías en la aduan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Segunda</w:t>
      </w:r>
    </w:p>
    <w:p>
      <w:pPr>
        <w:pStyle w:val="ANOTACION"/>
        <w:spacing w:lineRule="auto" w:line="240" w:before="0" w:after="0"/>
        <w:rPr>
          <w:sz w:val="22"/>
          <w:lang w:val="es-MX"/>
        </w:rPr>
      </w:pPr>
      <w:r>
        <w:rPr>
          <w:sz w:val="22"/>
          <w:lang w:val="es-MX"/>
        </w:rPr>
        <w:t>Compensación y rec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1.</w:t>
      </w:r>
      <w:r>
        <w:rPr>
          <w:sz w:val="20"/>
          <w:lang w:val="es-MX"/>
        </w:rPr>
        <w:t xml:space="preserve"> Para efectos del artículo 89 de la Ley, la rectificación de los datos contenidos en los pedimentos, deberá realizarse mediante la presentación de un pedimento de rectificación en la forma oficial aprobada por la Secretaría, al cual se deberá anexar copia del que se rectif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2.</w:t>
      </w:r>
      <w:r>
        <w:rPr>
          <w:sz w:val="20"/>
          <w:lang w:val="es-MX"/>
        </w:rPr>
        <w:t xml:space="preserve"> En relación con lo dispuesto en los artículos 89 y 93 de la Ley, los importadores y exportadores que determinen cantidades a su favor por declaraciones complementarias derivadas de pagos de impuestos al comercio exterior o cuotas compensatorias, o por desistimiento del régimen aduanero, podrán compensar las cantidades que determinen a su favor indistintamente contra los mencionados impuestos al comercio exterior o cuotas compensatorias que estén obligados a pa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También podrán compensar las cantidades que determinen a su favor derivadas del pago del derecho de trámite aduanero, contra las que estén obligados a pagar derivadas del mismo derech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En ningún caso podrán compensarse el impuesto al valor agregado ni el impuesto especial sobre producción y servicios en operaciones de comercio exterior.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pensación será aplicable, tratándose de aranceles pagados en exceso, por haber importado bienes originarios sin aplicar la tasa arancelaria preferencial a la que se tenga derecho, en virtud de los tratados internacionales de que Méxic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Para que los importadores y exportadores puedan compensar los saldos a favor, deberán cumplir con las reglas que emita la Secretaría.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 xml:space="preserve">TÍTULO CUARTO </w:t>
      </w:r>
    </w:p>
    <w:p>
      <w:pPr>
        <w:pStyle w:val="ANOTACION"/>
        <w:spacing w:lineRule="auto" w:line="240" w:before="0" w:after="0"/>
        <w:rPr>
          <w:sz w:val="22"/>
          <w:lang w:val="es-MX"/>
        </w:rPr>
      </w:pPr>
      <w:r>
        <w:rPr>
          <w:sz w:val="22"/>
          <w:lang w:val="es-MX"/>
        </w:rPr>
        <w:t>REGÍMENES ADUANERO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w:t>
      </w:r>
    </w:p>
    <w:p>
      <w:pPr>
        <w:pStyle w:val="ANOTACION"/>
        <w:spacing w:lineRule="auto" w:line="240" w:before="0" w:after="0"/>
        <w:rPr>
          <w:sz w:val="22"/>
          <w:lang w:val="es-MX"/>
        </w:rPr>
      </w:pPr>
      <w:r>
        <w:rPr>
          <w:sz w:val="22"/>
          <w:lang w:val="es-MX"/>
        </w:rPr>
        <w:t>Disposiciones comu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3.</w:t>
      </w:r>
      <w:r>
        <w:rPr>
          <w:sz w:val="20"/>
          <w:lang w:val="es-MX"/>
        </w:rPr>
        <w:t xml:space="preserve"> Para efectos del segundo párrafo del artículo 93 de la Ley, el interesado podrá realizar el desistimiento del régimen de exportación en todos los casos, excepto cuando existan discrepancias, inexactitudes o falsedades entre los datos contenidos en el pedimento y las mercancías a que el mismo se refier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4.</w:t>
      </w:r>
      <w:r>
        <w:rPr>
          <w:sz w:val="20"/>
          <w:lang w:val="es-MX"/>
        </w:rPr>
        <w:t xml:space="preserve"> En los casos de destrucción de mercancías por accidente a que se refiere el artículo 94 de la Ley, el interesado estará obligado a dar aviso por escrito a la autoridad aduanera en un plazo no mayor a dos días contados a partir del día siguiente al del acci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l régimen de tránsito, copia del aviso se turnará a la aduana de destino, y podrá ser presentada por la empresa transportista que conduzca las mercancías, o bien, por el agente o apoderado aduanal que haya promovido dicho régim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teresado deberá indicar el destino que quiera dar a los restos, así como ponerlos a disposición de la aduana más próx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Al aviso a que se refiere el primer párrafo de este artículo, será necesario anexarle copia del acta de hechos levantada por autoridad competent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5.</w:t>
      </w:r>
      <w:r>
        <w:rPr>
          <w:sz w:val="20"/>
          <w:lang w:val="es-MX"/>
        </w:rPr>
        <w:t xml:space="preserve"> Para efectos de lo dispuesto por los artículos 85, 94 y último párrafo del 109 de la Ley, cuando en las mercancías importadas se realice el correspondiente proceso productivo y que como resultado de éste se generen desperdicios, si el contribuyente opta por destruirlos, deberá cumplir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esentar aviso a la autoridad aduanera, cuando menos treinta días antes de la destrucción;</w:t>
      </w:r>
    </w:p>
    <w:p>
      <w:pPr>
        <w:pStyle w:val="Texto"/>
        <w:spacing w:lineRule="auto" w:line="240" w:before="0" w:after="0"/>
        <w:rPr>
          <w:sz w:val="20"/>
          <w:lang w:val="es-MX"/>
        </w:rPr>
      </w:pPr>
      <w:r>
        <w:rPr>
          <w:sz w:val="20"/>
          <w:lang w:val="es-MX"/>
        </w:rPr>
        <w:t>Las destrucciones se deberán efectuar en el lugar indicado en el aviso, en día y horas hábiles, se encuentre o no presente la autoridad aduan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evantar acta de hechos en la que se hará constar la cantidad, peso o volumen de los desperdicios destruidos, descripción del proceso de destrucción, así como los pedimentos de importación con los que se hubieran introducido las mercancías al territorio nacional. Dicha acta será levantada por la autoridad aduanera; en su ausencia por el import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Registrar la destrucción de los desperdicios en la contabilidad del ejercicio en que se efectúa y conservarla por el plazo que señala el Código Fiscal de la Fede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Se permitirá la destrucción de desperdicios en todos los casos, excepto cuando constituyan materiales peligrosos o nocivos para la salud o seguridad pública, medio ambiente, flora o fauna, en cuyo caso se requerirá de autorización previa de la autoridad competente.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I</w:t>
      </w:r>
    </w:p>
    <w:p>
      <w:pPr>
        <w:pStyle w:val="ANOTACION"/>
        <w:spacing w:lineRule="auto" w:line="240" w:before="0" w:after="0"/>
        <w:rPr>
          <w:sz w:val="22"/>
          <w:lang w:val="es-MX"/>
        </w:rPr>
      </w:pPr>
      <w:r>
        <w:rPr>
          <w:sz w:val="22"/>
          <w:lang w:val="es-MX"/>
        </w:rPr>
        <w:t>Definitivos de importación y expor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6.</w:t>
      </w:r>
      <w:r>
        <w:rPr>
          <w:sz w:val="20"/>
          <w:lang w:val="es-MX"/>
        </w:rPr>
        <w:t xml:space="preserve"> Para efectos del último párrafo del artículo 103 de la Ley, se autoriza el retorno al país sin el pago del impuesto general de importación de las mercancías exportadas definitivamente, siempre que de haberse recibido beneficios fiscales con motivo de la exportación, se reintegren actualizados desde el día siguiente a aquél en que se efectuó la expor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7.</w:t>
      </w:r>
      <w:r>
        <w:rPr>
          <w:sz w:val="20"/>
          <w:lang w:val="es-MX"/>
        </w:rPr>
        <w:t xml:space="preserve"> El interesado en sustituir las mercancías importadas que resultaron defectuosas o con diferentes especificaciones a las convenidas, en su solicitud señalará en qué consisten los defectos o las diferencias y ofrecerá las pruebas correspondientes. En caso de que se otorgue la autorización a que se refiere el artículo 97 de la Ley, el interesado tramitará el retorno mediante pedimento de exportación al que acompañará copia del pedimento de importación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 que el pago del impuesto general de importación, en relación con las mercancías retornadas fue efectuado por las sustitutas, cuando las características arancelarias de éstas sean idénticas a las de aquél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mercancías sustitutas son de la misma clase que las retornadas pero de diferente clasificación arancelaria, se aplicarán a aquellas las cuotas, base gravable, tipo de cambio de moneda, cuotas compensatorias, regulaciones y restricciones no arancelarias, precios estimados y prohibiciones vigentes en la fecha en que éstas fueron importadas conforme al artículo 56 de la Ley, para efectos de determinar las diferencias del impuesto a que se refiere el párrafo tercero del artículo 97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sustitución parcial se presumirá que la parte sustituta es idéntica a la retornada, aun cuando en forma aislada difiera su clasificación arancelaria, siempre que subsane el defecto o la diferencia de especificaciones convenidas para las mercancías completas y que la sustitución de la parte no altere la clasificación arancelaria de éstas. De lo contrario, se deberán pagar las diferencias del impuesto general de importación y cumplir las obligaciones en materia de regulaciones y restricciones no arancelarias, conforme a la clasificación arancelaria de la mercancía completa, en la fecha y forma previstas en el párrafo anterior.</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II</w:t>
      </w:r>
    </w:p>
    <w:p>
      <w:pPr>
        <w:pStyle w:val="ANOTACION"/>
        <w:spacing w:lineRule="auto" w:line="240" w:before="0" w:after="0"/>
        <w:rPr>
          <w:sz w:val="22"/>
          <w:lang w:val="es-MX"/>
        </w:rPr>
      </w:pPr>
      <w:r>
        <w:rPr>
          <w:sz w:val="22"/>
          <w:lang w:val="es-MX"/>
        </w:rPr>
        <w:t>Procedimiento de revisión en orig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8.</w:t>
      </w:r>
      <w:r>
        <w:rPr>
          <w:sz w:val="20"/>
          <w:lang w:val="es-MX"/>
        </w:rPr>
        <w:t xml:space="preserve"> Para efectos del artículo 98 de la Ley, en las importaciones definitivas o temporales, si con motivo del reconocimiento aduanero, segundo reconocimiento, verificación de mercancías en transporte o visitas domiciliarias, las autoridades aduaneras descubren mercancías en exceso de las declaradas o cuya legal importación o estancia no se acredite, determinarán las contribuciones causadas y sus accesorios. Si las mercancías se encuentran sujetas al pago de cuotas compensatorias, se otorgará a la empresa un plazo de diez días para que exhiba los documentos que acrediten el país de origen de las mercancías que demuestre que son originarias de un país distinto a aquel contra el cual se impuso la cuota compensatoria. Transcurrido el plazo, si no se exhibe el certificado de origen mencionado, se procederá a la determinación de las cuotas compensatorias respec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a que se refiere el párrafo anterior, las autoridades aduaneras procederán a determinar los créditos fiscales que correspondan, conforme a lo previsto en el artículo 152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rrecciones a los pedimentos o declaraciones complementarias presentadas de conformidad con el artículo 98 de la Ley, deberán hacerse por conducto de agente o apoderado aduanal, quienes deberán entregar a la autoridad aduanera la información correspondiente en medios magnéticos o electrónicos. En estos casos, deberán utilizar un pedimento para cada rectificación, considerándose para efectos de la fracción VII del artículo 49 de la Ley Federal de Derechos como una sola rectificación respecto de todas las declaraciones de rectificación presentadas durante el mes de calendario que se tra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29.</w:t>
      </w:r>
      <w:r>
        <w:rPr>
          <w:sz w:val="20"/>
          <w:lang w:val="es-MX"/>
        </w:rPr>
        <w:t xml:space="preserve"> Para efectos de las fracciones Il y III del artículo 100 de la Ley, las empresas que hayan realizado importaciones con un valor superior a </w:t>
      </w:r>
      <w:r>
        <w:rPr>
          <w:b/>
          <w:sz w:val="20"/>
        </w:rPr>
        <w:t>$108,963,290.00</w:t>
      </w:r>
      <w:r>
        <w:rPr>
          <w:sz w:val="20"/>
          <w:lang w:val="es-MX"/>
        </w:rPr>
        <w:t>, en el ejercicio inmediato anterior a aquel en que soliciten su inscripción en el registro del despacho de mercancías de las empresas, presentarán su solicitud por escrito ante la autoridad aduanera, anex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Cantidad del párrafo actualizada DOF 27-12-2011, </w:t>
      </w:r>
      <w:r>
        <w:rPr>
          <w:rFonts w:eastAsia="MS Mincho;ＭＳ 明朝" w:cs="Times New Roman" w:ascii="Times New Roman" w:hAnsi="Times New Roman"/>
          <w:i/>
          <w:iCs/>
          <w:color w:val="0000FF"/>
          <w:sz w:val="16"/>
          <w:lang w:val="es-MX"/>
        </w:rPr>
        <w:t>29-12-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l. </w:t>
      </w:r>
      <w:r>
        <w:rPr>
          <w:sz w:val="20"/>
          <w:lang w:val="es-MX"/>
        </w:rPr>
        <w:t>La copia del acta de la escritura constitu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l.</w:t>
      </w:r>
      <w:r>
        <w:rPr>
          <w:sz w:val="20"/>
          <w:lang w:val="es-MX"/>
        </w:rPr>
        <w:t xml:space="preserve"> La copia de la declaración anual del impuesto sobre la renta correspondiente al último ejercicio fiscal del contribuyente y, en su caso, de los últimos cinco dictámenes de sus estados financier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ll.</w:t>
      </w:r>
      <w:r>
        <w:rPr>
          <w:sz w:val="20"/>
          <w:lang w:val="es-MX"/>
        </w:rPr>
        <w:t xml:space="preserve"> La descripción detallada de las mercancías que importarán con base en los artículos 98 y 99 de la Ley, y la fracción arancelaria que le corresponda de acuerdo a la tarifa de la Ley del Impuesto General de Import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lV. </w:t>
      </w:r>
      <w:r>
        <w:rPr>
          <w:sz w:val="20"/>
          <w:lang w:val="es-MX"/>
        </w:rPr>
        <w:t>Los nombres y número de patentes de los agentes y apoderados aduanales autorizados para promover en su nombre y representación el despacho conforme al procedimiento de revisión en orig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que inicien operaciones y que estimen efectuar en el ejercicio de inicio importaciones con valor superior a la cantidad señalada en el primer párrafo de este artículo, solicitarán su registro de acuerdo a lo establecido en las fracciones l, lll y IV del presente artículo. Las empresas que soliciten su inscripción en el registro, podrán limitarlo a los proveedores que señalen en su solicitu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0.</w:t>
      </w:r>
      <w:r>
        <w:rPr>
          <w:sz w:val="20"/>
          <w:lang w:val="es-MX"/>
        </w:rPr>
        <w:t xml:space="preserve"> Las empresas que se encuentren inscritas en el registro a que se refiere el artículo 100 de la Ley, podrán presentar un aviso con el objeto de modificar los datos relativos a los proveedores, las mercancías o de los agentes y apoderados aduanales. Dicho aviso surtirá efectos al sexto día hábil siguiente al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1.</w:t>
      </w:r>
      <w:r>
        <w:rPr>
          <w:sz w:val="20"/>
          <w:lang w:val="es-MX"/>
        </w:rPr>
        <w:t xml:space="preserve"> Las maquiladoras o empresas con programas de exportación autorizados por la Secretaría de Comercio y Fomento Industrial que realicen importaciones temporales, bajo el procedimiento a que se refiere el artículo 98 de la Ley, podrán: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w:t>
      </w:r>
      <w:r>
        <w:rPr>
          <w:sz w:val="20"/>
          <w:lang w:val="es-MX"/>
        </w:rPr>
        <w:t xml:space="preserve"> Corregir espontáneamente sus pedimentos de importación temporal, para destinar a dicho régimen las mercancías que no hubieran declarado en los pedimentos, sin que deban pagar las contribuciones o cuotas compensatorias respectiv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l.</w:t>
      </w:r>
      <w:r>
        <w:rPr>
          <w:sz w:val="20"/>
          <w:lang w:val="es-MX"/>
        </w:rPr>
        <w:t xml:space="preserve"> Calcular el margen de error señalado en la fracción l del artículo 99 de la Ley, dividiendo el monto total de las contribuciones y cuotas compensatorias determinadas por el importador, mediante las rectificaciones espontáneas realizadas con posterioridad al despacho de las mercancías en el ejercicio de que se trate, entre el monto que resulte de sumar a dichas contribuciones y cuotas compensatorias, el total de las contribuciones declaradas en los pedimentos de importación temporal efectuados en el mismo ejercicio que no hubieran sido objeto de reconocimiento, segundo reconocimiento, verificación de mercancías en transporte o visitas domicili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el porcentaje determinado en los términos de la fracción ll del artículo 99 de la Ley, sea mayor que el porcentaje del margen de error que resulte conforme a la fracción II de este artículo, se sujetarán a lo dispuesto por la fracción III del artículo 99 de la Ley. El pago a que se refiere este párrafo no convertirá la importación temporal en defini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32. </w:t>
      </w:r>
      <w:r>
        <w:rPr>
          <w:sz w:val="20"/>
          <w:lang w:val="es-MX"/>
        </w:rPr>
        <w:t>Si la empresa inscrita en el registro a que se refiere el artículo 100 de la Ley, recibe mercancías no declaradas en los pedimentos, sin que medie acto de comprobación por parte de las autoridades aduaneras, pod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agar espontáneamente las contribuciones y cuotas compensatorias omitidas o destinar las mercancías a importación temporal si se trata de empresa maquiladora o con un programa de exportación autorizado por la Secretaría de Comercio y Fomento Industrial,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tornar al extranjero las mercancías recibidas en exceso, siempre que se trate de activos fijos o de mercancías que no corresponden a las actividades propias y normales de la empresa, siempre y cuando en ambos supuestos las mercancías se encuentren en el mismo estado en que se importaron. También se podrán retornar al extranjero, las recibidas en exceso que estén sujetas al requisito de permiso previo o de Norma Oficial Mexicana y no se cuente con el documento que acredite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presentará ante la aduana por la que se efectúe el retorno de las mercancías, un pedimento de exportación en el que se indicará que se trata de mercancías que se retornan al amparo de este artículo, dentro del mes siguiente a la fecha de arribo de las mercancías a territorio nacional, en el que se señalará la fecha de arribo y el número de pedimento de importación del embarque en el que se encontraban las mercancías que se pretenden retorn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3.</w:t>
      </w:r>
      <w:r>
        <w:rPr>
          <w:sz w:val="20"/>
          <w:lang w:val="es-MX"/>
        </w:rPr>
        <w:t xml:space="preserve"> Tratándose de operaciones realizadas por empresas que se encuentren registradas en los términos del artículo 100 de la Ley, y que con motivo del reconocimiento aduanero, segundo reconocimiento, verificación de mercancías en transporte o visitas domiciliarias, las autoridades aduaneras descubran mercancías que se encuentran sujetas a regulaciones y restricciones no arancelarias y no se cuente con la documentación que acredite su cumplimiento, se procederá al embargo precautorio de las mercancías y al inicio del procedimiento administrativo en materia aduan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4.</w:t>
      </w:r>
      <w:r>
        <w:rPr>
          <w:sz w:val="20"/>
          <w:lang w:val="es-MX"/>
        </w:rPr>
        <w:t xml:space="preserve"> Las empresas que efectúen importaciones al amparo del artículo 98 de la Ley, podrán presentar el pedimento respectivo sin que sea necesario consignar los datos que establezca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berán presentar en la aduana de que se trate, en un plazo no mayor de diez días, contados a partir de la presentación del pedimento correspondiente, uno nuevo identificado con el número del anterior, que contenga los datos omitidos. Las contribuciones causadas se deberán enterar al presentar el primer pediment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V</w:t>
      </w:r>
    </w:p>
    <w:p>
      <w:pPr>
        <w:pStyle w:val="ANOTACION"/>
        <w:spacing w:lineRule="auto" w:line="240" w:before="0" w:after="0"/>
        <w:rPr>
          <w:sz w:val="22"/>
          <w:lang w:val="es-MX"/>
        </w:rPr>
      </w:pPr>
      <w:r>
        <w:rPr>
          <w:sz w:val="22"/>
          <w:lang w:val="es-MX"/>
        </w:rPr>
        <w:t xml:space="preserve">Temporales de importación y exportación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 xml:space="preserve">Sección Primera </w:t>
      </w:r>
    </w:p>
    <w:p>
      <w:pPr>
        <w:pStyle w:val="ANOTACION"/>
        <w:spacing w:lineRule="auto" w:line="240" w:before="0" w:after="0"/>
        <w:rPr>
          <w:sz w:val="22"/>
          <w:lang w:val="es-MX"/>
        </w:rPr>
      </w:pPr>
      <w:r>
        <w:rPr>
          <w:sz w:val="22"/>
          <w:lang w:val="es-MX"/>
        </w:rPr>
        <w:t xml:space="preserve">Importaciones y exportaciones temporales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5.</w:t>
      </w:r>
      <w:r>
        <w:rPr>
          <w:sz w:val="20"/>
          <w:lang w:val="es-MX"/>
        </w:rPr>
        <w:t xml:space="preserve"> Para efectos de lo dispuesto por la fracción I del artículo 106 de la Ley, las mercancías diseñadas y utilizadas exclusivamente para el transporte de contenedores, son aquellas plataformas adaptadas al medio de transporte, en las cuales los contenedores son colocados para su desplazamiento.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6.</w:t>
      </w:r>
      <w:r>
        <w:rPr>
          <w:sz w:val="20"/>
          <w:lang w:val="es-MX"/>
        </w:rPr>
        <w:t xml:space="preserve"> Para realizar las importaciones a que se refiere el inciso a) de la fracción II del artículo 106 de la Ley, se deberán cumplir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pedimento de importación señalará el nombre de la persona residente en el extranjero y el de una persona residente en territorio nacional. Además, se deberá acompañar a dicho pedimento un escrito en el que esta última, asuma la responsabilidad solidaria a que se refiere la fracción VIII del artículo 26 del Código Fiscal de la Federación, por los créditos fiscales que lleguen a derivarse por no retornar las mercancías al extranjero dentro del plazo establecido en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os residentes en el extranjero deberán tener relación laboral con quien utilizará los bienes importados temporalmente, salvo que sean utilizados por ellos mism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residentes en el extranjero o los responsables solidarios, con anterioridad a que presenten el pedimento, darán aviso por escrito a la autoridad aduanera que corresponda a la localidad en la cual se vayan a utilizar los bienes que se import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7.</w:t>
      </w:r>
      <w:r>
        <w:rPr>
          <w:sz w:val="20"/>
          <w:lang w:val="es-MX"/>
        </w:rPr>
        <w:t xml:space="preserve"> Para efectos del inciso a) de la fracción III del artículo 106 y de la fracción III del 116 de la Ley, se entiende por convenciones y congresos internacionales a las conferencias, simposios, encuentros y eventos similares, que tengan como finalidad reunir en fechas preestablecidas a un determinado número de perso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8.</w:t>
      </w:r>
      <w:r>
        <w:rPr>
          <w:sz w:val="20"/>
          <w:lang w:val="es-MX"/>
        </w:rPr>
        <w:t xml:space="preserve"> De conformidad con el inciso a) de la fracción llI del artículo 106 de la Ley, podrán importarse temporalmente mercancías para destinarse a convenciones y congresos internacionales, siempre que se cumplan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Que la convención o congreso internacional se organice por residentes en el extranjero o residentes en el territorio nacional, siempre que en este último caso se trate de eventos en los que se verifique una participación mayoritaria de personas morales extranjer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las mercancías importadas al amparo de este artículo que se vayan a distribuir gratuitamente entre los asistentes o participantes al evento, sean identificadas mediante sellos o marcas que las distingan individualmente como destinadas a la convención o congreso internacional de que se trate. No se requerirá comprobar el retorno al extranjero de dichas mercancías, cuando su valor unitario no exceda del que señale la Secretaría mediante reg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rcancías importadas al amparo de este artículo, deberán cumplir con las regulaciones y restricciones no arancelarias aplicables al régimen de importación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uando con motivo de la convención o congreso internacional se importen mercancías que no se encuentren identificadas en los términos de la fracción II de este artículo, deberán ser retornadas al extranjero, una vez concluido el evento, o bien, importadas en forma definitiva, siempre que se paguen las contribuciones correspondientes y se cumplan las regulaciones y restricciones no arancelarias aplicables a dicho régimen.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39.</w:t>
      </w:r>
      <w:r>
        <w:rPr>
          <w:sz w:val="20"/>
          <w:lang w:val="es-MX"/>
        </w:rPr>
        <w:t xml:space="preserve"> Para efectos de lo dispuesto en el inciso a) de la fracción IV del artículo 106 de la Ley, los interesados deberán presentar solicitud de importación temporal de vehículos, anex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documentación que acredite su calidad migratoria, conforme a la legislación aplic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documentación que acredite la legal propiedad del vehículo o, en su caso, la carta de crédito o carta factura otorgada por la empresa o institución que esté financiando su compra. Cuando se trate de vehículos arrendados, el contrato correspondiente deberá estar a nombre de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teresado podrá efectuar el trámite correspondiente, aun y cuando el documento que acredite la propiedad del mismo, se encuentre a nombre de su cónyuge, ascendientes o desce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vehículos propiedad de personas morales, se requerirá el documento que acredite la relación laboral del interesado con la persona m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ll.</w:t>
      </w:r>
      <w:r>
        <w:rPr>
          <w:sz w:val="20"/>
          <w:lang w:val="es-MX"/>
        </w:rPr>
        <w:t xml:space="preserve"> La garantía que determine la Secretaría mediante regl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V.</w:t>
      </w:r>
      <w:r>
        <w:rPr>
          <w:sz w:val="20"/>
          <w:lang w:val="es-MX"/>
        </w:rPr>
        <w:t xml:space="preserve"> Declaración bajo protesta de decir verdad, en la que el interesado se comprometa a retornar el vehículo de que se trate dentro del plazo autorizado y a no realizar actos u omisiones que configuren infracciones o delitos por el indebido uso o destino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0. </w:t>
      </w:r>
      <w:r>
        <w:rPr>
          <w:sz w:val="20"/>
          <w:lang w:val="es-MX"/>
        </w:rPr>
        <w:t>Se autoriza la importación de los menajes de casa de visitantes, visitantes distinguidos, estudiantes e inmigrantes a que se refiere el inciso b) de la fracción IV del artículo 106 de la Ley, siempre que se cumplan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creditar la calidad migratoria, conforme a la legislación aplic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ñalar el lugar en el que establecerán su residencia en territorio nacional y, la descripción de los bienes que integren el menaje de cas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Manifestar por escrito que se obligan al retorno de la mercancía y que, en caso de cambio de domicilio, darán aviso a la autoridad aduan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1. </w:t>
      </w:r>
      <w:r>
        <w:rPr>
          <w:sz w:val="20"/>
          <w:lang w:val="es-MX"/>
        </w:rPr>
        <w:t>De conformidad con el último párrafo de la fracción IV del artículo 106 de la Ley, sólo se podrá efectuar la importación temporal de vehículos que tengan una capacidad máxima de tres y media toneladas de pe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2. </w:t>
      </w:r>
      <w:r>
        <w:rPr>
          <w:sz w:val="20"/>
          <w:lang w:val="es-MX"/>
        </w:rPr>
        <w:t>Para efectos del inciso a) de la fracción V del artículo 106 de la Ley, las importaciones temporales de contenedores se tramitarán por las empresas de transporte multimodal, sus representantes o por sus consignatarios mediante la presentación de la solicitud, la cual es independiente de la documentación aduanera que ampare las mercancías que conduzcan. Dicha importación deberá ser tramitada ante la aduana de entrada, independientemente de que las mercancías que contengan sean despachadas ante una aduana interior. La exportación temporal se tramitará por el remi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egal estancia en territorio nacional de los contenedores importados temporalmente, se podrá comprobar con la copia del pedimento de importación o exportación que ampare la mercancía que transporten, donde se describan dichos contenedores o, con la forma oficial de importación temporal de contenedores que autoric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43.</w:t>
      </w:r>
      <w:r>
        <w:rPr>
          <w:sz w:val="20"/>
          <w:lang w:val="es-MX"/>
        </w:rPr>
        <w:t xml:space="preserve"> Para efectos de lo dispuesto en el inciso c) de la fracción V del artículo 106 de la Ley, los residentes en territorio nacional y en el extranjero, podrán efectuar la importación temporal de embarcaciones y de los remolques necesarios para su transporte hasta por veinte años, siempre que cumplan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esentar ante la aduana de entrada la forma oficial aprobada por la Secretaría, por conducto del propietario, o en su nombre, el capitán de la embarcación o su representa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creditar la propiedad de la embarcación y del remolque, al momento de efectuar el trámite ante la aduana, para lo cual se anexará copia de cualquiera de los siguientes documentos: factura, el contrato de fletamento, título de propiedad, o bien del certificado de registro otorgado por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4. </w:t>
      </w:r>
      <w:r>
        <w:rPr>
          <w:sz w:val="20"/>
          <w:lang w:val="es-MX"/>
        </w:rPr>
        <w:t>Para efectos de lo dispuesto en el inciso d) de la fracción V del artículo 106 de la Ley, el propietario, cónyuge, ascendiente o descendiente, siempre que se trate de residentes en el extranjero, podrán efectuar la importación temporal de casas rodantes, siempre que cumplan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resentar ante la aduana de entrada el documento en la forma oficial aprobada por la Secretaría,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Anexar copia del título de propiedad o del certificado de registro otorgado por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45.</w:t>
      </w:r>
      <w:r>
        <w:rPr>
          <w:sz w:val="20"/>
          <w:lang w:val="es-MX"/>
        </w:rPr>
        <w:t xml:space="preserve"> Para efectos de lo dispuesto en el antepenúltimo párrafo del artículo 106 de la Ley, las maquiladoras o las empresas con programas de exportación autorizados por la Secretaría de Comercio y Fomento Industrial, podrán importar temporalmente mercancías para ser retornadas en el mismo estado, siempre que su importación se realice mediante pedimento y, las mercancías se encuentren autorizadas en el progra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46.</w:t>
      </w:r>
      <w:r>
        <w:rPr>
          <w:sz w:val="20"/>
          <w:lang w:val="es-MX"/>
        </w:rPr>
        <w:t xml:space="preserve"> La importación temporal de mercancías destinadas al mantenimiento y reparación de los bienes importados al amparo del artículo 106 de la Ley, excepto automóviles y camiones, se podrá efectuar utilizando la forma oficial aprobada por la Secretaría, en la que se señala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os datos relativos al pedimento o a la forma oficial utilizada para la importación temporal de los bienes objeto de mantenimiento o repa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os números de serie, parte, marca, modelo o, en su defecto, las especificaciones técnicas o comerciales necesarias para identificar las mercancías y distinguirlas de otras similares, cuando se trate de mercancías susceptibles de ser identificadas individualmente y dichos datos exis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rcancías destinadas al mantenimiento de los bienes importados temporalmente a que se refiere este artículo, no deberán cumplir con la obligación de retorno. Aquellos equipos que por su naturaleza sean incorporados a dichos bienes, deberán retornar con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o refacciones reemplazadas por las mercancías importadas temporalmente al amparo de este artículo, deberán ser retornadas, destruidas o importadas en forma defini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47.</w:t>
      </w:r>
      <w:r>
        <w:rPr>
          <w:sz w:val="20"/>
          <w:lang w:val="es-MX"/>
        </w:rPr>
        <w:t xml:space="preserve"> Las personas que hubieran importado temporalmente mercancías, en vez de retornarlas o destruirlas, podrán donarlas al Fisco Federal, conforme al siguiente proced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esentar una promoción por escrito ante la autoridad aduanera más cercana al lugar donde se encuentren las mercancías que se pretendan dona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 xml:space="preserve">Acompañar a dicha promoción, las mercancías de que se trate, o una muestra de las mismas, a fin de que la autoridad aduanera emita la resolución en la que determine si se acepta o rechaza la donación.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uando la autoridad aduanera no dicte la resolución señalada en el párrafo anterior dentro del mes siguiente a la presentación de la promoción respectiva, se entenderá que la donación a favor del Fisco Federal ha sido aceptada. Lo dispuesto en este párrafo no será aplicable a las mercancías explosivas, inflamables, corrosivas, contaminantes o radiactivas.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Segunda</w:t>
      </w:r>
    </w:p>
    <w:p>
      <w:pPr>
        <w:pStyle w:val="ANOTACION"/>
        <w:spacing w:lineRule="auto" w:line="240" w:before="0" w:after="0"/>
        <w:rPr>
          <w:sz w:val="22"/>
          <w:lang w:val="es-MX"/>
        </w:rPr>
      </w:pPr>
      <w:r>
        <w:rPr>
          <w:sz w:val="22"/>
          <w:lang w:val="es-MX"/>
        </w:rPr>
        <w:t>Para transformación, elaboración o repa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48.</w:t>
      </w:r>
      <w:r>
        <w:rPr>
          <w:sz w:val="20"/>
          <w:lang w:val="es-MX"/>
        </w:rPr>
        <w:t xml:space="preserve"> Para efectos de lo dispuesto en el artículo 105 de la Ley, las maquiladoras o las empresas con programas de exportación autorizados por la Secretaría de Comercio y Fomento Industrial, podrán considerar como cumplida la obligación de retorno de las mercancías importadas temporalmente que se transfieran, siempre que dichas personas cuenten con la constancia de exportación y su anexo en el formato oficial que determine la Secretaría, expedida por la maquiladora, empresa con programa de exportación o empresa de comercio exterior que vaya a realizar el retorno de dich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49.</w:t>
      </w:r>
      <w:r>
        <w:rPr>
          <w:sz w:val="20"/>
          <w:lang w:val="es-MX"/>
        </w:rPr>
        <w:t xml:space="preserve"> Cuando se hubieran importado temporalmente mercancías al amparo de un programa de maquila o de importación temporal para producir artículos de exportación y posteriormente se obtenga autorización para operar un programa de importación temporal para producir artículos de exportación o de maquiladora, respectivamente, no será necesario cumplir con lo establecido en el artículo 148 de este Reglamento, siempre que se presente aviso ante la autoridad aduanera que corresponda al domicilio fiscal de la empresa, asumiendo la responsabilidad por el retorno de las mercancías transferi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0.</w:t>
      </w:r>
      <w:r>
        <w:rPr>
          <w:sz w:val="20"/>
          <w:lang w:val="es-MX"/>
        </w:rPr>
        <w:t xml:space="preserve"> Para efectos del párrafo primero del artículo 109 de la Ley, las maquiladoras o las empresas con programas de exportación autorizados por la Secretaría de Comercio y Fomento Industrial deberán presentar la información señalada, en forma anual y mediante la forma oficial aprobada por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1.</w:t>
      </w:r>
      <w:r>
        <w:rPr>
          <w:sz w:val="20"/>
          <w:lang w:val="es-MX"/>
        </w:rPr>
        <w:t xml:space="preserve"> Para efectos de la fracción I del artículo 112 de la Ley, las personas que cuenten con la constancia de exportación y su anexo en la forma oficial aprobada por la Secretaría, expedida por una maquiladora, empresa con programa de exportación o empresas de comercio exterior, podrán considerar retornadas al extranjero las mercancías importadas temporalmente, o exportadas en forma definitiva las de carácter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mpresa que expida la constancia y el anexo correspondiente, deberá entregar una copia a la autoridad aduanera que corresponda a su domicilio fiscal, dentro de los cinco días siguientes a su exped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 constancia y su anexo deberán expedirse dentro de los quince días siguientes a la fecha de la operación o al mes de que se trate cuando, en este último caso, se trate de operaciones celebradas durante el mes inmediato anterior entre una misma empresa y un mismo proveedor.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rcancías a que se refiere este artículo, se considerarán importadas temporalmente, para todos los efectos legales, a partir de la fecha de expedición de la constancia de exportación y su anex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2.</w:t>
      </w:r>
      <w:r>
        <w:rPr>
          <w:sz w:val="20"/>
          <w:lang w:val="es-MX"/>
        </w:rPr>
        <w:t xml:space="preserve"> Las personas que expidan la constancia de exportación a que se refiere el artículo 151 de este Reglamento, podrán rectificar los datos contenidos en la constancia para aumentar el número de piezas, volumen y otros datos que permitan cuantificar las mercancías amparadas por dichos programas, siempre que no se hubieran iniciado las facultades de comprobación por parte de la autoridad adu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mpresa que expida la constancia complementaria deberá presentar una copia de la misma ante la autoridad aduanera a la cual se entregó copia de la constancia que se rectifica, dentro de los cinco días siguientes a su expedi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3.</w:t>
      </w:r>
      <w:r>
        <w:rPr>
          <w:sz w:val="20"/>
          <w:lang w:val="es-MX"/>
        </w:rPr>
        <w:t xml:space="preserve"> Para efectos de lo dispuesto en el artículo 112 de la Ley, las maquiladoras o las empresas con programas de exportación autorizados por la Secretaría de Comercio y Fomento Industrial, podrán considerar como retornadas al extranjero las mercancías que hubieran importado temporalmente, siempre que cuenten con la constancia de exportación a que se refiere el artículo 151 de este Reglamento, o bien presenten simultáneamente el pedimento de exportación respectivo, así como el pedimento de importación en el que conste que por las mismas fueron pagados los impuestos mediante depósitos en las cuentas aduaneras a que se refieren los artículos 85 y 86 de la Ley, no siendo necesario para tal efecto la presentación física de las mercancías ante la adua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4.</w:t>
      </w:r>
      <w:r>
        <w:rPr>
          <w:sz w:val="20"/>
          <w:lang w:val="es-MX"/>
        </w:rPr>
        <w:t xml:space="preserve"> Las personas residentes en el país que enajenen mercancías a maquiladoras, a empresas con programas de exportación autorizados por la Secretaría de Comercio y Fomento Industrial, a las empresas de comercio exterior o a las que enajenen a residentes en el extranjero, cuando la entrega material se efectúe en territorio nacional y a través de personas que cuenten con dichos programas, podrán considerar como exportadas en forma definitiva dichas mercancías, siempre que cuenten con la constancia de exportación y se hayan cumplido los requisitos a que se refiere el artículo 151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5.</w:t>
      </w:r>
      <w:r>
        <w:rPr>
          <w:sz w:val="20"/>
          <w:lang w:val="es-MX"/>
        </w:rPr>
        <w:t xml:space="preserve"> Los procesos de transformación, elaboración o reparación de las mercancías importadas temporalmente a que se refiere el último párrafo del artículo 112 de la Ley, podrán realizarse por persona distinta a la empresa maquiladora o con programa de exportación autorizado por la Secretaría de Comercio y Fomento Industrial, siempre que se presente aviso a la autoridad aduanera en el que se seña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Fecha y número de pedimento de importación temporal, mercancías amparadas por el mismo y especificaciones del proceso industrial al que serán destina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Nombre, domicilio y clave en el Registro Federal de Contribuyentes de la persona física o moral que realizará el proceso industrial y el lugar en que éste se efectua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Compromiso del tercero de realizar o continuar el proceso industrial y su aceptación de asumir la responsabilidad solidaria respecto de todas las obligaciones a cargo del beneficiario del régime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pia del oficio de autorización para transformadores expedidos por la Secretaría de Comercio y Fomento Industr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6.</w:t>
      </w:r>
      <w:r>
        <w:rPr>
          <w:sz w:val="20"/>
          <w:lang w:val="es-MX"/>
        </w:rPr>
        <w:t xml:space="preserve"> Las empresas comercializadoras de insumos para la industria maquiladora de exportación que enajenen mercancías a maquiladoras o empresas con programas de exportación autorizados por la Secretaría de Comercio y Fomento Industrial o las que enajenen a residentes en el extranjero cuando la entrega material se efectúe en territorio nacional a personas que cuenten con dichos programas, deberán presentar un pedimento de exportación en el que conste tal circunstancia, así como el respectivo pedimento de importación temporal que presentará el adquirente. Ambos pedimentos deberán tramitarse simultáneamente ante la misma aduana, sin que se requiera la presentación física de las mercanc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a que se refiere este artículo, no podrán efectuar la importación temporal de bienes de activo fijo, ni enajenar o traspasar a empresas distintas a las autorizadas las mercancías importadas al amparo del Decreto de que se trata, de conformidad con lo establecido en el artículo 105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7.</w:t>
      </w:r>
      <w:r>
        <w:rPr>
          <w:sz w:val="20"/>
          <w:lang w:val="es-MX"/>
        </w:rPr>
        <w:t xml:space="preserve"> Para efectos de los artículos 109, segundo párrafo y 110 de la Ley, las maquiladoras o las empresas con programas de exportación autorizados por la Secretaría de Comercio y Fomento Industrial, que cambien del régimen de importación temporal al definitivo los bienes de activo fijo o las mercancías que hubieran importado para someterlas a un proceso de transformación o elaboración, no requerirán presentar dichas mercancías ante la aduana, al momento de que se tramite el pedimen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8.</w:t>
      </w:r>
      <w:r>
        <w:rPr>
          <w:sz w:val="20"/>
          <w:lang w:val="es-MX"/>
        </w:rPr>
        <w:t xml:space="preserve"> Las cantidades que sean declaradas por concepto de mermas y desperdicios, deberán ser las que efectivamente correspondan a tales conceptos, no siendo aplicable el porcentaje consignado en el programa resp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59.</w:t>
      </w:r>
      <w:r>
        <w:rPr>
          <w:sz w:val="20"/>
          <w:lang w:val="es-MX"/>
        </w:rPr>
        <w:t xml:space="preserve"> Las maquiladoras o las empresas con programas de exportación autorizados por la Secretaría de Comercio y Fomento Industrial, en lugar de retornar las mercancías importadas temporalmente, podrán donarlas al Fisco Federal, siempre que cumplan los requisitos a que se refiere el artículo 147 de es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ugar de retornar o destruir los desperdicios a que se refiere el último párrafo del artículo 109 de la Ley, podrán efectuar la donación de los mismos a personas autorizadas para recibir donativos para efectos del impuesto sobre la renta. Asimismo, se deberá cumplir con las regulaciones y restricciones no arancelarias aplicables al régimen que se desti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 cumplir con la obligación de retornar la maquinaria y equipos obsoletos, que tengan una antigüedad mínima de tres años contados a partir de la fecha en que se realizó la importación temporal conforme a sus programas autorizados, efectuando la donación de dichas mercancías a personas autorizadas para recibir donativos deducibles para efectos del impuesto sobre la renta, quienes deberán cumplir con las regulaciones y restricciones no arancelarias aplicables al régimen que se destin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0.</w:t>
      </w:r>
      <w:r>
        <w:rPr>
          <w:sz w:val="20"/>
          <w:lang w:val="es-MX"/>
        </w:rPr>
        <w:t xml:space="preserve"> Para</w:t>
      </w:r>
      <w:r>
        <w:rPr>
          <w:b/>
          <w:sz w:val="20"/>
          <w:lang w:val="es-MX"/>
        </w:rPr>
        <w:t xml:space="preserve"> </w:t>
      </w:r>
      <w:r>
        <w:rPr>
          <w:sz w:val="20"/>
          <w:lang w:val="es-MX"/>
        </w:rPr>
        <w:t xml:space="preserve">efectos del último párrafo del artículo 111 de la Ley, se autorizará el retorno de mercancías extranjeras en el mismo estado en que se introdujeron al país y que hubieran sido importadas temporalmente para su transformación, elaboración o reparación, siempre que el importador presente a la autoridad aduanera, una promoción por escrito anexa al pedimento de exportación, en la que señale los motivos por los que efectúa el retorno. La autoridad aduanera en ejercicio de sus facultades podrá requerir la comprobación de los motivos señalados en el escrito del importador, estando este último obligado a proporcionar la justificación correspondiente.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V</w:t>
      </w:r>
    </w:p>
    <w:p>
      <w:pPr>
        <w:pStyle w:val="ANOTACION"/>
        <w:spacing w:lineRule="auto" w:line="240" w:before="0" w:after="0"/>
        <w:rPr>
          <w:sz w:val="22"/>
          <w:lang w:val="es-MX"/>
        </w:rPr>
      </w:pPr>
      <w:r>
        <w:rPr>
          <w:sz w:val="22"/>
          <w:lang w:val="es-MX"/>
        </w:rPr>
        <w:t>Depósito fisc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Primera</w:t>
      </w:r>
    </w:p>
    <w:p>
      <w:pPr>
        <w:pStyle w:val="ANOTACION"/>
        <w:spacing w:lineRule="auto" w:line="240" w:before="0" w:after="0"/>
        <w:rPr>
          <w:sz w:val="22"/>
          <w:lang w:val="es-MX"/>
        </w:rPr>
      </w:pPr>
      <w:r>
        <w:rPr>
          <w:sz w:val="22"/>
          <w:lang w:val="es-MX"/>
        </w:rPr>
        <w:t>Disposiciones gen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1.</w:t>
      </w:r>
      <w:r>
        <w:rPr>
          <w:sz w:val="20"/>
          <w:lang w:val="es-MX"/>
        </w:rPr>
        <w:t xml:space="preserve"> En caso de destrucción, por accidente o caso fortuito, de mercancías que se encuentren en depósito fiscal, el almacén general de depósito deberá dar aviso por escrito de dicha circunstancia, a la aduana en cuya circunscripción territorial esté ubicado, dentro de las veinticuatro horas siguientes al suce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2.</w:t>
      </w:r>
      <w:r>
        <w:rPr>
          <w:sz w:val="20"/>
          <w:lang w:val="es-MX"/>
        </w:rPr>
        <w:t xml:space="preserve"> Los almacenes generales de depósito podrán destruir las mercancías que no hubieran sido enajenadas conforme al procedimiento previsto en la legislación aplicable, siempre que cumplan los requisitos previstos en el artículo 125 de este Reglamento, debiendo remitir copia del aviso respectivo a la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donar a favor del Fisco Federal las mercancías a que se refiere este artículo, siempre que presenten solicitud por escrito ante la autoridad aduanera, en la que se describan dichas mercancías, y se señale el lugar y estado en que las mismas se encuentran. La autoridad aduanera resolverá dentro de los treinta días siguientes a la presentación de la solicitud, en caso contrario, se entenderá que dicha donación ha sido aceptada. Lo dispuesto en este párrafo, no será aplicable a las mercancías explosivas, inflamables, corrosivas, contaminantes o radiac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 autoridad aduanera deberá recoger las mercancías que hubieran sido donadas a favor del Fisco Federal en un término de treinta días contados a partir de la fecha en que debió emitir la resolución correspondiente. En caso de no recogerlas, los almacenes generales de depósito podrán proceder a su destrucción, de acuerdo a lo previsto en el artículo 125 de este Reglamento.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3.</w:t>
      </w:r>
      <w:r>
        <w:rPr>
          <w:sz w:val="20"/>
          <w:lang w:val="es-MX"/>
        </w:rPr>
        <w:t xml:space="preserve"> Para efectos de lo dispuesto por la fracción I del artículo 119 de la Ley, los almacenes generales de depósito podrán mantener aisladas las mercancías destinadas al régimen de depósito fiscal, mediante aisladores o separadores móvi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Sección Segunda</w:t>
      </w:r>
    </w:p>
    <w:p>
      <w:pPr>
        <w:pStyle w:val="ANOTACION"/>
        <w:spacing w:lineRule="auto" w:line="240" w:before="0" w:after="0"/>
        <w:rPr>
          <w:sz w:val="22"/>
          <w:lang w:val="es-MX"/>
        </w:rPr>
      </w:pPr>
      <w:r>
        <w:rPr>
          <w:sz w:val="22"/>
          <w:lang w:val="es-MX"/>
        </w:rPr>
        <w:t>Exposición y venta de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4.</w:t>
      </w:r>
      <w:r>
        <w:rPr>
          <w:sz w:val="20"/>
          <w:lang w:val="es-MX"/>
        </w:rPr>
        <w:t xml:space="preserve"> Para efectos de lo dispuesto en la fracción I del artículo 121 de la Ley, la autoridad aduanera podrá autorizar el establecimiento de depósitos fiscales para la exposición y venta de mercancías extranjeras y nacionales, siempre que los interesados cumplan los siguientes requisitos: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ean propietarios o poseedores de locales en aeropuertos internacionales, puertos marítimos de altura o en cruces fronterizos autorizados para la entrada y salida de personas del terri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esenten solicitud ante la autoridad aduanera, mediante promoción por escrito, en la que describan su programa de inver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 xml:space="preserve">Instalen el equipo de cómputo y de transmisión de datos en los términos que señale la Secretarí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uenten con locales que reúnan las condiciones de seguridad que requiera la autoridad aduanera y anexen los planos de los mismos, en donde se señalen las adaptaciones a realizar y los plazos que se requieran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Otorguen una garantía en los montos y medios que determine la Secretar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Las demás que establezca la Secretaría mediante regl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5.</w:t>
      </w:r>
      <w:r>
        <w:rPr>
          <w:sz w:val="20"/>
          <w:lang w:val="es-MX"/>
        </w:rPr>
        <w:t xml:space="preserve"> Para efectos de los artículos 119, penúltimo párrafo y 121, fracción III de la Ley, se consideran exposiciones internacionales aquellas demostraciones o exhibiciones privadas o públicas que organizan personas, cuya finalidad sea la venta de sus productos o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n importar mercancías para su distribución gratuita entre los asistentes o participantes de la exposición internacional, siempre que se identifiquen mediante sellos o marcas permanentes que las distingan individualmente como destinadas a dicha expos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requerirá comprobar el retorno al extranjero de las mercancías a que se refiere este artículo, siempre que las mismas no excedan del valor unitario que señale la Secretaría mediante regl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6.</w:t>
      </w:r>
      <w:r>
        <w:rPr>
          <w:sz w:val="20"/>
          <w:lang w:val="es-MX"/>
        </w:rPr>
        <w:t xml:space="preserve"> Para efectos de la fracción III del artículo 121 de la Ley, se podrá autorizar temporalmente el establecimiento de depósitos fiscales para locales destinados a exposiciones internacionales de mercancías, siempre que se cumplan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esentar solicitud por escrito, ante la autoridad aduanera, con quince días de anticipación a la celebración del ev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ontar con la participación de un mínimo de cinco expositores con residencia en el extranje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esentar escrito mediante el cual los organizadores del evento, asumen la responsabilidad solidaria con el importador en caso de incumplimiento de las disposiciones leg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Acompañar a la solicitud, la documentación que acredite la promoción publicitaria del even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eñalar que la duración del evento no excederá de un m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o solicitar autorización previa, cuando el expositor contrate los servicios de un almacén general de depósito autorizado por la autoridad aduanera para el control de las mercancías de importación a que se refiere este artículo y, cuente con la correspondiente carta de cu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rcancías que se destinen al régimen de depósito fiscal para exposiciones, al término de éstas, podrán continuar bajo dicho régimen fiscal en un almacén general de depósito, siempre que se presente un pedimento de extracción para su retorno al extranjero y el almacén general de depósito presente el respectivo pedimento ante la autoridad aduanera y emita la carta de cupo a que se refiere el artículo 119 de la Ley. Ambos pedimentos deberán tramitarse simultáneamente en la misma aduana por conducto de agente o apoderado aduanal, sin que se requiera la presentación física de las mercanc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rcancías que se destinen al régimen de depósito fiscal en términos de este artículo, estarán a lo dispuesto en el párrafo cuarto del artículo 119 de la Ley.</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VI</w:t>
      </w:r>
    </w:p>
    <w:p>
      <w:pPr>
        <w:pStyle w:val="ANOTACION"/>
        <w:spacing w:lineRule="auto" w:line="240" w:before="0" w:after="0"/>
        <w:rPr>
          <w:sz w:val="22"/>
          <w:lang w:val="es-MX"/>
        </w:rPr>
      </w:pPr>
      <w:r>
        <w:rPr>
          <w:sz w:val="22"/>
          <w:lang w:val="es-MX"/>
        </w:rPr>
        <w:t>Tránsito de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7.</w:t>
      </w:r>
      <w:r>
        <w:rPr>
          <w:sz w:val="20"/>
          <w:lang w:val="es-MX"/>
        </w:rPr>
        <w:t xml:space="preserve"> El tránsito interno de bienes de consumo final, se podrá autorizar por la autoridad aduanera, siempre que se cumplan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se efectúe en remolques, semirremolques o contenedores transportados por ferrocarril, ya sea de estiba doble o de estiba sencilla. El recorrido del convoy se efectuará en tren unitario, sin escalas desde los puntos de origen a su destin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Que el importador esté inscrito en el padrón de importa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8.</w:t>
      </w:r>
      <w:r>
        <w:rPr>
          <w:sz w:val="20"/>
          <w:lang w:val="es-MX"/>
        </w:rPr>
        <w:t xml:space="preserve"> Para</w:t>
      </w:r>
      <w:r>
        <w:rPr>
          <w:b/>
          <w:sz w:val="20"/>
          <w:lang w:val="es-MX"/>
        </w:rPr>
        <w:t xml:space="preserve"> </w:t>
      </w:r>
      <w:r>
        <w:rPr>
          <w:sz w:val="20"/>
          <w:lang w:val="es-MX"/>
        </w:rPr>
        <w:t xml:space="preserve">efectos del artículo 126 de la Ley, el agente o apoderado aduanal elaborará un pedimento de tránsito interno por remolque, semirremolque o contenedor en el que anotará el número de bultos y la descripción de las mercancías, tal y como se declaró en la manifestación de carga o conocimiento de embarque, según sea el cas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molques, semirremolques o contenedores deberán portar los candados oficiales que aseguren sus puertas, desde su entrada al territor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enedores de veinte pies y los que se transporten en plataforma de estiba sencilla, deberán estibarse puerta con puerta. Los contenedores de más de veinte pies deberán transportarse en góndolas y la puerta de acceso del contenedor se colocará contra la pared de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9.</w:t>
      </w:r>
      <w:r>
        <w:rPr>
          <w:sz w:val="20"/>
          <w:lang w:val="es-MX"/>
        </w:rPr>
        <w:t xml:space="preserve"> De conformidad con lo dispuesto en el párrafo tercero de los artículos 128 y 132 de la Ley, el agente o apoderado aduanal o, en su caso, el transportista deberá dar aviso a la autoridad aduanera del arribo extemporáneo de la mercancía, remitiendo copia del mismo a la aduana de destino. Dicho aviso deberá constar por escrito y contener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causas que originaron el retra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lugar donde se encuentra el medio de transpor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número del pedimento de tránsito y el estado de los candados oficiales, señalando las causas de las alteraciones, rupturas o violación de los mismos,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El aviso deberá transmitirse por cualquier medio a más tardar al día siguiente de ocurrido el incident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0.</w:t>
      </w:r>
      <w:r>
        <w:rPr>
          <w:sz w:val="20"/>
          <w:lang w:val="es-MX"/>
        </w:rPr>
        <w:t xml:space="preserve"> Para obtener la inscripción en el registro de empresas transportistas de mercancías en tránsito a que se refieren los artículos 129 y 133 de la Ley, se deberán cumplir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ind w:left="720" w:hanging="431"/>
        <w:rPr/>
      </w:pPr>
      <w:r>
        <w:rPr>
          <w:b/>
          <w:sz w:val="20"/>
          <w:lang w:val="es-MX"/>
        </w:rPr>
        <w:t xml:space="preserve">I. </w:t>
        <w:tab/>
      </w:r>
      <w:r>
        <w:rPr>
          <w:sz w:val="20"/>
          <w:lang w:val="es-MX"/>
        </w:rPr>
        <w:t>Presentar solicitud de inscripción por escrito, en papel membretado de la empresa, en la que especifiquen si realizarán tránsitos internos, internacionales o ambos y, además, señalen la siguiente información:</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1151" w:hanging="431"/>
        <w:rPr/>
      </w:pPr>
      <w:r>
        <w:rPr>
          <w:b/>
          <w:sz w:val="20"/>
          <w:lang w:val="es-MX"/>
        </w:rPr>
        <w:t>a)</w:t>
      </w:r>
      <w:r>
        <w:rPr>
          <w:sz w:val="20"/>
          <w:lang w:val="es-MX"/>
        </w:rPr>
        <w:t xml:space="preserve"> </w:t>
        <w:tab/>
        <w:t>Nombre, razón o denominación social y Registro Federal de Contribuyentes de la empresa transportist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 xml:space="preserve">b) </w:t>
        <w:tab/>
      </w:r>
      <w:r>
        <w:rPr>
          <w:sz w:val="20"/>
          <w:lang w:val="es-MX"/>
        </w:rPr>
        <w:t>Domicilio fiscal de la empresa transportista y el señalado para oír y recibir notificaciones en la circunscripción territorial de la aduana, así como el número telefónico, y</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c)</w:t>
      </w:r>
      <w:r>
        <w:rPr>
          <w:sz w:val="20"/>
          <w:lang w:val="es-MX"/>
        </w:rPr>
        <w:t xml:space="preserve"> </w:t>
        <w:tab/>
        <w:t>Nombre y Registro Federal de Contribuyentes del representante legal y los datos del poder mediante el cual acredita su personalidad y sus facultades para obligar solidariamente a la empresa;</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 xml:space="preserve">II. </w:t>
        <w:tab/>
      </w:r>
      <w:r>
        <w:rPr>
          <w:sz w:val="20"/>
          <w:lang w:val="es-MX"/>
        </w:rPr>
        <w:t>Anexar a la solicitud señalada en la fracción anterior la siguiente documentación:</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1151" w:hanging="431"/>
        <w:rPr/>
      </w:pPr>
      <w:r>
        <w:rPr>
          <w:b/>
          <w:sz w:val="20"/>
          <w:lang w:val="es-MX"/>
        </w:rPr>
        <w:t xml:space="preserve">a) </w:t>
        <w:tab/>
      </w:r>
      <w:r>
        <w:rPr>
          <w:sz w:val="20"/>
          <w:lang w:val="es-MX"/>
        </w:rPr>
        <w:t>Copia de la Cédula del Registro Federal de Contribuyentes y del documento con el que acrediten el domicilio fiscal de la empresa transportista, y</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 xml:space="preserve">b) </w:t>
        <w:tab/>
      </w:r>
      <w:r>
        <w:rPr>
          <w:sz w:val="20"/>
          <w:lang w:val="es-MX"/>
        </w:rPr>
        <w:t>Copia certificada del acta constitutiva de la empresa transportista, que ostente los datos de inscripción en el Registro Público de Comercio que corresponda, y</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 xml:space="preserve">III. </w:t>
      </w:r>
      <w:r>
        <w:rPr>
          <w:sz w:val="20"/>
          <w:lang w:val="es-MX"/>
        </w:rPr>
        <w:t xml:space="preserve">Tener un capital social mínimo de </w:t>
      </w:r>
      <w:r>
        <w:rPr>
          <w:b/>
          <w:sz w:val="20"/>
        </w:rPr>
        <w:t>$3,113,240.00</w:t>
      </w:r>
      <w:r>
        <w:rPr>
          <w:sz w:val="20"/>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Cantidad de la fracción actualizada DOF 27-12-2011, </w:t>
      </w:r>
      <w:r>
        <w:rPr>
          <w:rFonts w:eastAsia="MS Mincho;ＭＳ 明朝" w:cs="Times New Roman" w:ascii="Times New Roman" w:hAnsi="Times New Roman"/>
          <w:i/>
          <w:iCs/>
          <w:color w:val="0000FF"/>
          <w:sz w:val="16"/>
          <w:lang w:val="es-MX"/>
        </w:rPr>
        <w:t>29-12-2014</w:t>
      </w:r>
    </w:p>
    <w:p>
      <w:pPr>
        <w:pStyle w:val="ANOTACION"/>
        <w:spacing w:lineRule="auto" w:line="240" w:before="0" w:after="0"/>
        <w:rPr>
          <w:rFonts w:ascii="Times New Roman" w:hAnsi="Times New Roman" w:eastAsia="MS Mincho;ＭＳ 明朝" w:cs="Times New Roman"/>
          <w:i/>
          <w:i/>
          <w:iCs/>
          <w:color w:val="0000FF"/>
          <w:sz w:val="22"/>
          <w:lang w:val="es-MX"/>
        </w:rPr>
      </w:pPr>
      <w:r>
        <w:rPr>
          <w:rFonts w:eastAsia="MS Mincho;ＭＳ 明朝" w:cs="Times New Roman" w:ascii="Times New Roman" w:hAnsi="Times New Roman"/>
          <w:i/>
          <w:iCs/>
          <w:color w:val="0000FF"/>
          <w:sz w:val="22"/>
          <w:lang w:val="es-MX"/>
        </w:rPr>
      </w:r>
    </w:p>
    <w:p>
      <w:pPr>
        <w:pStyle w:val="ANOTACION"/>
        <w:spacing w:lineRule="auto" w:line="240" w:before="0" w:after="0"/>
        <w:rPr>
          <w:sz w:val="22"/>
          <w:lang w:val="es-MX"/>
        </w:rPr>
      </w:pPr>
      <w:r>
        <w:rPr>
          <w:sz w:val="22"/>
          <w:lang w:val="es-MX"/>
        </w:rPr>
        <w:t xml:space="preserve">TÍTULO QUINTO </w:t>
      </w:r>
    </w:p>
    <w:p>
      <w:pPr>
        <w:pStyle w:val="ANOTACION"/>
        <w:spacing w:lineRule="auto" w:line="240" w:before="0" w:after="0"/>
        <w:rPr>
          <w:sz w:val="22"/>
          <w:lang w:val="es-MX"/>
        </w:rPr>
      </w:pPr>
      <w:r>
        <w:rPr>
          <w:sz w:val="22"/>
          <w:lang w:val="es-MX"/>
        </w:rPr>
        <w:t>FRANJA Y REGIÓN FRONTERIZ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Ún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1.</w:t>
      </w:r>
      <w:r>
        <w:rPr>
          <w:sz w:val="20"/>
          <w:lang w:val="es-MX"/>
        </w:rPr>
        <w:t xml:space="preserve"> Quienes pretendan la internación o envío de mercancías de procedencia extranjera o legalizadas de una franja o región fronteriza a otra, cubrirán las contribuciones exigibles en esta última y cumplirán las obligaciones en materia de regulaciones y restricciones no arancelari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aslado de mercancías extranjeras de una franja o región fronteriza se podrá efectuar bajo el régimen de tránsito interno, siempre que los interesados cumplan los requisitos que señale la Secretaría.</w:t>
      </w:r>
    </w:p>
    <w:p>
      <w:pPr>
        <w:pStyle w:val="Texto"/>
        <w:spacing w:lineRule="auto" w:line="240" w:before="0" w:after="0"/>
        <w:rPr>
          <w:sz w:val="20"/>
          <w:lang w:val="es-MX"/>
        </w:rPr>
      </w:pPr>
      <w:r>
        <w:rPr>
          <w:sz w:val="20"/>
          <w:lang w:val="es-MX"/>
        </w:rPr>
        <w:t xml:space="preserve">Cuando las mercancías no arriben a la aduana de destino dentro de los plazos concedidos para su traslado, se considerará que las mismas fueron reexpedidas por el enajenante, y éste deberá efectuar el pago de las contribuciones causadas y de los accesorios correspondientes, dentro de los quince días siguientes al del vencimiento del plazo de referenci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2.</w:t>
      </w:r>
      <w:r>
        <w:rPr>
          <w:sz w:val="20"/>
          <w:lang w:val="es-MX"/>
        </w:rPr>
        <w:t xml:space="preserve"> Cuando se destinen al resto del territorio nacional, materias primas o productos agropecuarios nacionales, que por su naturaleza sean confundibles con mercancías o productos de procedencia extranjera o no sea posible determinar su origen, las autoridades aduaneras podrán comprobar, mediante documentos que certifiquen las autoridades competentes que fueron producidos en la franja o región fronteriza. La Secretaría mediante reglas podrá señalar la forma en que comprobará el origen de dich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3.</w:t>
      </w:r>
      <w:r>
        <w:rPr>
          <w:sz w:val="20"/>
          <w:lang w:val="es-MX"/>
        </w:rPr>
        <w:t xml:space="preserve"> Cuando las mercancías de importación destinadas a la franja o región fronteriza entren al país por alguna aduana ubicada fuera de ella y tengan que transitar por territorio nacional para llegar a su destino, la aduana de entrada sujetará su transporte a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Si se hace por tierra se debe realizar conforme al artículo 167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i se hace por mar se debe realizar conforme al tráfico mix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Si se hace por tierra y por mar, conforme a la fracción I hasta donde hayan de reembarcarse y, de acuerdo a la fracción II hasta la de desti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4.</w:t>
      </w:r>
      <w:r>
        <w:rPr>
          <w:sz w:val="20"/>
          <w:lang w:val="es-MX"/>
        </w:rPr>
        <w:t xml:space="preserve"> La Secretaría señalará mediante reglas los artículos que integran el equipaje de los pasajeros procedentes de la franja o región fronteriza con destino al resto del país, por el que no se pagarán los impuestos a la impor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enaje de casa que los residentes en la franja y región fronteriza podrán reexpedir al resto del país libre del pago de impuestos, comprende los efectos a que se refiere el artículo 90 de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5.</w:t>
      </w:r>
      <w:r>
        <w:rPr>
          <w:sz w:val="20"/>
          <w:lang w:val="es-MX"/>
        </w:rPr>
        <w:t xml:space="preserve"> Las mercancías importadas a la franja o región fronteriza, se podrán reexpedir al resto del territorio nacional para ser sometidas a un proceso de transformación, elaboración o reparación hasta por seis meses, siempre que se presente el pedimento de reexpedición y se paguen los impuestos correspondientes mediante depósitos en las cuentas aduaneras a que se refiere el artículo 85 de la Ley, cuando se cumplan los requisitos establecidos en dicho artículo y sin perjuicio de la obligación de cumplir con los demás requisitos establecidos por la propia Le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6.</w:t>
      </w:r>
      <w:r>
        <w:rPr>
          <w:sz w:val="20"/>
          <w:lang w:val="es-MX"/>
        </w:rPr>
        <w:t xml:space="preserve"> Las personas que efectúen la reexpedición de mercancías que hayan sido sometidas a procesos de transformación o elaboración, siempre que en el momento de su importación definitiva se hubieran pagado los impuestos correspondientes al interior del país y dictaminen sus estados financieros en los términos del artículo 52 del Código Fiscal de la Federación, podrán efectuar la reexpedición sin necesidad de presentar pedimento. La mercancía deberá ir acompañada de una copia de la autorización de la autoridad aduanera competent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7.</w:t>
      </w:r>
      <w:r>
        <w:rPr>
          <w:sz w:val="20"/>
          <w:lang w:val="es-MX"/>
        </w:rPr>
        <w:t xml:space="preserve"> Las maquiladoras o las empresas con programas de exportación autorizados por la Secretaría de Comercio y Fomento Industrial, ubicadas en la franja o región fronteriza cuando en términos de sus respectivos programas, transfieran mercancías importadas temporalmente a otras empresas ubicadas en el resto del territorio nacional, deberán presentar simultáneamente y ante la misma aduana, los pedimentos correspondientes. Asimismo, cuando en términos de sus respectivos programas, reexpidan dichas mercancías a otros locales de la misma empresa ubicados en el resto del territorio nacional, deberán presentar ante la aduana el pedimento correspondient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a que se refiere el párrafo anterior, se deberá efectuar la presentación física de las mercancías que se transfieran ante la aduana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aquiladoras o las empresas con programas de exportación autorizados por la Secretaría de Comercio y Fomento Industrial, ubicadas en el resto del territorio nacional, que en términos de sus respectivos programas, transfieran mercancías importadas temporalmente a otras ubicadas en la franja o región fronteriza, deberán presentar al momento de la internación una declaración mediante promoción por escrito ante la sección aduanera o punto de revisión correspondiente, en la que manifiesten que la mercancía será sometida a un proceso de elaboración, transformación o reparación, para ser retornada al resto del territorio nacional. Cuando dichas mercancías retornen al resto del territorio nacional, deberán hacerlo por el mismo punto de revi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8.</w:t>
      </w:r>
      <w:r>
        <w:rPr>
          <w:sz w:val="20"/>
          <w:lang w:val="es-MX"/>
        </w:rPr>
        <w:t xml:space="preserve"> Para efectos del último párrafo del artículo 62 de la Ley, los residentes que hubieran importado vehículos a la franja o región fronteriza y que deseen internarlos temporalmente al resto del país, deberán cumplir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 xml:space="preserve">Acreditar que el vehículo se encuentra importado en forma definitiva a la franja o región fronteriza, mediante la presentación del certificado del registro federal de vehículos cuando el vehículo de que se trate haya sido importado con anterioridad a la abrogación de la Ley del Registro Federal de Vehículos o con la presentación del pedimento de importación correspondiente a nombre del interesado o, en su caso, mediante copia certificada del pedimento a nombre del importador original y la factura correspondiente que cumpla con los requisitos previstos en el artículo 29-A del Código Fiscal de la Federación, si se trata de venta realizada en territorio nacional.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enta se efectuó entre particulares que no se encuentran obligados a expedir factura, se deberá exhibir el pedimento respectivo a nombre del importador original endosado a su nombre o, en su caso, con continuidad en los endosos que acrediten que quien interna el vehículo es el último adquirente. Si el adquirente cuenta con financiamiento deberá exhibir el pedimento a nombre del importador original y la carta de crédito o carta factura otorgada por la empresa o institución que esté financiando la comp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Acreditar que residen en la franja o región fronteriz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Garantizar a la Secretaría, mediante el embargo del vehículo en la vía administrativa, el pago de los créditos fiscales que pudieran causarse por exceder los plazos autorizados para el retorno del vehículo o por la comisión de las infracciones previstas en la Ley en relación con la internación temporal. Para el efecto, el interesado suscribirá el acta correspondiente, en la que se constituirá el embargo y se hará constar que se le designa depositario del vehíc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ubrir las cantidades que para los trámites de internación determine la Secretaría. Tratándose de los vehículos con capacidad de carga superior a los 3,100 kilogramos, no se estará obligado al pago por cada entrada múltip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eclarar bajo protesta de decir verdad, que el interesado se compromete a retornar el vehículo de que se trate dentro del plazo autorizado y a no realizar actos u omisiones que configuren infracciones o delitos por el indebido uso o destino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ómputo de días autorizados para la permanencia del vehículo en el interior del país, el interesado se deberá presentar en la misma aduana en que se tramitó la internación temporal y ante los bancos autorizados, con su vehículo, a fin de que le sea expedida la constanci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vehículos internados temporalmente al amparo de este artículo, no podrán prestar el servicio de autotransporte federal de carga y deberán ser conducidos en territorio nacional por el propietario del mismo, o por su cónyuge, los hijos o padres del interesado. Cuando cualquiera de éstos se encuentre a bordo de dicho vehículo, el mismo podrá ser conducido por cualquier otra persona.</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ÍTULO SEXTO</w:t>
      </w:r>
    </w:p>
    <w:p>
      <w:pPr>
        <w:pStyle w:val="ANOTACION"/>
        <w:spacing w:lineRule="auto" w:line="240" w:before="0" w:after="0"/>
        <w:rPr>
          <w:sz w:val="22"/>
          <w:lang w:val="es-MX"/>
        </w:rPr>
      </w:pPr>
      <w:r>
        <w:rPr>
          <w:sz w:val="22"/>
          <w:lang w:val="es-MX"/>
        </w:rPr>
        <w:t>ATRIBUCIONES DE LAS AUTORIDADES FISC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w:t>
      </w:r>
    </w:p>
    <w:p>
      <w:pPr>
        <w:pStyle w:val="ANOTACION"/>
        <w:spacing w:lineRule="auto" w:line="240" w:before="0" w:after="0"/>
        <w:rPr>
          <w:strike/>
          <w:sz w:val="22"/>
          <w:lang w:val="es-MX"/>
        </w:rPr>
      </w:pPr>
      <w:r>
        <w:rPr>
          <w:sz w:val="22"/>
          <w:lang w:val="es-MX"/>
        </w:rPr>
        <w:t xml:space="preserve">Procedimientos administrativos </w:t>
      </w:r>
    </w:p>
    <w:p>
      <w:pPr>
        <w:pStyle w:val="Texto"/>
        <w:spacing w:lineRule="auto" w:line="240" w:before="0" w:after="0"/>
        <w:rPr>
          <w:b/>
          <w:b/>
          <w:strike/>
          <w:sz w:val="20"/>
          <w:lang w:val="es-MX"/>
        </w:rPr>
      </w:pPr>
      <w:r>
        <w:rPr>
          <w:b/>
          <w:strike/>
          <w:sz w:val="20"/>
          <w:lang w:val="es-MX"/>
        </w:rPr>
      </w:r>
    </w:p>
    <w:p>
      <w:pPr>
        <w:pStyle w:val="Texto"/>
        <w:spacing w:lineRule="auto" w:line="240" w:before="0" w:after="0"/>
        <w:rPr/>
      </w:pPr>
      <w:r>
        <w:rPr>
          <w:b/>
          <w:sz w:val="20"/>
          <w:lang w:val="es-MX"/>
        </w:rPr>
        <w:t>Artículo 179.</w:t>
      </w:r>
      <w:r>
        <w:rPr>
          <w:sz w:val="20"/>
          <w:lang w:val="es-MX"/>
        </w:rPr>
        <w:t xml:space="preserve"> La aduana que levante el acta a que se refiere el artículo 150 de la Ley, deberá dictar la resolución provisional absolutoria o, en su caso, remitir dicha acta a la autoridad aduanera competente para dictar la resolución definitiva, en un plazo de cinco días contados a partir del vencimiento del término para el ofrecimiento de pruebas y alegatos por parte del interes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0.</w:t>
      </w:r>
      <w:r>
        <w:rPr>
          <w:sz w:val="20"/>
          <w:lang w:val="es-MX"/>
        </w:rPr>
        <w:t xml:space="preserve"> Cuando con motivo del ejercicio de las facultades de comprobación, la aduana levante el acta a que se refiere el artículo 152 de la Ley, deberá dictar la resolución definitiva en un plazo que no excederá de cuatro meses contados a partir de la notificación de dicha ac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en que con motivo de la verificación de mercancías en transporte, autoridades aduaneras distintas de la aduana detecten la omisión de contribuciones o cuotas compensatorias y no sea aplicable el artículo 151 de la Ley, dichas autoridades</w:t>
      </w:r>
      <w:r>
        <w:rPr>
          <w:b/>
          <w:sz w:val="20"/>
          <w:lang w:val="es-MX"/>
        </w:rPr>
        <w:t xml:space="preserve"> </w:t>
      </w:r>
      <w:r>
        <w:rPr>
          <w:sz w:val="20"/>
          <w:lang w:val="es-MX"/>
        </w:rPr>
        <w:t>levantarán el acta circunstanciada a que se refiere el artículo 152 de la Ley, y efectuarán la determinación definitiva en un plazo que no excederá de cuatro mes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1.</w:t>
      </w:r>
      <w:r>
        <w:rPr>
          <w:sz w:val="20"/>
          <w:lang w:val="es-MX"/>
        </w:rPr>
        <w:t xml:space="preserve"> El propietario, tenedor o conductor de las mercancías embargadas podrá solicitar su entrega a la autoridad aduanera, previa garantía de las probables contribuciones omitidas, multas y recargos, una vez que la autoridad competente haya practicado la clasificación arancelaria de las mercancías, aun cuando no se haya dictado la resolución al procedimiento y siempre que no se trate de las mercancías que, conforme a la Ley, sean de las que pasan a propiedad del Fisc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rá el embargo precautorio de los tractocamiones, camiones, remolques, semirremolques y contenedores, cuando transporten mercancías de procedencia extranjera que hayan sido objeto de embargo precautorio, siempre que se encuentren legalmente en el país, se presente la carta de porte al momento del acto de comprobación y se deposite la mercancía en el recinto fiscal o fiscalizado que determine la autoridad aduan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82. </w:t>
      </w:r>
      <w:r>
        <w:rPr>
          <w:sz w:val="20"/>
          <w:lang w:val="es-MX"/>
        </w:rPr>
        <w:t>Cuando durante el desarrollo de una visita domiciliaria la autoridad aduanera detecta maquinaria y equipo de procedencia extranjera que deban ser embargados en los términos del artículo 151 de la Ley, la autoridad nombrará al contribuyente visitado como depositario de dichas mercancías siempre que se encuentre al corriente de sus obligaciones fiscales y no exista peligro inminente de que éste realice cualquier maniobra tendiente a evadir el cumplimiento de sus obligaciones fisc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I</w:t>
      </w:r>
    </w:p>
    <w:p>
      <w:pPr>
        <w:pStyle w:val="ANOTACION"/>
        <w:spacing w:lineRule="auto" w:line="240" w:before="0" w:after="0"/>
        <w:rPr>
          <w:sz w:val="22"/>
          <w:lang w:val="es-MX"/>
        </w:rPr>
      </w:pPr>
      <w:r>
        <w:rPr>
          <w:sz w:val="22"/>
          <w:lang w:val="es-MX"/>
        </w:rPr>
        <w:t xml:space="preserve">Indemnización por parte de la autoridad aduanera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3.</w:t>
      </w:r>
      <w:r>
        <w:rPr>
          <w:sz w:val="20"/>
          <w:lang w:val="es-MX"/>
        </w:rPr>
        <w:t xml:space="preserve"> Para efectos del artículo 157 de la Ley, la resolución definitiva mediante la cual se dicte la devolución de mercancías, se deberá notificar personalmente al particular y se deberá remitir una copia autógrafa de la misma a la Tesorería de la Federación, así como copia del avalúo o del oficio correspondiente en el que se señale la cantidad en la que se enajenaron las mercancías por la Secretaría y del acta donde conste la entrega de las mismas en la enajenación llevada a cab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4.</w:t>
      </w:r>
      <w:r>
        <w:rPr>
          <w:sz w:val="20"/>
          <w:lang w:val="es-MX"/>
        </w:rPr>
        <w:t xml:space="preserve"> Cuando una resolución definitiva ordene la devolución de las mercancías embargadas, y éstas hayan sido enajenadas, los particulares podrán solicitar a la autoridad aduanera el pago de su valor, anexando a su solicitud los siguientes documentos: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 resolución dictada por autoridad competente, en la cual se determine la devolución de las mercancías, o el pago de las mismas en original, copia autógrafa o certificada, en la que se describan en forma detallada dichas mercancí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documento en el que acredite la propiedad o posesión de las mercanc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scrito de solicitud no cumpla con los requisitos del artículo 18 del Código Fiscal de la Federación o no se presente la documentación señalada en este artículo, la autoridad aduanera que conozca de la solicitud notificará dicha circunstancia al particular, con el objeto de hacer de su conocimiento la documentación faltante o requisito omitido, devolviéndole la citada solicitud y la documentación que le hubiera anex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solicite la devolución del pago de créditos fiscales, dicha solicitud deberá presentarse por separado ante la autoridad adu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El cálculo de los rendimientos que se hubieran obtenido, desde la fecha en que se efectuó la enajenación hasta la fecha de la resolución que determine el importe a devolver, se efectuará considerando como si el importe se hubiera invertido en certificados de la Tesorería de la Federación a la tasa de rendimiento más alta.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ÍTULO SÉPTIMO</w:t>
      </w:r>
    </w:p>
    <w:p>
      <w:pPr>
        <w:pStyle w:val="ANOTACION"/>
        <w:spacing w:lineRule="auto" w:line="240" w:before="0" w:after="0"/>
        <w:rPr>
          <w:sz w:val="22"/>
          <w:lang w:val="es-MX"/>
        </w:rPr>
      </w:pPr>
      <w:r>
        <w:rPr>
          <w:sz w:val="22"/>
          <w:lang w:val="es-MX"/>
        </w:rPr>
        <w:t xml:space="preserve">AGENTES Y APODERADOS ADUANALES </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w:t>
      </w:r>
    </w:p>
    <w:p>
      <w:pPr>
        <w:pStyle w:val="ANOTACION"/>
        <w:spacing w:lineRule="auto" w:line="240" w:before="0" w:after="0"/>
        <w:rPr>
          <w:sz w:val="22"/>
          <w:lang w:val="es-MX"/>
        </w:rPr>
      </w:pPr>
      <w:r>
        <w:rPr>
          <w:sz w:val="22"/>
          <w:lang w:val="es-MX"/>
        </w:rPr>
        <w:t>Agentes adua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5.</w:t>
      </w:r>
      <w:r>
        <w:rPr>
          <w:sz w:val="20"/>
          <w:lang w:val="es-MX"/>
        </w:rPr>
        <w:t xml:space="preserve"> Para efectos del artículo 195 de la Ley, se consideran actos realizados por el agente aduanal en el despacho de las mercancías, los derivados de la tramitación de pedimentos que firmen el propio agente aduanal o sus representantes acreditados legalmente para el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6.</w:t>
      </w:r>
      <w:r>
        <w:rPr>
          <w:sz w:val="20"/>
          <w:lang w:val="es-MX"/>
        </w:rPr>
        <w:t xml:space="preserve"> Cuando el agente aduanal no haya dado el aviso por escrito del cambio de su domicilio, las autoridades aduaneras podrán seguir practicando las notificaciones en el domicilio manifestado y éstas surtirán sus efectos en los términos leg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7.</w:t>
      </w:r>
      <w:r>
        <w:rPr>
          <w:sz w:val="20"/>
          <w:lang w:val="es-MX"/>
        </w:rPr>
        <w:t xml:space="preserve"> El acuerdo por el que la Secretaría otorgue una patente de agente aduanal, se publicará en el </w:t>
      </w:r>
      <w:r>
        <w:rPr>
          <w:b/>
          <w:sz w:val="20"/>
          <w:lang w:val="es-MX"/>
        </w:rPr>
        <w:t>Diario Oficial de la Federación</w:t>
      </w:r>
      <w:r>
        <w:rPr>
          <w:sz w:val="20"/>
          <w:lang w:val="es-MX"/>
        </w:rPr>
        <w:t xml:space="preserve"> por una sola vez a costa del titular de la patente respectiva, quien previamente deberá cubrir los derech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aduanales deberán registrar su patente ante la aduana de adscripción a partir de la publicación a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8.</w:t>
      </w:r>
      <w:r>
        <w:rPr>
          <w:sz w:val="20"/>
          <w:lang w:val="es-MX"/>
        </w:rPr>
        <w:t xml:space="preserve"> El agente aduanal podrá nombrar empleados para que lo representen en los trámites de despacho de mercancías. Este nombramiento deberá hacerse del conocimiento de la autoridad aduanera ante la que opere; la revocación de los nombramientos deberá cumplir las mismas formalidades.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89.</w:t>
      </w:r>
      <w:r>
        <w:rPr>
          <w:sz w:val="20"/>
          <w:lang w:val="es-MX"/>
        </w:rPr>
        <w:t xml:space="preserve"> En caso de cancelación de la patente, la autoridad aduanera entrará en posesión de los libros y documentos que constituyan el archivo del agente, a fin de que, debidamente separados del archivo de la propia aduana, se conserven a disposición de los importadores y exportadores que hubieran efectuado los trámites por conducto de dicho agente, para consulta de sus constancias, inclusive por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l extracto de la resolución de cancelación de patente deberá publicarse en el </w:t>
      </w:r>
      <w:r>
        <w:rPr>
          <w:b/>
          <w:sz w:val="20"/>
          <w:lang w:val="es-MX"/>
        </w:rPr>
        <w:t>Diario Oficial de la Federación</w:t>
      </w:r>
      <w:r>
        <w:rPr>
          <w:sz w:val="20"/>
          <w:lang w:val="es-MX"/>
        </w:rPr>
        <w:t>.</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II</w:t>
      </w:r>
    </w:p>
    <w:p>
      <w:pPr>
        <w:pStyle w:val="ANOTACION"/>
        <w:spacing w:lineRule="auto" w:line="240" w:before="0" w:after="0"/>
        <w:rPr>
          <w:sz w:val="22"/>
          <w:lang w:val="es-MX"/>
        </w:rPr>
      </w:pPr>
      <w:r>
        <w:rPr>
          <w:sz w:val="22"/>
          <w:lang w:val="es-MX"/>
        </w:rPr>
        <w:t>Apoderados adua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0.</w:t>
      </w:r>
      <w:r>
        <w:rPr>
          <w:sz w:val="20"/>
          <w:lang w:val="es-MX"/>
        </w:rPr>
        <w:t xml:space="preserve"> Tratándose de apoderados aduanales, la Secretaría enviará los oficios de autorización a la aduana de adscripción y al representante legal de la empresa poderdante, en un plazo no mayor a un mes después de conocidos los resultados de los exámenes psicotécn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1.</w:t>
      </w:r>
      <w:r>
        <w:rPr>
          <w:sz w:val="20"/>
          <w:lang w:val="es-MX"/>
        </w:rPr>
        <w:t xml:space="preserve"> Las personas que soliciten el apoderado aduanal a que se refiere el artículo 168 de la Ley, deberán cumplir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creditar haber realizado durante un año operaciones de comercio ex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r inscrito en el padrón de importador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Otorgar poder a la persona que haya satisfecho los requisito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n exceptuadas del requisito establecido en la fracción I de este artículo, las empresas que cuenten con programas autorizados por la Secretaría de Comercio y Fomento Industr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2.</w:t>
      </w:r>
      <w:r>
        <w:rPr>
          <w:sz w:val="20"/>
          <w:lang w:val="es-MX"/>
        </w:rPr>
        <w:t xml:space="preserve"> Para efectos de lo dispuesto por el artículo 170 de la Ley, los apoderados aduanales que soliciten autorización para operar ante aduanas distintas a la que le corresponda, deberán presentar a la autoridad aduanera, promoción por escrito que deberá conten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 xml:space="preserve">La firma del poderdante y del apoderado aduanal. Si el poderdante es una persona moral, la solicitud deberá estar firmada por el apoderado aduanal y por el representante legal de la empresa, y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ñalar el domicilio para oír y recibir notificaciones de las aduanas en que el apoderado aduanal pretenda oper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3.</w:t>
      </w:r>
      <w:r>
        <w:rPr>
          <w:sz w:val="20"/>
          <w:lang w:val="es-MX"/>
        </w:rPr>
        <w:t xml:space="preserve"> Para efectos de la fracción I del artículo 172 de la Ley, las empresas de mensajería y paquetería podrán promover por conducto del apoderado aduanal, la importación de las mercancías por ellas transportadas, siempre que el valor en aduana por consignatario no exceda del equivalente en moneda nacional a cinco mil dólares de los Estados Unidos de América, o su equivalente en otras monedas extranjeras; y la importación se deberá limitar a las unidades que señale la Secretaría mediante reg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xportaciones no se aplicarán las limitaciones a que se refiere el párrafo anterior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4.</w:t>
      </w:r>
      <w:r>
        <w:rPr>
          <w:sz w:val="20"/>
          <w:lang w:val="es-MX"/>
        </w:rPr>
        <w:t xml:space="preserve"> Para efectos de la fracción III del artículo 172 de la Ley, las asociaciones que tengan como objeto social actividades de comercio exterior, así como las cámaras de comercio e industria y las confederaciones que las agrupen podrán realizar el despacho a la exportación de sus integrantes a través de apoderado aduanal, siempre que cumplan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se encuentren legalmente constituidas y lo acrediten con la copia certificada de la escritura respectiva, debidamente protocolizada e inscrita en el Registro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estén inscritas en el Registro Federal de Contribuy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otorguen poder a la persona que haya satisfecho los requisitos a que se refiere el artículo 168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5.</w:t>
      </w:r>
      <w:r>
        <w:rPr>
          <w:sz w:val="20"/>
          <w:lang w:val="es-MX"/>
        </w:rPr>
        <w:t xml:space="preserve"> Para efectos del último párrafo del artículo 168 de la Ley, cuando se revoque la autorización otorgada para actuar mediante apoderado aduanal, la persona que requiera de una nueva autorización deberá cumplir nuevamente los requisitos establecidos en dicho artícul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ÍTULO OCTAVO</w:t>
      </w:r>
    </w:p>
    <w:p>
      <w:pPr>
        <w:pStyle w:val="ANOTACION"/>
        <w:spacing w:lineRule="auto" w:line="240" w:before="0" w:after="0"/>
        <w:rPr>
          <w:sz w:val="22"/>
          <w:lang w:val="es-MX"/>
        </w:rPr>
      </w:pPr>
      <w:r>
        <w:rPr>
          <w:sz w:val="22"/>
          <w:lang w:val="es-MX"/>
        </w:rPr>
        <w:t>INFRACCION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ítulo Ún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6.</w:t>
      </w:r>
      <w:r>
        <w:rPr>
          <w:sz w:val="20"/>
          <w:lang w:val="es-MX"/>
        </w:rPr>
        <w:t xml:space="preserve"> No se considerará que se incurre en la infracción señalada en la fracción III del artículo 184 de la Ley, cuando las discrepancias en los datos relativos a la clasificación arancelaria o a la cantidad declarada por concepto de contribuciones deriven de errores aritméticos o mecanográficos, siempre que en estos casos no exista perjuicio al interés fiscal, ni varíe la información estadíst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7.</w:t>
      </w:r>
      <w:r>
        <w:rPr>
          <w:sz w:val="20"/>
          <w:lang w:val="es-MX"/>
        </w:rPr>
        <w:t xml:space="preserve"> Sólo se considerará que varía la información estadística a que se refiere la fracción III del artículo 184 de la Ley, cuando en el pedimento se alteren los datos que determin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98.</w:t>
      </w:r>
      <w:r>
        <w:rPr>
          <w:sz w:val="20"/>
          <w:lang w:val="es-MX"/>
        </w:rPr>
        <w:t xml:space="preserve"> Para efectos de lo dispuesto en la fracción I del artículo 186 de la Ley, se entenderá por otros medios de seguridad, a los candados y engomados oficiales que cumplan con las características y requisitos que la Secretaría señale mediante regla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RANSITO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Primero.</w:t>
      </w:r>
      <w:r>
        <w:rPr>
          <w:sz w:val="20"/>
          <w:lang w:val="es-MX"/>
        </w:rPr>
        <w:t xml:space="preserve"> El presente Reglamento entrará en vigor a los ocho días naturales siguientes al</w:t>
      </w:r>
      <w:r>
        <w:rPr>
          <w:b/>
          <w:sz w:val="20"/>
          <w:lang w:val="es-MX"/>
        </w:rPr>
        <w:t xml:space="preserve"> </w:t>
      </w:r>
      <w:r>
        <w:rPr>
          <w:sz w:val="20"/>
          <w:lang w:val="es-MX"/>
        </w:rPr>
        <w:t xml:space="preserve">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artículos 28, 29 y 30 de este Reglamento entrarán en vigor a partir del día 1o. de julio de 1996, mientras tanto, la entrada al país o la salida del mismo de mercancías por la vía postal se efectuará conforme a lo previsto en el artículo tercero transitorio de la Ley Aduanera, publicada en el </w:t>
      </w:r>
      <w:r>
        <w:rPr>
          <w:b/>
          <w:sz w:val="20"/>
          <w:lang w:val="es-MX"/>
        </w:rPr>
        <w:t>Diario Oficial de la Federación</w:t>
      </w:r>
      <w:r>
        <w:rPr>
          <w:sz w:val="20"/>
          <w:lang w:val="es-MX"/>
        </w:rPr>
        <w:t xml:space="preserve"> el día 15 de diciembre de 1995.</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Se abroga el Reglamento de la Ley Aduanera publicado en el </w:t>
      </w:r>
      <w:r>
        <w:rPr>
          <w:b/>
          <w:sz w:val="20"/>
          <w:lang w:val="es-MX"/>
        </w:rPr>
        <w:t>Diario Oficial de la Federación</w:t>
      </w:r>
      <w:r>
        <w:rPr>
          <w:sz w:val="20"/>
          <w:lang w:val="es-MX"/>
        </w:rPr>
        <w:t xml:space="preserve"> el día 18 de junio de 1982.</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A partir de la entrada en vigor de este Reglamento quedan sin efectos las disposiciones administrativas, resoluciones, consultas, interpretaciones, autorizaciones de carácter general o que se hubieran otorgado a título particular que contravengan o se opongan a lo preceptuado en es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La actualización de las cantidades a que se refiere el artículo 2o. de este Reglamento, se efectuará a partir del 1o. de enero de 1997.</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tres días del mes de junio de mil novecientos noventa y seis.- </w:t>
      </w:r>
      <w:r>
        <w:rPr>
          <w:b/>
          <w:sz w:val="20"/>
          <w:lang w:val="es-MX"/>
        </w:rPr>
        <w:t xml:space="preserve">Ernesto Zedillo Ponce de León.- </w:t>
      </w:r>
      <w:r>
        <w:rPr>
          <w:sz w:val="20"/>
          <w:lang w:val="es-MX"/>
        </w:rPr>
        <w:t xml:space="preserve">Rúbrica.- El Secretario de Gobernación, </w:t>
      </w:r>
      <w:r>
        <w:rPr>
          <w:b/>
          <w:sz w:val="20"/>
          <w:lang w:val="es-MX"/>
        </w:rPr>
        <w:t>Emilio Chuayffet Chemor</w:t>
      </w:r>
      <w:r>
        <w:rPr>
          <w:sz w:val="20"/>
          <w:lang w:val="es-MX"/>
        </w:rPr>
        <w:t xml:space="preserve">.- Rúbrica.- El Secretario de la Defensa Nacional, </w:t>
      </w:r>
      <w:r>
        <w:rPr>
          <w:b/>
          <w:sz w:val="20"/>
          <w:lang w:val="es-MX"/>
        </w:rPr>
        <w:t>Enrique Cervantes Aguirre</w:t>
      </w:r>
      <w:r>
        <w:rPr>
          <w:sz w:val="20"/>
          <w:lang w:val="es-MX"/>
        </w:rPr>
        <w:t xml:space="preserve">.- Rúbrica.- El Secretario de Marina, </w:t>
      </w:r>
      <w:r>
        <w:rPr>
          <w:b/>
          <w:sz w:val="20"/>
          <w:lang w:val="es-MX"/>
        </w:rPr>
        <w:t>José Ramón Lorenzo Franco</w:t>
      </w:r>
      <w:r>
        <w:rPr>
          <w:sz w:val="20"/>
          <w:lang w:val="es-MX"/>
        </w:rPr>
        <w:t xml:space="preserve">.- Rúbrica.- El Secretario de Hacienda y Crédito Público, </w:t>
      </w:r>
      <w:r>
        <w:rPr>
          <w:b/>
          <w:sz w:val="20"/>
          <w:lang w:val="es-MX"/>
        </w:rPr>
        <w:t>Guillermo Ortiz</w:t>
      </w:r>
      <w:r>
        <w:rPr>
          <w:sz w:val="20"/>
          <w:lang w:val="es-MX"/>
        </w:rPr>
        <w:t xml:space="preserve">.- Rúbrica.- La Secretaria de Medio Ambiente, Recursos Naturales y Pesca, </w:t>
      </w:r>
      <w:r>
        <w:rPr>
          <w:b/>
          <w:sz w:val="20"/>
          <w:lang w:val="es-MX"/>
        </w:rPr>
        <w:t>Julia Carabias Lillo</w:t>
      </w:r>
      <w:r>
        <w:rPr>
          <w:sz w:val="20"/>
          <w:lang w:val="es-MX"/>
        </w:rPr>
        <w:t xml:space="preserve">.- Rúbrica.- El Secretario de Comercio y Fomento Industrial, </w:t>
      </w:r>
      <w:r>
        <w:rPr>
          <w:b/>
          <w:sz w:val="20"/>
          <w:lang w:val="es-MX"/>
        </w:rPr>
        <w:t>Herminio Blanco Mendoza</w:t>
      </w:r>
      <w:r>
        <w:rPr>
          <w:sz w:val="20"/>
          <w:lang w:val="es-MX"/>
        </w:rPr>
        <w:t xml:space="preserve">.- Rúbrica.- El Secretario de Agricultura, Ganadería y Desarrollo Rural, </w:t>
      </w:r>
      <w:r>
        <w:rPr>
          <w:b/>
          <w:sz w:val="20"/>
          <w:lang w:val="es-MX"/>
        </w:rPr>
        <w:t>Francisco Labastida Ochoa</w:t>
      </w:r>
      <w:r>
        <w:rPr>
          <w:sz w:val="20"/>
          <w:lang w:val="es-MX"/>
        </w:rPr>
        <w:t xml:space="preserve">.- Rúbrica.- El Secretario de Comunicaciones y Transportes, </w:t>
      </w:r>
      <w:r>
        <w:rPr>
          <w:b/>
          <w:sz w:val="20"/>
          <w:lang w:val="es-MX"/>
        </w:rPr>
        <w:t>Carlos Ruiz Sacristán</w:t>
      </w:r>
      <w:r>
        <w:rPr>
          <w:sz w:val="20"/>
          <w:lang w:val="es-MX"/>
        </w:rPr>
        <w:t xml:space="preserve">.- Rúbrica.- La Secretaria de Turismo, </w:t>
      </w:r>
      <w:r>
        <w:rPr>
          <w:b/>
          <w:sz w:val="20"/>
          <w:lang w:val="es-MX"/>
        </w:rPr>
        <w:t>Silvia Hernández Enríquez</w:t>
      </w:r>
      <w:r>
        <w:rPr>
          <w:sz w:val="20"/>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rPr>
          <w:rFonts w:ascii="Arial" w:hAnsi="Arial" w:cs="Arial"/>
          <w:b/>
          <w:b/>
          <w:bCs/>
          <w:color w:val="008000"/>
          <w:sz w:val="20"/>
          <w:szCs w:val="22"/>
        </w:rPr>
      </w:pPr>
      <w:r>
        <w:rPr>
          <w:rFonts w:cs="Arial" w:ascii="Arial" w:hAnsi="Arial"/>
          <w:b/>
          <w:bCs/>
          <w:color w:val="008000"/>
          <w:sz w:val="20"/>
          <w:szCs w:val="22"/>
        </w:rPr>
      </w:r>
    </w:p>
    <w:p>
      <w:pPr>
        <w:pStyle w:val="TextBody"/>
        <w:jc w:val="both"/>
        <w:rPr>
          <w:rFonts w:ascii="Arial" w:hAnsi="Arial" w:cs="Arial"/>
          <w:b/>
          <w:b/>
          <w:bCs/>
          <w:lang w:val="es-MX"/>
        </w:rPr>
      </w:pPr>
      <w:r>
        <w:rPr>
          <w:rFonts w:cs="Arial" w:ascii="Arial" w:hAnsi="Arial"/>
          <w:b/>
          <w:bCs/>
          <w:lang w:val="es-MX"/>
        </w:rPr>
        <w:t>DECRETO por el que se adicionan diversos artículos al Reglamento de la Ley Aduanera.</w:t>
      </w:r>
    </w:p>
    <w:p>
      <w:pPr>
        <w:pStyle w:val="Normal"/>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16"/>
        </w:rPr>
      </w:pPr>
      <w:r>
        <w:rPr>
          <w:rFonts w:cs="Arial" w:ascii="Arial" w:hAnsi="Arial"/>
          <w:sz w:val="16"/>
        </w:rPr>
        <w:t>Publicado en el Diario Oficial de la Federación el 18 de octubre de 1999</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lang w:val="es-MX"/>
        </w:rPr>
        <w:t>ARTÍCULO ÚNICO.</w:t>
      </w:r>
      <w:r>
        <w:rPr>
          <w:sz w:val="20"/>
          <w:lang w:val="es-MX"/>
        </w:rPr>
        <w:t xml:space="preserve"> Se adicionan los artículos 10-A, 10-B, 10-C, 10-D, 10-E, 10-F, 10-G, 10-H, 10-I y 10-J al Reglamento de la Ley Aduaner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Primero. </w:t>
      </w:r>
      <w:r>
        <w:rPr>
          <w:sz w:val="20"/>
          <w:lang w:val="es-MX"/>
        </w:rPr>
        <w:t xml:space="preserve">El presente Decreto entrará en vigor a partir del día siguiente al de su publicación en el </w:t>
      </w:r>
      <w:r>
        <w:rPr>
          <w:b/>
          <w:sz w:val="20"/>
          <w:lang w:val="es-MX"/>
        </w:rPr>
        <w:t>Diario Oficial de la Federación</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os activos que a la fecha de entrada en vigor del presente Decreto, se utilicen para la prestación de los servicios de procesamiento electrónico de datos y servicios relacionados, se afectarán al fideicomiso que se constituya en los términos del artículo 10-I de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catorce días del mes de octubre de mil novecientos noventa y nueve.- </w:t>
      </w:r>
      <w:r>
        <w:rPr>
          <w:b/>
          <w:sz w:val="20"/>
          <w:lang w:val="es-MX"/>
        </w:rPr>
        <w:t>Ernesto Zedillo Ponce de León</w:t>
      </w:r>
      <w:r>
        <w:rPr>
          <w:sz w:val="20"/>
          <w:lang w:val="es-MX"/>
        </w:rPr>
        <w:t xml:space="preserve">.- Rúbrica.- El Secretario de Hacienda y Crédito Público, </w:t>
      </w:r>
      <w:r>
        <w:rPr>
          <w:b/>
          <w:sz w:val="20"/>
          <w:lang w:val="es-MX"/>
        </w:rPr>
        <w:t>José Ángel Gurría Treviño</w:t>
      </w:r>
      <w:r>
        <w:rPr>
          <w:sz w:val="20"/>
          <w:lang w:val="es-MX"/>
        </w:rPr>
        <w:t xml:space="preserve">.- Rúbrica. </w:t>
      </w:r>
      <w:r>
        <w:br w:type="page"/>
      </w:r>
    </w:p>
    <w:p>
      <w:pPr>
        <w:pStyle w:val="Normal"/>
        <w:jc w:val="both"/>
        <w:rPr>
          <w:rFonts w:ascii="Arial" w:hAnsi="Arial" w:cs="Arial"/>
          <w:b/>
          <w:b/>
          <w:bCs/>
          <w:sz w:val="22"/>
        </w:rPr>
      </w:pPr>
      <w:r>
        <w:rPr>
          <w:rFonts w:cs="Arial" w:ascii="Arial" w:hAnsi="Arial"/>
          <w:b/>
          <w:bCs/>
          <w:sz w:val="22"/>
        </w:rPr>
        <w:t>DECRETO por el que se derogan los artículos 10-A al 10-J del Reglamento de la Ley Aduanera.</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8 de octubre de 2003</w:t>
      </w:r>
    </w:p>
    <w:p>
      <w:pPr>
        <w:pStyle w:val="Normal"/>
        <w:rPr>
          <w:rFonts w:ascii="Arial" w:hAnsi="Arial" w:cs="Arial"/>
          <w:sz w:val="20"/>
        </w:rPr>
      </w:pPr>
      <w:r>
        <w:rPr>
          <w:rFonts w:cs="Arial" w:ascii="Arial" w:hAnsi="Arial"/>
          <w:sz w:val="20"/>
        </w:rPr>
      </w:r>
    </w:p>
    <w:p>
      <w:pPr>
        <w:pStyle w:val="Texto1"/>
        <w:spacing w:lineRule="auto" w:line="240" w:before="0" w:after="0"/>
        <w:rPr/>
      </w:pPr>
      <w:r>
        <w:rPr>
          <w:rFonts w:cs="Arial"/>
          <w:b/>
          <w:sz w:val="20"/>
          <w:lang w:val="es-MX"/>
        </w:rPr>
        <w:t>Artículo Único.-</w:t>
      </w:r>
      <w:r>
        <w:rPr>
          <w:rFonts w:cs="Arial"/>
          <w:sz w:val="20"/>
          <w:lang w:val="es-MX"/>
        </w:rPr>
        <w:t xml:space="preserve"> Se derogan los artículos 10-A, 10-B, 10-C, 10-D, 10-E, 10-F, 10-G, 10-H, 10-I y 10-J del Reglamento de la Ley Aduaner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TRANSITORIO</w:t>
      </w:r>
    </w:p>
    <w:p>
      <w:pPr>
        <w:pStyle w:val="Texto1"/>
        <w:spacing w:lineRule="auto" w:line="240" w:before="0" w:after="0"/>
        <w:ind w:left="708" w:hanging="420"/>
        <w:rPr>
          <w:rFonts w:cs="Arial"/>
          <w:b/>
          <w:b/>
          <w:sz w:val="20"/>
          <w:lang w:val="es-MX"/>
        </w:rPr>
      </w:pPr>
      <w:r>
        <w:rPr>
          <w:rFonts w:cs="Arial"/>
          <w:b/>
          <w:sz w:val="20"/>
          <w:lang w:val="es-MX"/>
        </w:rPr>
      </w:r>
    </w:p>
    <w:p>
      <w:pPr>
        <w:pStyle w:val="Texto1"/>
        <w:spacing w:lineRule="auto" w:line="240" w:before="0" w:after="0"/>
        <w:ind w:firstLine="289"/>
        <w:rPr/>
      </w:pPr>
      <w:r>
        <w:rPr>
          <w:rFonts w:cs="Arial"/>
          <w:b/>
          <w:sz w:val="20"/>
          <w:lang w:val="es-MX"/>
        </w:rPr>
        <w:t>Artículo 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 xml:space="preserve">Dado en la residencia del Poder Ejecutivo Federal, en la Ciudad de México, Distrito Federal, a los veinticuatro días del mes de octubre de dos mil tres.- </w:t>
      </w:r>
      <w:r>
        <w:rPr>
          <w:rFonts w:cs="Arial"/>
          <w:b/>
          <w:sz w:val="20"/>
          <w:lang w:val="es-MX"/>
        </w:rPr>
        <w:t>Vicente Fox Quesada</w:t>
      </w:r>
      <w:r>
        <w:rPr>
          <w:rFonts w:cs="Arial"/>
          <w:sz w:val="20"/>
          <w:lang w:val="es-MX"/>
        </w:rPr>
        <w:t xml:space="preserve">.- Rúbrica.- El Secretario de Hacienda y Crédito Público, </w:t>
      </w:r>
      <w:r>
        <w:rPr>
          <w:rFonts w:cs="Arial"/>
          <w:b/>
          <w:sz w:val="20"/>
          <w:lang w:val="es-MX"/>
        </w:rPr>
        <w:t>José Francisco Gil Díaz</w:t>
      </w:r>
      <w:r>
        <w:rPr>
          <w:rFonts w:cs="Arial"/>
          <w:sz w:val="20"/>
          <w:lang w:val="es-MX"/>
        </w:rPr>
        <w:t xml:space="preserve">.- Rúbrica. </w:t>
      </w:r>
      <w:r>
        <w:br w:type="page"/>
      </w:r>
    </w:p>
    <w:p>
      <w:pPr>
        <w:pStyle w:val="Texto1"/>
        <w:spacing w:lineRule="auto" w:line="240" w:before="0" w:after="0"/>
        <w:ind w:hanging="0"/>
        <w:rPr>
          <w:b/>
          <w:b/>
          <w:sz w:val="22"/>
          <w:szCs w:val="22"/>
        </w:rPr>
      </w:pPr>
      <w:r>
        <w:rPr>
          <w:b/>
          <w:sz w:val="22"/>
          <w:szCs w:val="22"/>
        </w:rPr>
        <w:t>QUINTA Resolución de Modificaciones a las Reglas de Carácter General en Materia de Comercio Exterior para 2011 y sus anexos 1 y 2.</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7 de diciembre de 2011</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cs="Arial"/>
          <w:sz w:val="22"/>
          <w:szCs w:val="22"/>
          <w:lang w:val="es-MX"/>
        </w:rPr>
      </w:pPr>
      <w:r>
        <w:rPr>
          <w:rFonts w:cs="Arial"/>
          <w:sz w:val="22"/>
          <w:szCs w:val="22"/>
        </w:rPr>
        <w:t>Artículo 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rPr>
      </w:pPr>
      <w:r>
        <w:rPr>
          <w:b/>
          <w:sz w:val="20"/>
        </w:rPr>
        <w:t xml:space="preserve">Unico. </w:t>
      </w:r>
      <w:r>
        <w:rPr>
          <w:sz w:val="20"/>
        </w:rPr>
        <w:t>La presente Resolución entrará en vigor el 1 de enero de 2012.</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20 de diciembre de 2011.- El Jefe del Servicio de Administración Tributaria, </w:t>
      </w:r>
      <w:r>
        <w:rPr>
          <w:b/>
          <w:sz w:val="20"/>
        </w:rPr>
        <w:t>Alfredo Gutiérrez Ortiz Mena</w:t>
      </w:r>
      <w:r>
        <w:rPr>
          <w:sz w:val="20"/>
        </w:rPr>
        <w:t>.- Rúbrica.</w:t>
      </w:r>
    </w:p>
    <w:p>
      <w:pPr>
        <w:pStyle w:val="Texto1"/>
        <w:spacing w:lineRule="auto" w:line="240" w:before="0" w:after="0"/>
        <w:rPr>
          <w:sz w:val="20"/>
        </w:rPr>
      </w:pPr>
      <w:r>
        <w:rPr>
          <w:sz w:val="20"/>
        </w:rPr>
      </w:r>
    </w:p>
    <w:p>
      <w:pPr>
        <w:pStyle w:val="ANOTACION"/>
        <w:spacing w:lineRule="auto" w:line="240" w:before="0" w:after="0"/>
        <w:rPr>
          <w:rFonts w:cs="Arial"/>
          <w:sz w:val="20"/>
          <w:lang w:val="es-MX"/>
        </w:rPr>
      </w:pPr>
      <w:r>
        <w:rPr>
          <w:rFonts w:cs="Arial"/>
          <w:sz w:val="20"/>
        </w:rPr>
        <w:t>ANEXO 2 DE LAS REGLAS DE CARACTER GENERAL EN MATERIA</w:t>
      </w:r>
      <w:r>
        <w:rPr>
          <w:rFonts w:cs="Arial"/>
          <w:sz w:val="20"/>
          <w:lang w:val="es-MX"/>
        </w:rPr>
        <w:t xml:space="preserve"> </w:t>
      </w:r>
      <w:r>
        <w:rPr>
          <w:rFonts w:cs="Arial"/>
          <w:sz w:val="20"/>
        </w:rPr>
        <w:t>DE COMERCIO EXTERIOR PARA 2011</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b/>
          <w:b/>
          <w:sz w:val="20"/>
        </w:rPr>
      </w:pPr>
      <w:r>
        <w:rPr>
          <w:b/>
          <w:sz w:val="20"/>
        </w:rPr>
        <w:t>Multas y cantidades actualizadas que establece la Ley Aduanera y su Reglamento, vigentes a partir del 1 de enero de 2012</w:t>
      </w:r>
    </w:p>
    <w:p>
      <w:pPr>
        <w:pStyle w:val="Texto1"/>
        <w:spacing w:lineRule="auto" w:line="240" w:before="0" w:after="0"/>
        <w:ind w:hanging="0"/>
        <w:rPr>
          <w:b/>
          <w:b/>
          <w:sz w:val="20"/>
        </w:rPr>
      </w:pPr>
      <w:r>
        <w:rPr>
          <w:b/>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szCs w:val="18"/>
              </w:rPr>
            </w:pPr>
            <w:r>
              <w:rPr>
                <w:b/>
                <w:color w:val="FF0000"/>
                <w:szCs w:val="18"/>
              </w:rPr>
              <w:t>Nota:</w:t>
            </w:r>
            <w:r>
              <w:rPr>
                <w:szCs w:val="18"/>
              </w:rPr>
              <w:t xml:space="preserve"> Se </w:t>
            </w:r>
            <w:r>
              <w:rPr>
                <w:rFonts w:cs="Arial"/>
                <w:b/>
                <w:bCs/>
                <w:szCs w:val="18"/>
              </w:rPr>
              <w:t>actualizan</w:t>
            </w:r>
            <w:r>
              <w:rPr>
                <w:rFonts w:cs="Arial"/>
                <w:szCs w:val="18"/>
              </w:rPr>
              <w:t xml:space="preserve"> las cantidades que establecen los artículos 71, fracción III; 129, párrafo primero y 170, fracción III, vigentes a partir del 1 de enero de 2012</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20 de diciembre de 2011.- El Jefe del Servicio de Administración Tributaria, </w:t>
      </w:r>
      <w:r>
        <w:rPr>
          <w:b/>
          <w:sz w:val="20"/>
        </w:rPr>
        <w:t>Alfredo Gutiérrez Ortiz Mena</w:t>
      </w:r>
      <w:r>
        <w:rPr>
          <w:sz w:val="20"/>
        </w:rPr>
        <w:t>.- Rúbrica.</w:t>
      </w:r>
      <w:r>
        <w:br w:type="page"/>
      </w:r>
    </w:p>
    <w:p>
      <w:pPr>
        <w:pStyle w:val="Texto1"/>
        <w:spacing w:lineRule="auto" w:line="240" w:before="0" w:after="0"/>
        <w:ind w:hanging="0"/>
        <w:rPr/>
      </w:pPr>
      <w:r>
        <w:rPr>
          <w:rFonts w:cs="Arial"/>
          <w:b/>
          <w:sz w:val="22"/>
          <w:szCs w:val="22"/>
        </w:rPr>
        <w:t>SEXTA Resolución de Modificaciones a las Reglas de Carácter General en Materia de Comercio Exterior para 2014 y sus Anexos Glosario de Definiciones y Acrónimos, 2 y 22</w:t>
      </w:r>
      <w:r>
        <w:rPr>
          <w:b/>
          <w:sz w:val="22"/>
          <w:szCs w:val="22"/>
        </w:rPr>
        <w:t>.</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9 de diciembre de 2014</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cs="Arial"/>
          <w:sz w:val="20"/>
        </w:rPr>
      </w:pPr>
      <w:r>
        <w:rPr>
          <w:rFonts w:cs="Arial"/>
          <w:sz w:val="20"/>
        </w:rPr>
        <w:t>ANEXO 2 DE LAS REGLAS DE CARACTER GENERAL EN MATERIA DE COMERCIO EXTERIOR PARA 2014</w:t>
      </w:r>
    </w:p>
    <w:p>
      <w:pPr>
        <w:pStyle w:val="Texto1"/>
        <w:spacing w:lineRule="auto" w:line="240" w:before="0" w:after="0"/>
        <w:ind w:hanging="0"/>
        <w:rPr>
          <w:rFonts w:cs="Arial"/>
          <w:sz w:val="20"/>
        </w:rPr>
      </w:pPr>
      <w:r>
        <w:rPr>
          <w:rFonts w:cs="Arial"/>
          <w:sz w:val="20"/>
        </w:rPr>
      </w:r>
    </w:p>
    <w:p>
      <w:pPr>
        <w:pStyle w:val="Texto1"/>
        <w:spacing w:lineRule="auto" w:line="240" w:before="0" w:after="0"/>
        <w:ind w:left="720" w:hanging="432"/>
        <w:rPr>
          <w:sz w:val="20"/>
        </w:rPr>
      </w:pPr>
      <w:r>
        <w:rPr>
          <w:rFonts w:cs="Arial"/>
          <w:b/>
          <w:sz w:val="20"/>
        </w:rPr>
        <w:t>II.</w:t>
      </w:r>
      <w:r>
        <w:rPr>
          <w:rFonts w:cs="Arial"/>
          <w:sz w:val="20"/>
        </w:rPr>
        <w:tab/>
        <w:t>Conforme a la fracción IV de la regla 1.1.4., se dan a conocer las cantidades actualizadas del Reglamento de la Ley Aduanera establecidas en los artículos que se precisan en dicha regla, que entran en vigor a partir del 1 de enero de 2015.</w:t>
      </w:r>
    </w:p>
    <w:p>
      <w:pPr>
        <w:pStyle w:val="Texto1"/>
        <w:spacing w:lineRule="auto" w:line="240" w:before="0" w:after="0"/>
        <w:ind w:hanging="0"/>
        <w:rPr>
          <w:sz w:val="20"/>
        </w:rPr>
      </w:pPr>
      <w:r>
        <w:rPr>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szCs w:val="18"/>
              </w:rPr>
            </w:pPr>
            <w:r>
              <w:rPr>
                <w:b/>
                <w:color w:val="CC3300"/>
                <w:szCs w:val="18"/>
              </w:rPr>
              <w:t>Nota:</w:t>
            </w:r>
            <w:r>
              <w:rPr>
                <w:szCs w:val="18"/>
              </w:rPr>
              <w:t xml:space="preserve"> Se </w:t>
            </w:r>
            <w:r>
              <w:rPr>
                <w:rFonts w:cs="Arial"/>
                <w:b/>
                <w:bCs/>
                <w:szCs w:val="18"/>
              </w:rPr>
              <w:t>actualizan</w:t>
            </w:r>
            <w:r>
              <w:rPr>
                <w:rFonts w:cs="Arial"/>
                <w:szCs w:val="18"/>
              </w:rPr>
              <w:t xml:space="preserve"> las cantidades que establecen los artículos 71, fracción III; 129, párrafo primero y 170, fracción III, que entran en vigor a partir del 1 de enero de 2015.</w:t>
            </w:r>
          </w:p>
        </w:tc>
      </w:tr>
    </w:tbl>
    <w:p>
      <w:pPr>
        <w:pStyle w:val="Texto1"/>
        <w:spacing w:lineRule="auto" w:line="240" w:before="0" w:after="0"/>
        <w:ind w:hanging="0"/>
        <w:rPr>
          <w:sz w:val="20"/>
        </w:rPr>
      </w:pPr>
      <w:r>
        <w:rPr>
          <w:sz w:val="20"/>
        </w:rPr>
      </w:r>
    </w:p>
    <w:p>
      <w:pPr>
        <w:pStyle w:val="Texto1"/>
        <w:spacing w:lineRule="auto" w:line="240" w:before="0" w:after="0"/>
        <w:rPr>
          <w:rFonts w:cs="Arial"/>
          <w:sz w:val="20"/>
        </w:rPr>
      </w:pPr>
      <w:r>
        <w:rPr>
          <w:rFonts w:cs="Arial"/>
          <w:sz w:val="20"/>
        </w:rPr>
        <w:t>Atent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México, D.F., a 26 de diciembre de 2014.- El Jefe del Servicio de Administración Tributaria, </w:t>
      </w:r>
      <w:r>
        <w:rPr>
          <w:rFonts w:cs="Arial"/>
          <w:b/>
          <w:sz w:val="20"/>
        </w:rPr>
        <w:t>Aristóteles Núñez Sánchez</w:t>
      </w:r>
      <w:r>
        <w:rPr>
          <w:rFonts w:cs="Arial"/>
          <w:sz w:val="20"/>
        </w:rPr>
        <w:t>.- Rúbrica.</w:t>
      </w:r>
      <w:r>
        <w:br w:type="page"/>
      </w:r>
    </w:p>
    <w:p>
      <w:pPr>
        <w:pStyle w:val="Texto1"/>
        <w:spacing w:lineRule="auto" w:line="240" w:before="0" w:after="0"/>
        <w:ind w:hanging="0"/>
        <w:rPr/>
      </w:pPr>
      <w:r>
        <w:rPr>
          <w:rFonts w:cs="Arial"/>
          <w:b/>
          <w:sz w:val="22"/>
          <w:szCs w:val="22"/>
        </w:rPr>
        <w:t>REGLAMENTO de la Ley Aduanera</w:t>
      </w:r>
      <w:r>
        <w:rPr>
          <w:b/>
          <w:sz w:val="22"/>
          <w:szCs w:val="22"/>
        </w:rPr>
        <w:t>.</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abril de 2015</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Reglamento entrará en vigor a los dos meses siguientes a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Se abroga el Reglamento de la Ley Aduanera publicado en el Diario Oficial de la Federación el día 6 de junio de 1996.</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A partir de la entrada en vigor de este Reglamento, queda sin efectos el “Acuerdo que regula al Consejo Asesor del Servicio de Administración Tributaria para la determinación del destino de las Mercancías de comercio exterior no transferibles”, publicado en el Diario Oficial de la Federación el 21 de septiembre de 2012.</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El Consejo Asesor del Servicio de Administración Tributaria contará con un plazo de ciento ochenta días hábiles para realizar su primera sesión ordinaria, en la que deberá aprobar el Manual para la Operación y Funcionamiento del Consejo Asesor del Servicio de Administración Tributa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Las referencias que señalan los artículos 127, fracción II, inciso e) y 131, fracción III de la Ley Aduanera al artículo 170 del Reglamento de la Ley Aduanera que se abroga, se entenderán realizadas al artículo 189 de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Las solicitudes presentadas por los contribuyentes ante las Autoridades Aduaneras que se encuentren en trámite en términos del Reglamento de la Ley Aduanera que se abroga, deberán resolverse conforme a las disposiciones vigentes a la fecha de su present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Ciudad de México, Distrito Federal, a diecisiete de abril de dos mil quince.- </w:t>
      </w:r>
      <w:r>
        <w:rPr>
          <w:rFonts w:cs="Arial"/>
          <w:b/>
          <w:sz w:val="20"/>
        </w:rPr>
        <w:t>Enrique Peña Nieto</w:t>
      </w:r>
      <w:r>
        <w:rPr>
          <w:rFonts w:cs="Arial"/>
          <w:sz w:val="20"/>
        </w:rPr>
        <w:t xml:space="preserve">.- Rúbrica.- </w:t>
      </w:r>
      <w:r>
        <w:rPr>
          <w:rFonts w:cs="Arial"/>
          <w:sz w:val="20"/>
          <w:lang w:val="es-MX"/>
        </w:rPr>
        <w:t xml:space="preserve">El Secretario de la Defensa Nacional, </w:t>
      </w:r>
      <w:r>
        <w:rPr>
          <w:rFonts w:cs="Arial"/>
          <w:b/>
          <w:sz w:val="20"/>
          <w:lang w:val="es-MX"/>
        </w:rPr>
        <w:t>Salvador Cienfuegos Zepeda</w:t>
      </w:r>
      <w:r>
        <w:rPr>
          <w:rFonts w:cs="Arial"/>
          <w:sz w:val="20"/>
          <w:lang w:val="es-MX"/>
        </w:rPr>
        <w:t xml:space="preserve">.- Rúbrica.- El Secretario de Marina, </w:t>
      </w:r>
      <w:r>
        <w:rPr>
          <w:rFonts w:cs="Arial"/>
          <w:b/>
          <w:sz w:val="20"/>
          <w:lang w:val="es-MX"/>
        </w:rPr>
        <w:t>Vidal Francisco Soberón Sanz</w:t>
      </w:r>
      <w:r>
        <w:rPr>
          <w:rFonts w:cs="Arial"/>
          <w:sz w:val="20"/>
          <w:lang w:val="es-MX"/>
        </w:rPr>
        <w:t xml:space="preserve">.- Rúbrica.- El Secretario de Hacienda y Crédito Público, </w:t>
      </w:r>
      <w:r>
        <w:rPr>
          <w:rFonts w:cs="Arial"/>
          <w:b/>
          <w:sz w:val="20"/>
          <w:lang w:val="es-MX"/>
        </w:rPr>
        <w:t>Luis Videgaray Caso</w:t>
      </w:r>
      <w:r>
        <w:rPr>
          <w:rFonts w:cs="Arial"/>
          <w:sz w:val="20"/>
          <w:lang w:val="es-MX"/>
        </w:rPr>
        <w:t xml:space="preserve">.- Rúbrica.- </w:t>
      </w:r>
      <w:r>
        <w:rPr>
          <w:rFonts w:cs="Arial"/>
          <w:sz w:val="20"/>
        </w:rPr>
        <w:t xml:space="preserve">El Secretario de Medio Ambiente y Recursos Naturales, </w:t>
      </w:r>
      <w:r>
        <w:rPr>
          <w:rFonts w:cs="Arial"/>
          <w:b/>
          <w:sz w:val="20"/>
        </w:rPr>
        <w:t>Juan José Guerra Abud</w:t>
      </w:r>
      <w:r>
        <w:rPr>
          <w:rFonts w:cs="Arial"/>
          <w:sz w:val="20"/>
        </w:rPr>
        <w:t xml:space="preserve">.- Rúbrica.- El Secretario de Economía, </w:t>
      </w:r>
      <w:r>
        <w:rPr>
          <w:rFonts w:cs="Arial"/>
          <w:b/>
          <w:sz w:val="20"/>
        </w:rPr>
        <w:t>Ildefonso Guajardo Villarreal</w:t>
      </w:r>
      <w:r>
        <w:rPr>
          <w:rFonts w:cs="Arial"/>
          <w:sz w:val="20"/>
        </w:rPr>
        <w:t xml:space="preserve">.- Rúbrica.- El Secretario de Agricultura, Ganadería, Desarrollo Rural, Pesca y Alimentación, </w:t>
      </w:r>
      <w:r>
        <w:rPr>
          <w:rFonts w:cs="Arial"/>
          <w:b/>
          <w:sz w:val="20"/>
        </w:rPr>
        <w:t>Enrique Martínez y Martínez</w:t>
      </w:r>
      <w:r>
        <w:rPr>
          <w:rFonts w:cs="Arial"/>
          <w:sz w:val="20"/>
        </w:rPr>
        <w:t xml:space="preserve">.- Rúbrica.- El Secretario de Comunicaciones y Transportes, </w:t>
      </w:r>
      <w:r>
        <w:rPr>
          <w:rFonts w:cs="Arial"/>
          <w:b/>
          <w:sz w:val="20"/>
        </w:rPr>
        <w:t>Gerardo Ruiz Esparza</w:t>
      </w:r>
      <w:r>
        <w:rPr>
          <w:rFonts w:cs="Arial"/>
          <w:sz w:val="20"/>
        </w:rPr>
        <w:t xml:space="preserve">.- Rúbrica.- La Secretaria de Salud, </w:t>
      </w:r>
      <w:r>
        <w:rPr>
          <w:rFonts w:cs="Arial"/>
          <w:b/>
          <w:sz w:val="20"/>
        </w:rPr>
        <w:t>María de las Mercedes Martha Juan López</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4841750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ADUAN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0-04-2015</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Helv;Arial" w:hAnsi="Helv;Arial" w:cs="Helv;Arial"/>
      <w:b/>
      <w:bCs/>
      <w:color w:val="FF0000"/>
      <w:sz w:val="1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independiente2">
    <w:name w:val="Texto independiente 2"/>
    <w:basedOn w:val="Normal"/>
    <w:qFormat/>
    <w:pPr>
      <w:jc w:val="both"/>
    </w:pPr>
    <w:rPr>
      <w:rFonts w:ascii="Arial" w:hAnsi="Arial" w:cs="Arial"/>
      <w:b/>
      <w:bCs/>
      <w:sz w:val="22"/>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40:00Z</dcterms:created>
  <dc:creator>Cámara de Diputados del H. Congreso de la Unión</dc:creator>
  <dc:description/>
  <dc:language>en-US</dc:language>
  <cp:lastModifiedBy>Armando Torres</cp:lastModifiedBy>
  <dcterms:modified xsi:type="dcterms:W3CDTF">2015-05-11T23:40:00Z</dcterms:modified>
  <cp:revision>2</cp:revision>
  <dc:subject/>
  <dc:title>Abrogado: Reglamento de la Ley Aduanera. DOF 06-06-1996</dc:title>
</cp:coreProperties>
</file>