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L CÓDIGO FISCAL DE LA FEDERACIÓN</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7 de diciembre de 2009</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02-04-201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con fundamento en el artículo 31 de la Ley Orgánica de la Administración Pública Federal, he tenido a bien emit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REGLAMENTO DEL CÓDIGO FISCAL DE LA FEDERACIÓN</w:t>
      </w:r>
    </w:p>
    <w:p>
      <w:pPr>
        <w:pStyle w:val="Texto"/>
        <w:spacing w:lineRule="auto" w:line="240" w:before="0" w:after="0"/>
        <w:ind w:hanging="0"/>
        <w:jc w:val="center"/>
        <w:rPr>
          <w:rFonts w:ascii="Arial" w:hAnsi="Arial" w:cs="Arial"/>
          <w:b/>
          <w:b/>
          <w:sz w:val="20"/>
          <w:szCs w:val="22"/>
          <w:lang w:val="es-MX"/>
        </w:rPr>
      </w:pPr>
      <w:r>
        <w:rPr>
          <w:rFonts w:cs="Arial"/>
          <w:b/>
          <w:sz w:val="20"/>
          <w:szCs w:val="22"/>
          <w:lang w:val="es-MX"/>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Para los efectos de este Reglamento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toridades fiscales, aquellas que estén adscritas a la Secretaría de Hacienda y Crédito Público, al Servicio de Administración Tributaria, y a las unidades administrativas de las entidades federativas coordinadas y de los organismos desconcentrados y descentralizados que ejerzan las facultades en materia fiscal establecidas en el Código y en las demás leyes fiscales, en el ámbito de sus respectivas competenci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ódigo,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La obligación de presentar solicitudes, declaraciones y avisos ante las autoridades fiscales se llevará a cabo en los términos de las disposiciones fiscales aplicables y, en su caso, siguiendo los procedimientos que se establezcan en este Reglamento o e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visos relacionados con aportaciones de seguridad social, si en las disposiciones respectivas no se establece plazo para su presentación, la misma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no presentarán avisos cuando así se señale expresamente al aprobar la forma oficial de la declaración que incluya la información requerida por el aviso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 </w:t>
      </w:r>
      <w:r>
        <w:rPr>
          <w:sz w:val="20"/>
        </w:rPr>
        <w:t>Los avalúos que se practiquen para efectos fiscales tendrán vigencia de un año, contado a partir de la fecha en que se emitan, mismos que podrán practicarse por las autoridades fiscales, por las instituciones de crédito y por el Instituto de Administración y Avalúos de Bienes Nacionales. Los avalúos también podrán practicarse por corredores públicos, empresas dedicadas a la compraventa o subasta de bienes o personas que cuenten con cédula profesional de valuadores expedida por la Secretaría de Educación Pública, que obtengan su registro ante el Servicio de Administración Tributaria, el cual se realizará en los términos que establezca dicho órgano desconcentrado en las reglas de carácter general que emita para tal efecto. Tratándose de poblaciones en donde no se cuente con los servicios de los valuadores antes mencionados, los avalúos se podrán realizar por personas o instituciones versadas en la materia que obtengan el referido registro.</w:t>
      </w:r>
    </w:p>
    <w:p>
      <w:pPr>
        <w:pStyle w:val="Texto"/>
        <w:spacing w:lineRule="auto" w:line="240" w:before="0" w:after="0"/>
        <w:rPr>
          <w:sz w:val="20"/>
        </w:rPr>
      </w:pPr>
      <w:r>
        <w:rPr>
          <w:sz w:val="20"/>
        </w:rPr>
      </w:r>
    </w:p>
    <w:p>
      <w:pPr>
        <w:pStyle w:val="Texto"/>
        <w:spacing w:lineRule="auto" w:line="240" w:before="0" w:after="0"/>
        <w:rPr/>
      </w:pPr>
      <w:r>
        <w:rPr>
          <w:sz w:val="20"/>
        </w:rPr>
        <w:t>En aquellos casos en que después de realizado el avalúo se lleven a cabo construcciones, instalaciones o mejoras permanentes al bien de que se trate, los valores consignados en dicho avalúo quedarán sin efecto, aun cuando no haya transcurrido el plazo señala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Cuando los avalúos sean referidos a una fecha anterior a aquélla en que se practiquen, se procederá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terminará el valor del bien a la fecha en que se practique el avalú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esultado que se obtenga conforme a la fracción anterior será el valor del bien a la fecha a la que el avalúo sea referido. El valuador podrá efectuar ajustes a este valor cuando existan razones que así lo justifiquen, las cuales deberán señalarse expresamente en el avalúo. Una vez presentado dicho avalúo no podrán efectuarse estos ajus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Para los efectos del artículo 9, fracción I, inciso a) del Código, se considera que las personas físicas no han establecido su casa habitación en México, cuando habiten temporalmente inmuebles con fines turíst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12 del Código, salvo señalamiento expreso establecido en dicho ordenamiento, el cómputo de los plazos comenzará a contarse a partir del día siguiente a aquél en que surta efectos la notificación del acto o resolución administrativa.</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os Derechos y Obligaciones de los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Requisitos de las Promociones y la Representación ante las Autoridad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w:t>
      </w:r>
      <w:r>
        <w:rPr>
          <w:sz w:val="20"/>
        </w:rPr>
        <w:t xml:space="preserve"> Para los efectos del artículo 18-A, fracción II del Código, los residentes en el extranjero que de conformidad con la legislación del país en el que sean residentes para efectos fiscales no estén obligados a contar con un número de identificación fiscal, no lo señalarán en las promociones que presenten ante las autoridades fiscale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Para los efectos del artículo 19, primer y quinto párrafos del Código, la representación de las personas morales se tendrá por acreditada cuando la persona que promueva en su nombre tenga conferido un poder general para actos de administración o de administración y dominio o, en su caso, un poder para pleitos y cobranzas con todas las facultades generales y aquellas que requieran cláusula especial conforme a la Ley en el cual las firmas se encuentren ratificadas ante notario o fedatario público o, en su caso, ante las autoridades fiscales, salvo que las disposiciones legales en materia fiscal establezcan la presentación de un poder con características específicas para algún trámite en partic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go, de la Devolución y de la Compensación de Con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auto" w:line="240" w:before="0" w:after="0"/>
        <w:rPr>
          <w:sz w:val="20"/>
        </w:rPr>
      </w:pPr>
      <w:r>
        <w:rPr>
          <w:sz w:val="20"/>
        </w:rPr>
      </w:r>
    </w:p>
    <w:p>
      <w:pPr>
        <w:pStyle w:val="Texto"/>
        <w:spacing w:lineRule="auto" w:line="240" w:before="0" w:after="0"/>
        <w:rPr>
          <w:sz w:val="20"/>
        </w:rPr>
      </w:pPr>
      <w:r>
        <w:rPr>
          <w:sz w:val="20"/>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auto" w:line="240" w:before="0" w:after="0"/>
        <w:rPr>
          <w:sz w:val="20"/>
        </w:rPr>
      </w:pPr>
      <w:r>
        <w:rPr>
          <w:sz w:val="20"/>
        </w:rPr>
      </w:r>
    </w:p>
    <w:p>
      <w:pPr>
        <w:pStyle w:val="Texto"/>
        <w:spacing w:lineRule="auto" w:line="240" w:before="0" w:after="0"/>
        <w:rPr/>
      </w:pPr>
      <w:r>
        <w:rPr>
          <w:sz w:val="20"/>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artículo 21 del Código, cuando el contribuyente deba pagar recargos o las autoridades fiscales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los efectos del artículo 22, sexto párrafo del Código, los contribuyentes que dictaminen sus estados financieros para efectos fiscales y tengan saldos a favor del impuesto al valor agregado, presentarán su solicitud de devolución acompañada de la declaratoria formulada por el contador público registrado, cuando dicho contador vaya a emitir para efectos fiscales, dictamen relativo a los estados financieros del contribuyente que comprenda el periodo al que corresponda el saldo a favor, siempre que en la declaratoria el contador manifieste bajo protesta de decir verdad haberse cerciorado de la razonabilidad de las operaciones de las que deriva el impuesto causado y el impuesto acreditable declarado por el contribuyente y que dicha declaratoria se formule en los términos establecidos por el artículo 52, fracción II del Código y los artículos 83 y 84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Servicio de Administración Tributaria emitirá las reglas de carácter general, en las cuales se dará a conocer el modelo de declaratoria que los contribuyentes acompañarán a su solicitud de devolución de saldos a favor del impuesto al valor agregado.</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l artículo 22-A del Código, los intereses a pagar se computarán por cada mes o fracción que transcurra.</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l artículo 23 del Código, cuando el contribuyente no efectúe la compensación total de contribuciones podrá continuar compensando el remanente del saldo a favor en pagos futuros o solicitar su devolució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No se entenderán comprendidas en 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aquél en el que el residente en el extranjero comience a prestar sus servicios y deberá cumplir con los requisitos que establezca el Servicio de Administración Tributaria en las reglas de carácter general que al efecto emi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scripción y Avisos en e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en e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w:t>
      </w:r>
      <w:r>
        <w:rPr>
          <w:sz w:val="20"/>
        </w:rPr>
        <w:t xml:space="preserve"> Para los efectos del artículo 27 del Código, las solicitudes de inscripción en el Registro Federal de Contribuyentes serán l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Inscripción de personas morales residentes en México y de personas morales residentes en el extranjero con establecimiento permanente en Méx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Inscripción y cancelación en el Registro Federal de Contribuyentes por fusión de sociedad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scripción y cancelación en el Registro Federal de Contribuyentes por escisión total de sociedad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Inscripción por escisión parcial de sociedad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Inscripción de asociación en participació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scripción de personas morales residentes en el extranjero sin establecimiento permanente en Méxic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Inscripción de personas físicas residentes en México y personas físicas residentes en el extranjero con establecimiento permanente en México;</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Inscripción de personas físicas sin actividad económica;</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Inscripción de personas físicas residentes en el extranjero sin establecimiento permanente en México, 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nscripción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obligadas a solicitar su inscripción en el Registro Federal de Contribuyentes, deberán señalar el nombre de su representante legal en su solicitud de inscripción a dicho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supuestos, la solicitud de inscripción se presentará dentro del mes siguiente al día en qu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e actualice el supuesto jurídico o el hecho que dé lugar a la presentación de declaraciones periódicas, de pago o informativas por sí mismas o por cuenta de tercer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ontribuyentes a quienes se realicen los pagos a que se refiere el Capítulo I del Título IV de la Ley del Impuesto sobre la Renta, inicien la prestación de sus servicios a quienes les efectúen dichos pagos y deban inscribirlos en 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Para los efectos del artículo 19 de este Reglamento, los contribuyentes que a continuación se señalan realizarán su inscripción en los siguientes térmi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del Código y el aviso de cancelación en el Registro Federal de Contribuyentes por cuenta de la o las sociedades fusionad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demás sociedades que en su caso surjan con motivo de la escisión, únicamente presentarán la solicitud de inscripción en 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residentes en el extranjero sin establecimiento permanente en México que no tengan representante legal en territorio nacional, presentarán su solicitud de inscripción en el Registro Federal de Contribuyentes, así como los avisos a que se refiere el artículo 25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Para los efectos del artículo 27 del Código, las dependencias, las unidades administrativas, los órganos administrativos desconcentrado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roporcionará a los contribuyentes el comprobante de inscripción y la copia de la solicitud que para tal efecto haya presentado por ellos, dentro de los siete días siguientes a aquél en que haya presentado la solicitud de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Para los efectos del artículo 27, octavo párrafo del Código, se considera que los fedatarios públicos ante quienes se constituyan personas morales o se protocolicen actas de asamblea de personas morales, asentaron la clave del Registro Federal de Contribuyentes correspondiente a cada socio o accionista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Agreguen al apéndice del acta o de la escritura pública de que se trate, copia de la cédula de identificación fiscal o de la constancia de registro fiscal emitida por e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Se cercioren de que la copia de la cédula de identificación fiscal o de la constancia de registro fiscal, obra en otra acta o escritura pública otorgada anteriormente ante el mismo fedatario público e indiquen esta circunstanci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fedatarios públicos verificaron que la clave del Registro Federal de Contribuyentes de socios o accionistas de personas morales aparezca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Avisos a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5.- </w:t>
      </w:r>
      <w:r>
        <w:rPr>
          <w:sz w:val="20"/>
        </w:rPr>
        <w:t>Para los efectos del artículo 27 del Código, las personas físicas o morales presentarán, en su caso, los avi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mbio de denominación o razón so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ambio de régimen de capi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rrección o cambio de nombre;</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ambio de domicilio fisc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uspensión de actividad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anudación de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Actualización de actividades económicas y obligacion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Apertura de establecimientos, sucursales, locales, puestos fijos o semifijos, lugares en donde se almacenen mercancías y en general cualquier lugar que se utilice para el desempeño de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Cierre de establecimientos, sucursales, locales, puestos fijos o semifijos, lugares en donde se almacenen mercancías y en general cualquier lugar que se utilice para el desempeño de actividad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Inicio de liquidación;</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pertura de sucesión;</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Cancelación en el Registro Federal de Contribuyentes por liquidación de la sucesión;</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Cancelación en el Registro Federal de Contribuyentes por defunción;</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Cancelación en el Registro Federal de Contribuyentes por liquidación total del activ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ancelación en el Registro Federal de Contribuyentes por cese total de operacion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ancelación en el Registro Federal de Contribuyentes por fusión de sociedad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ambio de residencia fiscal, 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Inicio de procedimiento de concurso mercantil.</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X, XIV y XVII de este artículo, los cuales se presentarán en términos del artículo 26, fracciones VII, XI y XIV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territorio nacional que se encuentren obligados a inscribirse en el Registro Federal de Contribuyentes de conformidad con el artículo 19, fracciones I y VII de este Reglamento, en su caso, deberán presentar los avisos establecidos en esta Sección.</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los efectos del artículo anterior,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viso de cambio de régimen de capital, se presentará por las personas morales que cambien su régimen de capital ante fedatario público o se transformen en otro tipo de socieda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aviso de corrección o cambio de nombre, se presentará por las personas físicas que cambien o corrijan su nombre o apellidos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aviso de cambio de domicilio fiscal, se presentará cuando el contribuyente o el retenedor establezcan su domicilio en lugar distinto al que manifestaron en el Registro Federal de Contribuyentes o cuando deba considerarse un nuevo domicilio fiscal en los términos del artículo 10 del Códig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sta fracción, también se presentará cuando deban actualizarse datos relativos al domicilio fiscal derivados del cambio de nomenclatura o numeración oficial;</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avisos de suspensión y reanudación de actividades se presentarán en los siguientes supuest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íodo de suspensión de actividades, el contribuyente no queda relevado de presentar los demás avisos previstos en el artículo 25 de este Reglamento,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auto" w:line="240" w:before="0" w:after="0"/>
        <w:rPr>
          <w:sz w:val="20"/>
        </w:rPr>
      </w:pPr>
      <w:r>
        <w:rPr>
          <w:sz w:val="20"/>
        </w:rPr>
      </w:r>
    </w:p>
    <w:p>
      <w:pPr>
        <w:pStyle w:val="Texto"/>
        <w:spacing w:lineRule="auto" w:line="240" w:before="0" w:after="0"/>
        <w:rPr/>
      </w:pPr>
      <w:r>
        <w:rPr>
          <w:sz w:val="20"/>
        </w:rPr>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aviso de actualización de actividades económicas y obligaciones, se presentará cuando el contribuy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Inicie o deje de realizar una actividad económica que tenga como consecuencia la modificación de la clave del catálogo de actividades económicas que emita e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Elija una opción de tributación diferente a la que viene aplicando, respecto de la misma actividad económica y que dé lugar a un cambio de obligaciones fiscales, inclusive cuando únicamente opte por plazos distintos para cumplir con sus obligaciones fiscales, o bien, cuando modifique alguna característica o dato que implique un régimen de tributación diferente;</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Tenga una nueva obligación fiscal periódica de pago por cuenta propia o de terceros o cuando deje de tener alguna de éstas, y</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Cambie su actividad económica preponderan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artículo 120 del Reglamento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será necesario presentar el aviso a que se refiere el artículo 25, fracción VIII de este Reglamento, cuando los lugares a que el mismo se refiere estén ubicados en el domicilio fiscal manifestado por el contribuyente para efectos d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aviso de inicio de liquidación se presentará cuando dé inicio el ejercicio de liquidación, dentro del mes siguiente a la fecha en que se presente la declaración del ejercicio que concluyó anticipadamente, en los términos del artículo 11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El aviso de cancelación en el Registro Federal de Contribuyentes por liquidación de la sucesión se presentará por el representante legal de la sucesión cuando se haya dado por finalizada la liquidación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referid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y del artículo 86, fracción VI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viso de cancelación en el Registro Federal de Contribuyentes por cese total de operaciones, se presentará por los residentes en el extranjero que dejen de realizar operaciones en México o cierren sus establecimientos permanentes.</w:t>
      </w:r>
    </w:p>
    <w:p>
      <w:pPr>
        <w:pStyle w:val="Texto"/>
        <w:spacing w:lineRule="auto" w:line="240" w:before="0" w:after="0"/>
        <w:rPr>
          <w:sz w:val="20"/>
        </w:rPr>
      </w:pPr>
      <w:r>
        <w:rPr>
          <w:sz w:val="20"/>
        </w:rPr>
      </w:r>
    </w:p>
    <w:p>
      <w:pPr>
        <w:pStyle w:val="Texto"/>
        <w:spacing w:lineRule="auto" w:line="240" w:before="0" w:after="0"/>
        <w:rPr/>
      </w:pPr>
      <w:r>
        <w:rPr>
          <w:sz w:val="20"/>
        </w:rPr>
        <w:t>El aviso a que se refiere esta fracción también deberá presentarse por las personas morales no obligadas a presentar los avisos de cancelación en el Registro Federal de Contribuyentes por liquidación, fusión o escisión de sociedades y por los fideicomisos que se extingan.</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ómputo del plazo para la presentación del aviso a que se refiere esta fracción inicia una vez que se ha presentado la última declaración a que estén obligados los contribuy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I. </w:t>
      </w:r>
      <w:r>
        <w:rPr>
          <w:sz w:val="20"/>
        </w:rPr>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El aviso de cambio de residencia fiscal deberá presentarse cuando las personas físicas y morales dejen de ser residentes en México a más tardar dentro de los 15 días inmediatos anteriores a aquél en el que suceda el cambio de residencia fiscal y con no más de dos meses de anticipación,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l aviso de inicio de procedimiento de concurso mercantil se presentará a partir de que se haya admitido la demanda de solicitud de concurso mercantil.</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los efectos del artículo 27, décimo primero y décimo segundo párrafos del Código, el Servicio de Administración Tributaria, en su caso, asignará nueva clave del Registro Federal de Contribuyentes en los supuestos de cambio de nombre, denominación o razón social, o como consecuencia de corrección de errores u omisiones que den lugar a dichos cambio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ratándose de actividades agrícolas o silvícolas, el predio donde realice la actividad, identificándolo por su ubicación y, en su caso, su nombr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actividades ganaderas, el rancho, establo o granja, identificándolo por su ubicación y, en su caso, su nombre, y en el caso de apicultura, el lugar en donde se almacene el producto extraído de las colmenas, y</w:t>
      </w:r>
    </w:p>
    <w:p>
      <w:pPr>
        <w:pStyle w:val="Texto"/>
        <w:spacing w:lineRule="auto" w:line="240" w:before="0" w:after="0"/>
        <w:rPr/>
      </w:pPr>
      <w:r>
        <w:rPr>
          <w:b/>
          <w:sz w:val="20"/>
        </w:rPr>
        <w:t>III.</w:t>
      </w:r>
      <w:r>
        <w:rPr>
          <w:sz w:val="20"/>
        </w:rPr>
        <w:t xml:space="preserve"> Tratándose de actividades de pesca, el lugar en donde se almacene el pescado, siempre que éste pertenezca a la persona que realiza la activ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Para los efectos del artículo 28, fracción I del Código, los sistemas y registros contables deberán llevarse por los contribuyentes mediante los instrumentos, recursos y sistemas de registro o procesamiento que mejor convenga a las características particulares de su actividad, pero en todo caso deberán satisfacer como mínimo los requisitos que permita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dentificar cada operación, acto o actividad y sus características, relacionándolas con la documentación comprobatoria, de tal forma que aquéllos puedan identificarse con las distintas contribuciones, tasas y cuotas, incluyendo las actividades liberadas de pago por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las inversiones realizadas relacionándolas con la documentación comprobatoria, de tal forma que pueda precisarse la fecha de adquisición del bien o de efectuada la inversión, su descripción, el monto original de la inversión y el importe de la deducción anu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lacionar cada operación, acto o actividad con los saldos que den como resultado las cifras finales de las cuent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mular los estados de posición financier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lacionar los estados de posición financiera con las cuentas de cada oper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ar con la documentación e información de los registros de todas las operaciones, actos o actividades y garantizar que se asienten correctamente, mediante los sistemas de control y verificación internos necesar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dentificar las contribuciones que se deben cancelar o devolver, en virtud de devoluciones que se reciban y descuentos o bonificaciones que se otorguen conforme a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mprobar el cumplimiento de los requisitos relativos al otorgamiento de estímulos fiscales y de subsidio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onativos en bienes que reciban las donatarias autorizadas de conformidad con la Ley del Impuesto sobre la Renta, además de cumplir con los requisitos a que se refieren las fracciones anteriores, deberán llevar un control de dichos bienes, que les permita identificar a los donantes, los bienes recibidos por éstas, los bienes entregados a sus beneficiarios y, en su caso, los bienes destruidos que no hubiesen sido entregados a sus beneficiarios. Asimismo, deberán llevar un control de las cuotas de recuperación que obtengan por los bienes recibidos en dona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deberá registrar en su contabilidad la destrucción o donación de las mercancías o bienes en el ejercicio en el que se efectúe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Capítulo se aplicará sin perjuicio de que los contribuyentes lleven otros registros a que les obliguen las disposiciones fiscales y no los libera de la obligación de contar con los controles o libros que establezcan las leyes u otros reglamento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artículo 28, fracción I del Código, los contribuyentes podrán llevar su contabilidad usando indistintamente o de manera combinada el sistema de registro manual, mecánico o electrónico, siempre que se cumpla con los requisitos que para cada caso se establecen en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se adopte el sistema de registro manual o mecánico, el contribuyente deberá llevar cuando menos los libros diario y mayor; tratándose del sistema de registro electrónico llevará como mínimo el libro mayor.</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Para los efectos del artículo anterior, los contribuyentes que adopten el sistema de registro manual, deberán llevar sus libros diario, mayor y los que estén obligados a llevar por otras disposiciones fiscales, debidamente encuadernados, empastados y foliado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adopte los sistemas de registro mecánico o electrónico, las fojas que se destinen a formar los libros diario y mayor, podrán encuadernarse, empastarse y foliarse consecutivamente dentro de los tres meses siguientes al cierre del ejercicio, debiendo contener dichos libros el nombre, domicilio fiscal y clave del Registro Federal de Contribuyentes. Los contribuyentes podrán optar por grabar dicha información en discos ópticos o en cualquier otro medio que autorice el Servicio de Administración Tributaria mediante reglas de carácter general que al efecto emita.</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los efectos de este Capítulo, en el libro diario, el contribuyente deberá anotar en forma descriptiva todas sus operaciones, actos o actividades siguiendo el orden cronológico en que éstos se efectúen, indicando el movimiento de cargo o abono que a cada una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el libro mayor deberán anotarse los nombres de las cuentas de la contabilidad, su saldo al final del periodo de registro inmediato anterior, el total del movimiento de cargo o abono a cada cuenta en el periodo y su saldo final.</w:t>
      </w:r>
    </w:p>
    <w:p>
      <w:pPr>
        <w:pStyle w:val="Texto"/>
        <w:spacing w:lineRule="auto" w:line="240" w:before="0" w:after="0"/>
        <w:rPr>
          <w:sz w:val="20"/>
        </w:rPr>
      </w:pPr>
      <w:r>
        <w:rPr>
          <w:sz w:val="20"/>
        </w:rPr>
      </w:r>
    </w:p>
    <w:p>
      <w:pPr>
        <w:pStyle w:val="Texto"/>
        <w:spacing w:lineRule="auto" w:line="240" w:before="0" w:after="0"/>
        <w:rPr>
          <w:sz w:val="20"/>
        </w:rPr>
      </w:pPr>
      <w:r>
        <w:rPr>
          <w:sz w:val="20"/>
        </w:rPr>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Para los efectos del artículo 28, fracción I del Código, los contribuyentes que efectúen enajenaciones a plazo, con pago diferido o en parcialidades, o celebren contratos de arrendamiento financiero y opten por diferir la causación de contribuciones conforme a las disposiciones fiscales respectivas, deberán llevar en su contabilidad registros que permitan identificar la parte correspondiente de las operaciones en cada ejercicio fiscal, inclusive mediante cuentas de orden.</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Para los efectos de los artículos 28, fracción I y 30-A, primer párrafo del Código, cuando el contribuyente adopte el sistema de registro electrónico, deberá conservar y almacenar como parte integrante de su contabilidad toda la documentación relativa al diseño del sistema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Cuando se haga referencia a contabilidad simplificada, se entenderá que ésta comprende un libro foliado de ingresos, de egresos y de registro de inversiones y deducciones, que adicionalmente permita identificar las operaciones bancarias y financieras de los contribuyentes. Dicho libro deberá satisfacer como mínimo los requisitos previstos en el artículo 29, fracciones I y II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Para los efectos de este Capítulo, cuando los libros o demás registros de contabilidad del contribuyente se inutilicen parcialmente, los mismos deberán conservarse hasta en tanto no se extingan las facultades de comprobación de las autoridades fiscales respecto de las operaciones, actos o actividades consignados en dichos libros o registros y deberán reponerse los asientos ilegibles del último ejercicio pudiendo realizarlos por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strucción o inutilización total, pérdida o robo de los libros, registros o colecciones de hojas foliadas de la contabilidad del contribuyente, és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El asiento de los nuevos registros a que se refiere el párrafo anterior, no exime de las responsabilidades administrativas o penales que deriven de los actos u omisiones relacionados con la destrucción de la contabilidad.</w:t>
      </w:r>
    </w:p>
    <w:p>
      <w:pPr>
        <w:pStyle w:val="Texto"/>
        <w:spacing w:lineRule="auto" w:line="240" w:before="0" w:after="0"/>
        <w:rPr>
          <w:sz w:val="20"/>
        </w:rPr>
      </w:pPr>
      <w:r>
        <w:rPr>
          <w:sz w:val="20"/>
        </w:rPr>
      </w:r>
    </w:p>
    <w:p>
      <w:pPr>
        <w:pStyle w:val="Texto"/>
        <w:spacing w:lineRule="auto" w:line="240" w:before="0" w:after="0"/>
        <w:rPr>
          <w:sz w:val="20"/>
        </w:rPr>
      </w:pPr>
      <w:r>
        <w:rPr>
          <w:sz w:val="20"/>
        </w:rPr>
        <w:t>En las situaciones a que se refieren los párrafos anteriores el contribuyente deberá conservar, en su caso, el documento público en el que consten los hechos ocurridos hasta en tanto no se extingan las facultades de comprobación de las autoridades fiscales.</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los efectos del artículo 28, segundo párrafo del Código, cuando las autoridades fiscales mantengan en su poder uno o más libros de contabilidad por un plazo mayor de un mes, el contribuyente deberá asentar las operaciones pendientes de registro y las subsecuentes en el nuevo o nuevos libros que correspondan. Cuando la autoridad devuelva los libros después de que los nuevos hayan sido utilizados, el contribuyente ya no hará asientos en los libros devuelto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es aplicable a los contribuyentes que utilicen los sistemas de registro mecánico o electrónico, los cuales podrán continuar efectuando sus registros sin esperar a que transcurra el plazo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Para los efectos del artículo 28, fracción III del Código, el contribuyente que se encuentre en suspensión de actividades deberá conservar su contabilidad en el último domicilio que tenga manifestado en el Registro Federal de Contribuyentes y, si con posterioridad el contribuyente desocupa el domicilio consignado ante el referido Registro, deberá presentar el aviso de cambio de domicilio fiscal, en el cual deberá conservar su contabilidad de conformidad con los plazos que establece el artículo 30 del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Comprobant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9.</w:t>
      </w:r>
      <w:r>
        <w:rPr>
          <w:sz w:val="20"/>
        </w:rPr>
        <w:t>- Para los efectos del artículo 29, segundo párrafo del Código, las facturas, las notas de crédito y de cargo, los recibos de honorarios, de arrendamiento, de donativos deducibles para los efectos del impuesto sobre la renta y en general cualquier comprobante que se expida por las actividades realizadas, deberán ser impresos por personas autorizadas por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datos señalados en el artículo 29-A del Código, los comprobantes a que se refiere el párrafo anterior deberán contener impres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édula de identificación fiscal. Sobre la impresión de la cédula no podrá efectuarse anotación alguna que impida su lectu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leyenda: “La reproducción no autorizada de este comprobante constituye un delito en los términos de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lave del Registro Federal de Contribuyentes y el nombre del impresor, así como la fecha de la autorización correspondiente,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número de aprobación asignado por el sistema informático autorizado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l requisito a que se refiere el artículo 29-A, fracción VII del Código, sólo será aplicable a los contribuyentes que hayan efectuado la importación de mercancías respecto de las que realicen ventas de primera man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os efectos del artículo 29, tercer párrafo del Código, se considera que quien utilice comprobantes fiscales se cerciora de que los datos de la persona que expide un comprobante fiscal son correctos cuand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pago que ampare dicho comprobante se realice co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Cheque nominativo para abono en cuenta de la persona que extienda el comprob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Transferencias electrónicas a la cuenta de la persona que extienda el comprobant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Tarjeta de crédito, débito o servicios, o a través de los monederos electrónicos autorizados por el Servicio de Administración Tributari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 comprobante de que se trate haya sido impreso en un establecimiento autorizado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Para los efectos del artículo 29 del Código, las personas que enajenen bienes o presten servicios al público en general, deberán expedir un comprobante simplificado cuando el importe de la operación sea mayor a la cantidad que se determine mediante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comprobantes simplificados que expidan los contribuyentes que tributen en los términos del Título IV, Capítulo II, Sección III de la Ley del Impuesto sobre la Renta únicamente deberán cumplir con los requisitos establecidos en el artículo 139, fracción V de la citad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Los contribuyentes que hayan optado por emitir comprobantes fiscales digitales podrán seguir utilizando los comprobantes fiscales a que se refiere el artículo 29, primer y segundo párrafos del Código, siempre que cumplan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e trate de contribuyentes que dictaminen o hayan optado por dictaminar sus estados financieros para efectos fiscales en el ejercicio fiscal inmediato anterior,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reporte mensual a que se refiere el artículo 29, fracción III, inciso c) del Código, se incluyan los datos de los comprobantes fiscales impresos que determine el Servicio de Administración Tributaria en las reglas de carácter general que al efecto emi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Para los efectos de los artículos 29 y 29-A del Código, cuando la autoridad fiscal modifique la clave del Registro Federal de Contribuyentes de alguna persona física que perciba ingresos de los señalados en el Título IV, Capítulo I de la Ley del Impuesto sobre la Renta, los comprobantes que amparen las erogaciones que contengan la clave anterior y los que incluyan la clave nueva serán válidos para la deducción o acreditamiento, siempre que el nombre y domicilio correspondan al mismo contribuyente, se cumpla con los demás requisitos fiscales y la clave del Registro Federal de Contribuyentes anterior haya sido utilizada antes de la asignación de la nueva, situación que se deberá corroborar en la fecha de expedición del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encuentren en el supuesto a que se refiere el párrafo anterior deberán informar por escrito a su patrón y retenedores en general que les ha sido asignada una nueva clave.</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los efectos de los artículos 29, 29-A y 29-C del Código, se considera que los contribuyentes que expidan comprobantes en los que trasladen impuestos en forma expresa y por separado los desglosan por tasa o cuota de impuesto en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a totalidad de los actos o actividades que ampara el comprobante se encuentren sujetos a la misma tasa o cuota, el impuesto trasladado se incluya en forma expresa y por separado en el comprobante sin que sea necesario señalar la tasa aplicable, salvo que se trate de la tasa del 0%, en cuyo caso no será necesario hacer separación o desglose del impues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operación comprenda actos o actividades a los que les sean aplicables tasas o cuotas distintas del mismo impuesto, el comprobante señale el traslado que corresponda a cada una de las tasas o cuotas, indicando la tasa aplicable o bien, se separen los actos o actividades en más de un comprobante, en cuyo caso se aplicará lo dispuesto en la fracción I de este artícu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la operación comprenda actos o actividades gravados y exentos, el comprobante señale el monto o suma de los gravados y de los exentos y, en caso de que los primeros se encuentren gravados a tasas distintas será aplicable lo dispuesto en las fracciones I y II de este artícul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el caso en que se deban trasladar dos impuestos, el comprobante indique el importe que corresponda a cada impuesto por separado y la tasa o cuota aplicable.</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Para los efectos del artículo 29-A del Código, los contribuyentes deberán llevar los comprobantes en talonario, o bien, expedirlos en original y copia.</w:t>
      </w:r>
    </w:p>
    <w:p>
      <w:pPr>
        <w:pStyle w:val="Texto"/>
        <w:spacing w:lineRule="auto" w:line="240" w:before="0" w:after="0"/>
        <w:rPr>
          <w:sz w:val="20"/>
        </w:rPr>
      </w:pPr>
      <w:r>
        <w:rPr>
          <w:sz w:val="20"/>
        </w:rPr>
      </w:r>
    </w:p>
    <w:p>
      <w:pPr>
        <w:pStyle w:val="Texto"/>
        <w:spacing w:lineRule="auto" w:line="240" w:before="0" w:after="0"/>
        <w:rPr>
          <w:sz w:val="20"/>
        </w:rPr>
      </w:pPr>
      <w:r>
        <w:rPr>
          <w:sz w:val="20"/>
        </w:rPr>
        <w:t>Cuando se opte por llevar talonario, éstos deberán estar empastados y foliados en forma consecutiva previamente a su utilización. La matriz contendrá los datos completos y el talón un extracto indicativ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i se opta por expedir los comprobantes en original y copia, éstos deberán estar foliados en forma consecutiva previamente a su utilización, debiendo conservar las copias.</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usaren en su totalidad los comprobantes, o bien, se recuperen como resultado de una devolución, se conservarán los sobrantes o devueltos anotando en ellos la palabra “cancelado” y la fecha de cancel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s necesidades del contribuyente exijan el uso simultáneo de varias series de comprobantes, se utilizarán las que fueren necesarias debiendo identificarlas adicionando consecutivamente letras a las series.</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Para los efectos del artículo 29-A del Código, los comprobantes que amparen donativos deberán reun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denominación o razón social, domicilio fiscal y clave del Registro Federal de Contribuyentes del donatar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ugar y fecha de expedi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e, denominación o razón social y domicilio del donante y, en su caso, domicilio fiscal y clave d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ntidad, valor y descripción de los bienes donados o, en su caso, el monto del do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señalamiento expreso que amparan un donativo y que la donataria se obliga a destinar los bienes donados a los fines propios de su objeto social,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l número y fecha del oficio en que se haya informado a la donataria la procedencia de la autorización para recibir donativos deducibles o, en su caso, del oficio de renov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mprobante ampare la donación de bienes, deberá consignar la siguiente leyenda: “En el caso de que los bienes donados hayan sido deducidos previamente para los efectos del impuesto sobre la renta, este donativo no es deduci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7.- </w:t>
      </w:r>
      <w:r>
        <w:rPr>
          <w:sz w:val="20"/>
        </w:rPr>
        <w:t>Para los efectos del artículo 29-A, fracción I del Código, el domicilio fiscal que señalen los comprobantes fiscales deberá coincidir con el que el contribuyente proporcionó en su solicitud de inscripción o, en su caso, en su aviso de cambio de domicilio fiscal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ambio de domicilio fiscal, los contribuyentes podrán continuar usando los comprobantes que tienen impreso el domicilio fiscal anterior hasta el mes siguiente a aquél en que se presentó el aviso de cambio de domicilio fiscal en 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Para los efectos del artículo 29-A, fracción II del Código, los contribuyentes que expidan comprobantes fiscales y utilicen varios folios que amparen solamente un acto u operación deberán asentar en cada uno de ellos el número de los folios en los que se haga constar el mismo acto u op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Para los efectos del artículo 29-A, fracción III del Código, los contribuyentes que cuenten únicamente con un local o establecimiento y que en sus comprobantes conste impreso su domicilio fiscal, no estarán obligados a señalar el lugar de su expedición. En este supuesto se entenderá que el comprobante se expidió en el domicilio fiscal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Para los efectos del artículo 29-A, fracción V del Código, la mercancía deberá describirse detalladamente considerando sus características esenciales como marca, modelo, número de serie, especificaciones técnicas o comerciales, entre otras, a fin de distinguirlas de otras similares.</w:t>
      </w:r>
    </w:p>
    <w:p>
      <w:pPr>
        <w:pStyle w:val="Texto"/>
        <w:spacing w:lineRule="auto" w:line="240" w:before="0" w:after="0"/>
        <w:rPr>
          <w:sz w:val="20"/>
        </w:rPr>
      </w:pPr>
      <w:r>
        <w:rPr>
          <w:sz w:val="20"/>
        </w:rPr>
      </w:r>
    </w:p>
    <w:p>
      <w:pPr>
        <w:pStyle w:val="Texto"/>
        <w:spacing w:lineRule="auto" w:line="240" w:before="0" w:after="0"/>
        <w:rPr/>
      </w:pPr>
      <w:r>
        <w:rPr>
          <w:sz w:val="20"/>
        </w:rPr>
        <w:t>Se considera que se cumple con el requisito de anotar en los comprobantes los datos referentes a la cantidad y clase de la mercancía que amparen, así como el valor unitario, cuando se anexe al comprobante la tira de auditoría de las máquinas, equipos o sistemas electrónicos de registro fiscal que se utilice para el registro de las ventas, en las que se distingan las mercancías en diferentes clases y en el comprobante fiscal que al efecto se expida se anote el número de operación y la fecha de la misma que aparezcan en la tira.</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os efectos del artículo 29-A, tercer párrafo del Código, los comprobantes simplificados podrán expedirse en alguna de las forma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Comprobantes que cumplan con los requisitos a que se refiere el artículo 29-A, fracciones I, II y III del Código, los cuales señalen el importe total de la operación consignado en número o letra y se expidan en original y copia, debiendo estar foliados en forma consecutiva previamente a su utilización. La copia se entregará al interesado y los originales se conservarán por el contribuyente que los expid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mprobantes consistentes en copia de la parte de los registros de auditoría de sus máquinas registradoras, equipos o sistemas electrónicos de registro fiscal, en la que aparezca el importe de las operaciones de que se trate y siempre que se cumpla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registros de auditoría contengan el orden consecutivo de operaciones y el resumen total de las ventas diarias, revisado y firmado por el auditor interno de la empresa o por el contribuy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e formulen facturas globales diarias con base en los resúmenes de los registros de auditoría, separando el monto del impuesto al valor agregado a cargo del contribuyente. Dichas facturas deberán estar firmadas por el auditor interno de la empresa o por el contribuyente,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os contribuyentes que estén obligados a dictaminar sus estados financieros por contador público registrado en los términos del artículo 32-A del Código, podrán utilizar sus propios equipos para el registro de operaciones con el público en general siempre que cumplan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los equipos para el registro de sus operaciones con el público en general cumplan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1. </w:t>
      </w:r>
      <w:r>
        <w:rPr>
          <w:sz w:val="20"/>
        </w:rPr>
        <w:t>Contar con un dispositivo que acumule el valor de las operaciones celebradas durante el día, así como el monto de los impuestos trasladados en dichas oper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ontar con un acceso que permita a las autoridades fiscales consultar la información contenida en el dispositivo mencionado;</w:t>
      </w:r>
    </w:p>
    <w:p>
      <w:pPr>
        <w:pStyle w:val="Texto"/>
        <w:spacing w:lineRule="auto" w:line="240" w:before="0" w:after="0"/>
        <w:rPr>
          <w:b/>
          <w:b/>
          <w:sz w:val="20"/>
        </w:rPr>
      </w:pPr>
      <w:r>
        <w:rPr>
          <w:b/>
          <w:sz w:val="20"/>
        </w:rPr>
      </w:r>
    </w:p>
    <w:p>
      <w:pPr>
        <w:pStyle w:val="Texto"/>
        <w:spacing w:lineRule="auto" w:line="240" w:before="0" w:after="0"/>
        <w:rPr/>
      </w:pPr>
      <w:r>
        <w:rPr>
          <w:b/>
          <w:sz w:val="20"/>
        </w:rPr>
        <w:t>3.</w:t>
      </w:r>
      <w:r>
        <w:rPr>
          <w:sz w:val="20"/>
        </w:rPr>
        <w:t xml:space="preserve"> Contar con la capacidad de emitir comprobantes que reúnan los requisitos a que se refiere la fracción I de este artículo, y</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Contar con la capacidad de efectuar en forma automática, al final del día, el registro contable en las cuentas y subcuentas afectadas por cada operación, y de emitir un reporte global diari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umplir con los requisitos relativos a sistemas de registros electrónicos en términos del artículo 34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que los comprobantes a que se refiere este artículo sean impresos por establecimientos autorizad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Conservación 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Para los efectos del artículo 30, sexto y séptimo párrafos del Código, los contribuyentes que opten por microfilmar o grabar los comprobantes o documentación comprobatoria de los actos o actividades que realicen, de los servicios que reciban y de las compras que efectúen, deberán cumplir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tes de efectuar la microfilmación o grabación, el contador público registrado que dictamine los estados financieros deberá hacer una revisión selectiva que sea representativa del total de los documentos debiendo manifestar, bajo protesta de decir verdad, que los documentos microfilmados o grabados corresponden a los originales existentes en el archivo a la fecha en la que practicó la auditoría y que la microfilmación o grabación se ajustó a lo dispuesto por este artículo. Dicha manifestación deberá ser firmada por el contador público registrado y por el contribuy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icrofilmar o grabar los documentos debiendo agruparlos, tanto los expedidos como los recibidos, por meses, en conjunto de documentos afines, clasificados por cuentas y subcuentas, de modo que los totales puedan ser confrontados con los contenidos en los sistemas y registros contables del contribuy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umar por cada mes el valor total que representa la documentación expedida o recibida y microfilmar o grabar el correspondiente registro de auditoría de la máquina sumador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ignar, al inicio y al final de la microfilmación o grabación, la fecha en que se realiza la misma. Dicha consignación deberá estar firmada por el contador público registrad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por duplicado la microfilmación o grabación, a efecto de que uno de los ejemplares pueda emplearse para uso constante y el otro conservarse de tal forma que se garantice su indestructibilidad mientras no se extingan las facultades de comprobación de las autoridades fisc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sar para la microfilmación película pancromática con base de seguridad, que garantice permanencia de imagen por el mismo periodo a que se refiere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en discos ópticos se efectuará en los términos y con las características que señale el Servicio de Administración Tributaria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lacionar el anverso y el reverso de los documentos cuando la microfilmación o la grabación no se haga con equipo que microfilme o grabe simultáneamente las dos caras de dichos documentos y éstos contengan anotaciones al revers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servar hasta la fecha en que se presente la siguiente declaración anual, los originales de los documentos microfilmados o grabados correspondientes al último ejercicio de doce meses por el que se presentó o debió haberse presentado declaración anual o, cuando se hayan ejercido las facultades de comprobación en relación con el ejercicio cuya documentación se microfilma o se graba, hasta la fecha en que quede firme la resolución que, en su caso, se haya emitido con relación a dicho ejercicio de facultades. Los documentos que comprueben la adquisición de bienes de inversión, los aduaneros, los de tenencia o uso de vehículos, la documentación relacionada con aportaciones de seguridad social y las declaraciones de contribuciones, deberán conservarse en original durante el plazo que al efecto señala el artículo 30 del Código, en tanto no se extingan las facultades de las autoridades fiscales en los términos del artículo 67 del citado ordena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Declaraciones, Solicitudes y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3.- </w:t>
      </w:r>
      <w:r>
        <w:rPr>
          <w:sz w:val="20"/>
        </w:rPr>
        <w:t>Para los efectos de los artículos 20, séptimo párrafo y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auto" w:line="240" w:before="0" w:after="0"/>
        <w:rPr>
          <w:sz w:val="20"/>
        </w:rPr>
      </w:pPr>
      <w:r>
        <w:rPr>
          <w:sz w:val="20"/>
        </w:rPr>
      </w:r>
    </w:p>
    <w:p>
      <w:pPr>
        <w:pStyle w:val="Texto"/>
        <w:spacing w:lineRule="auto" w:line="240" w:before="0" w:after="0"/>
        <w:rPr>
          <w:sz w:val="20"/>
        </w:rPr>
      </w:pPr>
      <w:r>
        <w:rPr>
          <w:sz w:val="20"/>
        </w:rPr>
        <w:t>Los grupos de obligaciones a que se refiere el párrafo anterior se determinarán por el Servicio de Administración Tributaria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Para los efectos del artículo 31, décimo primer párrafo del Código, cuando las solicitudes o los avisos se hayan presentado con errores, omisiones o empleando de manera equivocada las formas oficiales o formatos electrónicos aprobados por el Servicio de Administración Tributaria, se rectificarán mediante solicitudes o avisos complementarios, los cuales deberán formularse en su totalidad, inclusive con los datos que no se modifican; así mismo, se deberá señalar que se trata de una solicitud o de un aviso complementario del original e indicar la fecha y oficina en que se hubiera presentado la solicitud o aviso que se corrige.</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 cuarto párrafo del Código, cuando se presente una declaración complementaria que sustituya a la declaración anterior, se deberá señalar expresamente que se trata de una declaración complementaria, se indicará la fecha de presentación de la declaración que se modifica y se incluirán todos los datos que se requieran, inclusive aquellos que no se modifica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ará a conocer el catálogo de actividades económicas a través de su página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s Facultades de las Autoridad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8.-</w:t>
      </w:r>
      <w:r>
        <w:rPr>
          <w:sz w:val="20"/>
        </w:rPr>
        <w:t xml:space="preserve"> Para los efectos del artículo 33-A del Código, en su caso, las autoridades fiscales cancelarán de plano los requerimientos que hayan formulado a los contribuyentes o retenedores, así como las multas que se hubiesen impuesto con motivo de supuestas omisiones, siempre que los interesados exhiban la presentación de avisos o de declaraciones presuntamente omitidas.</w:t>
      </w:r>
    </w:p>
    <w:p>
      <w:pPr>
        <w:pStyle w:val="Texto"/>
        <w:spacing w:lineRule="auto" w:line="240" w:before="0" w:after="0"/>
        <w:rPr>
          <w:sz w:val="20"/>
        </w:rPr>
      </w:pPr>
      <w:r>
        <w:rPr>
          <w:sz w:val="20"/>
        </w:rPr>
      </w:r>
    </w:p>
    <w:p>
      <w:pPr>
        <w:pStyle w:val="Texto"/>
        <w:spacing w:lineRule="auto" w:line="240" w:before="0" w:after="0"/>
        <w:rPr>
          <w:sz w:val="20"/>
        </w:rPr>
      </w:pPr>
      <w:r>
        <w:rPr>
          <w:sz w:val="20"/>
        </w:rPr>
        <w:t>Si el documento a que se refiere el párrafo anterior se exhibe en el momento de la diligencia de notificación del requerimiento, el notificador ejecutor suspenderá la citad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 en la forma que proced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ictámenes y Declaratorias del Contador Público Registr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Contador Público Registr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Del Registro del Contador Público y de las Asociaciones de Cont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0.-</w:t>
      </w:r>
      <w:r>
        <w:rPr>
          <w:sz w:val="20"/>
        </w:rPr>
        <w:t xml:space="preserve"> Para los efectos del artículo 52, fracción I del Código, el contador público interesado en obtener el registro a que se refiere dicha fracción, deberá solicitarlo al Servicio de Administración Tributaria, acreditando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star inscrito en el Registro Federal de Contribuyentes, con cualquiera de las claves y regímenes de tributación que a continuación se señala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salariados obligados a presentar declaración anual conforme al Capítulo I del Título IV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Otros ingresos por salarios o ingresos asimilados a salarios conforme al Capítulo I del Título IV de la Ley del Impuesto sobre la Renta,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ervicios profesionales para los efectos del Régimen de las Personas Físicas con Actividades Empresariales y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ador público que presente la solicitud a que se refiere este artículo deberá encontrarse en el Registro Federal de Contribuyentes con el estatus de localizado en su domicilio fiscal y no haber presentado el aviso de suspensión de actividades previsto en el artículo 25, fracción V de este Reglam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tar con certificado de firma electrónica avanzada vigente, expedido por el Servicio de Administración Tributaria o por un prestador de servicios en los términos del Códig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con cédula profesional de contador público o equivalente emitida por 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Contar con la certificación a que se refiere el artículo 52, fracción I, inciso a), segundo párrafo del Códig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ontar con experiencia mínima de tres años en la elaboración de dictáme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experiencia a que se refiere esta fracción se acreditará de conformidad con los requisitos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a que se refiere este artículo, el contador público que solicite el registro deberá manifestar, bajo protesta de decir verdad, que no ha participado en la comisión de un delito de carácter fisc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Una vez otorgado el registro a que se refiere el artículo 60 de este Reglamento, el contador público deberá comunicar a la autoridad fiscal cualquier cambio en los datos contenidos en su solicitud, dentro del mes siguiente a la fecha en que ocurra.</w:t>
      </w:r>
    </w:p>
    <w:p>
      <w:pPr>
        <w:pStyle w:val="Texto"/>
        <w:spacing w:lineRule="auto" w:line="240" w:before="0" w:after="0"/>
        <w:rPr>
          <w:sz w:val="20"/>
        </w:rPr>
      </w:pPr>
      <w:r>
        <w:rPr>
          <w:sz w:val="20"/>
        </w:rPr>
      </w:r>
    </w:p>
    <w:p>
      <w:pPr>
        <w:pStyle w:val="Texto"/>
        <w:spacing w:lineRule="auto" w:line="240" w:before="0" w:after="0"/>
        <w:rPr>
          <w:sz w:val="20"/>
        </w:rPr>
      </w:pPr>
      <w:r>
        <w:rPr>
          <w:sz w:val="20"/>
        </w:rPr>
        <w:t>Anualmente el contador público registrado deberá obtener las siguientes constanc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quélla a que se refiere la fracción IV del artículo 60 de este Reglamento que lo acredite como miembro activo de un colegio profesional o de una asociación de contadores públicos, que tengan reconocimiento por parte de la Secretaría de Educación Pública o de la autoridad educativa estat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que acredite que sustentó y aprobó examen ante la autoridad fiscal en la que se señale que se encuentra actualizado respecto de las disposiciones fiscales, o la de cumplimiento de la norma de educación continua expedida por un colegio profesional o por una asociación de contadores públicos reconocidos por la Secretaría de Educación Pública, al que pertenezca, o por la autoridad educativa estatal.</w:t>
      </w:r>
    </w:p>
    <w:p>
      <w:pPr>
        <w:pStyle w:val="Texto"/>
        <w:spacing w:lineRule="auto" w:line="240" w:before="0" w:after="0"/>
        <w:rPr>
          <w:sz w:val="20"/>
        </w:rPr>
      </w:pPr>
      <w:r>
        <w:rPr>
          <w:sz w:val="20"/>
        </w:rPr>
      </w:r>
    </w:p>
    <w:p>
      <w:pPr>
        <w:pStyle w:val="Texto"/>
        <w:spacing w:lineRule="auto" w:line="240" w:before="0" w:after="0"/>
        <w:rPr/>
      </w:pPr>
      <w:r>
        <w:rPr>
          <w:sz w:val="20"/>
        </w:rPr>
        <w:t>Una vez concluida la vigencia de la certificación a que se refiere el artículo 52, fracción I, inciso a), segundo párrafo del Código, el contador público registrado deberá contar con la renovación, refrendo o recertific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ferida en las fracciones I y II del segundo párrafo de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registr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tador público registrad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dejará sin efectos el registro del contador público a que se refiere el artículo 52, fracción I del Código y realizará la notificación conducente al contador públic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a quien por su solicitud, se haya dejado sin efectos el registro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las fracciones I, II, IV, V y VI y último párrafo del artículo 60 de este Reglamento, así como con lo señalado en las fracciones I y II de este artículo. Las constancias señaladas en la fracción II de este artículo deberán corresponder al ejercicio por el cual se pretenda elaborar dictámene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cumplan los requisitos del párrafo anterior, la autoridad fiscal reactivará el registro del contador público interesado a que se refiere el artículo 52, fracción I del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fiscal tenga conocimiento del fallecimiento de un contador público registrado dará de baja el registro respectivo.</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Para los efectos del artículo 52, penúltimo párrafo del Código, las sociedades o asociaciones civiles que deban registrarse ante las autoridades fiscales utilizarán el sistema informático de Registro de Contadores Públicos y Despachos que autorice el Servicio de Administración Tributaria, o bien, el formato que para tales efectos establezca dicho órgano desconcentrado, siempre que cumplan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sociedad o asociación civil y su representante legal deberán estar inscritos en el Registro Federal de Contribuyentes, así como encontrarse en dicho Registro con el estatus de localizados en su domicilio fiscal y no haber presentado el aviso de suspensión de actividades previsto en el artículo 25, fracción V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w:t>
      </w:r>
      <w:r>
        <w:rPr>
          <w:b/>
          <w:sz w:val="20"/>
        </w:rPr>
        <w:t xml:space="preserve"> </w:t>
      </w:r>
      <w:r>
        <w:rPr>
          <w:sz w:val="20"/>
        </w:rPr>
        <w:t>sociedad o asociación civil y su representante legal deberán contar con el certificado de firma electrónica avanzada vigente, expedido por el Servicio de Administración Tributaria o por un prestador de servicios en los términos del Códig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tregar una relación con los nombres de los contadores públicos autorizados para formular dictámenes para efectos fiscales, que presten sus servicios a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o asociaciones civiles que hayan obtenido el registro a que se refiere este artículo, deberán presentar aviso cuando se incorpore a ellas un contador público registrado, cuando alguno de sus miembros obtenga el registro o cuando alguno de sus miembros que sea contador público registrado se desincorpore de ellas, fallezca, le sea cancelado el registro o se dé de baja en el mismo.</w:t>
      </w:r>
    </w:p>
    <w:p>
      <w:pPr>
        <w:pStyle w:val="Texto"/>
        <w:spacing w:lineRule="auto" w:line="240" w:before="0" w:after="0"/>
        <w:rPr>
          <w:sz w:val="20"/>
        </w:rPr>
      </w:pPr>
      <w:r>
        <w:rPr>
          <w:sz w:val="20"/>
        </w:rPr>
      </w:r>
    </w:p>
    <w:p>
      <w:pPr>
        <w:pStyle w:val="Texto"/>
        <w:spacing w:lineRule="auto" w:line="240" w:before="0" w:after="0"/>
        <w:rPr/>
      </w:pPr>
      <w:r>
        <w:rPr>
          <w:sz w:val="20"/>
        </w:rPr>
        <w:t>El aviso a que se refiere el párrafo anterior, se presentará ante la autoridad fiscal dentro de los quince días siguientes a la fecha en que se actualice cualquiera de los supuestos que se señalan en el citado párrafo, señalando los datos de identificación del contador público: nombre, número de registro a que se refiere el artículo 52, fracción I del Código, clave en el Registro Federal de Contribuyentes, Clave Única del Registro de Población y cargo que desempeña en la persona moral de que se trate y los demás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e las Sanciones a los Contadores Públicos Re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3.-</w:t>
      </w:r>
      <w:r>
        <w:rPr>
          <w:sz w:val="20"/>
        </w:rPr>
        <w:t xml:space="preserve"> Para los efectos del artículo 52, antepenúltimo párrafo del Código, el Servicio de Administración Tributaria, previa audiencia, aplicará al contador público registrado las sa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 cuando el contador público registrad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 proporcione o presente incompleta la información a que se refiere el artículo 52-A, fracción I, incisos a) y c) del Código.</w:t>
      </w:r>
    </w:p>
    <w:p>
      <w:pPr>
        <w:pStyle w:val="Texto"/>
        <w:spacing w:lineRule="auto" w:line="240" w:before="0" w:after="0"/>
        <w:rPr>
          <w:sz w:val="20"/>
        </w:rPr>
      </w:pPr>
      <w:r>
        <w:rPr>
          <w:sz w:val="20"/>
        </w:rPr>
      </w:r>
    </w:p>
    <w:p>
      <w:pPr>
        <w:pStyle w:val="Texto"/>
        <w:spacing w:lineRule="auto" w:line="240" w:before="0" w:after="0"/>
        <w:rPr/>
      </w:pPr>
      <w:r>
        <w:rPr>
          <w:sz w:val="20"/>
        </w:rPr>
        <w:t>La sanción a que se refiere este inciso se aplicará por cada dictamen formulado en contravención a las disposiciones legales aplicables, independientemente del ejercicio fiscal de que se trate y las sanciones correspondientes se acumularán;</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No cumpla con lo establecido en el artículo 61, primer y segundo párrafos de este Reglament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No hubiera integrado en el dictamen o declaratoria la información que para efectos del proceso de envío se determine en las reglas de carácter general que emita el Servicio de Administración Tributaria,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uspensión del registro a que se refiere el artículo 52, fracción I del Código, cuando el contador público registrad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ormule el dictamen o declaratoria en contravención a los artículos 52 del Código; 68 a 84 de este Reglamento, o 204 y 263 del Reglamento de la Ley del Impuesto sobre la Renta. En estos casos, la suspensión será de seis meses a dos años.</w:t>
      </w:r>
    </w:p>
    <w:p>
      <w:pPr>
        <w:pStyle w:val="Texto"/>
        <w:spacing w:lineRule="auto" w:line="240" w:before="0" w:after="0"/>
        <w:rPr>
          <w:sz w:val="20"/>
        </w:rPr>
      </w:pPr>
      <w:r>
        <w:rPr>
          <w:sz w:val="20"/>
        </w:rPr>
      </w:r>
    </w:p>
    <w:p>
      <w:pPr>
        <w:pStyle w:val="Texto"/>
        <w:spacing w:lineRule="auto" w:line="240" w:before="0" w:after="0"/>
        <w:rPr/>
      </w:pPr>
      <w:r>
        <w:rPr>
          <w:sz w:val="20"/>
        </w:rPr>
        <w:t>La sanción a que se refiere este inciso se aplicará por cada dictamen o declaratoria formulado en contravención a las disposiciones legales aplicables, independientemente del ejercicio fiscal de que se trate y las sanciones correspondientes se acumularán;</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Acumule tres amonestaciones de las previstas en la fracción I de este artículo. En este caso la suspensión será de tres meses a un año y se aplicará una vez notificada la tercera amonestació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No aplique las normas de auditoría a que se refiere el artículo 67, primer párrafo de este Reglamento. En este caso la suspensión será de seis meses a dos años.</w:t>
      </w:r>
    </w:p>
    <w:p>
      <w:pPr>
        <w:pStyle w:val="Texto"/>
        <w:spacing w:lineRule="auto" w:line="240" w:before="0" w:after="0"/>
        <w:rPr>
          <w:sz w:val="20"/>
        </w:rPr>
      </w:pPr>
      <w:r>
        <w:rPr>
          <w:sz w:val="20"/>
        </w:rPr>
      </w:r>
    </w:p>
    <w:p>
      <w:pPr>
        <w:pStyle w:val="Texto"/>
        <w:spacing w:lineRule="auto" w:line="240" w:before="0" w:after="0"/>
        <w:rPr/>
      </w:pPr>
      <w:r>
        <w:rPr>
          <w:sz w:val="20"/>
        </w:rPr>
        <w:t>La sanción a que se refiere este inciso se aplicará por cada dictamen o declaratoria formulado en contravención a las disposiciones legales aplicables, independientemente del ejercicio fiscal de que se trate y las sanciones correspondientes se acumulará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Formule dictamen o declaratoria estando impedido para hacerlo de acuerdo a lo previsto en el artículo 67, segundo párrafo de este Reglamento. En este caso la suspensión será de seis meses a dos año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Se dicte en su contra auto de sujeción a proceso por la comisión de delitos de carácter fiscal. En este caso la suspensión durará el tiempo en el que el contador público se encuentre sujeto al proceso penal;</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No cumpla con lo establecido en el artículo 61, tercer párrafo de este Reglamento. En este caso la suspensión durará hasta que se obtenga la renovación, refrendo o recertificación a que se refiere el citad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Emita dictamen o declaratoria sin contar con la certificación a que se refiere el artículo 52, fracción I, inciso a), segundo párrafo del Código o con la renovación, refrendo o recertificación a que se refiere el artículo 61, tercer párrafo de este Reglamento. En este caso la suspensión durará hasta que se obtenga la certificación, renovación, refrendo o recertificación correspondiente, y</w:t>
      </w:r>
    </w:p>
    <w:p>
      <w:pPr>
        <w:pStyle w:val="Texto"/>
        <w:spacing w:lineRule="auto" w:line="240" w:before="0" w:after="0"/>
        <w:rPr>
          <w:sz w:val="20"/>
        </w:rPr>
      </w:pPr>
      <w:r>
        <w:rPr>
          <w:sz w:val="20"/>
        </w:rPr>
      </w:r>
    </w:p>
    <w:p>
      <w:pPr>
        <w:pStyle w:val="Texto"/>
        <w:spacing w:lineRule="auto" w:line="240" w:before="0" w:after="0"/>
        <w:rPr/>
      </w:pPr>
      <w:r>
        <w:rPr>
          <w:b/>
          <w:sz w:val="20"/>
        </w:rPr>
        <w:t xml:space="preserve">h) </w:t>
      </w:r>
      <w:r>
        <w:rPr>
          <w:sz w:val="20"/>
        </w:rPr>
        <w:t>No exhiba a requerimiento de autoridad, los papeles de trabajo que elaboró con motivo del dictamen de las operaciones de enajenación de acciones, de la declaratoria formulada con motivo de la devolución de saldos a favor del impuesto al valor agregado o de cualquier otro dictamen que tenga repercusión fiscal, distinto al dictamen de los estados financieros del contribuyente. En este caso la suspensión será de uno a dos años.</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Para los efectos del artículo 52, antepenúltimo párrafo del Código, el Servicio de Administración Tributaria, previa audiencia, procederá a la cancelación definitiva del registro a que se refiere el citado precepto, para lo cual se entiende qu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xiste reincidencia cuando el contador público acumule tres suspensiones; la cancelación se aplicará una vez notificada la tercera suspensión,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 contador público participó en la comisión de un delito de carácter fiscal cuando cause ejecutoria la sentencia definitiva que declare culpable al contador público en dicha comisión de delito.</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Las facultades a que se refiere el artículo 52, antepenúltimo párrafo del Código, se ejercerán por las autoridades fiscales del Servicio de Administración Tributaria mediante el siguiente procedimi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terminada la irregularidad, ésta será hecha del conocimiento del contador público registrado, a efecto de que en un plazo de quince días manifieste por escrito lo que a su derecho convenga, y ofrezca y exhiba las pruebas que consider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admitirá toda clase de pruebas, excepto la testimonial y la de confesión de las autoridades mediante absolución de posiciones. Las pruebas se valorarán en los términos del artículo 130 del Códig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gotado el periodo probatorio a que se refiere la fracción anterior, con vista en los elementos que obren en el expediente, la autoridad fiscal emitirá la resolución que proce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solución se emitirá en un plazo que no excederá de doce meses, contado a partir de que se agote el plazo señalado en la fracción I de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Dictámenes y las Declara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Disposiciones Generales a los Dictám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6.</w:t>
      </w:r>
      <w:r>
        <w:rPr>
          <w:sz w:val="20"/>
        </w:rPr>
        <w:t>- Para los efectos del artículo 32-A del Código, los avisos o escritos libres para optar por dictaminar estados financieros y los dictámenes de estados financieros formulados por un contador público registrado, que presenten las personas físicas que únicamente perciban ingresos distintos a los provenientes de actividades empresariales, no surtirán efecto jurídico algun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ayan optado por dictaminar sus estados financieros de conformidad con lo establecido en el artículo 32-A, cuarto y quinto párrafos del Código, podrán renunciar a la presentación del dictamen siempre que presenten un escrito en el que comuniquen dicha situación a la autoridad fiscal competente a más tardar el último día del mes en que deba presentarse el dictamen, manifestando los motivos que tuvieron para el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A, sexto párrafo del Código, cuando el dictamen y la información relacionada con el mismo se presenten fuera de los plazos que prevé dicho Código, estos se tendrán por no presentados.</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Para los efectos del artículo 52, fracción II del Código, el contador público registrado deberá cumplir con las normas de auditoría vigentes a la fecha de presentación del dictamen o la declaratoria y no tener impedimentos para realizarlos.</w:t>
      </w:r>
    </w:p>
    <w:p>
      <w:pPr>
        <w:pStyle w:val="Texto"/>
        <w:spacing w:lineRule="auto" w:line="240" w:before="0" w:after="0"/>
        <w:rPr>
          <w:sz w:val="20"/>
        </w:rPr>
      </w:pPr>
      <w:r>
        <w:rPr>
          <w:sz w:val="20"/>
        </w:rPr>
      </w:r>
    </w:p>
    <w:p>
      <w:pPr>
        <w:pStyle w:val="Texto"/>
        <w:spacing w:lineRule="auto" w:line="240" w:before="0" w:after="0"/>
        <w:rPr>
          <w:sz w:val="20"/>
        </w:rPr>
      </w:pPr>
      <w:r>
        <w:rPr>
          <w:sz w:val="20"/>
        </w:rPr>
        <w:t>El contador público registrado estará impedido para formular dictámenes sobre los estados financieros de los contribuyentes, dictámenes de operaciones de enajenación de acciones, declaratoria formulada con motivo de la devolución de saldos a favor del impuesto al valor agregado o cualquier otro dictamen que tenga repercusión fiscal, por afectar su independencia e imparcialidad,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a cónyuge, pariente por consanguinidad o civil en línea recta sin limitación de grado y en línea transversal hasta el cuarto grado y por afinidad hasta el segundo grado, del propietario o socio principal de la empresa de que se trate o de algún director, administrador o empleado que tenga intervención importante en la administración de la mis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comisario de la empresa no se considerará impedido para dictaminar, salvo que concurra otra causal de las que se mencionan en este artícu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enga o haya tenido en el ejercicio fiscal que dictamine, alguna injerencia o vinculación económica en los negocios del contribuyente que le impida mantener su independencia e imparcial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iba, por cualquier circunstancia o motivo, participación directa en función de los resultados de su auditoría o emita su dictamen relativo a los estados financieros del contribuyente en circunstancias en las que su emolumento dependa del resultado del mism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a agente o corredor de bolsa de valores en ejercici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a funcionario o empleado del Gobierno Federal, de las entidades federativas coordinadas en materia de contribuciones federales o de un organismo descentralizado competente para determinar con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Reciba de cualquiera de los contribuyentes o de sus partes relacionadas, a los que les proporcione servicios de auditoría externa, bienes que se consideren inversiones y terrenos en propiedad para su explotación por parte del contador público registrado, de la sociedad o de la asociación civil que conforme el despacho en el que dicho contador público preste sus servicios, o financiamientos u otros beneficios económicos. Excepto si los bienes o beneficios se reciben como contraprestación por la prestación de sus servic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Proporcione directamente o a través de un socio o empleado de la sociedad o asociación civil que conforme el despacho en el que el contador público preste sus servicios, adicionalmente al de dictaminar estados financieros, los servicios d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 </w:t>
      </w:r>
      <w:r>
        <w:rPr>
          <w:sz w:val="20"/>
        </w:rPr>
        <w:t>Preparación de manera permanente de la contabilidad del contribuy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Implementación, operación y supervisión de los sistemas del contribuyente que generen información significativa para la elaboración de los estados financieros a dictamin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Auditoría interna relativa a estados financieros y controles cont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Preparación de avalúos o estimaciones de valor que tengan efectos en registros contables y sean relevantes, en relación a los activos, pasivos o ventas totales del contribuyente a dictamin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Asesore fiscalmente al contribuyente que dictamine en forma directa o a través de un socio o empleado de la sociedad o asociación civil que conforme el despacho en el que el contador público preste sus servici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w:t>
      </w:r>
      <w:r>
        <w:rPr>
          <w:sz w:val="20"/>
        </w:rPr>
        <w:t>Se encuentre vinculado con el contribuyente de forma tal que le impida independencia e imparcialidad de criteri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Del Dictame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8.- </w:t>
      </w:r>
      <w:r>
        <w:rPr>
          <w:sz w:val="20"/>
        </w:rPr>
        <w:t>El dictamen y el informe sobre la revisión de la situación fiscal del contribuyente que emita el contador público registrado en términos del artículo 52, fracciones II y III del Código, se elaborarán con base en el análisis efectuado a la información a que se refieren los artículos 69 a 80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ctaminen sus estados financieros deberán presentar, directamente o por conducto del contador público registrado que haya elaborado el dictamen, a través de medios electrónicos y de conformidad con las reglas de carácter general que al efecto emita el Servicio de Administración Tributaria, la siguiente información y documentació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datos generales e información del contribuyente, de su representante legal y del contador público registrado que emita el dictamen y, en su caso, los de la oficina central en el extranjero de los establecimientos permanentes, a que se refiere el artículo 69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 dictamen sobre los estados financier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informe sobre la revisión de su situación fiscal a que se refiere el artículo 71 de este Reglamento, así como el cuestionario diagnóstico fiscal contemplado en las fracciones II y XIII del citad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información de sus estados financieros básicos y las notas relativas a los mismos,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 información correspondiente a su situación fiscal.</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stén obligados a presentar el dictamen de sus estados financieros con motivo de la liquidación de una sociedad, dicho dictamen se podrá presentar tanto por el ejercicio comprendido entre el 1 de enero del año de calendario en el que ocurra la liquidación y la fecha en que se presente el aviso de liquidación, así como por el ejercicio en que la sociedad esté en liquidación; el dictamen de referencia deberá presentarse dentro de los tres meses siguientes a la presentación de la declaración que con motivo de la liquidación deba elaborars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deberá ir acompañada de una declaración bajo protesta de decir verdad del contador público registrado que elaboró el dictamen y del contribuyente o de su representante legal, en los términos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9.- </w:t>
      </w:r>
      <w:r>
        <w:rPr>
          <w:sz w:val="20"/>
        </w:rPr>
        <w:t>Para los efectos del artículo 68, fracción I de este Reglamento, se deberá proporcionar, además de la información que determine el Servicio de Administración Tributaria mediante reglas de carácter general,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atos gener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autoridad competente a la que se dirig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eriodo que abarca el ejercicio fiscal por el que se emite el dictamen, así como el del ejercicio fiscal inmediat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Tipo de contribuyente o situación fiscal, en donde se especificará si se trata de un fideicomiso, entidad paraestatal, filial, subsidiaria, o si forma parte de una asociación en participación, así como si se trata del primer dictamen, o si el dictamen se presenta con motivo de fusión, escisión o liquidación de sociedad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s disposiciones fiscales aplicables a la presentación del dictamen;</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Aspectos de valuación contables;</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Tipo de opinión del dictamen, especificando si es con abstención, salvedades u opinión negativa y su repercusión fiscal;</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Si el contribuyente realizó operaciones con fideicomisos o con partes relacionadas nacionales o extranjeras;</w:t>
      </w:r>
    </w:p>
    <w:p>
      <w:pPr>
        <w:pStyle w:val="Texto"/>
        <w:spacing w:lineRule="auto" w:line="240" w:before="0" w:after="0"/>
        <w:rPr>
          <w:sz w:val="20"/>
        </w:rPr>
      </w:pPr>
      <w:r>
        <w:rPr>
          <w:sz w:val="20"/>
        </w:rPr>
      </w:r>
    </w:p>
    <w:p>
      <w:pPr>
        <w:pStyle w:val="Texto"/>
        <w:spacing w:lineRule="auto" w:line="240" w:before="0" w:after="0"/>
        <w:rPr/>
      </w:pPr>
      <w:r>
        <w:rPr>
          <w:b/>
          <w:sz w:val="20"/>
        </w:rPr>
        <w:t xml:space="preserve">h) </w:t>
      </w:r>
      <w:r>
        <w:rPr>
          <w:sz w:val="20"/>
        </w:rPr>
        <w:t>Criterios no vinculativos de las disposiciones fiscales y aduaneras a que se refiere el artículo 33, fracción I, inciso h) del Código que, en su caso, se hubieren aplicad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Fecha de presentación de las declaraciones inform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j) </w:t>
      </w:r>
      <w:r>
        <w:rPr>
          <w:sz w:val="20"/>
        </w:rPr>
        <w:t>Información sobre resoluciones favorables al contribuyente emitidas por el Servicio de Administración Tributaria o autoridades jurisdiccionales que hayan afectado su situación fiscal durante el ejercicio fiscal que se dictamina, indicando el número y fecha del oficio o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k) </w:t>
      </w:r>
      <w:r>
        <w:rPr>
          <w:sz w:val="20"/>
        </w:rPr>
        <w:t>Si existe responsabilidad solidaria respecto de algún residente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 </w:t>
      </w:r>
      <w:r>
        <w:rPr>
          <w:sz w:val="20"/>
        </w:rPr>
        <w:t>Clave del Registro Federal de Contribuyentes de las personas que asesoraron fiscalmente a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m) </w:t>
      </w:r>
      <w:r>
        <w:rPr>
          <w:sz w:val="20"/>
        </w:rPr>
        <w:t>Si se reconoció el efecto de la inflación en los estados financieros del ejercicio fiscal que se dictamine;</w:t>
      </w:r>
    </w:p>
    <w:p>
      <w:pPr>
        <w:pStyle w:val="Texto"/>
        <w:spacing w:lineRule="auto" w:line="240" w:before="0" w:after="0"/>
        <w:rPr>
          <w:sz w:val="20"/>
        </w:rPr>
      </w:pPr>
      <w:r>
        <w:rPr>
          <w:sz w:val="20"/>
        </w:rPr>
      </w:r>
    </w:p>
    <w:p>
      <w:pPr>
        <w:pStyle w:val="Texto"/>
        <w:spacing w:lineRule="auto" w:line="240" w:before="0" w:after="0"/>
        <w:rPr/>
      </w:pPr>
      <w:r>
        <w:rPr>
          <w:b/>
          <w:sz w:val="20"/>
        </w:rPr>
        <w:t xml:space="preserve">n) </w:t>
      </w:r>
      <w:r>
        <w:rPr>
          <w:sz w:val="20"/>
        </w:rPr>
        <w:t>Si la renta gravable de la participación de los trabajadores en las utilidades se determinó con base en el artículo 16 de la Ley de Impuesto sobre la Renta, y</w:t>
      </w:r>
    </w:p>
    <w:p>
      <w:pPr>
        <w:pStyle w:val="Texto"/>
        <w:spacing w:lineRule="auto" w:line="240" w:before="0" w:after="0"/>
        <w:rPr>
          <w:sz w:val="20"/>
        </w:rPr>
      </w:pPr>
      <w:r>
        <w:rPr>
          <w:sz w:val="20"/>
        </w:rPr>
      </w:r>
    </w:p>
    <w:p>
      <w:pPr>
        <w:pStyle w:val="Texto"/>
        <w:spacing w:lineRule="auto" w:line="240" w:before="0" w:after="0"/>
        <w:rPr/>
      </w:pPr>
      <w:r>
        <w:rPr>
          <w:b/>
          <w:sz w:val="20"/>
        </w:rPr>
        <w:t xml:space="preserve">ñ) </w:t>
      </w:r>
      <w:r>
        <w:rPr>
          <w:sz w:val="20"/>
        </w:rPr>
        <w:t>En el caso de sociedades controladas que determinen el impuesto sobre la renta en el régimen de consolidación fiscal, se deberá señalar el nombre y la clave del Registro Federal de Contribuyentes de la sociedad controladora;</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Información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Clave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Nombre, denominación o razón social;</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lave Única del Registro de Población, cuando el contribuyente sea persona física;</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Domicilio fiscal y teléfono;</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Correo electrónico;</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Clave de la actividad preponderante para efectos fiscales, y</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Sector económico al que pertenece;</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formación del representante legal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os datos señalados en los incisos a) al e) de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i es nacional o extranjero, y</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Número y fecha del documento en el que conste la representación que le haya sido otorgada y la fecha de su designación, así como los datos de identificación del notario público que haya emitido el poder correspondiente, especificando el lugar en el que éste ejerc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Información del contador público registrado que emita el dictamen:</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os datos señalados en los incisos a) al e) de la fracción II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b) </w:t>
      </w:r>
      <w:r>
        <w:rPr>
          <w:sz w:val="20"/>
        </w:rPr>
        <w:t>Número asignado en el registro a que se refiere el artículo 52, fracción 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olegio profesional, sociedad o asociación de contadores públicos al que pertenece,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Nombre, clave del Registro Federal de Contribuyentes y número de registro a que se refiere el artículo 52, penúltimo párrafo del Código, de la sociedad o asociación civil que conforma el despacho en el que labor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de residentes en el extranjero, además de lo señalado en las fracciones anteriores, se deberá proporcionar la información de su oficina central en el extranjero, especificando la razón o denominación social, el domicilio, el país de residencia, el número de identificación fiscal y la descripción de la actividad prepondera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Para los efectos del artículo 68, fracción II de este Reglamento,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registrado que lo emita y deberá señalar el número asignado en el registro a que se refiere el artículo 52, fracción 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El informe sobre la revisión de la situación fiscal del contribuyente a que se refieren los artículos 52, fracción III del Código y 68, fracción III de este Reglamento que elabore el contador público registrado, se integrará con la información que determine el Servicio de Administración Tributaria mediante reglas de carácter general y en la forma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e declarará, bajo protesta de decir verdad, que el informe se emite con fundamento en la fracción III del artículo 52 del Código y demás disposiciones legales aplicables tanto de dicho ordenamiento como de este Reglamento y en relación con la revisión que conforme a las normas de auditoría se haya practicado a los estados financieros del contribuyente correspondiente al periodo que se seña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Se manifestará que dentro de las pruebas selectivas llevadas a cabo en cumplimiento de las normas y procedimientos de auditoría, se examinó la situación fiscal del contribuyente por el periodo que cubren los estados financieros dictaminados y que, dentro del alcance de las referidas pruebas selectivas, se cercioró en forma razonable que los bienes y servicios adquiridos u otorgados en uso o goce por el contribuyente fueron efectivamente recibidos y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a través del cuestionario diagnóstico fiscal que mediante reglas de carácter general expida el Servicio de Administración Tributaria, los procedimientos de auditoría utilizados, así como el alcance de las pruebas sustantivas aplicadas para la revisión de los estados financieros y de la situación fiscal del contribuyente. Cualquier omisión respecto al cumplimiento de las obligaciones fiscales como contribuyente directo, retenedor o recaudador se deberá mencionar en forma expresa o, en su caso, se señalará que no se observó omis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contador público registrado que emita el informe a que se refiere este artículo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fórmulas y cálculos empleados para la estimación de los resultados obtenidos en la muestr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evaluación de los resultados de la muestra, así como la proyección de los mismo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os resultados obtenidos de la aplicación de los procedimientos de auditoría, los cuales deberán incluir cuando menos la clasificación del tipo de errores encontrados y el número de errores de cada tipo localizado,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 interpretación de los resultados obtenidos en la muestra con base en los datos a que se refieren los incisos anterior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señalará que se verificó el cálculo y entero de las contribuciones federales que se causen por ejercicio, incluidas en la relación de contribuciones a cargo del contribuyente como sujeto directo o en su carácter de retenedor o recaudador a que se refieren los artículos 74, en relación con el 73, fracción XXXVII, y 78, fracción I de este Reglamento, detallando cualquier diferencia determinada o pago omitido, independientemente de su importancia relativ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manifestará haber revisado en función de su naturaleza y mecánica de aplicación utilizada, en su caso, en ejercicios anteriores, los conceptos e importes de las siguientes conciliacion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ntre el resultado contable y el fiscal para los efectos del impuesto sobre la renta, así como la conciliación entre el resultado contable y el determinado para el impuesto empresarial a tasa únic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tre los ingresos dictaminados según estado de resultados y los acumulables para los efectos del impuesto sobre la renta y los percibidos para los efectos del impuesto empresarial a tasa ún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 manifestará que fue revisada la determinación y el pago de la participación de los trabajadores en las utilidades, en función a su naturaleza y mecánica de aplicación utilizada, en su caso, en ejercicios anterior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e declarará haber revisado mediante pruebas selectivas los importes al final del ejercicio de las cuentas y subcuentas que se indican en la documentación a que se refiere el artículo 73, fracciones III a VI de este Reglamento, conciliando, en su caso, las diferencias con los estados financieros básicos originadas por reclasificaciones para su presentación y la determinación de los montos deducibles y no deducibles para los efectos de los impuestos sobre la renta y empresarial a tasa ún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como en la observancia de los requisitos necesarios para la aplicación de dicho benefici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e mencionará, en su caso, si el contribuyente es responsable solidario como retenedor en la enajenación de acciones efectuada por residentes en el extranjero y si hubo o no reten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Se manifestará haber revisado los resultados por fluctuación cambiaria, indicando el procedimiento y alcance aplicad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e revelarán los saldos y las operaciones con partes relacionadas del contribuyente;</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e hará mención expresa sobre el cumplimiento de las obligaciones a que se refieren los artículos 86, fracciones XII, XIII y XV, 106, antepenúltimo párrafo y 133 fracciones X y XI de la Ley del Impuesto sobre la Renta, y 18, fracción III de la Ley del Impuesto Empresarial a Tasa Única, haciéndose constar cualquier incumplimiento de las disposiciones fiscales en que haya incurrido el contribuyen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Se informará acerca de los hechos y circunstancias que evidencien si el contribuyente realizó sus operaciones con partes relacionadas como lo hubieran hecho con o entre partes independientes en operaciones comparables, tanto para los efectos del impuesto sobre la renta como para el impuesto empresarial a tasa única, a través del cuestionario diagnóstico fiscal que expid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uestionario a que se refiere el párrafo anterior incluirá la información general del negocio, el límite en la deducción de interés por operaciones realizadas con partes relacionadas, el estudio de precios de transferencia por operaciones con partes relacionadas residentes en el extranjero que incluyan la verificación de la documentación de este tipo de operaciones, la declaración informativa de operaciones con partes relacionadas residentes en el extranjero, el valor de mercado de las operaciones con partes relacionadas, los créditos respaldados, la metodología de precios de transferencia por transacciones con partes relacionadas, si el contribuyente utilizó información financiera segmentada para efectos de dar cumplimiento a lo dispuesto por el artículo 86, fracciones XII y XV de la Ley del Impuesto sobre la Renta, así como la información de maquiladoras y del impuesto empresarial a tasa única;</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Se indicará si el contribuyente aplicó o no los criterios no vinculativos de las disposiciones fiscales y aduaneras a que se refiere el artículo 33, fracción I, inciso h) del Código, señalando el criterio de que se trate y describiendo la operación realizada y el impacto que tuvo en la utilidad, pérdida fiscal o determinación de la contribución correspondiente,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Se asentará el nombre del contador público registrado y el número de registro que lo autoriza a dictaminar.</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Para los efectos del artículo 68, fracción IV de este Reglamento, los estados financieros básicos y las notas relativas a los mismos deberán contener, además de la información que determine el Servicio de Administración Tributaria mediante reglas de carácter general,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estado de posición financiera o balance general, el cual deberá mostrar las principales cuentas que integran los importes totales del activo, pasivo y capital contable o patrimonio, conforme a lo establecido en las normas de información financiera y en las regulaciones financieras que emitan la Comisión Nacional Bancaria y de Valores y la Comisión Nacional de Seguros y Fianza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estado de resultados, el cual deberá mostrar las cuentas o rubros que lo integran conforme a lo establecido en las normas de información financiera y en las regulaciones financieras que emitan la Comisión Nacional Bancaria y de Valores y la Comisión Nacional de Seguros y Fianzas, según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estado de variaciones en el capital contable o en el patrimonio, el cual deberá mostrar las diferentes cuentas que lo integran y que resultan aplicables al tipo de dictamen de que se trate, así como los cambios ocurridos al mismo, debiéndose especifica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capital social, nominal y actualizado. En el caso de establecimientos permanentes de residentes en el extranjero en lugar del capital social se deberá reflejar el patrimonio de la oficina central del extranjero en el establecimiento permanent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reserva legal;</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s aportaciones para futuros aumentos de capital;</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utilidad o pérdida neta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utilidades retenidas de ejercicios anteriore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s pérdidas acumuladas de ejercicios anteriore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El exceso o insuficiencia en la actualización del capital contable o, tratándose de establecimientos permanentes de residentes en el extranjero, el exceso o insuficiencia en la actualización del patrimonio;</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El efecto inicial acumulado por el reconocimiento de los efectos de los impuestos sobre la renta y empresarial a tasa única, así como de la participación de los trabajadores en las utilidades, diferid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sultado por tenencia de activos no monetarios;</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El capital ganado por participación o valuación de inversiones permanentes;</w:t>
      </w:r>
    </w:p>
    <w:p>
      <w:pPr>
        <w:pStyle w:val="Texto"/>
        <w:spacing w:lineRule="auto" w:line="240" w:before="0" w:after="0"/>
        <w:rPr>
          <w:sz w:val="20"/>
        </w:rPr>
      </w:pPr>
      <w:r>
        <w:rPr>
          <w:sz w:val="20"/>
        </w:rPr>
      </w:r>
    </w:p>
    <w:p>
      <w:pPr>
        <w:pStyle w:val="Texto"/>
        <w:spacing w:lineRule="auto" w:line="240" w:before="0" w:after="0"/>
        <w:rPr/>
      </w:pPr>
      <w:r>
        <w:rPr>
          <w:b/>
          <w:sz w:val="20"/>
        </w:rPr>
        <w:t>k)</w:t>
      </w:r>
      <w:r>
        <w:rPr>
          <w:sz w:val="20"/>
        </w:rPr>
        <w:t xml:space="preserve"> El superávit o déficit por valuación de inversione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El déficit por obligaciones laborales de retiro, y</w:t>
      </w:r>
    </w:p>
    <w:p>
      <w:pPr>
        <w:pStyle w:val="Texto"/>
        <w:spacing w:lineRule="auto" w:line="240" w:before="0" w:after="0"/>
        <w:rPr>
          <w:sz w:val="20"/>
        </w:rPr>
      </w:pPr>
      <w:r>
        <w:rPr>
          <w:sz w:val="20"/>
        </w:rPr>
      </w:r>
    </w:p>
    <w:p>
      <w:pPr>
        <w:pStyle w:val="Texto"/>
        <w:spacing w:lineRule="auto" w:line="240" w:before="0" w:after="0"/>
        <w:rPr/>
      </w:pPr>
      <w:r>
        <w:rPr>
          <w:b/>
          <w:sz w:val="20"/>
        </w:rPr>
        <w:t>m)</w:t>
      </w:r>
      <w:r>
        <w:rPr>
          <w:sz w:val="20"/>
        </w:rPr>
        <w:t xml:space="preserve"> Las otras cuentas del capital o del patrimonio y total del capital contable o patrimon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y los intermediarios financieros no bancarios que determine el Servicio de Administración Tributaria mediante reglas de carácter general, además del estado de variaciones en el capital contable o en el patrimonio a que se refiere el párrafo anterior, deberán informar, según corresponda, la prima en venta de acciones, las obligaciones subordinadas en circulación, los donativos recibidos, la reserva de capital, el resultado de ejercicios anteriores, el resultado por valuación de títulos disponibles para la venta, el resultado por valuación de instrumentos financieros de cobertura de flujo de efectivo, el resultado por conversión de operaciones extranjeras, el ajuste por obligaciones laborales al retiro, la reserva para adquisición de acciones propias y el resultado por valuación de inversiones permanentes en acciones de empresas promovida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estado de flujos de efectivo, el cual deberá mostrar las cuentas o rubros de las actividades de operación, de inversión y de financiamien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inversión de capitales, de renta variable y en instrumentos de deuda, deberán presentar el estado de valuación de cartera, en el que por cada uno de los rubros que componen las cuentas de títulos para negociar, títulos disponibles para la venta, operaciones con valores y derivadas e inversiones permanentes en acciones de empresas promovidas, se especifique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ipo de val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mpresa emisor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erie;</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alificación o bursatilidad;</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Tipo de tasa;</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Tasa al valuar;</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Total de títulos de la emisión;</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Cantidad de títulos y porcentaje de particip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sto total de adquisición y costo promedio unitario de adquisición;</w:t>
      </w:r>
    </w:p>
    <w:p>
      <w:pPr>
        <w:pStyle w:val="Texto"/>
        <w:spacing w:lineRule="auto" w:line="240" w:before="0" w:after="0"/>
        <w:rPr>
          <w:sz w:val="20"/>
        </w:rPr>
      </w:pPr>
      <w:r>
        <w:rPr>
          <w:sz w:val="20"/>
        </w:rPr>
      </w:r>
    </w:p>
    <w:p>
      <w:pPr>
        <w:pStyle w:val="Texto"/>
        <w:spacing w:lineRule="auto" w:line="240" w:before="0" w:after="0"/>
        <w:rPr/>
      </w:pPr>
      <w:r>
        <w:rPr>
          <w:b/>
          <w:sz w:val="20"/>
        </w:rPr>
        <w:t>j)</w:t>
      </w:r>
      <w:r>
        <w:rPr>
          <w:sz w:val="20"/>
        </w:rPr>
        <w:t xml:space="preserve"> Valor razonable o contable unitario y total, y</w:t>
      </w:r>
    </w:p>
    <w:p>
      <w:pPr>
        <w:pStyle w:val="Texto"/>
        <w:spacing w:lineRule="auto" w:line="240" w:before="0" w:after="0"/>
        <w:rPr>
          <w:sz w:val="20"/>
        </w:rPr>
      </w:pPr>
      <w:r>
        <w:rPr>
          <w:sz w:val="20"/>
        </w:rPr>
      </w:r>
    </w:p>
    <w:p>
      <w:pPr>
        <w:pStyle w:val="Texto"/>
        <w:spacing w:lineRule="auto" w:line="240" w:before="0" w:after="0"/>
        <w:rPr/>
      </w:pPr>
      <w:r>
        <w:rPr>
          <w:b/>
          <w:sz w:val="20"/>
        </w:rPr>
        <w:t>k)</w:t>
      </w:r>
      <w:r>
        <w:rPr>
          <w:sz w:val="20"/>
        </w:rPr>
        <w:t xml:space="preserve"> Días por vencer.</w:t>
      </w:r>
    </w:p>
    <w:p>
      <w:pPr>
        <w:pStyle w:val="Texto"/>
        <w:spacing w:lineRule="auto" w:line="240" w:before="0" w:after="0"/>
        <w:rPr>
          <w:sz w:val="20"/>
        </w:rPr>
      </w:pPr>
      <w:r>
        <w:rPr>
          <w:sz w:val="20"/>
        </w:rPr>
      </w:r>
    </w:p>
    <w:p>
      <w:pPr>
        <w:pStyle w:val="Texto"/>
        <w:spacing w:lineRule="auto" w:line="240" w:before="0" w:after="0"/>
        <w:rPr>
          <w:sz w:val="20"/>
        </w:rPr>
      </w:pPr>
      <w:r>
        <w:rPr>
          <w:sz w:val="20"/>
        </w:rPr>
        <w:t>Los estados financieros básicos, incluyendo sus notas, deberán presentarse en forma comparativa con el ejercicio inmediato anterior.</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Para los efectos del artículo 68, fracción V de este Reglamento, la información correspondiente a la situación fiscal del contribuyente se deberá proporcionar en los términos que determine el Servicio de Administración Tributaria mediante reglas de carácter general y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estado de resultados segmentado, el cual deberá señalar el importe de las transacciones con las partes relacionadas y con partes independientes nacionales y extranjeras, así como el importe total correspondiente a cada ejercicio, de cada uno de los conceptos que lo integran conforme a lo establecido en las normas de información financiera o en las regulaciones financieras que emitan la Comisión Nacional Bancaria y de Valores y la Comisión Nacional de Seguros y Fianza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tegración analítica de ventas o ingresos netos, la cual deberá señalar los conceptos de ingresos operativos y los no operativos considerados como otros ingresos; el importe total de ingresos operativos y no operativos correspondiente a cada ejercicio, clasificados por ventas nacionales o extranjeras de inventarios producidos o adquiridos para su distribución, así como las devoluciones, descuentos o bonificaciones sobre ventas nacionales o extranjeras, indicando el concepto de los ingresos netos, el ajuste de la actualización y las cifras actualizadas conforme a las normas de información financie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terminación del costo de lo vendido para efectos contables y del impuesto sobre la renta, el cual deberá mostrar los conceptos que lo componen según el sistema de costeo utilizado por el contribuy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análisis comparativo de las subcuentas de gastos, el cual deberá referirse a las cuentas de gastos de fabricación, gastos de venta, gastos de administración, gastos generales, así como por los importes totales deducibles y no deducibles para los efectos de los impuestos sobre la renta y empresarial a tasa única. La información de las subcuentas antes referidas se desglosará por grupos y se totalizarán los importes por cada uno de los conceptos de remuneraciones y prestaciones al personal, impuestos y aportaciones sobre sueldos y salarios, honorarios, arrendamientos, depreciaciones y amortizaciones, otros gastos y efectos de reexpresión conforme a las normas de información financiera. Tratándose de establecimientos permanentes de residentes en el extranjero, además de lo señalado, deberán informar los gastos prorrateados por la oficina central en el extranjer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análisis comparativo de las subcuentas de otros gastos, el cual deberá señalar los importes totales deducibles y los no deducibles para los efectos de los impuestos sobre la renta y empresarial a tasa única, clasificados por concepto y por el efecto de reexpresión conforme a las normas de información financie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análisis comparativo de las subcuentas del resultado integral de financiamiento, el cual deberá señalar los importes totales acumulables o deducibles, los ingresos no acumulables o no afectos y los gastos no deducibles para los efectos del impuesto sobre la renta, gravables o deducibles; los ingresos exentos o no afectos y gastos no deducibles para los efectos del impuesto empresarial a tasa única, por concepto de intereses a favor o a cargo, nacionales o extranjeros; el resultado cambiario; el resultado por posición monetaria y otros conceptos monetarios, reflejando por cada concepto el efecto de reexpresión conforme a las normas de información financier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conciliación entre el resultado contable y fiscal para los efectos del impuesto sobre la renta, en la cual se reflejarán las cifras del ejercicio que se dictamina e incluirá la información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efectos de la inflación, mostrando el resultado favorable o desfavorabl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talle de los ingresos fiscales no contables y las deducciones contables no fiscales que se suman; así como de los ingresos contables no fiscales y las deducciones fiscales no contables que se resta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pérdida en la enajenación de acciones que se tenga, en su cas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participación de los trabajadores en las utilidades,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pérdidas fiscales pendientes de aplicar de ejercicios anteriores que se disminuyan de la utilidad fisc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integración del inventario acumulable, el cual contendrá por cada ejercicio el valor del inventario acumulable al 31 de diciembre de 2004, el porcentaje de acumulación y el inventario acumulabl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integración de las pérdidas fiscales de ejercicios anteriores, en la cual se presentará la información relativa a cada uno de los ejercicios por los cuales no se haya perdido el derecho a su disminución, identificando el monto original de la pérdida, el factor de actualización y los índices nacionales de precios al consumidor utilizados para su determinación, el monto disminuido en el ejercicio de que se trate y el monto pendiente por aplicar incluyendo el del ejercicio por el cual se presenta el dictame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cuenta de utilidad fiscal neta, en la cual se proporcionará el importe total de dicha cuenta al cierre del ejercicio, integrando por cada ejercicio en el que se determinó la misma, el detalle de su cálculo en términos de las disposiciones fiscales aplicables en los periodos correspondientes,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sultado fisc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mpuesto sobre la renta determinad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articipación de los trabajadores en las utilidad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artidas que se suman y restan de acuerdo con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Partidas no deducible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Dividendos recibidos y pagados,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Factores de cálculo y actualiz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uenta de utilidad fiscal neta reinvertida en la cual se proporcionará el importe total de dicha cuenta al cierre del ejercicio, integrando por cada ejercicio en el que se determinó la referida cuenta el detalle de su cálculo en términos de las disposiciones fiscales aplicables en los periodos correspondientes a los ejercicios de 1999 a 2001,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sultado fisc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mpuesto sobre la renta determinad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articipación de los trabajadores en las utilidad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artidas no deducible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Utilidades por ingresos provenientes de fuente de riqueza ubicada en el extranjero;</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Impuesto sobre la renta aplicable a la utilidad fiscal reinvertida;</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Conceptos e importes que se suman y restan de acuerdo con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Factores de cálculo y actualización, 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videndos pagados;</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as operaciones con residentes en el extranjero, en las cuales se indicarán las transacciones realizadas con partes relacionadas y las realizadas con partes independientes, indicando el nombre o la denominación o razón social de cada residente en el extranjero, su número de identificación fiscal y su país de residencia y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oncepto del pag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mporte de la operació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asa;</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Impuesto sobre la renta determinado por el contador público registrado que dictaminó los estados financieros del contribuyente;</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Impuesto sobre la renta retenido y pagado;</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Diferencias determinadas,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Si se aplicaron los beneficios de algún tratado celebrado por México para evitar la doble tribut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determinación de la responsabilidad solidaria por operaciones de residentes en el extranjero, proporcionando por cada operación, el nombre o la denominación o razón social de las entidades extranjeras por las que fue responsable solidario durante el ejercicio, su número de identificación fiscal y su país de residencia, así como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echa y concepto específico de la oper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ipo de moned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Monto de la operación en moneda extranjera y monto de la operación en moneda nacional sujeto al pago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i existe dictamen fiscal por la operación de que se trate,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Alcance de la responsabilidad solidari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s operaciones financieras derivadas contratadas con residentes en el extranjero proporcionando el nombre o la denominación o razón social de cada residente en el extranjero, su número de identificación fiscal y su país de residencia, así como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echa de celebración del contrato que le dio origen a la oper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trata de una operación de deuda o de capital;</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Monto contratad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Tipo de moneda;</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Tasa de interé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Vigencia,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Si se contrató con una parte relaciona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cuentas y documentos por cobrar y por pagar en moneda extranjera, debiéndose indicar por cada deudor y acreedor residente en el extranjero el nombre o la denominación o razón social, su número de identificación fiscal y su país de residencia, así como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ipo de mone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aldo en moneda extranjera y en moneda nacional;</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onceptos que originaron el sald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i los saldos son por operaciones con partes relacionadas,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Si se generaron interes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os préstamos provenientes del extranjero, indicando en cada uno el nombre o la denominación o razón social de cada acreedor residente en el extranjero, su número de identificación fiscal, número de registro ante el Servicio de Administración Tributaria y país de residencia, así como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ipo de financiami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ipo de moned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aldo insoluto del préstamo al inicio y al final del ejercici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i fue beneficiario efectivo de los interese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Denominación y porcentaje de la tasa de interé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Importe total de los intereses pagados, devengados y deducidos para los efectos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Tasa de retención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Impuesto sobre la renta retenido en el ejercici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gencia del préstamo;</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Fecha o frecuencia de exigibilidad del pago de intereses;</w:t>
      </w:r>
    </w:p>
    <w:p>
      <w:pPr>
        <w:pStyle w:val="Texto"/>
        <w:spacing w:lineRule="auto" w:line="240" w:before="0" w:after="0"/>
        <w:rPr>
          <w:sz w:val="20"/>
        </w:rPr>
      </w:pPr>
      <w:r>
        <w:rPr>
          <w:sz w:val="20"/>
        </w:rPr>
      </w:r>
    </w:p>
    <w:p>
      <w:pPr>
        <w:pStyle w:val="Texto"/>
        <w:spacing w:lineRule="auto" w:line="240" w:before="0" w:after="0"/>
        <w:rPr/>
      </w:pPr>
      <w:r>
        <w:rPr>
          <w:b/>
          <w:sz w:val="20"/>
        </w:rPr>
        <w:t>k)</w:t>
      </w:r>
      <w:r>
        <w:rPr>
          <w:sz w:val="20"/>
        </w:rPr>
        <w:t xml:space="preserve"> Si garantizó el préstamo, y</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Si efectuaron colocaciones en el extranjero y, en su caso, número de oficio de autorización de la Comisión Nacional Bancaria y de Valores de la oferta pública en el extranjero de valores emitidos en Méxic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inversiones permanentes en subsidiarias, asociadas y afiliadas residentes en el extranjero, en la cual por cada entidad residente en el extranjero, se proporcionará el nombre o la denominación o razón social de la subsidiaria asociada o afiliada, su número de identificación fiscal y su país de residencia, así como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Monto y valor de la invers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orcentaje de participación en el capital de la entidad,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Monto de las utilidades o pérdidas de ejercicios anteriores y del ejercicio en el porcentaje de participación;</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 relación de los socios o accionistas que tuvieron acciones o partes sociales, en la cual por cada socio o accionista se indicará el nombre o la denominación o razón social, el número de identificación fiscal o clave del Registro Federal de Contribuyentes, país de residencia, así como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orcentaje de participación del socio o accionista en el ejercic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eriodo de tenencia de las acciones o partes socia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Monto de aportaciones y de retiros al capital efectuadas en el ejercicio,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Monto de préstamos efectuados y recibido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Tratándose de ingresos sujetos a regímenes fiscales preferentes, por cada residente en el extranjero o por cada fiduciario del contrato de fideicomiso, se proporcionará el nombre o la denominación o razón social, número de identificación fiscal y país de residencia, así como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ipo de ingres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ipo de moned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otal de ingresos acumulables o gravables en el ejercici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Tasa efectiva del impuesto sobre la renta pagada en el extranjer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Monto total de las inversiones o aportaciones efectuadas durante el ejercicio;</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Monto total de reembolsos de capital recibidos durante el ejercicio;</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Monto total de las utilidades o pérdidas fiscales en la participación accionaria;</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Participación directa promedio por día en el ejercicio en porcentaje e impor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i la contabilidad está a disposición de la autoridad fiscal;</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Si la información es de entidad interpuesta, y</w:t>
      </w:r>
    </w:p>
    <w:p>
      <w:pPr>
        <w:pStyle w:val="Texto"/>
        <w:spacing w:lineRule="auto" w:line="240" w:before="0" w:after="0"/>
        <w:rPr>
          <w:sz w:val="20"/>
        </w:rPr>
      </w:pPr>
      <w:r>
        <w:rPr>
          <w:sz w:val="20"/>
        </w:rPr>
      </w:r>
    </w:p>
    <w:p>
      <w:pPr>
        <w:pStyle w:val="Texto"/>
        <w:spacing w:lineRule="auto" w:line="240" w:before="0" w:after="0"/>
        <w:rPr/>
      </w:pPr>
      <w:r>
        <w:rPr>
          <w:b/>
          <w:sz w:val="20"/>
        </w:rPr>
        <w:t>k)</w:t>
      </w:r>
      <w:r>
        <w:rPr>
          <w:sz w:val="20"/>
        </w:rPr>
        <w:t xml:space="preserve"> El total de utilidades o pérdidas fiscales del ejercicio, el de utilidades distribuidas en el ejercicio y el de activos afectos y no afectos a la actividad empresarial de la entidad ubicada en el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generados en participación con otras entidades, se deberá indicar si se cuenta con la información de la entidad que generó ingresos por participación con otras entidades y la actividad que realiza la entidad en la que particip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operaciones con fideicomiso, se deberá señalar si la información es para el caso de los ingresos generados en fideicomisos y similares, así como la descripción del objeto del fideicomiso y vigencia del contrato correspondiente;</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conciliación entre el resultado contable y el determinado para el impuesto empresarial a tasa única, reflejando las cifras del ejercicio que se dictamina y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efectos de la inflación, mostrando el resultado favorable o desfavorabl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detalle de los ingresos gravables para los efectos del impuesto empresarial a tasa única no contables y las deducciones contables no afectas al impuesto empresarial a tasa única que se suma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detalle de los ingresos contables no afectos o exentos en el impuesto empresarial a tasa única y las deducciones autorizadas para los efectos del impuesto empresarial a tasa única no contables que se resta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determinación de la base del impuesto o la base para el cálculo del crédito fiscal del ejercicio,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 determinación del margen de intermediación financiera aplicable para los integrantes del sistema financiero, así como para las personas cuya actividad exclusiva sea la intermediación financiera y de aquellas que realicen operaciones de cobranza de cartera crediticia, respecto de los servicios por los que se paguen y cobren interes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conciliación entre los ingresos dictaminados según el estado de resultados, los acumulables para los efectos del impuesto sobre la renta y los percibidos para los efectos del impuesto empresarial a tasa única, en la cual se reflejarán los importes de las partidas de la integración de los conceptos a que se refiere esta fracción y las cifras del ejercicio que se dictamina;</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Las operaciones con partes relacionadas, debiendo especificar las transacciones de ingresos y deducciones que tengan efectos en los impuestos sobre la renta y empresarial a tasa única, así como la denominación o razón social de las partes relacionadas, su número de identificación fiscal o clave del Registro Federal de Contribuyentes y su país de residencia, así como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ipo de operación y su monto de la operación en moneda nacion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la operación está pactada como con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juste fiscal para que la operación se considere pactada como con partes independientes en operaciones comparabl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Método de precios de transferencia aplicado,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Ejercicio en el que se registró como ingreso, costo, gasto o inversión;</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La información del contribuyente sobre sus operaciones con partes relacionadas, que deberá incluir los datos generales de cada operación, debiéndose especificar la clave del Registro Federal de Contribuyentes de las personas que, en su caso, elaboraron los documentos con los que se demuestra el cumplimiento de obligaciones fiscales en esta materia y los datos sobre acuerdos anticipados de precios de transferencia obtenidos o en proceso y de cualquier resolución obtenida por el contribuyente que involucre transacciones con partes relacionadas, así como señalar expresamente haber cumplido con las obligaciones fiscales en materia de precios de transferencia para los efectos de los impuestos sobre la renta y empresarial a tasa única.</w:t>
      </w:r>
    </w:p>
    <w:p>
      <w:pPr>
        <w:pStyle w:val="Texto"/>
        <w:spacing w:lineRule="auto" w:line="240" w:before="0" w:after="0"/>
        <w:rPr>
          <w:sz w:val="20"/>
        </w:rPr>
      </w:pPr>
      <w:r>
        <w:rPr>
          <w:sz w:val="20"/>
        </w:rPr>
      </w:r>
    </w:p>
    <w:p>
      <w:pPr>
        <w:pStyle w:val="Texto"/>
        <w:spacing w:lineRule="auto" w:line="240" w:before="0" w:after="0"/>
        <w:rPr>
          <w:sz w:val="20"/>
        </w:rPr>
      </w:pPr>
      <w:r>
        <w:rPr>
          <w:sz w:val="20"/>
        </w:rPr>
        <w:t>Como parte de la información a que se refiere el párrafo anterior se deberá señalar expresam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Que se verificó que los importes correspondientes a las operaciones con partes relacionadas reportados en los anexos del dictamen fiscal, en las declaraciones informativas y en la documentación elaborada para dar cumplimiento a las obligaciones fiscales del contribuyente en materia de precios de transferencia tanto para los efectos del impuesto sobre la renta como del impuesto empresarial a tasa única son coincidentes. En su caso, se deberán explicar los motivos de las diferencias en los citados importes, indicando si se utilizó información financiera segmentada para el cumplimiento de las obligaciones fiscales antes referidas y, en su caso, cómo se obtuvo dicha información y si la misma fue dictamina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realizaron operaciones con partes relacionadas que dieron lugar a dividendos o gastos a prorrata, indicando sus montos, el análisis de las disposiciones fiscales aplicables a esas operaciones en la determinación del costo de ventas deducibles, las operaciones financieras derivadas y la deducibilidad de intereses, así como los importes correspondientes asociados con esas transaccione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ratándose de empresas maquiladoras o de contribuyentes que estén sujetos al régimen aduanero de recinto fiscalizado estratégico, por cuál disposición fiscal optaron para cumplir con sus obligaciones fiscales en materia de precios de transferencia, incluyendo la aplicación de estímulos, créditos y exenciones de contribuciones, así como los datos necesarios para verificar su correcta aplicación que determin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Las inversiones realizadas y los terrenos, debiendo señalar, por cada uno de ellos, las adquisiciones, bajas o enajenaciones y deducciones realizadas durante el ejercicio para los efectos del impuesto sobre la renta, así como los montos adquiridos deducidos y las enajenaciones gravadas para el impuesto empresarial a tasa única;</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Las operaciones de comercio exterior, debiendo indicar, por cada importación o exportació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escripción de los bienes importados o exportad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antidad de pedimentos presentados y, en su caso, el programa o Decreto al que se sujetaro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aís de procedencia, país de origen y país de destin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Valor declarado en aduana;</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Impuesto al valor agregado pagado, y</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Nombre del agente o apoderado aduanal;</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La integración de cifras reexpresadas conforme a las normas de información financiera, la cual incluirá las cifras históricas, en su caso, mencionando el efecto de los fideicomisos respecto de las unidades de inversión, el ajuste por actualización y las cifras actualizadas según los estados financieros de las cuentas que los integran, de conformidad co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estado de posición financiera o el balance general, correspondientes a los rubros sujetos a reconocimiento de los efectos de la inflación, conforme a lo establecido en las normas de información financiera o en las regulaciones financieras que emita la Comisión Nacional Bancaria y de Valores o la Comisión Nacional de Seguros y Fianza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estado de resultados correspondiente a los rubros que lo integran, conforme a lo establecido en las normas de información financiera o en las regulaciones financieras que emitan la Comisión Nacional Bancaria y de Valores o la Comisión Nacional de Seguros y Fianza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Las operaciones realizadas a través de fideicomisos, en la cual por cada contrato y entidad fiduciaria, se proporcionará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mbre del fideicomiso, número de contrato y denominación social de la entidad fiduciari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lave d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orcentaje de participación conforme al contrat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Datos correspondientes a las operaciones totales efectuadas por el fideicomiso que tienen efectos para el impuesto sobre la renta, mismos que contendrán la utilidad o pérdida fiscal del ejercicio y los pagos provisionales efectuados,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Datos correspondientes a las operaciones totales efectuadas por el fideicomiso que tienen efectos para el impuesto empresarial a tasa única, mismos que contendrán los ingresos gravados, los pagos provisionales efectuados, y el crédito fiscal determinado;</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 relación de pagos provisionales y pagos mensuales definitivos, de cada uno de los meses del ejercicio respecto al impuesto sobre la renta, impuesto empresarial a tasa única, impuesto a los depósitos en efectivo, impuesto al valor agregado e impuesto especial sobre producción y servicios, especificando la contribución a cargo o el saldo a favor determinado por el contador público registrado que dictaminó los estados financieros del contribuyente y la contribución a cargo o el saldo a favor determinado por el contribuyente;</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La determinación de los pagos provisionales y de los pagos mensuales definitivos respecto del impuesto sobre la renta, impuesto empresarial a tasa única, impuesto al valor agregado e impuesto especial sobre producción y servicios, incluyendo la información referente a dicha determinación en cada uno de los meses del ejercicio, según corresponda, así como el importe total del ejercicio;</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La base para la determinación de los impuestos retenidos sobre honorarios, arrendamientos e intereses, en los cuales se proporcionará el importe base para la retención de los conceptos que integran cada rubro;</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La determinación de la renta gravable para los efectos de la participación de los trabajadores en las utilidades de conformidad con el artículo 16 de la Ley del Impuesto sobre la Renta, en la cual se hará constar el detalle de los conceptos y las cifras del ejercicio que se dictamin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Los acreditamientos de los créditos fiscales determinados para los efectos del impuesto empresarial a tasa única, identificando por cada ejercicio por el cual no se haya perdido el derecho a acreditar el crédito fiscal, el importe del mismo, el factor de actualización y los índices nacionales de precios al consumidor utilizados para su determinación, monto del crédito fiscal actualizado, acreditamientos aplicados contra impuesto sobre la renta e impuesto empresarial a tasa única, así como los montos o remanentes pendientes por aplicar;</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La determinación mensual del impuesto a los depósitos en efectivo, especificando en el mes que corresponda el nombre de la institución recaudadora y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Total de depósitos en efectiv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otal de depósitos por los que no se está obligado al pago del impuesto a los depósitos en efectiv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Importe total de cheques de caja adquirido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Base y tasa para el cálculo del impuesto a los depósitos en efectiv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Impuesto respectivo;</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Total del impuesto recaudado en términos de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Impuesto pagado directamente por el contribuyente, y</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Diferencias a cargo o a favor que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tribuyente tenga impuesto a los depósitos en efectivo, efectivamente pagado durante el ejercicio y ejerza la opción del artículo 8 de la Ley del Impuesto a los Depósitos en Efectivo, adicionalmente informará sobre los montos acreditados contra pagos provisionales del impuesto sobre la renta, los montos acreditados contra impuesto sobre la renta retenido a terceros, los montos compensados contra contribuciones federales y los montos por los que se solicitó devolución.</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ejerce la opción del artículo 9 de la Ley del Impuesto a los Depósitos en Efectivo, adicionalmente informará sobre el impuesto a los depósitos en efectivo estimado, aplicado contra pago provisional del impuesto sobre la renta, el impuesto a los depósitos en efectivo efectivamente pagado por los contribuyentes y el impuesto que se recaude por la institución del sistema financiero y las diferencias a cargo o a favor que se determinen;</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La relación del impuesto a los depósitos en efectivo recaudado y pendiente de recaudar detallada de forma mensual por parte de los obligados a recaudar en términos de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La relación de contribuciones por pagar al cierre del ejercicio fiscal, la cual incluirá por cada contribución y por cada mes, ejercicio o periodo de causación, el importe y la fecha de pago, la denominación de la institución de crédito ante la que se presentó la declaración o si se presentó ante el Servicio de Administración Tributaria y el número de la operación bancaria con la cual se realizó el pag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de las contribuciones por pagar al cierre del ejercicio fiscal se realice a plazos, ya sea diferido o en parcialidades, se señalará respecto de la solicitud realizada, su número de folio, su fecha de presentación y la autoridad fiscal que lo recibe, así como los datos de la autorización relativos al número de oficio y la fecha de emisión;</w:t>
      </w:r>
    </w:p>
    <w:p>
      <w:pPr>
        <w:pStyle w:val="Texto"/>
        <w:spacing w:lineRule="auto" w:line="240" w:before="0" w:after="0"/>
        <w:rPr>
          <w:sz w:val="20"/>
        </w:rPr>
      </w:pPr>
      <w:r>
        <w:rPr>
          <w:sz w:val="20"/>
        </w:rPr>
      </w:r>
    </w:p>
    <w:p>
      <w:pPr>
        <w:pStyle w:val="Texto"/>
        <w:spacing w:lineRule="auto" w:line="240" w:before="0" w:after="0"/>
        <w:rPr/>
      </w:pPr>
      <w:r>
        <w:rPr>
          <w:b/>
          <w:sz w:val="20"/>
        </w:rPr>
        <w:t xml:space="preserve">XXXVI. </w:t>
      </w:r>
      <w:r>
        <w:rPr>
          <w:sz w:val="20"/>
        </w:rPr>
        <w:t>Los datos informativos, los cuales incluirán los importes al cierre del ejercicio que se dictamina correspondientes a las cuentas y los cálculos fiscales del contribuyente, la participación de los trabajadores en las utilidades, los conceptos especiales de acumulación y deducción, la información de comercio exterior y, en su caso, la del impuesto al activo, y</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La relación de las contribuciones a cargo del contribuyente como sujeto directo o en su carácter de retenedor o recaudador, así como información sobre las compensaciones y devoluciones efectuadas en el ejercicio dictaminad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y los intermediarios financieros no bancarios que determine el Servicio de Administración Tributaria mediante reglas de carácter general, en lugar de la información a que se refieren las fracciones II, III, IV, V y VI de este artículo, deberán presentar un análisis comparativo de las cuentas del estado de resultados de conformidad con las regulaciones financieras que emita la Comisión Nacional Bancaria y de Valores y la Comisión Nacional de Seguros y Fianz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señalada en las fracciones I a VI de este artículo deberá presentarse en forma comparativa con el ejercicio inmediato anterior.</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a relación de</w:t>
      </w:r>
      <w:r>
        <w:rPr>
          <w:b/>
          <w:sz w:val="20"/>
        </w:rPr>
        <w:t xml:space="preserve"> </w:t>
      </w:r>
      <w:r>
        <w:rPr>
          <w:sz w:val="20"/>
        </w:rPr>
        <w:t>las contribuciones y la información sobre las compensaciones y devoluciones a que se refiere la fracción XXXVII del artículo anterior, se proporcionará especificando la base gravable; la tasa, tarifa o cuota; la contribución, a cargo o a favor, determinada por el contador público registrado que dictaminó los estados financieros o por el contribuyente y las diferencias que, en su caso, se hayan obtenido. Dicha información deberá reflejar las siguientes con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impuesto sobre la renta del contribuyente como sujeto directo, incluyendo los pagos provisionales efectuados, los estímulos fiscales, las exenciones, los subsidios, los créditos fiscales y las reducciones aplicados; el impuesto que, en su caso, se hubiere entregado a la sociedad controladora en la participación consolidable; cualquier compensación o acreditamiento realizados; el impuesto a cargo o a favor del ejercicio, así como el correspondiente a los ingresos sujetos a regímenes fiscales preferentes y el proveniente de la distribución de dividen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impuesto a los depósitos en efectivo causado, especificando el impuesto que le fue recaudado al contribuyente, los pagos efectuados por el contribuyente y los saldos a cargo, así como los montos acreditados, los compensados, los devueltos o los pendientes de devolu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impuesto empresarial a tasa única, especificando los pagos provisionales efectuados, los estímulos fiscales, las exenciones y los créditos fiscales aplicados; el impuesto sobre la renta que, en su caso, se hubiera entregado a la sociedad controladora y el determinado por la sociedad controladora de no haber determinado su resultado fiscal consolidado y que hubiere pagado efectivamente; cualquier compensación o acreditamiento realizado; el impuesto a cargo o a favor del ejercicio, así como los datos informativos para la determinación de la base gravable y de los estímulos o créditos fiscal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impuesto al valor agregado, incluyendo la suma de los actos o actividades gravados a las diferentes tasas, la de aquéllos por los que no se está obligado al pago del impuesto y la de los exentos, así como el impuesto causado y el acreditable, las compensaciones y las devoluciones correspondientes a los meses del ejercicio que se dictamin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mpuesto especial sobre producción y servicios, incluyendo la suma de los actos o actividades gravados a las diferentes tasas o cuotas, de aquéllos por los que no se está obligado al pago del impuesto y de los exentos, así como el impuesto causado y el acreditable, las compensaciones y las devoluciones correspondientes a los meses del ejercicio que se dictamin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impuestos al comercio exterior, especificando los impuestos generales de importación y de exportación causados y pag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portaciones de seguridad social, especificando las cuotas patronales al Instituto Mexicano del Seguro Social, las aportaciones al Instituto del Fondo Nacional de la Vivienda para los Trabajadores y las realizadas al seguro de retiro previsto en las leyes de la materi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rechos federales, señalando los montos causados y pagados por el contribuyente ya sea a su cargo o en su carácter de retenedor. Las entidades de la Administración Pública Federal, así como las que formen parte de la Administración Pública de las entidades federativas o de los municipios, deberán señalar los importes de los derechos federales causados y los pagados, así como los que hayan retenido o recaudado tratándose del derecho por concepto de vigilancia, inspección y control establecido en el artículo 191 de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contribuciones de las que es retenedor el contribuyente, especificando los conceptos afectos a la retención en los impuestos sobre la renta, al valor agregado y especial sobre producción y servicios, las cuotas obreras al Instituto Mexicano del Seguro Social y otras contribuciones. Por cada contribución se señalarán los importes retenidos y los pagado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contribuciones de las que es recaudador el contribuyente debiendo señalar los importes recaudados y pagados, incluyendo, en su caso, el impuesto a los depósitos en efectivo así como los importes no recaudados por falta de fondos en las cuentas bancarias de los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En la información sobre las compensaciones efectuadas y devoluciones obtenidas en el ejercicio que se dictamina se deberán incluir los montos históricos y actualizados de los impuestos al valor agregado, sobre la renta, al activo, empresarial a tasa única, a los depósitos en efectivo y otras contribuciones federales, por los que se señalará el monto compensado o devuel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tribuyentes personas físicas con actividad empresarial para los efectos del impuesto sobre la renta, deberán mencionarse las contribuciones causadas por dicha actividad, informando expresamente si se obtuvieron ingresos por otras actividades señalando, en su caso, las contribuciones correspondientes a dichos ingresos así como la contribución definitiva que corresponda al contribuyente.</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Las personas morales que tributen en el régimen simplificado a que se refiere la Ley del Impuesto sobre la Renta y las personas físicas que exclusivamente realicen actividades agrícolas, ganaderas, pesqueras y silvícolas, así como las dedicadas al autotransporte terrestre de carga o pasaje que dictaminen sus estados financieros, además de presentar la información establecida en los artículos 68 a 74 de este Reglamento y la que determine el Servicio de Administración Tributaria mediante reglas de carácter general, proporcionarán la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cada integrante de la empresa integradora y de la persona moral coordinad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clave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utilidad gravable o la pérdida fiscal;</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os impuestos sobre la renta y empresarial a tasa única a cargo o a favor;</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participación de los trabajadores en las utilidades por distribuir,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 base gravable del impuesto empresarial a tasa únic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relativa a la adquisición de activos fijos con la inversión de la utilidad sujeta al pago del impuesto sobre la renta, de conformidad con la fracción XVI de las disposiciones transitorias establecidas en el artículo segundo del Decreto de la Ley del Impuesto sobre la Renta publicadas en el Diario Oficial de la Federación el 1 de enero de 2002, detallando la descripción de la inversión en activos fijos, la fecha de adquisición y el monto original de la invers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terminación del monto original de la inversión en terrenos deducida de la utilidad fiscal, según la fracción LXXXVI de las disposiciones transitorias de la Ley del Impuesto sobre la Renta publicadas en el Diario Oficial de la Federación el 1 de enero de 2002, donde se incluirá:</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escripción de la inversión en terren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Fecha de adquisición de los terren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Monto original de la inversión o monto original de la inversión pendiente de deducir al inicio del ejercici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Actualización del monto original de la inversión pendiente de deducir;</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Monto original de la inversión pendiente de deducir actualizado;</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Monto de la inversión deducido de la utilidad fiscal del ejercicio que se dictamina,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Monto original de la inversión pendiente de deducir al fin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las personas físicas a que se refiere el primer párrafo de este artículo no proporcionarán la información señalada en los artículos 73, fracciones II, III y VIII y 74, fracción VII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Los residentes en el extranjero que tengan un establecimiento permanente en el país, además de presentar la información establecida en los artículos 68 a 74 de este Reglamento y la que determine el Servicio de Administración Tributaria mediante reglas de carácter general, proporcionarán la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enta de remesas de capital, en la que se incluirá el detalle de su determinación anual considerando las remesas percibidas y las reembolsadas, así como los efectos de actualización de la cuen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terminación de la deducción de la parte proporcional del gasto promedio que por sus operaciones haya tenido en el mismo ejercicio la empresa residente en el extranjero que se dedicó al transporte internacional aéreo o terrestre, en la que se deberá considerar a la oficina central y a todos sus establecimientos de acuerdo con lo previsto por los artículos 30 y 45 de la Ley del Impuesto sobre la Renta e incluirá la determinación a detalle de la deducción fiscal correspond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formación sobre el impuesto al valor agregado de residentes en el extranjero que presten servicios de transporte aéreo internacional de personas amparados por boletos enajenados por otra línea aérea, la cual incluirá una integración en forma mensual del valor de los actos o actividades para los efectos del impuesto al valor agregado a las diferentes tasas, de los actos o actividades exentos de dicho impuesto y del impuesto al valor agregado causad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atos de la línea aérea que enajena los boletos que amparen el servicio de transporte aéreo internacional de personas, especificando su nombre, la clave del Registro Federal de Contribuyentes, el domicilio fiscal y los montos facturados y cobrados, separando el impuesto al valor agregado.</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as instituciones de seguros y fianzas, además de presentar la información establecida en los artículos 68 a 74 de este Reglamento y la que determine el Servicio de Administración Tributaria mediante reglas de carácter general, proporcionarán la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relación de los actos o actividades realizados para los efectos de la Ley del Impuesto al Valor Agregado, especificando los exentos, los no objeto y los gravados indicando, en este último caso, la tasa correspondiente a cada uno de ellos, así como el total del valor de los actos o actividad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ganancia inflacionaria diferida, la cual incluirá una integración anualizada, especificando su importe o el saldo pendiente de aplicar; la aplicación en pérdidas inflacionarias posteriores o el ajuste anual por inflación deducible en ejercicios posteriores, por ejercicio y su importe; la aplicación del costo actualizado de los activos no financieros para el costo de las acciones y para el costo del activo fijo, por ejercicio y su importe.</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Las sociedades controladoras que consolidan su resultado o pérdida fiscal, además de presentar la información establecida en los artículos 68 a 74 de este Reglamento y la que determine el Servicio de Administración Tributaria mediante reglas de carácter general, proporcionarán la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relación de las contribuciones a su cargo en su carácter de sociedad controladora, la cual deberá incluir la base gravable, la tasa, el impuesto a cargo consolidado o a favor determinado por el contador público registrado que lo dictaminó o por el contribuyente y las diferencias que, en su caso, se hayan obteni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relación de los pagos provisionales del impuesto sobre la renta consolidados, especificando, respecto de las contribuciones a su cargo en su carácter de sociedad controladora, la contribución a cargo o a favor determinada por el contador público registrado que lo dictaminó o por el contribuyente y el tipo y fecha de pago, así como el lugar de presentación de la declaración correspondiente y el número de la operación bancaria con la cual se realizó el pag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terminación de los pagos provisionales consolidados, la cual incluirá la información de cada uno de los meses del ejercicio, así como el importe total del ejercic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impuestos sobre la renta y al activo diferidos consolidados, debiendo incluir el impuesto diferido actualizado y el impuesto histórico al cierre del ejercicio que se dictamina, especificand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pérdidas fiscales pendientes de disminuir generadas durante la consolidación, tanto por la sociedad controladora como por las sociedades controlad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dividendos pagados en el ejercicio que se dictamina y en los ejercicios anteriores no provenientes de las cuentas de utilidad fiscal neta y de utilidad fiscal neta reinvertid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s pérdidas por enajenación de acciones generadas durante la consolidación tanto por la sociedad controladora como por las sociedades controlad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os conceptos especiales de consolidación derivados de las operaciones efectuadas por la sociedad controladora y por las sociedades controladas con anterioridad al 1 de enero de 2002;</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utilidades derivadas de la comparación entre los saldos de registro de utilidades fiscales netas individuales y las utilidades fiscales netas reinvertidas individuales, con el saldo del registro de utilidades fiscales netas consolidada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s utilidades derivadas de la comparación entre los saldos individuales de las cuentas de utilidad fiscal neta y de utilidad fiscal neta reinvertida con los saldos consolidados de dichas cuenta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El impuesto al activo diferido en virtud de haber ejercido la opción de consolidar fiscalmente, y</w:t>
      </w:r>
    </w:p>
    <w:p>
      <w:pPr>
        <w:pStyle w:val="Texto"/>
        <w:spacing w:lineRule="auto" w:line="240" w:before="0" w:after="0"/>
        <w:rPr>
          <w:sz w:val="20"/>
        </w:rPr>
      </w:pPr>
      <w:r>
        <w:rPr>
          <w:sz w:val="20"/>
        </w:rPr>
      </w:r>
    </w:p>
    <w:p>
      <w:pPr>
        <w:pStyle w:val="Texto"/>
        <w:spacing w:lineRule="auto" w:line="240" w:before="0" w:after="0"/>
        <w:rPr/>
      </w:pPr>
      <w:r>
        <w:rPr>
          <w:b/>
          <w:sz w:val="20"/>
        </w:rPr>
        <w:t xml:space="preserve">h) </w:t>
      </w:r>
      <w:r>
        <w:rPr>
          <w:sz w:val="20"/>
        </w:rPr>
        <w:t>Otros conceptos de consolidación derivados de las operaciones efectuadas por la sociedad controladora y las controlad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determinación del resultado fiscal consolidado o de la pérdida fiscal consolidada, la cual incluirá:</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s utilidades o pérdidas fiscales del ejercicio que se dictamina, en la participación consolidable, correspondientes a las sociedades controladas y a la sociedad controlado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l monto de las pérdidas fiscales pendientes de disminuir de las sociedades controladas, en la participación consolidable, que correspondan a ejercicios anteriores a su incorporación a la consolidació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s modificaciones por variaciones en la participación accionaria de la sociedad controladora en las sociedades controlad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l monto de las pérdidas por enajenación de acciones de las sociedades controladas y de la sociedad controladora,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pérdidas fiscales por las cuales la sociedad controladora o alguna de las sociedades controladas perdieron el derecho a su disminución;</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s pérdidas por enajenación de acciones respecto de las cuales la sociedad controladora o alguna de las sociedades controladas perdieron el derecho a su disminución,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Las pérdidas fiscales consolidadas de ejercicios anterior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determinación de los impuestos sobre la renta y al activo por desincorporación de sociedades controladas, o bien, el impuesto determinado con motivo de la desconsolidación, de acuerdo con las disposiciones aplicables de la Ley del Impuesto sobre la Renta, debiendo especifica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utilidad o la pérdida fiscal consolidada del ejercicio inmediato anteri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monto de las pérdidas fiscales de ejercicios anteriores que la sociedad controlada tenga derecho a disminuir al momento de su desincorporación o desconsolidación,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Las utilidades por la comparación entre los saldos de los registros de las utilidades fiscales netas y de las utilidades fiscales netas reinvertidas, y por la comparación de los saldos de las cuentas de utilidad fiscal neta y de utilidad fiscal neta reinvertida individuales y consolidad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os dividendos pagados en ejercicios anteriores por la sociedad que se desincorpora o desconsolida que no provengan de la cuenta de utilidad fiscal neta;</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La pérdida por enajenación de acciones obtenida por la sociedad que se desincorpora o desconsolida cuando no hubiera podido deducirse,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os conceptos especiales de consolidación que con motivo de la desincorporación o desconsolidación de la sociedad que deja de ser controlada deben considerarse como efectuados con tercero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Las pérdidas fiscales consolidadas de ejercicios anteriores;</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La pérdida o utilidad fiscal y el resultado fiscal consolidad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impuestos consolidados, por modificación en participación accionaria, a cargo o a favor por desincorporación o desconsolidación, acreditable y el pagado en la declaración normal;</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Los saldos a cargo o a favor;</w:t>
      </w:r>
    </w:p>
    <w:p>
      <w:pPr>
        <w:pStyle w:val="Texto"/>
        <w:spacing w:lineRule="auto" w:line="240" w:before="0" w:after="0"/>
        <w:rPr>
          <w:sz w:val="20"/>
        </w:rPr>
      </w:pPr>
      <w:r>
        <w:rPr>
          <w:sz w:val="20"/>
        </w:rPr>
      </w:r>
    </w:p>
    <w:p>
      <w:pPr>
        <w:pStyle w:val="Texto"/>
        <w:spacing w:lineRule="auto" w:line="240" w:before="0" w:after="0"/>
        <w:rPr/>
      </w:pPr>
      <w:r>
        <w:rPr>
          <w:b/>
          <w:sz w:val="20"/>
        </w:rPr>
        <w:t>k)</w:t>
      </w:r>
      <w:r>
        <w:rPr>
          <w:sz w:val="20"/>
        </w:rPr>
        <w:t xml:space="preserve"> El impuesto al activo consolidado pagado en ejercicios anteriores que tenga derecho a recuperar la sociedad que se desincorpora o desconsolida y el impuesto al activo pagado en ejercicios anteriores que tenga derecho a recuperar la sociedad que se desincorpora o desconsolida;</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Las diferencias a pagar del impuesto al activo, y</w:t>
      </w:r>
    </w:p>
    <w:p>
      <w:pPr>
        <w:pStyle w:val="Texto"/>
        <w:spacing w:lineRule="auto" w:line="240" w:before="0" w:after="0"/>
        <w:rPr>
          <w:sz w:val="20"/>
        </w:rPr>
      </w:pPr>
      <w:r>
        <w:rPr>
          <w:sz w:val="20"/>
        </w:rPr>
      </w:r>
    </w:p>
    <w:p>
      <w:pPr>
        <w:pStyle w:val="Texto"/>
        <w:spacing w:lineRule="auto" w:line="240" w:before="0" w:after="0"/>
        <w:rPr/>
      </w:pPr>
      <w:r>
        <w:rPr>
          <w:b/>
          <w:sz w:val="20"/>
        </w:rPr>
        <w:t>m)</w:t>
      </w:r>
      <w:r>
        <w:rPr>
          <w:sz w:val="20"/>
        </w:rPr>
        <w:t xml:space="preserve"> Otros conceptos contenidos en las disposiciones legales que se suman o restan de las sociedades controladas y de la sociedad controladora para la determinación de la base y del impuesto correspondiente a la desincorporación o desconsolid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determinación de los impuestos sobre la renta y al activo por desincorporación de sociedades controladas o bien, el determinado con motivo de la desconsolidación, la cual se presentará de conformidad con lo que establezca el Servicio de Administración Tributaria mediante reglas de carácter general, debiendo incluir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utilidad o pérdida fiscal consolidada del ejercicio inmediato anteri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conceptos especiales de consolidación que con motivo de la desincorporación o de la desconsolidación deben considerarse como efectuados con terceros,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monto de las pérdidas fiscales de ejercicios anteriores que la sociedad controlada tenga derecho a disminuir al momento de su desincorporación o desconsolidación,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pérdida por enajenación de acciones obtenida por la sociedad que se desincorpora o desconsolida cuando no hubiera podido deducirse por esta última,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 utilidad fiscal consolidada determinada y el impuesto correspondiente, así como los dividendos pagados por la sociedad que se desincorpora o desconsolida no provenientes de las cuentas de utilidad fiscal neta y de utilidad fiscal neta reinvertida y el impuesto correspondiente a los dividendos referidos;</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Las utilidades derivadas de la comparación entre los saldos de registros de utilidad fiscal neta y de utilidad fiscal neta reinvertida de la sociedad que se desincorpora o desconsolida con los saldos de registros de utilidad fiscal neta consolidada y de utilidad fiscal neta consolidada reinvertida, así como los impuestos que de dichas comparaciones resulten;</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Las utilidades derivadas de la comparación entre los saldos de las cuentas de utilidad fiscal neta y de utilidad fiscal neta reinvertida de la sociedad que se desincorpora o desconsolida con los saldos de las cuentas de utilidad fiscal neta consolidada y de utilidad fiscal neta consolidada reinvertida, así como los impuestos que de dichas comparaciones resulten;</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El impuesto pagado por desincorporación o desconsolidación del ejercici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impuesto al activo consolidado pagado en ejercicios anteriores que tenga derecho a recuperar la sociedad controladora y el pagado en ejercicios anteriores que tenga derecho a recuperar la sociedad que se desincorpora o desconsolida, y</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Las diferencias a pagar de impuesto al activ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información sobre consolidación fiscal, especificando por cada sociedad controlada y por la sociedad controladora, la participación consolidable de la sociedad controladora al cierre del ejercicio, la utilidad o la pérdida fiscal individual, la utilidad o la pérdida fiscal en la participación consolidable y las pérdidas fiscales de ejercicios anteriores a la incorporación a la consolidación de las sociedades controladas y de la sociedad controlador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modificaciones por variaciones en la participación accionaria de la sociedad controladora en las sociedades controladas, determinadas de acuerdo con las disposiciones fiscales, que por cada sociedad controlada incluirá:</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articipación consolidable de la sociedad controladora al cierre del ejercicio que se dictamina y del anteri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cociente por cambio de participación accionari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s utilidades y pérdidas fiscales de las sociedades controladas consideradas en la consolidación fiscal de ejercicios anterior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s pérdidas fiscales de ejercicios anteriores a su incorporación a la consolidación pendientes de disminuir de las sociedades controlada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pérdidas por enajenación de acciones de las sociedades controladas obtenidas por las sociedades controladas y la sociedad controladora, así como las que hubieran deducido las sociedades controladas y la sociedad controladora en lo individual, y</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El impuesto correspondiente a la disminución o al incremento de la participación accionaria de la sociedad controladora en la utilidad fiscal de ejercicios anteriores de la sociedad controlad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impuestos acreditables por cada una de las sociedades que consolidan fiscalmente, los cuales incluirán, el impuesto pagado en el extranjero, el retenido a las sociedades controladas, el sujeto a acreditamiento, el acreditable en la participación consolidable, el acreditable por variación en la participación accionaria y el total acreditable, así como la participación consolidable y los pagos provisionales consolida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partidas por desincorporación y desconsolidación, tanto de la sociedad controladora como de las sociedades que se desincorporaron o desconsolidaron en el ejercicio por el que se presenta el dictamen, de acuerdo con las disposiciones aplicables de la Ley del Impuesto sobre la Renta, las cuales se presentarán por cada sociedad e incluirá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utilidad o la pérdida fiscal consolidada del ejercicio inmediato anterior y las pérdidas fiscales consolidadas de ejercicios anterior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monto de las pérdidas fiscales de ejercicios anteriores que la sociedad controlada tenga derecho a disminuir al momento de su desincorporación o desconsolidación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s utilidades por comparación de registros de utilidades fiscales netas y fiscales netas reinvertidas individuales y consolidad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s utilidades por comparación de las cuentas de utilidad fiscal neta y fiscal neta reinvertida individuales y consolidada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os dividendos pagados por la sociedad que se desincorpora o desconsolida, no provenientes de la cuenta de utilidad fiscal neta;</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 pérdida por enajenación de acciones de sociedades controladas obtenidas por la sociedad que se desincorpora o desconsolida, cuando no hubieren podido deducirse por esta última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Los conceptos especiales de consolidación que con motivo de la desincorporación o desconsolidación deben considerarse como efectuadas con terceros;</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El impuesto por la modificación en la participación accionari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impuesto al activo consolidado pagado en ejercicios anteriores que tenga derecho a recuperar y el impuesto al activo pagado en ejercicios anteriores que tenga derecho a recuperar por la sociedad que se desincorpora o desconsolida, y</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Las diferencias entre el impuesto al activo consolidado y el impuesto al activo de la sociedad que se desincorpora o desconsolid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partidas por desincorporación o desconsolidación, tanto de la sociedad controladora como de las sociedades que se desincorporaron en el ejercicio por el que se dictamine, las cuales se presentarán de conformidad con lo que señale el Servicio de Administración Tributaria mediante reglas de carácter general, debiendo incluir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 utilidad o pérdida fiscal consolidada del ejercicio inmediato anteri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monto de las pérdidas fiscales de ejercicios anteriores que la sociedad controlada tenga derecho a disminuir al momento de su desincorporación o desconsolidación,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os conceptos especiales de consolidación que con motivo de la desincorporación o desconsolidación deben considerarse como efectuadas con tercero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pérdida por enajenación de acciones de las sociedades controladas, obtenidas por la sociedad que se desincorpora o desconsolida, cuando no hubieren podido deducirse por esta última, en la participación consolidable;</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 utilidad fiscal consolidada determinada;</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El impuesto sobre la renta correspondiente;</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Los dividendos pagados en ejercicios anteriores por la sociedad que se desincorpora o desconsolida, no provenientes de la cuenta de utilidad fiscal neta y el impuesto sobre la renta correspondiente a dichos dividendos;</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Los efectos de la comparación entre los saldos de registros de utilidad fiscal neta y de utilidad fiscal neta reinvertida de la sociedad que se desincorpora o desconsolida con los saldos de registros de utilidad fiscal neta consolidada y de utilidad fiscal neta consolidada reinvertida, así como los impuestos que de dichas comparaciones resulte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efectos de la comparación entre los saldos de las cuentas de utilidad fiscal neta y de utilidad fiscal neta reinvertida de la sociedad que se desincorpora o desconsolida con los saldos de las cuentas de utilidad fiscal neta consolidada y de utilidad fiscal neta consolidada reinvertida, así como los impuestos que de dichas comparaciones resulten;</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El impuesto sobre la renta pagado por desincorporación o desconsolidación del ejercicio;</w:t>
      </w:r>
    </w:p>
    <w:p>
      <w:pPr>
        <w:pStyle w:val="Texto"/>
        <w:spacing w:lineRule="auto" w:line="240" w:before="0" w:after="0"/>
        <w:rPr>
          <w:sz w:val="20"/>
        </w:rPr>
      </w:pPr>
      <w:r>
        <w:rPr>
          <w:sz w:val="20"/>
        </w:rPr>
      </w:r>
    </w:p>
    <w:p>
      <w:pPr>
        <w:pStyle w:val="Texto"/>
        <w:spacing w:lineRule="auto" w:line="240" w:before="0" w:after="0"/>
        <w:rPr/>
      </w:pPr>
      <w:r>
        <w:rPr>
          <w:b/>
          <w:sz w:val="20"/>
        </w:rPr>
        <w:t>k)</w:t>
      </w:r>
      <w:r>
        <w:rPr>
          <w:sz w:val="20"/>
        </w:rPr>
        <w:t xml:space="preserve"> El impuesto al activo consolidado pagado en ejercicios anteriores que tenga derecho a recuperar y el impuesto al activo pagado en ejercicios anteriores que tenga derecho a recuperar la sociedad que se desincorpora o desconsolida, y</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Las diferencias entre el impuesto al activo consolidado y el correspondiente a la sociedad que se desincorpora o desconsolid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Información detallada de la cuenta de utilidad fiscal neta consolidada especificando, para cada ejercicio en el que se determinó dicha cuenta, el</w:t>
      </w:r>
      <w:r>
        <w:rPr>
          <w:b/>
          <w:sz w:val="20"/>
        </w:rPr>
        <w:t xml:space="preserve"> </w:t>
      </w:r>
      <w:r>
        <w:rPr>
          <w:sz w:val="20"/>
        </w:rPr>
        <w:t>resultado fiscal consolidado, el impuesto sobre la renta consolidado determinado, la participación de los trabajadores en las utilidades, los conceptos e importes que se suman o restan de acuerdo con las disposiciones fiscales que no sean deducibles, los dividendos recibidos y pagados, las</w:t>
      </w:r>
      <w:r>
        <w:rPr>
          <w:b/>
          <w:sz w:val="20"/>
        </w:rPr>
        <w:t xml:space="preserve"> </w:t>
      </w:r>
      <w:r>
        <w:rPr>
          <w:sz w:val="20"/>
        </w:rPr>
        <w:t>cuentas de utilidad fiscal neta de las sociedades que se desincorporan, de las derivadas por la incorporación de las sociedades controladas y por variación en la participación accionaria de estas últimas y los factores de actualiza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Información detallada de la cuenta de utilidad fiscal neta reinvertida consolidada especificando, por cada ejercicio, el saldo de la utilidad fiscal neta reinvertida, la utilidad fiscal neta reinvertida correspondiente a sociedades controladas que se incorporan, los factores de actualización, los dividendos o utilidades pagados por las sociedades controladas y la sociedad controladora y el total de dicha cuent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Información detallada del registro individual por la obtención de la devolución o por efectuar la compensación del impuesto al activo contra el impuesto sobre la renta de cada una de las sociedades que consolidan fiscalmente, incluyendo el monto del impuesto al activo pagado con anterioridad a su incorporación a la consolidación, las devoluciones o compensaciones en la parte que no consolide para efectos fiscales, el impuesto al activo que hubiere reducido con motivo de la devolución obtenida por la controlada y la participación accionaria de la sociedad controladora en las sociedades controladas;</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Información detallada del registro en la sociedad controladora por cada una de sus sociedades controladas, por la obtención de la devolución o por efectuar la compensación del impuesto al activo contra el impuesto sobre la renta consolidado de cada una de las sociedades que consolidan fiscalmente, incluyendo el monto del impuesto al activo pagado con anterioridad a su incorporación a la consolidación, las devoluciones o compensaciones en la parte que no consolide para efectos fiscales, los efectos de la incorporación, desincorporación o desconsolidación de las sociedades controladas y las disminuciones en la tenencia accionaria,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 integración de las pérdidas fiscales consolidadas pendientes de disminuir identificando, por cada ejercicio por el cual no se haya perdido el derecho a su disminución, el monto original de la pérdida fiscal consolidada, el factor de actualización y los índices nacionales de precios al consumidor utilizados para su determinación, el monto disminuido en el ejercicio de que se trate y el monto pendiente de aplicar.</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s sociedades que se escindan, además de presentar la información establecida en los artículos 68 al 74 de este Reglamento y la que determine el Servicio de Administración Tributaria mediante reglas de carácter general, proporcionará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lación referente al por ciento de participación accionaria de cada accionista correspondiente al año anterior al de la escisión, así como el número, valor y naturaleza de las acciones que conforman el capital social de la sociedad escind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lación de los accionistas de las sociedades escindidas y de la escindente, en el caso de que esta última subsista, en la que se señale el número, valor y naturaleza de las acciones que conforman el capital social de dichas sociedades con motivo de la esci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estado de posición financiera de la sociedad escindente a la fecha de la escis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a relación que contenga la distribución de los activos, pasivos y capital transmitidos con motiv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n las fracciones III y IV de este artículo, únicamente se incluirá en el dictamen que se presente con posterioridad a la fecha de la escisión de sociedades.</w:t>
      </w:r>
    </w:p>
    <w:p>
      <w:pPr>
        <w:pStyle w:val="Texto"/>
        <w:spacing w:lineRule="auto" w:line="240" w:before="0" w:after="0"/>
        <w:rPr>
          <w:sz w:val="20"/>
        </w:rPr>
      </w:pPr>
      <w:r>
        <w:rPr>
          <w:sz w:val="20"/>
        </w:rPr>
      </w:r>
    </w:p>
    <w:p>
      <w:pPr>
        <w:pStyle w:val="Texto"/>
        <w:spacing w:lineRule="auto" w:line="240" w:before="0" w:after="0"/>
        <w:rPr>
          <w:sz w:val="20"/>
        </w:rPr>
      </w:pPr>
      <w:r>
        <w:rPr>
          <w:sz w:val="20"/>
        </w:rPr>
        <w:t>Además de cumplir con los requisitos señalados en este artículo, los contribuyentes deberán proporcionar la información a que se refieren los artículos 75 a 78 de este Reglamento, cuando se ubiquen en alguno de los supuestos a que se refieren dichos artículos.</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s sociedades que subsistan o surjan con motivo de una fusión adicionalmente a la información contenida en los artículos 68 a 74 de este Reglamento y la que determine el Servicio de Administración Tributaria mediante reglas de carácter general, proporcionará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relación de los socios o accionistas de la sociedad que surja o subsista con motivo de la fusión, indicando su participación social o accionaria a la fecha en que se realizó la fusión, así como el número, valor nominal y naturaleza de las partes sociales o acciones que conforman el capital social a esa misma fech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a relación, al término de cada uno de los tres ejercicios siguientes al de la fusión, de los socios o accionistas de la sociedad que surja o subsista con motivo de la misma, indicando su participación social o accionaria, así como el número, valor nominal y naturaleza de las partes sociales o acciones que conforman 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cumplir con los requisitos señalados en este artículo, los contribuyentes deberán proporcionar la información a que se refieren los artículos 75 a 78 de este Reglamento, cuando se ubiquen en alguno de los supuestos a que se refieren dichos artículos.</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El contribuyente o su representante legal deberán presentar una declaración bajo protesta de decir verdad, en la que se manifieste que la información que se acompaña al dictamen y al informe sobre la revisión de la situación fiscal es del contribuyente y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declaración a que se refiere el párrafo anterior,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as cantidades a que se refieren los artículos 68 a 84 de este Reglamento deberán expresarse en pesos sin fracciones, salvo que dichos artículos expresamente señalen que las cantidades deberán proporcionarse en otro tipo de moneda. El Servicio de Administración Tributaria podrá establecer mediante reglas de carácter general los casos en los que la información se proporcionará en miles o en millones de pe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e la Declara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3.- </w:t>
      </w:r>
      <w:r>
        <w:rPr>
          <w:sz w:val="20"/>
        </w:rPr>
        <w:t>Para los efectos del artículo 52, fracción II del Código, la declaratoria que con motivo de la devolución de saldos a favor del impuesto al valor agregado formule el contador público registrado, deberá contener, además de la información que determine el Servicio de Administración Tributaria mediante reglas de carácter general, la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atos generales de la declaratori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autoridad competente a la que se dirig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mes y año al que corresponde el saldo a favor;</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tipo y fecha de presentación de declaración en la que conste el saldo a favor, ya sea normal o complementaria;</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Número de operación y folio de recepción de la declaración en la que conste el saldo a favor;</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Importe total del impuesto al valor agregado causado y acreditable, así como del saldo a favor del impuesto al valor agregado por el que presenta la declaratoria;</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s disposiciones fiscales aplicables a la presentación de la declaratoria,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Si el contribuyente realizó alguna compensación o solicitó la devolución del saldo a favor, en cuyo caso se señalarán las fechas y movimientos efectuad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formación del contribuy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lave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mbre, denominación o razón social;</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lave Única del Registro de Población, cuando el contribuyente sea persona física;</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Domicilio fiscal y teléfon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Correo electrónico, y</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Clave de actividad preponderante para efectos fisc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ción del representante legal:</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datos señalados en los incisos a) al e) de la fracción anterior;</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Indicar si es nacional o extranjer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Número y fecha del documento en el que conste la representación que le haya sido otorgada y la fecha de su designación, así como los datos de identificación del notario público que haya emitido el poder correspondiente, especificando el lugar en el que éste ejerce sus func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formación del contador público registrad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requisitos de los incisos a) al e) de la fracción I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úmero asignado en el registro a que se refiere el artículo 52, fracción I del Códig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olegio profesional, sociedad o asociación de contadores públicos al que pertenece,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Nombre, clave del Registro Federal de Contribuyentes y número de registro a que se refiere el artículo 52, penúltimo párrafo del Código, de la sociedad o asociación civil que conforma el despacho en el que labor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formación del impuesto al valor agregado, en los términos que se señalan en el artículo 84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Para los efectos de la fracción V del artículo anterior, se deberá proporcionar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 impuesto al valor agregado causado en el mes al que corresponde la declaratoria, el contador público registrado manifestará expresamente haber verificad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Que los actos o actividades que constan en los comprobantes corresponden a las tasas a que éstos están afectos en la Ley del Impuesto al Valor Agregado, indicando las tasas aplicables a los mism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consecutivo de facturas emitidas en el mes al que corresponde la declaratoria, indicando el porcentaje que representa el monto de las facturas revisadas respecto del monto de las facturas emitida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Que el contribuyente trasladó el impuesto al valor agregado a sus clientes en la documentación que expide, indicando el porcentaje que representan las facturas donde se trasladó el impuesto al valor agregado en forma expresa y por separado, respecto del total de las facturas emitid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os distintos conceptos que integran la base y su correcta determinación por cada tipo de acto o actividad gravado, por el que se cobra el impuesto al valor agregado, en términos de la Ley de la materia;</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Que el contribuyente registró por separado en la contabilidad sus ingresos gravados a diferentes tasas, así como de los actos o actividades exenta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Que en la contabilidad del contribuyente estén las facturas cobradas en el mes, en términos de la Ley de la materia y que el impuesto causado correspondiente fue incluido en el impuesto total causado determinado por el contribuyente en el mes, cotejándolo contra los depósitos que constan en los estados de cuenta bancarios del contribuyente, indicando el porcentaje que esto represente del total del impuesto al valor agregado causado;</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La suma del impuesto al valor agregado causado en el mes determinado por el contribuyente, y</w:t>
      </w:r>
    </w:p>
    <w:p>
      <w:pPr>
        <w:pStyle w:val="Texto"/>
        <w:spacing w:lineRule="auto" w:line="240" w:before="0" w:after="0"/>
        <w:rPr>
          <w:sz w:val="20"/>
        </w:rPr>
      </w:pPr>
      <w:r>
        <w:rPr>
          <w:sz w:val="20"/>
        </w:rPr>
      </w:r>
    </w:p>
    <w:p>
      <w:pPr>
        <w:pStyle w:val="Texto"/>
        <w:spacing w:lineRule="auto" w:line="240" w:before="0" w:after="0"/>
        <w:rPr/>
      </w:pPr>
      <w:r>
        <w:rPr>
          <w:b/>
          <w:sz w:val="20"/>
        </w:rPr>
        <w:t xml:space="preserve">h) </w:t>
      </w:r>
      <w:r>
        <w:rPr>
          <w:sz w:val="20"/>
        </w:rPr>
        <w:t>La documentación comprobatoria del valor de los actos gravados en las operaciones de exportación a la tasa del 0%, indicando el porcentaje revisado respecto a dichas operacione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l impuesto al valor agregado acreditable del mes al que corresponde la declaratoria, en la que el contador público registrado manifestará haber verificad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Que la documentación soporte de la adquisición, gasto o inversión correspondiente, reúne los requisitos establecidos en las disposiciones fiscales y que son estrictamente indispensables para la realización de los actos o actividades distintas a las de importación, por los que el contribuyente está obligado al pago del impuesto, indicando el porcentaje de la documentación revisada en relación con el total de la documentación de las operaciones que determinan el impuesto acreditabl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los bienes y servicios adquiridos por el contribuyente estuvieran debidamente registrados en la contabilidad y que fueron recibidos y prestados respectivamente, para lo cual el contador público registrado deberá proporcionar un listado con los datos de los veinte principales proveedores del contribuyente en el mes al que corresponde la declaratoria y señalar por cada uno de ellos la clave del Registro Federal de Contribuyentes y el nombre, denominación o razón social; así mismo, indicará si se trata de adquisición de bienes, gastos o inversiones y el importe de las operaciones sin incluir el impuesto al valor agregado, así como el monto del impuesto al valor agregado causado y el importe total de las operacion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Que el impuesto al valor agregado hubiera sido trasladado expresamente al contribuyente en los comprobantes y que dichas operaciones correspondan a actos o actividades distintas a las de importación, por los que el contribuyente está obligado al pago del impuesto;</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Que el impuesto al valor agregado acreditable que consta en los comprobantes por la realización de actos o actividades gravados por la Ley de la materia, fue efectivamente pagado en el mes por el que se presenta la declaratoria y, en su caso, se haya retenido el impuesto al valor agregado en los términos de la referida Ley, indicando el porcentaje que representa respecto del total del impuesto al valor agregado acreditable;</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Que la contraprestación estuviera efectivamente pagada en el periodo en que se acreditó el impuesto al valor agregado, de acuerdo con lo dispuesto en la Ley de la materia;</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 suma del impuesto al valor agregado acreditable en el mes al que corresponde la declaratoria, determinado por el contribuyente,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El importe del impuesto al valor agregado acreditable y el porcentaje de ese importe que revisó el contador público registrado, cuando se trate de operaciones de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El contador público registrado deberá declarar bajo protesta de decir verdad haber revisado la razonabilidad de las operaciones de las que deriva el impuesto al valor agregado causado y el acreditable que constan en los sistemas y registros contables que forman parte de la contabilidad del contribuyente, mismos que sirvieron de base para determinar el saldo a favor correspondiente al mes por el que se presenta la declaratoria y manifestar expresamente que verificó la determinación aritmética del saldo a favor del impuesto al valor agregado declarado por el contribuyente, que no existe incumplimiento en los conceptos e importes incluidos en las pruebas selectivas determinadas con el alcance indicado para cada una de ellas, respecto de los procedimientos de auditoría aplicados para presentar la información referida en este artículo y que la declaratoria será ratificada al emitir el dictamen de los estados financiero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berá estar firmada por el contribuyente o su representante legal y por el contador público registrado que la emi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ago a 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5.-</w:t>
      </w:r>
      <w:r>
        <w:rPr>
          <w:sz w:val="20"/>
        </w:rPr>
        <w:t xml:space="preserve"> Cuando el contribuyente solicite autorización de pago a plazos, en parcialidades o diferido, la solicitud deberá presentarse ante la autoridad fiscal competente. En tanto se resuelve su solicitud el contribuyente deberá realizar los pagos mensuales subsecuentes, de acuerdo con el número de parcialidades solicitadas, a más tardar el mismo día de calendario que corresponda al día en el que fue efectuado el pago inicial o, en su caso, la fecha propuesta para el pago diferido, aplicando la tasa de recargos correspondiente, de acuerdo a lo establecido en el artículo 66-A del Código.</w:t>
      </w:r>
    </w:p>
    <w:p>
      <w:pPr>
        <w:pStyle w:val="Texto"/>
        <w:spacing w:lineRule="auto" w:line="240" w:before="0" w:after="0"/>
        <w:rPr>
          <w:sz w:val="20"/>
        </w:rPr>
      </w:pPr>
      <w:r>
        <w:rPr>
          <w:sz w:val="20"/>
        </w:rPr>
      </w:r>
    </w:p>
    <w:p>
      <w:pPr>
        <w:pStyle w:val="Texto"/>
        <w:spacing w:lineRule="auto" w:line="240" w:before="0" w:after="0"/>
        <w:rPr/>
      </w:pPr>
      <w:r>
        <w:rPr>
          <w:sz w:val="20"/>
        </w:rPr>
        <w:t>Cuando el contribuyente no cumpla en tiempo o con el monto establecido para cualquiera de las parcialidades, no pague en la fecha propuesta el monto diferido u omita garantizar el interés fiscal estando obligado a ello, se considerará que se ha desistido de su solicitud de pago a plazos, debiendo cubrirse el saldo insoluto de las contribuciones omitidas actualizadas, conforme al artículo 17-A del Código con los recargos correspondientes, que se causarán a la tasa prevista en el artículo 21 del referido ordenamiento, a partir de la fecha en que debió realizarse el pa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fraccion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6</w:t>
      </w:r>
      <w:r>
        <w:rPr>
          <w:sz w:val="20"/>
        </w:rPr>
        <w:t>.- Para los efectos del artículo 70, segundo párrafo del Código, la actualización de las multas deberá realizarse a partir del día siguiente al vencimiento del plazo de cuarenta y cinco días a que se refiere el artículo 65 del citado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7.- </w:t>
      </w:r>
      <w:r>
        <w:rPr>
          <w:sz w:val="20"/>
        </w:rPr>
        <w:t>Para determinar el monto de los ingresos a que se refiere el artículo 70, cuarto párrafo del Códig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n el caso de una sociedad que esté en liquidación, se tomarán en consideración los ingresos manifestados en la declaración del impuesto sobre la renta obtenidos en el ejercicio inmediato anterior a aquél en que se inició la liquidación de su activ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los contribuyentes que a continuación se listan, el monto a que se refiere este artículo se determinará de la siguiente maner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n los casos en que no estén obligados a presentar declaración anual del impuesto sobre la renta, se sumarán los ingresos que, en su caso, hayan sido consignados en sus declaraciones mensuales o bimestral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los casos en que no estén obligados a presentar declaraciones de pagos provisionales del impuesto sobre la renta y del ejercicio, deberán acreditar ante la autoridad fiscal que sus ingresos no rebasan la cantidad a que se refiere el artículo 70, cuarto párrafo del Códig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s personas morales con fines no lucrativos que en los términos de los artículos 93, último párrafo y 94 de la Ley del Impuesto sobre la Renta deban tributar conforme al Título II de dicha Ley, deberán considerar los ingresos totales por los que están obligados al pago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 reducción a que se refiere el artículo 70, cuarto párrafo del Código, se aplicará sin perjuicio de otras disminuciones que se determinen en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Para los efectos del artículo 70-A del Código, para la reducción de las multas y recargos causados se considerarán los tres ejercicios inmediatos anteriores a la fecha en que fue determinada la sa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Procedimientos Administ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Garantía del Interés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9.-</w:t>
      </w:r>
      <w:r>
        <w:rPr>
          <w:sz w:val="20"/>
        </w:rPr>
        <w:t xml:space="preserve"> 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lineRule="auto" w:line="240" w:before="0" w:after="0"/>
        <w:rPr>
          <w:sz w:val="20"/>
        </w:rPr>
      </w:pPr>
      <w:r>
        <w:rPr>
          <w:sz w:val="20"/>
        </w:rPr>
      </w:r>
    </w:p>
    <w:p>
      <w:pPr>
        <w:pStyle w:val="Texto"/>
        <w:spacing w:lineRule="auto" w:line="240" w:before="0" w:after="0"/>
        <w:rPr/>
      </w:pPr>
      <w:r>
        <w:rPr>
          <w:sz w:val="20"/>
        </w:rPr>
        <w:t>Las garantías del interés fiscal subsistirán hasta que proceda su cancelación en los términos del Código y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se originen con motivo del ofrecimiento de la garantía del interés fiscal deberán ser cubiertos por el interesado, inclusive los que se generen cuando sea necesario realizar la práctica de avalúos.</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ará a conocer el nombre de las instituciones de crédito que obtengan el registro a que se refiere el presente artículo a través de su página de Interne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indicará el número de la carta de crédito y el monto requerido, el cual podrá ser por la cantidad máxima por la que fue emitida la misma o por varias cantidades inferiores hasta agotar el importe máximo por el que fue expedid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Para los efectos del artículo 141, fracción II del Código, la prenda o hipoteca se constituirán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auto" w:line="240" w:before="0" w:after="0"/>
        <w:rPr>
          <w:sz w:val="20"/>
        </w:rPr>
      </w:pPr>
      <w:r>
        <w:rPr>
          <w:sz w:val="20"/>
        </w:rPr>
      </w:r>
    </w:p>
    <w:p>
      <w:pPr>
        <w:pStyle w:val="Texto"/>
        <w:spacing w:lineRule="auto" w:line="240" w:before="0" w:after="0"/>
        <w:rPr>
          <w:sz w:val="20"/>
        </w:rPr>
      </w:pPr>
      <w:r>
        <w:rPr>
          <w:sz w:val="20"/>
        </w:rPr>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sta fracción podrá otorgarse mediante prenda bursátil relativa a inversiones en valores a cargo del Gobierno Federal inscritos en el Registro Nacional de Valores, siempre que se designe como beneficiario único a la autoridad a favor de la cual se otorgu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autorizar a instituciones y a corredores públicos para mantener en depósito determinados bienes que se otorguen en prenda,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lineRule="auto" w:line="240" w:before="0" w:after="0"/>
        <w:rPr>
          <w:sz w:val="20"/>
        </w:rPr>
      </w:pPr>
      <w:r>
        <w:rPr>
          <w:sz w:val="20"/>
        </w:rPr>
      </w:r>
    </w:p>
    <w:p>
      <w:pPr>
        <w:pStyle w:val="Texto"/>
        <w:spacing w:lineRule="auto" w:line="240" w:before="0" w:after="0"/>
        <w:rPr>
          <w:sz w:val="20"/>
        </w:rPr>
      </w:pPr>
      <w:r>
        <w:rPr>
          <w:sz w:val="20"/>
        </w:rPr>
        <w:t>El otorgante podrá garantizar con la misma hipoteca los recargos futuros o ampliar la garantía cada año.</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Para los efectos del artículo 141, fracción III del Código, la póliza en la que se haga constar la fianza deberá quedar en poder y guarda de la autoridad fiscal que sea competente para cobrar coactivamente el crédito fiscal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Para los efectos del artículo 141, fracción IV del Código, para que un tercero asuma la obligación de garantizar el interés fiscal, deberá sujetars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anifestar su voluntad de asumir la obligación solidaria, mediante escrito firmado ante fedatario público o ante la autoridad fiscal que tenga encomendado el cobro del crédito fiscal, en este último caso la manifestación deberá realizarse ante la presencia de dos testigos.</w:t>
      </w:r>
    </w:p>
    <w:p>
      <w:pPr>
        <w:pStyle w:val="Texto"/>
        <w:spacing w:lineRule="auto" w:line="240" w:before="0" w:after="0"/>
        <w:rPr>
          <w:sz w:val="20"/>
        </w:rPr>
      </w:pPr>
      <w:r>
        <w:rPr>
          <w:sz w:val="20"/>
        </w:rPr>
      </w:r>
    </w:p>
    <w:p>
      <w:pPr>
        <w:pStyle w:val="Texto"/>
        <w:spacing w:lineRule="auto" w:line="240" w:before="0" w:after="0"/>
        <w:rPr>
          <w:sz w:val="20"/>
        </w:rPr>
      </w:pPr>
      <w:r>
        <w:rPr>
          <w:sz w:val="20"/>
        </w:rPr>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éste para tener por cumplido el requisito. Las personas a que se refiere este párrafo deberán contar con el certificado de firma electrónica avanzada expedido por el Servicio de Administración Tributaria o por un prestador de servicios en los términos del Códig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tándose de persona física, el monto de la garantía deberá ser menor al 10% de sus ingresos declarados en el ejercicio fiscal, sin incluir el 75% de los ingresos declarados para los efectos del impuesto sobre la renta como actividades empresariales o del 10% del capital afecto a su actividad empresarial, en su caso.</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Para los efectos del artículo 141, fracción V del Código, el embargo en la vía administrativa se sujetará a las siguientes regl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practicará a solicitud del contribuyente, quien deberá presentar los documentos y cumplir con los requisitos que dé a conocer el Servicio de Administración Tributaria mediante reglas de carácter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ontribuyente señalará los bienes de su propiedad sobre los que deba trabarse el embargo, debiendo ser suficientes para garantizar el interés fiscal y cumplir los requisitos y porcentajes que establece el artículo 93 de este Reglamento. No serán susceptibles de embargo los bienes a que se refiere el artículo 156, fracción II, inciso c) del Códig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berá inscribirse en el registro público que corresponda el embargo de los bienes que estén sujetos a esta formalidad,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8.- </w:t>
      </w:r>
      <w:r>
        <w:rPr>
          <w:sz w:val="20"/>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a que se refiere el párrafo anterior se deberá señalar, bajo protesta de decir verdad,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contribución a la que corresponda el crédito fiscal de que se trate y el periodo de caus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monto de los accesorios causados a la fecha de la solicitud del embargo, identificando la parte que corresponda a recargos, multas y a otros accesorio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inversiones que el contribuyente tenga en terrenos, los títulos valor que representen la propiedad de bienes y los siguientes activos:</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Otros títulos val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iezas de oro o de plata que hubieren tenido el carácter de moneda nacional o extranjera y las piezas denominadas “onzas troy”, y</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a garantía del interés fiscal se ofrecerá por el interesado ante la autoridad fiscal competente para cobrar coactivamente créditos fiscales, para que la califique, acepte si procede y le dé el trámi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requerirá al promovente a fin de que, en un plazo de quince días contados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Para garantizar el interés fiscal sobre un mismo crédito podrán combinarse las diferentes formas que al efecto establece el artículo 141 del Código, así como sustituirse entre sí, en cuyo caso antes de cancelarse la garantía original deberá constituirse la garantía sustituta, siempre y cuando no sea exigible la que se pretende sustituir.</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constituida podrá garantizar uno o varios créditos fiscales siempre que la misma comprenda los conceptos previstos en el artículo 141, segundo párrafo del Código.</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La cancelación de la garantía del interés fiscal procederá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sustitución de garant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el pago del crédito fisc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en definitiva quede sin efectos la resolución que dio origen al otorgamiento de la garantí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se cumpla la fecha de la vigencia de la garantí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cualquier otro caso en que deba cancelarse de conformidad co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2.- </w:t>
      </w:r>
      <w:r>
        <w:rPr>
          <w:sz w:val="20"/>
        </w:rPr>
        <w:t>El contribuyente o el tercero que tenga interés jurídico podrán presentar solicitud de cancelación de garantía ante la autoridad fiscal que la haya exigido o recibido, a la que deberá acompañar los documentos que acrediten la procedencia de la cancel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cancelará las garantías ofrecidas cuando se actualice cualquiera de los supuestos previstos en el artículo anterior, informando de dicha situación al contribuyente que ofreció la garantía.</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garantías que se hubieran inscrito en el registro público que corresponda, se cancelaran mediante oficio de la autoridad fiscal al citado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Las autoridades fiscales podrán dispensar, en términos del artículo 52 de la Ley del Servicio de Tesorería de la Federación, el otorgamiento de garantía tratándose de créditos fiscales a cargo de contribuyentes que sean entidades paraestatales de la Administración Pública Federal sujetas a control presupuestal.</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auto" w:line="240" w:before="0" w:after="0"/>
        <w:rPr>
          <w:sz w:val="22"/>
          <w:szCs w:val="22"/>
        </w:rPr>
      </w:pPr>
      <w:r>
        <w:rPr>
          <w:sz w:val="22"/>
          <w:szCs w:val="22"/>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Administrativo de 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4.-</w:t>
      </w:r>
      <w:r>
        <w:rPr>
          <w:sz w:val="20"/>
        </w:rPr>
        <w:t xml:space="preserve"> Para los efectos del artículo 137, último párrafo del Código, se cobrará la cantidad de $380.00 por concepto de honorari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Para los efectos del artículo 150 del Código, la autoridad fiscal determinará el monto de los gastos extraordinarios que deba pagar el contribuyente, acompañando copia de los documentos que acrediten dicho mont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vigilará que los gastos extraordinarios que se efectúen sean los estrictamente indispensables.</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requerimiento y el embargo a que se refiere el artículo 150 del Código, se lleven a cabo en una misma diligencia se efectuará únicamente un cobro por concepto de gastos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itado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Embargo, Intervención y Rema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8.- </w:t>
      </w:r>
      <w:r>
        <w:rPr>
          <w:sz w:val="20"/>
        </w:rPr>
        <w:t>Para los efectos del artículo 157 del Código, cuando las disposiciones legales aplicables establezcan que algún bien es inembargable o inalienable la autoridad fiscal no podrá trabar embargo sobre el mismo.</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Para los efectos de los artículos 153, 164 y 165 del Código, el interventor con cargo a la caj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acceso a toda la información relativa a los estados de las cuentas bancarias y de las inversiones que la negociación tenga abiertas, inclusive la relativa a las cuentas bancarias que se encuentren canceladas, a fin de verificar los movimientos que impliquen retiros, traspasos o reembol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igir, cuando proceda, la presencia de la persona que sea titular de la negociación o que tenga acreditada la representación legal de la misma, en términos de los artículos 19 del Código y 10 de este Reglamento.</w:t>
      </w:r>
    </w:p>
    <w:p>
      <w:pPr>
        <w:pStyle w:val="Texto"/>
        <w:spacing w:lineRule="auto" w:line="240" w:before="0" w:after="0"/>
        <w:rPr>
          <w:sz w:val="20"/>
        </w:rPr>
      </w:pPr>
      <w:r>
        <w:rPr>
          <w:sz w:val="20"/>
        </w:rPr>
      </w:r>
    </w:p>
    <w:p>
      <w:pPr>
        <w:pStyle w:val="Texto"/>
        <w:spacing w:lineRule="auto" w:line="240" w:before="0" w:after="0"/>
        <w:rPr/>
      </w:pPr>
      <w:r>
        <w:rPr>
          <w:sz w:val="20"/>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Para los efectos de los artículos 153, 164 y 165 del Código, el interventor con cargo a caja designado tendrá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l inicio de la intervenció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Obtene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Obtener un informe detallado del número, nombre y monto de los salarios que perciban los trabajadores, con base a la nómina de la propia negoci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Obtener, en su caso, una copia del acta constitutiva y de sus modificaciones, y</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Guardar absoluta reserva respecto de la información que obtenga de la negociación y de las decisiones que tome la autoridad fisc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aborar un acta pormenorizada que refleje la situación financiera de la negociación a la fecha del levantamiento de la interven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 la inicial y, en el segundo caso, dentro de los tres días siguientes al mes que corresponda el informe.</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rPr>
        <w:t xml:space="preserve"> Para los efectos de los artículos 166, 167 y 169 del Código, durante la intervención en carácter de administración, el interventor administrador designado tendrá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el pago de sueldos, de créditos preferentes, de contribuciones y en general todas las acciones necesarias para la conservación y buena marcha del nego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un informe mensual con los movimientos realizados en el mes, el cual deberá entregar a la autoridad fiscal dentro de los tres días siguientes al mes al que corresponda el informe.</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itado ordenamiento mediante transferencia electrónica de fondos, en los términos de los artículos 114 a 119 de este Reglamento y de las reglas de carácter general que al efecto emita e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4.- </w:t>
      </w:r>
      <w:r>
        <w:rPr>
          <w:sz w:val="20"/>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bienes sujetos a remate se encontrarán a la vista del público interesado en los lugares y horarios que se indiquen en la página de Internet de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con lo sigui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I.</w:t>
      </w:r>
      <w:r>
        <w:rPr>
          <w:sz w:val="20"/>
        </w:rPr>
        <w:t xml:space="preserve"> Obtener su Clave de Identificación de Usuario, para lo cual deberán proporcionar los datos que al efecto determine el Servicio de Administración Tributaria mediante reglas de carácter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fectuar una transferencia electrónica de fondos a través de las instituciones de crédito autorizadas para ello, cumpliendo con los requisitos que para el efecto establezca el Servicio de Administración Tributaria mediante reglas de carácter general,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viar su postura señalando la cantidad que ofrezca de contado, dentro del plazo señalado en la convocatoria de remat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tendrá por cubierto el requisito de enviar los datos a que se refiere el artículo 182 del Código cuando los postores hayan dado cumplimiento a lo señalado en el presente artículo.</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las posturas no cumplan con los requisitos a que se refiere el presente artículo y los señalados en la convocatoria, éstas no calificarán como posturas legales y no podrán participar en la subasta pública a través de medios electrónicos.</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Para los efectos del artículo 183, segundo párrafo del Código, los interesados en participar en la enajenación de bienes en subasta pública presentarán sus posturas a través de medios electrónicos y podrán mejorar las que hubieren efectuado. Los postores podrán verificar en la página de Internet del Servicio de Administración Tributaria las posturas que los demás postores vayan efectuando dentro del periodo señalado en dicho artículo.</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auto" w:line="240" w:before="0" w:after="0"/>
        <w:rPr>
          <w:sz w:val="20"/>
        </w:rPr>
      </w:pPr>
      <w:r>
        <w:rPr>
          <w:sz w:val="20"/>
        </w:rPr>
      </w:r>
    </w:p>
    <w:p>
      <w:pPr>
        <w:pStyle w:val="Texto"/>
        <w:spacing w:lineRule="auto" w:line="240" w:before="0" w:after="0"/>
        <w:rPr/>
      </w:pPr>
      <w:r>
        <w:rPr>
          <w:b/>
          <w:sz w:val="20"/>
        </w:rPr>
        <w:t>Artículo 117.-</w:t>
      </w:r>
      <w:r>
        <w:rPr>
          <w:sz w:val="20"/>
        </w:rPr>
        <w:t xml:space="preserve"> Efectuado el pago total del importe ofrecido por un bien rematado, se comunicará al postor ganador que deberá solicitar a la autoridad fiscal que ésta le indiqu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w:t>
      </w:r>
    </w:p>
    <w:p>
      <w:pPr>
        <w:pStyle w:val="Texto"/>
        <w:spacing w:lineRule="auto" w:line="240" w:before="0" w:after="0"/>
        <w:rPr>
          <w:sz w:val="20"/>
        </w:rPr>
      </w:pPr>
      <w:r>
        <w:rPr>
          <w:sz w:val="20"/>
        </w:rPr>
      </w:r>
    </w:p>
    <w:p>
      <w:pPr>
        <w:pStyle w:val="Texto"/>
        <w:spacing w:lineRule="auto" w:line="240" w:before="0" w:after="0"/>
        <w:rPr/>
      </w:pPr>
      <w:r>
        <w:rPr>
          <w:b/>
          <w:sz w:val="20"/>
        </w:rPr>
        <w:t>Artículo 118.-</w:t>
      </w:r>
      <w:r>
        <w:rPr>
          <w:sz w:val="20"/>
        </w:rPr>
        <w:t xml:space="preserve"> 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Para los efectos de los artículos 180, último párrafo y 192 del Código, la autoridad fiscal podrá enajenar a plazos los bienes embargados cuando no haya postura para adquirirse de contado y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 con excepción de lo establecido en el artículo 67, fracción IX de este Reglamento, que entrará en vigor el 1 de enero de 2010.</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Reglamento del Código Fiscal de la Federación publicado el 29 de febrero de 1984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cantidad que establece el artículo 104 de este Reglamento, se encuentra actualizada al 1 de enero de 2009.</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los cuatro días del mes de diciembre de dos mil nueve.- </w:t>
      </w:r>
      <w:r>
        <w:rPr>
          <w:b/>
          <w:sz w:val="20"/>
        </w:rPr>
        <w:t>Felipe de Jesús Calderón Hinojosa</w:t>
      </w:r>
      <w:r>
        <w:rPr>
          <w:sz w:val="20"/>
        </w:rPr>
        <w:t xml:space="preserve">.- Rúbrica.- El Secretario de Hacienda y Crédito Público, </w:t>
      </w:r>
      <w:r>
        <w:rPr>
          <w:b/>
          <w:sz w:val="20"/>
        </w:rPr>
        <w:t>Agustín Guillermo Carstens Carstens</w:t>
      </w:r>
      <w:r>
        <w:rPr>
          <w:sz w:val="20"/>
        </w:rPr>
        <w:t>.- Rúbrica.</w:t>
      </w:r>
      <w:r>
        <w:br w:type="page"/>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 ABROGATORIO</w:t>
      </w:r>
    </w:p>
    <w:p>
      <w:pPr>
        <w:pStyle w:val="Texto1"/>
        <w:spacing w:lineRule="auto" w:line="240" w:before="0" w:after="0"/>
        <w:ind w:hanging="0"/>
        <w:rPr>
          <w:rFonts w:ascii="Tahoma" w:hAnsi="Tahoma" w:eastAsia="MS Mincho;ＭＳ 明朝" w:cs="Tahoma"/>
          <w:b/>
          <w:b/>
          <w:bCs/>
          <w:color w:val="008000"/>
          <w:sz w:val="20"/>
          <w:szCs w:val="22"/>
        </w:rPr>
      </w:pPr>
      <w:r>
        <w:rPr>
          <w:rFonts w:eastAsia="MS Mincho;ＭＳ 明朝" w:cs="Tahoma" w:ascii="Tahoma" w:hAnsi="Tahoma"/>
          <w:b/>
          <w:bCs/>
          <w:color w:val="008000"/>
          <w:sz w:val="20"/>
          <w:szCs w:val="22"/>
        </w:rPr>
      </w:r>
    </w:p>
    <w:p>
      <w:pPr>
        <w:pStyle w:val="Texto1"/>
        <w:spacing w:lineRule="auto" w:line="240" w:before="0" w:after="0"/>
        <w:ind w:hanging="0"/>
        <w:rPr/>
      </w:pPr>
      <w:r>
        <w:rPr>
          <w:b/>
          <w:sz w:val="22"/>
          <w:szCs w:val="22"/>
        </w:rPr>
        <w:t>REGLAMENTO del Código Fiscal de la Feder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1"/>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 xml:space="preserve">Primero.- </w:t>
      </w:r>
      <w:r>
        <w:rPr>
          <w:rFonts w:cs="Arial"/>
          <w:sz w:val="20"/>
        </w:rPr>
        <w:t>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Segundo.- </w:t>
      </w:r>
      <w:r>
        <w:rPr>
          <w:rFonts w:cs="Arial"/>
          <w:sz w:val="20"/>
        </w:rPr>
        <w:t xml:space="preserve">Se </w:t>
      </w:r>
      <w:r>
        <w:rPr>
          <w:rFonts w:cs="Arial"/>
          <w:b/>
          <w:sz w:val="20"/>
        </w:rPr>
        <w:t>abroga</w:t>
      </w:r>
      <w:r>
        <w:rPr>
          <w:rFonts w:cs="Arial"/>
          <w:sz w:val="20"/>
        </w:rPr>
        <w:t xml:space="preserve"> el Reglamento del Código Fiscal de la Federación publicado el 7 de diciembre de 2009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Tercero.- </w:t>
      </w:r>
      <w:r>
        <w:rPr>
          <w:rFonts w:cs="Arial"/>
          <w:sz w:val="20"/>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Cuarto.- </w:t>
      </w:r>
      <w:r>
        <w:rPr>
          <w:rFonts w:cs="Arial"/>
          <w:sz w:val="20"/>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Quinto.- </w:t>
      </w:r>
      <w:r>
        <w:rPr>
          <w:rFonts w:cs="Arial"/>
          <w:sz w:val="20"/>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Sexto.- </w:t>
      </w:r>
      <w:r>
        <w:rPr>
          <w:rFonts w:cs="Arial"/>
          <w:sz w:val="20"/>
        </w:rPr>
        <w:t>Lo dispuesto en el artículo 57, último párrafo de este Reglamento, será aplicable para los dictámenes del ejercicio fiscal 2014 y posteriore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 xml:space="preserve">Séptimo.- </w:t>
      </w:r>
      <w:r>
        <w:rPr>
          <w:rFonts w:cs="Arial"/>
          <w:sz w:val="20"/>
        </w:rPr>
        <w:t>La cantidad contenida en el artículo 92 de este Reglamento, se encuentra actualizada a partir del 1 de enero de 2012.</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 xml:space="preserve">Dado en la residencia Oficial del Poder Ejecutivo Federal, en la Ciudad de México, Distrito Federal, a primero de abril de dos mil catorce.- </w:t>
      </w:r>
      <w:r>
        <w:rPr>
          <w:b/>
          <w:sz w:val="20"/>
          <w:szCs w:val="20"/>
        </w:rPr>
        <w:t>Enrique Peña Nieto</w:t>
      </w:r>
      <w:r>
        <w:rPr>
          <w:sz w:val="20"/>
          <w:szCs w:val="20"/>
        </w:rPr>
        <w:t xml:space="preserve">.- Rúbrica.- El Secretario de Hacienda y Crédito Público, </w:t>
      </w:r>
      <w:r>
        <w:rPr>
          <w:b/>
          <w:sz w:val="20"/>
          <w:szCs w:val="20"/>
        </w:rPr>
        <w:t>Luis Videgaray Cas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r>
                            <w:rPr>
                              <w:rStyle w:val="PageNumber"/>
                              <w:sz w:val="18"/>
                              <w:szCs w:val="18"/>
                            </w:rPr>
                            <w:t xml:space="preserve"> </w:t>
                          </w:r>
                          <w:r>
                            <w:rPr>
                              <w:rStyle w:val="PageNumber"/>
                              <w:sz w:val="18"/>
                              <w:szCs w:val="18"/>
                            </w:rPr>
                            <w:t>de 6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r>
                      <w:rPr>
                        <w:rStyle w:val="PageNumber"/>
                        <w:sz w:val="18"/>
                        <w:szCs w:val="18"/>
                      </w:rPr>
                      <w:t xml:space="preserve"> </w:t>
                    </w:r>
                    <w:r>
                      <w:rPr>
                        <w:rStyle w:val="PageNumber"/>
                        <w:sz w:val="18"/>
                        <w:szCs w:val="18"/>
                      </w:rPr>
                      <w:t>de 6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001894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REGLAMENTO DEL 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2-04-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27:00Z</dcterms:created>
  <dc:creator>Cámara de Diputados del H. Congreso de la Unión</dc:creator>
  <dc:description/>
  <dc:language>en-US</dc:language>
  <cp:lastModifiedBy>Armando Torres</cp:lastModifiedBy>
  <dcterms:modified xsi:type="dcterms:W3CDTF">2014-05-12T19:27:00Z</dcterms:modified>
  <cp:revision>2</cp:revision>
  <dc:subject/>
  <dc:title>Abrogado: Reglamento del Código Fiscal de la Federación. DOF 07-12-2009</dc:title>
</cp:coreProperties>
</file>